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5)/11</w:t>
            </w:r>
          </w:p>
          <w:p>
            <w:pPr>
              <w:pStyle w:val="Normal"/>
              <w:jc w:val="left"/>
              <w:rPr>
                <w:lang w:val="en-US" w:eastAsia="en-US"/>
              </w:rPr>
            </w:pPr>
            <w:r>
              <w:rPr>
                <w:lang w:val="en-US" w:eastAsia="en-US"/>
              </w:rPr>
              <w:t>13 décembr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92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Sixième session</w:t>
            </w:r>
          </w:p>
          <w:p>
            <w:pPr>
              <w:pStyle w:val="Normal"/>
              <w:jc w:val="left"/>
              <w:rPr>
                <w:b/>
                <w:b/>
                <w:lang w:val="en-US" w:eastAsia="en-US"/>
              </w:rPr>
            </w:pPr>
            <w:r>
              <w:rPr>
                <w:b/>
                <w:lang w:val="en-US" w:eastAsia="en-US"/>
              </w:rPr>
              <w:t>Hong Kong, 13 - 18 décembre 2005</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anglais</w:t>
            </w:r>
          </w:p>
        </w:tc>
      </w:tr>
    </w:tbl>
    <w:p>
      <w:pPr>
        <w:pStyle w:val="Normal"/>
        <w:rPr/>
      </w:pPr>
      <w:r>
        <w:rPr/>
      </w:r>
    </w:p>
    <w:p>
      <w:pPr>
        <w:pStyle w:val="Normal"/>
        <w:rPr/>
      </w:pPr>
      <w:r>
        <w:rPr/>
      </w:r>
    </w:p>
    <w:p>
      <w:pPr>
        <w:pStyle w:val="Normal"/>
        <w:rPr/>
      </w:pPr>
      <w:r>
        <w:rPr/>
      </w:r>
    </w:p>
    <w:p>
      <w:pPr>
        <w:pStyle w:val="Heading"/>
        <w:rPr/>
      </w:pPr>
      <w:r>
        <w:rPr/>
        <w:t>ALLOCUTION DE s.e. m. dONALD tSANG, gbM</w:t>
      </w:r>
    </w:p>
    <w:p>
      <w:pPr>
        <w:pStyle w:val="Heading"/>
        <w:rPr/>
      </w:pPr>
      <w:r>
        <w:rPr/>
        <w:t>CHEF DE L'EXÉCUTIF</w:t>
      </w:r>
    </w:p>
    <w:p>
      <w:pPr>
        <w:pStyle w:val="Heading"/>
        <w:rPr/>
      </w:pPr>
      <w:r>
        <w:rPr/>
        <w:t>HONG KONG, CHINE</w:t>
      </w:r>
    </w:p>
    <w:p>
      <w:pPr>
        <w:pStyle w:val="Normal"/>
        <w:rPr/>
      </w:pPr>
      <w:r>
        <w:rPr/>
      </w:r>
    </w:p>
    <w:p>
      <w:pPr>
        <w:pStyle w:val="Normal"/>
        <w:rPr/>
      </w:pPr>
      <w:r>
        <w:rPr/>
      </w:r>
    </w:p>
    <w:p>
      <w:pPr>
        <w:pStyle w:val="Normal"/>
        <w:rPr/>
      </w:pPr>
      <w:r>
        <w:rPr/>
        <w:tab/>
        <w:t>Je voudrais tout d'abord, au nom de Kong Kong, vous souhaiter à tous chaleureusement la bienvenue.  Hong Kong, Chine est très honorée d'accueillir la sixième Conférence ministérielle de l'Organisation mondiale du commerce.</w:t>
      </w:r>
    </w:p>
    <w:p>
      <w:pPr>
        <w:pStyle w:val="Normal"/>
        <w:rPr/>
      </w:pPr>
      <w:r>
        <w:rPr/>
      </w:r>
    </w:p>
    <w:p>
      <w:pPr>
        <w:pStyle w:val="Normal"/>
        <w:rPr/>
      </w:pPr>
      <w:r>
        <w:rPr/>
        <w:tab/>
        <w:t>Cette semaine, sous ce même toit, nous allons avoir l'occasion qui ne se présente qu'une fois par génération de renforcer l'environnement commercial international existant, de créer de la richesse avec plus d'ampleur et de profondeur au niveau mondial et, surtout, d'aider à alléger le fardeau de la pauvreté pour des millions de personnes vivant dans les régions défavorisées du monde.  Je suis heureux que Hong Kong, Chine soit aujourd'hui au cœur de cette admirable entreprise.</w:t>
      </w:r>
    </w:p>
    <w:p>
      <w:pPr>
        <w:pStyle w:val="Normal"/>
        <w:rPr/>
      </w:pPr>
      <w:r>
        <w:rPr/>
      </w:r>
    </w:p>
    <w:p>
      <w:pPr>
        <w:pStyle w:val="Normal"/>
        <w:rPr/>
      </w:pPr>
      <w:r>
        <w:rPr/>
        <w:tab/>
        <w:t>Je ne soulignerai jamais assez l'importance de l'OMC.  C'est la seule organisation internationale qui s'occupe des règles régissant le commerce entre les économies.  C'est l'enceinte fondée sur des règles dans le cadre de laquelle 149 économies Membres négocient des accords et règlent les différends portant sur des questions commerciales.</w:t>
      </w:r>
    </w:p>
    <w:p>
      <w:pPr>
        <w:pStyle w:val="Normal"/>
        <w:rPr/>
      </w:pPr>
      <w:r>
        <w:rPr/>
      </w:r>
    </w:p>
    <w:p>
      <w:pPr>
        <w:pStyle w:val="Normal"/>
        <w:rPr/>
      </w:pPr>
      <w:r>
        <w:rPr/>
        <w:tab/>
        <w:t>L'OMC est également un instrument puissant pour lutter contre les tendances au protectionnisme et à la discrimination qui sont dans une large mesure à l'origine des difficultés économiques que rencontrent les économies moins prospères et moins bien dotées.  Et, enfin, l'OMC est un élément essentiel dans le cadre de l'effort global déployé pour atteindre l'objectif de développement pour le Millénaire fixé par l'ONU afin de lutter contre le fléau de la pauvreté et de la faim.</w:t>
      </w:r>
    </w:p>
    <w:p>
      <w:pPr>
        <w:pStyle w:val="Normal"/>
        <w:rPr/>
      </w:pPr>
      <w:r>
        <w:rPr/>
      </w:r>
    </w:p>
    <w:p>
      <w:pPr>
        <w:pStyle w:val="Normal"/>
        <w:rPr/>
      </w:pPr>
      <w:r>
        <w:rPr/>
        <w:tab/>
        <w:t>Je ne soulignerai non plus jamais assez l'importance de l'OMC pour Hong Kong.  En tant que petite économie orientée vers l'extérieur et n'ayant aucune ressource naturelle sinon un magnifique port en eau profonde, Hong Kong s'est appuyée sur le libre</w:t>
        <w:noBreakHyphen/>
        <w:t>échange et sur une population animée de l'esprit d'entreprise et pleine d'ardeur au travail pour transformer ce qui était autrefois un village de pêche somnolent en un centre d'affaires international et régional.</w:t>
      </w:r>
    </w:p>
    <w:p>
      <w:pPr>
        <w:pStyle w:val="Normal"/>
        <w:rPr/>
      </w:pPr>
      <w:r>
        <w:rPr/>
      </w:r>
    </w:p>
    <w:p>
      <w:pPr>
        <w:pStyle w:val="Normal"/>
        <w:rPr/>
      </w:pPr>
      <w:r>
        <w:rPr/>
        <w:tab/>
        <w:t>C'est pourquoi je vous demande de prendre un peu de temps au cours des prochains jours, et après la conférence si vous en avez la possibilité, pour vous promener dans notre grande ville.  Vous comprendrez pourquoi le Président Bill Clinton a un jour décrit Hong Kong comme la pièce justificative n° 1 dans l'argumentation en faveur de l'interdépendance mondiale et de ses avantages.</w:t>
      </w:r>
    </w:p>
    <w:p>
      <w:pPr>
        <w:pStyle w:val="Normal"/>
        <w:rPr/>
      </w:pPr>
      <w:r>
        <w:rPr/>
      </w:r>
    </w:p>
    <w:p>
      <w:pPr>
        <w:pStyle w:val="Normal"/>
        <w:rPr/>
      </w:pPr>
      <w:r>
        <w:rPr/>
        <w:tab/>
        <w:t>Adepte du libre</w:t>
        <w:noBreakHyphen/>
        <w:t>échange, Hong Kong soutient sans réserve le système commercial multilatéral, et ce depuis longtemps.  Elle est devenue partie contractante à part entière à l'Accord général sur les tarifs douaniers et le commerce en 1986.  Elle a été Membre fondateur de l'OMC en 1995.  Sa qualité de Membre n'a pas changé après la réunification en 1997.  En effet, la participation continue de Hong Kong à l'OMC et aux accords commerciaux internationaux sous le nom de "Hong Kong, Chine", est inscrite dans la Loi fondamentale, constitution de la Région administrative spéciale de Hong Kong.  Nous sommes très attachés à la sécurité, à la protection et aux avantages que l'OMC apporte à notre économie et à notre communauté.</w:t>
      </w:r>
    </w:p>
    <w:p>
      <w:pPr>
        <w:pStyle w:val="Normal"/>
        <w:rPr/>
      </w:pPr>
      <w:r>
        <w:rPr/>
      </w:r>
    </w:p>
    <w:p>
      <w:pPr>
        <w:pStyle w:val="Normal"/>
        <w:rPr/>
      </w:pPr>
      <w:r>
        <w:rPr/>
        <w:tab/>
        <w:t>Nous avons proposé d'accueillir cette sixième Conférence ministérielle de l'OMC parce que nous savions qu'elle deviendrait une étape essentielle pour mener à bien les négociations commerciales multilatérales dans le cadre du Programme de Doha pour le développement.  Nous voulons prendre notre part à l'effort collectif visant à réaliser les ambitions du Cycle.  Nous considérons qu'en acceptant notre offre les Membres de l'OMC ont pris en compte notre contribution au système commercial mondial et ont reconnu notre compétence en tant que ville internationale pour traiter tout problème qui pourrait se poser à l'occasion de la Conférence ministérielle.</w:t>
      </w:r>
    </w:p>
    <w:p>
      <w:pPr>
        <w:pStyle w:val="Normal"/>
        <w:rPr/>
      </w:pPr>
      <w:r>
        <w:rPr/>
      </w:r>
    </w:p>
    <w:p>
      <w:pPr>
        <w:pStyle w:val="Normal"/>
        <w:rPr/>
      </w:pPr>
      <w:r>
        <w:rPr/>
        <w:tab/>
        <w:t xml:space="preserve">Nous sommes résolus, à Hong Kong, à faire de cette manifestation importante un succès.  Le Secrétaire au commerce M. John Tsang est soucieux de créer un environnement dans lequel tous les délégués se sentent bien pour mener des négociations en toute liberté, avec franchise et de manière constructive au cours des prochains jours.  Il a parcouru le globe pour participer à bien des réunions essentielles qui ont ouvert la voie aux négociations qui vont se dérouler dans les quelques jours à venir.  </w:t>
      </w:r>
    </w:p>
    <w:p>
      <w:pPr>
        <w:pStyle w:val="Normal"/>
        <w:rPr/>
      </w:pPr>
      <w:r>
        <w:rPr/>
      </w:r>
    </w:p>
    <w:p>
      <w:pPr>
        <w:pStyle w:val="Normal"/>
        <w:rPr/>
      </w:pPr>
      <w:r>
        <w:rPr/>
        <w:tab/>
        <w:t>Des milliers d'hommes et de femmes de notre communauté – fonctionnaires, législateurs, conseillers de district, membres d'ONG, dirigeants d'entreprises, prestataires de services, bénévoles et citoyens de Hong Kong – travaillent sans relâche depuis que l'OMC a accepté il y a deux ans l'offre que nous avons faite d'accueillir cette Conférence.  Nous avons un objectif commun:  nous voulons mettre sur pied une conférence qui soit bien organisée, transparente, sans exclusion et, surtout, efficace.  Vous avez maintenant devant vous les fruits de ces efforts déployés à l'échelle de la communauté.</w:t>
      </w:r>
    </w:p>
    <w:p>
      <w:pPr>
        <w:pStyle w:val="Normal"/>
        <w:rPr/>
      </w:pPr>
      <w:r>
        <w:rPr/>
      </w:r>
    </w:p>
    <w:p>
      <w:pPr>
        <w:pStyle w:val="Normal"/>
        <w:rPr/>
      </w:pPr>
      <w:r>
        <w:rPr/>
        <w:tab/>
        <w:t>Mesdames et Messieurs, nous nous trouvons à un tournant historique.  La libéralisation des échanges et la croissance économique constituent un objectif permanent pour nous tous Membres de l'OMC.  Certes, je reconnais que dans certaines parties du monde cet objectif est perçu comme une menace plutôt qu'une chance à saisir, mais les négociations dans le cadre du Programme de Doha pour le développement doivent aller de l'avant.  Nous devons défendre avec vigueur l'intégrité et l'efficacité du système commercial multilatéral.</w:t>
      </w:r>
    </w:p>
    <w:p>
      <w:pPr>
        <w:pStyle w:val="Normal"/>
        <w:rPr/>
      </w:pPr>
      <w:r>
        <w:rPr/>
      </w:r>
    </w:p>
    <w:p>
      <w:pPr>
        <w:pStyle w:val="Normal"/>
        <w:rPr/>
      </w:pPr>
      <w:r>
        <w:rPr/>
        <w:tab/>
        <w:t>Cette Conférence est aussi pour nous une occasion en or de démontrer notre ferme volonté collective d'améliorer la vie des populations dans le monde entier au moyen d'une libéralisation progressive des échanges.  C'est ce que nous nous sommes engagés à faire lorsque le Cycle a été lancé il y a quatre ans à Doha.</w:t>
      </w:r>
    </w:p>
    <w:p>
      <w:pPr>
        <w:pStyle w:val="Normal"/>
        <w:rPr/>
      </w:pPr>
      <w:r>
        <w:rPr/>
      </w:r>
    </w:p>
    <w:p>
      <w:pPr>
        <w:pStyle w:val="Normal"/>
        <w:rPr/>
      </w:pPr>
      <w:r>
        <w:rPr/>
        <w:tab/>
        <w:t>Cette semaine, tous les regards seront tournés vers Hong Kong.  Nous qui accueillons et présidons la Conférence ferons de notre mieux pour en assurer le succès.  Mais nous ne pouvons pas y arriver tout seuls.  Nous comptons sur votre soutien et votre engagement pour accomplir cette mission et je suis sûr qu'ils ne nous feront pas défau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6:00Z</dcterms:created>
  <dc:creator>pickett</dc:creator>
  <dc:description/>
  <dc:language>en-US</dc:language>
  <cp:lastModifiedBy>pickett</cp:lastModifiedBy>
  <cp:lastPrinted>2005-12-13T18:25:00Z</cp:lastPrinted>
  <dcterms:modified xsi:type="dcterms:W3CDTF">2005-12-13T22:4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1</vt:lpwstr>
  </property>
</Properties>
</file>