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12</w:t>
            </w:r>
          </w:p>
          <w:p>
            <w:pPr>
              <w:pStyle w:val="Normal"/>
              <w:jc w:val="left"/>
              <w:rPr>
                <w:lang w:val="en-US" w:eastAsia="en-US"/>
              </w:rPr>
            </w:pPr>
            <w:r>
              <w:rPr>
                <w:lang w:val="en-US" w:eastAsia="en-US"/>
              </w:rPr>
              <w:t>13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21)</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bCs/>
          <w:caps/>
        </w:rPr>
      </w:pPr>
      <w:r>
        <w:rPr>
          <w:b/>
          <w:bCs/>
          <w:caps/>
        </w:rPr>
        <w:t>ALLOCUTION DE M. JOHN C. TSANG, JP</w:t>
      </w:r>
    </w:p>
    <w:p>
      <w:pPr>
        <w:pStyle w:val="Normal"/>
        <w:jc w:val="center"/>
        <w:rPr>
          <w:b/>
          <w:b/>
          <w:bCs/>
          <w:caps/>
        </w:rPr>
      </w:pPr>
      <w:r>
        <w:rPr>
          <w:b/>
          <w:bCs/>
          <w:caps/>
        </w:rPr>
        <w:t>SECRÉTAIRE AU COMMERCE, à L'INDUSTRIE ET à LA TECHNOLOGIE</w:t>
      </w:r>
    </w:p>
    <w:p>
      <w:pPr>
        <w:pStyle w:val="Normal"/>
        <w:jc w:val="center"/>
        <w:rPr>
          <w:b/>
          <w:b/>
          <w:bCs/>
          <w:caps/>
        </w:rPr>
      </w:pPr>
      <w:r>
        <w:rPr>
          <w:b/>
          <w:bCs/>
          <w:caps/>
        </w:rPr>
        <w:t>HONG KONG, CHINE</w:t>
      </w:r>
    </w:p>
    <w:p>
      <w:pPr>
        <w:pStyle w:val="Normal"/>
        <w:jc w:val="center"/>
        <w:rPr>
          <w:b/>
          <w:b/>
          <w:bCs/>
          <w:caps/>
        </w:rPr>
      </w:pPr>
      <w:r>
        <w:rPr>
          <w:b/>
          <w:bCs/>
          <w:caps/>
        </w:rPr>
        <w:t>ET PRéSIDENT DE LA SIXIèME SESSION</w:t>
      </w:r>
    </w:p>
    <w:p>
      <w:pPr>
        <w:pStyle w:val="Normal"/>
        <w:jc w:val="center"/>
        <w:rPr>
          <w:b/>
          <w:b/>
          <w:bCs/>
          <w:caps/>
        </w:rPr>
      </w:pPr>
      <w:r>
        <w:rPr>
          <w:b/>
          <w:bCs/>
          <w:caps/>
        </w:rPr>
      </w:r>
    </w:p>
    <w:p>
      <w:pPr>
        <w:pStyle w:val="Normal"/>
        <w:jc w:val="center"/>
        <w:rPr>
          <w:b/>
          <w:b/>
          <w:bCs/>
          <w:caps/>
        </w:rPr>
      </w:pPr>
      <w:r>
        <w:rPr>
          <w:b/>
          <w:bCs/>
          <w:caps/>
        </w:rPr>
      </w:r>
    </w:p>
    <w:p>
      <w:pPr>
        <w:pStyle w:val="Normal"/>
        <w:rPr/>
      </w:pPr>
      <w:r>
        <w:rPr/>
        <w:tab/>
        <w:t>J'ai le grand plaisir de m'associer au Chef de l'exécutif pour vous souhaiter la bienvenue à la sixième Conférence ministérielle de l'Organisation mondiale du commerce.  C'est pour moi un grand honneur de m'adresser à une assemblée aussi distinguée en ma qualité de Président de cette conférence très importante.</w:t>
      </w:r>
    </w:p>
    <w:p>
      <w:pPr>
        <w:pStyle w:val="Normal"/>
        <w:rPr/>
      </w:pPr>
      <w:r>
        <w:rPr/>
      </w:r>
    </w:p>
    <w:p>
      <w:pPr>
        <w:pStyle w:val="Normal"/>
        <w:rPr/>
      </w:pPr>
      <w:r>
        <w:rPr/>
        <w:tab/>
        <w:t>Je pense que nous sommes tous d'accord avec le Chef de l'exécutif que l'OMC se trouve à un tournant critique.  Il y a quatre ans, à la quatrième Conférence ministérielle tenue à Doha, les Membres ont montré qu'ils partageaient des objectifs communs et une détermination commune lorsqu'ils étaient convenus de lancer un nouveau cycle de négociations commerciales multilatérales.</w:t>
      </w:r>
    </w:p>
    <w:p>
      <w:pPr>
        <w:pStyle w:val="Normal"/>
        <w:rPr/>
      </w:pPr>
      <w:r>
        <w:rPr/>
      </w:r>
    </w:p>
    <w:p>
      <w:pPr>
        <w:pStyle w:val="Normal"/>
        <w:rPr/>
      </w:pPr>
      <w:r>
        <w:rPr/>
        <w:tab/>
        <w:t>Les négociations dans le cadre du Programme de Doha pour le développement sont sans doute les plus difficiles et les plus complexes qui ont eu lieu jusqu'à présent.  Sans parler des produits agricoles, les marges pour les réductions tarifaires sont, par définition, des plus étroites après huit cycles de négociations antérieurs.  Les domaines de négociation clés, en particulier la réduction et l'élimination des subventions à l'agriculture, sont des questions politiquement sensibles pour de nombreux Membres.</w:t>
      </w:r>
    </w:p>
    <w:p>
      <w:pPr>
        <w:pStyle w:val="Normal"/>
        <w:rPr/>
      </w:pPr>
      <w:r>
        <w:rPr/>
      </w:r>
    </w:p>
    <w:p>
      <w:pPr>
        <w:pStyle w:val="Normal"/>
        <w:rPr/>
      </w:pPr>
      <w:r>
        <w:rPr/>
        <w:tab/>
        <w:t>Cependant, les Membres sont convenus de relever le défi et ont poursuivi vigoureusement les négociations car nous avons reconnu l'accélération de l'interdépendance au niveau mondial.  Nous avons aussi reconnu que les réformes économiques internes ne pouvaient pas être mises en œuvre efficacement sans la coopération des autres participants à l'économie mondiale.</w:t>
      </w:r>
    </w:p>
    <w:p>
      <w:pPr>
        <w:pStyle w:val="Normal"/>
        <w:rPr/>
      </w:pPr>
      <w:r>
        <w:rPr/>
      </w:r>
    </w:p>
    <w:p>
      <w:pPr>
        <w:pStyle w:val="Normal"/>
        <w:rPr/>
      </w:pPr>
      <w:r>
        <w:rPr/>
        <w:tab/>
        <w:t>Dans une économie mondialisée, nous subissons tous plus rapidement l'incidence d'événements survenus ailleurs, mais une plus grande ouverture s'accompagne d'une plus grande flexibilité, et cela peut être, tout compte fait, une bonne chose.  Un exemple en est, je crois pouvoir le dire, ma propre communauté ici à Hong Kong.  Un commerce libre et ouvert est la base de la politique économique de Hong Kong, et le fondement de son développement dynamique.</w:t>
      </w:r>
    </w:p>
    <w:p>
      <w:pPr>
        <w:pStyle w:val="Normal"/>
        <w:rPr/>
      </w:pPr>
      <w:r>
        <w:rPr/>
      </w:r>
    </w:p>
    <w:p>
      <w:pPr>
        <w:pStyle w:val="Normal"/>
        <w:rPr/>
      </w:pPr>
      <w:r>
        <w:rPr/>
        <w:tab/>
        <w:t>Pour nous, la participation active à l'OMC est le prolongement naturel de cette politique.  Le système commercial multilatéral fondé sur des règles de l'OMC contribue au maintien d'un environnement commercial international dynamique mais stable, dans lequel nos biens et services peuvent affronter la concurrence dans des conditions égales pour tous.  Et en cas de différends, il permet à chacun de se faire entendre d'une manière équitable, quels que soient sa taille et son degré de bien</w:t>
        <w:noBreakHyphen/>
        <w:t>être économique.</w:t>
      </w:r>
    </w:p>
    <w:p>
      <w:pPr>
        <w:pStyle w:val="Normal"/>
        <w:rPr/>
      </w:pPr>
      <w:r>
        <w:rPr/>
      </w:r>
    </w:p>
    <w:p>
      <w:pPr>
        <w:pStyle w:val="Normal"/>
        <w:rPr/>
      </w:pPr>
      <w:r>
        <w:rPr/>
        <w:tab/>
        <w:t>Le système fondé sur des règles constitue le soubassement au niveau international essentiel à nos propres politiques économiques ouvertes.  Ensemble, ils permettent aux investisseurs étrangers de trouver à Hong Kong un environnement prévisible et accueillant, accroissant ainsi l'emploi et la demande de biens et de services.</w:t>
      </w:r>
    </w:p>
    <w:p>
      <w:pPr>
        <w:pStyle w:val="Normal"/>
        <w:rPr/>
      </w:pPr>
      <w:r>
        <w:rPr/>
      </w:r>
    </w:p>
    <w:p>
      <w:pPr>
        <w:pStyle w:val="Normal"/>
        <w:rPr/>
      </w:pPr>
      <w:r>
        <w:rPr/>
        <w:tab/>
        <w:t>Ayant bénéficié pendant près de 20 ans du statut de Hong Kong, Chine, en tant que membre à part entière de l'Organisation, le moment est venu pour nous d'offrir quelque chose en retour.  Nous sommes donc heureux d'avoir aujourd'hui la possibilité de nous acquitter de notre obligation de citoyen international responsable en accueillant cette Conférence ministérielle.  En tant qu'hôte, nous n'avons qu'un seul but:  servir de tremplin pour la phase finale de ces négociations.</w:t>
      </w:r>
    </w:p>
    <w:p>
      <w:pPr>
        <w:pStyle w:val="Normal"/>
        <w:rPr>
          <w:lang w:val="en-GB"/>
        </w:rPr>
      </w:pPr>
      <w:r>
        <w:rPr>
          <w:lang w:val="en-GB"/>
        </w:rPr>
      </w:r>
    </w:p>
    <w:p>
      <w:pPr>
        <w:pStyle w:val="Normal"/>
        <w:rPr/>
      </w:pPr>
      <w:r>
        <w:rPr>
          <w:lang w:val="en-GB"/>
        </w:rPr>
        <w:tab/>
      </w:r>
      <w:r>
        <w:rPr/>
        <w:t>Des progrès notables ont été faits depuis le lancement du Cycle en novembre 2001.  L'engagement, figurant dans l'ensemble de résultats de juillet, d'éliminer les subventions à l'exportation de produits agricoles pour une date spécifique est un résultat véritablement remarquable.  L'accord intervenu la semaine dernière qui a permis de rendre permanente la flexibilité, dont disposent les pays en développement et les pays les moins avancés dans le cadre de l'Accord sur les ADPIC, pour produire ou importer des médicaments génériques afin de faire face aux épidémies est un autre signe de progrès positif et bienvenu.</w:t>
      </w:r>
    </w:p>
    <w:p>
      <w:pPr>
        <w:pStyle w:val="Normal"/>
        <w:rPr/>
      </w:pPr>
      <w:r>
        <w:rPr/>
      </w:r>
    </w:p>
    <w:p>
      <w:pPr>
        <w:pStyle w:val="Normal"/>
        <w:rPr/>
      </w:pPr>
      <w:r>
        <w:rPr/>
        <w:tab/>
        <w:t>Ce n'est pas tout et je voudrais remercier le Directeur général, M. Pascal Lamy, et le Président du Conseil général, Madame l'Ambassadeur Amina Mohamed, de n'avoir ménagé aucun effort pour préparer le projet de déclaration ministérielle.  Ce document de 44 pages reflète dans toute la mesure du possible les progrès que nous avons faits jusqu'à présent.  Nous pouvons voir clairement où il existe des possibilités de convergence, où les divergences résident et quels échéanciers doivent être fixés pour orienter le processus après Hong Kong.</w:t>
      </w:r>
    </w:p>
    <w:p>
      <w:pPr>
        <w:pStyle w:val="Normal"/>
        <w:rPr/>
      </w:pPr>
      <w:r>
        <w:rPr/>
      </w:r>
    </w:p>
    <w:p>
      <w:pPr>
        <w:pStyle w:val="Normal"/>
        <w:rPr/>
      </w:pPr>
      <w:r>
        <w:rPr/>
        <w:tab/>
        <w:t>Ce projet de déclaration est le résultat d'un processus transparent et sans exclusion.  Il est entièrement fondé sur les contributions des Membres.  Le fait qu'il n'a présenté aucune surprise pour nos négociateurs à Genève, lorsque ceux-ci l'ont examiné au début de ce mois au Conseil général, justifie l'adoption de l'approche de l'inclusion.  Soyez assurés que j'entends bien m'en tenir à cette approche pour diriger les travaux de la Conférence au cours de la semaine à venir.</w:t>
      </w:r>
    </w:p>
    <w:p>
      <w:pPr>
        <w:pStyle w:val="Normal"/>
        <w:rPr/>
      </w:pPr>
      <w:r>
        <w:rPr/>
      </w:r>
    </w:p>
    <w:p>
      <w:pPr>
        <w:pStyle w:val="Normal"/>
        <w:rPr/>
      </w:pPr>
      <w:r>
        <w:rPr/>
        <w:tab/>
        <w:t>Nous n'avons devant nous qu'un peu plus de quatre journées entières de négociations sérieuses – une centaine d'heures de travail, selon mon estimation.  Pour que Hong Kong soit le relais important que nous voulons qu'elle soit, nous devons utiliser à bon escient ce laps de temps.  Le projet de texte constitue un fondement raisonnable;  notre tâche doit être de faire fond sur lui, pour élever de manière uniforme le niveau d'accord dans les différents domaines de négociation et pour adopter une feuille de route claire pour les travaux en 2006.  En particulier, je tiens à travailler avec vous pour obtenir autant de résultats tangibles que nous pouvons sur les questions relatives au développement durant cette réunion.</w:t>
      </w:r>
    </w:p>
    <w:p>
      <w:pPr>
        <w:pStyle w:val="Normal"/>
        <w:rPr/>
      </w:pPr>
      <w:r>
        <w:rPr/>
      </w:r>
    </w:p>
    <w:p>
      <w:pPr>
        <w:pStyle w:val="Normal"/>
        <w:rPr/>
      </w:pPr>
      <w:r>
        <w:rPr/>
        <w:tab/>
        <w:t>Le mot "développement" figure en bonne place dans l'appellation du PDD.  Sa présence résulte d'un choix délibéré.  À Doha, nous avons choisi de faire du développement l'idée force de ce neuvième cycle de négociations multilatérales car nous sommes convaincus que le commerce est un moteur de croissance et qu'il doit œuvrer en faveur du développement.  Ce que nous voulons faire c'est aider les économies en développement à mieux s'intégrer dans le système mondial pour qu'elles puissent, elles aussi, profiter des avantages d'un commerce libre et ouvert.  Gardons cela présent à l'esprit au moment de déterminer l'orientation de nos travaux de cette semaine.</w:t>
      </w:r>
    </w:p>
    <w:p>
      <w:pPr>
        <w:pStyle w:val="Normal"/>
        <w:rPr/>
      </w:pPr>
      <w:r>
        <w:rPr/>
      </w:r>
    </w:p>
    <w:p>
      <w:pPr>
        <w:pStyle w:val="Normal"/>
        <w:rPr/>
      </w:pPr>
      <w:r>
        <w:rPr/>
        <w:tab/>
        <w:t>La réduction de la pauvreté est un objectif prioritaire pour nous tous.  Le commerce peut stimuler la croissance économique qui est nécessaire pour accroître les revenus et permettre l'accès à l'alimentation par le biais des importations.  En promouvant l'ouverture des échanges, nous ne devons pas, bien entendu, négliger les efforts d'ajustement douloureux et immédiats auxquels nous devons tous faire face lorsqu'il est mis fin à des mécanismes de protection confortables et que des subventions lucratives sont supprimées.  Cependant, l'expérience montre que la bonne réponse à ce défi n'est pas de se dérober à l'ouverture du commerce, ni de ralentir les réformes.  Au contraire, la réaction devrait être de mettre en place des réformes d'une manière ordonnée et compatible avec les circonstances particulières de chaque économie.</w:t>
      </w:r>
    </w:p>
    <w:p>
      <w:pPr>
        <w:pStyle w:val="Normal"/>
        <w:rPr/>
      </w:pPr>
      <w:r>
        <w:rPr/>
      </w:r>
    </w:p>
    <w:p>
      <w:pPr>
        <w:pStyle w:val="Normal"/>
        <w:rPr/>
      </w:pPr>
      <w:r>
        <w:rPr/>
        <w:tab/>
        <w:t>Avant de conclure, je voudrais dire quelques mots sur la manière dont je vois mon rôle de Président de cette Conférence.  Je me vois comme un médiateur qui n'épargnera aucun effort pour aider à rapprocher les points de vue entre les différents Membres.  Je veillerai aussi à ce que la réunion soit ouverte, transparente et sans exclusion.  Cela ne s'appliquera pas uniquement au processus des négociations mais sera le principe directeur de toute la Conférence ministérielle.</w:t>
      </w:r>
    </w:p>
    <w:p>
      <w:pPr>
        <w:pStyle w:val="Normal"/>
        <w:rPr/>
      </w:pPr>
      <w:r>
        <w:rPr/>
      </w:r>
    </w:p>
    <w:p>
      <w:pPr>
        <w:pStyle w:val="Normal"/>
        <w:rPr/>
      </w:pPr>
      <w:r>
        <w:rPr/>
        <w:tab/>
        <w:t>Hong Kong est une société libre et ouverte, habituée à des débats animés et disposée à entendre des opinions diverses.  Dans cet esprit, nous nous sommes efforcés d'offrir le meilleur environnement possible aux médias et aux organisations non gouvernementales pendant cette Conférence.  Pour la première fois dans l'histoire de l'OMC, non seulement les médias mais aussi les ONG sont accueillis sous le même toit que les délégués dans le complexe du Centre des congrès.  Je suis certain que cela aidera les membres des médias et de la société civile à rester étroitement en contact avec les délégués, et à sentir le rythme de la Conférence à mesure que nous progresserons.</w:t>
      </w:r>
    </w:p>
    <w:p>
      <w:pPr>
        <w:pStyle w:val="Normal"/>
        <w:rPr/>
      </w:pPr>
      <w:r>
        <w:rPr/>
      </w:r>
    </w:p>
    <w:p>
      <w:pPr>
        <w:pStyle w:val="Normal"/>
        <w:rPr/>
      </w:pPr>
      <w:r>
        <w:rPr/>
        <w:tab/>
        <w:t>Permettez-moi de vous souhaiter de nouveau la bienvenue à Hong Kong et à la sixième Conférence ministérielle de l'OMC.  Nous avons, comme le Chef de l'exécutif l'a rappelé, l'occasion de faire quelque chose de vraiment positif.  Lorsque nous quitterons ces locaux magnifiques dimanche, nous devons avoir fait un pas important vers l'aboutissement du Cycle.  Aussi, ravivons l'esprit d'unité et la détermination collective dont nous avons fait preuve à Doha, lorsque nous avons relevé le défi et lancé ce cycle de négociations.  Et montrons au monde que l'OMC se porte bien, et qu'elle est pleinement capable d'apporter des résultats qui importent aux populations de tous les p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47:00Z</dcterms:created>
  <dc:creator>Chautagnat</dc:creator>
  <dc:description/>
  <dc:language>en-US</dc:language>
  <cp:lastModifiedBy>pickett</cp:lastModifiedBy>
  <cp:lastPrinted>2005-12-13T18:36:00Z</cp:lastPrinted>
  <dcterms:modified xsi:type="dcterms:W3CDTF">2005-12-13T22:47: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2</vt:lpwstr>
  </property>
</Properties>
</file>