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6563</w:t>
      </w:r>
      <w:r>
        <w:rPr>
          <w:b/>
        </w:rPr>
        <w:t xml:space="preserve"> </w:t>
      </w:r>
    </w:p>
    <w:p>
      <w:pPr>
        <w:pStyle w:val="Normal"/>
        <w:jc w:val="center"/>
        <w:rPr>
          <w:b/>
          <w:b/>
          <w:sz w:val="28"/>
        </w:rPr>
      </w:pPr>
      <w:r>
        <w:rPr>
          <w:b/>
          <w:sz w:val="28"/>
        </w:rPr>
        <w:t>CONFERENCE MINISTERIELLE DE L'OMC</w:t>
      </w:r>
    </w:p>
    <w:p>
      <w:pPr>
        <w:pStyle w:val="Normal"/>
        <w:jc w:val="center"/>
        <w:rPr>
          <w:b/>
          <w:b/>
          <w:sz w:val="28"/>
        </w:rPr>
      </w:pPr>
      <w:r>
        <w:rPr>
          <w:b/>
          <w:sz w:val="28"/>
        </w:rPr>
        <w:t>SINGAPOUR</w:t>
      </w:r>
    </w:p>
    <w:p>
      <w:pPr>
        <w:pStyle w:val="Normal"/>
        <w:jc w:val="center"/>
        <w:rPr>
          <w:b/>
          <w:b/>
        </w:rPr>
      </w:pPr>
      <w:r>
        <w:rPr>
          <w:b/>
          <w:sz w:val="28"/>
        </w:rPr>
        <w:t>9-13 DECEMBRE 1996</w:t>
      </w:r>
    </w:p>
    <w:p>
      <w:pPr>
        <w:pStyle w:val="Normal"/>
        <w:jc w:val="center"/>
        <w:rPr>
          <w:b/>
          <w:b/>
        </w:rPr>
      </w:pPr>
      <w:r>
        <w:rPr>
          <w:b/>
        </w:rPr>
        <w:t>INFORMATIONS POUR LES MEDIAS</w:t>
      </w:r>
    </w:p>
    <w:p>
      <w:pPr>
        <w:pStyle w:val="Normal"/>
        <w:rPr>
          <w:b/>
          <w:b/>
        </w:rPr>
      </w:pPr>
      <w:r>
        <w:rPr>
          <w:b/>
        </w:rPr>
        <w:t>Notes:</w:t>
      </w:r>
    </w:p>
    <w:p>
      <w:pPr>
        <w:pStyle w:val="Normal"/>
        <w:rPr/>
      </w:pPr>
      <w:r>
        <w:rPr/>
        <w:t>L'OMC, plus</w:t>
      </w:r>
    </w:p>
    <w:p>
      <w:pPr>
        <w:pStyle w:val="Normal"/>
        <w:rPr/>
      </w:pPr>
      <w:r>
        <w:rPr/>
        <w:t>- Membres de l'OMC</w:t>
      </w:r>
    </w:p>
    <w:p>
      <w:pPr>
        <w:pStyle w:val="Normal"/>
        <w:rPr/>
      </w:pPr>
      <w:r>
        <w:rPr/>
        <w:t>- Biographies du Directeur général et des Directeurs généraux adjoints de l'OMC</w:t>
      </w:r>
    </w:p>
    <w:p>
      <w:pPr>
        <w:pStyle w:val="Normal"/>
        <w:rPr/>
      </w:pPr>
      <w:r>
        <w:rPr/>
        <w:t>- Historique du GATT/de l'OMC</w:t>
      </w:r>
    </w:p>
    <w:p>
      <w:pPr>
        <w:pStyle w:val="Normal"/>
        <w:rPr/>
      </w:pPr>
      <w:r>
        <w:rPr/>
        <w:t>Accès aux marchés</w:t>
      </w:r>
    </w:p>
    <w:p>
      <w:pPr>
        <w:pStyle w:val="Normal"/>
        <w:rPr/>
      </w:pPr>
      <w:r>
        <w:rPr/>
        <w:t>Accord sur les technologies de l'information</w:t>
      </w:r>
    </w:p>
    <w:p>
      <w:pPr>
        <w:pStyle w:val="Normal"/>
        <w:rPr/>
      </w:pPr>
      <w:r>
        <w:rPr/>
        <w:t>ADPIC (Droits de propriété intellectuelle qui touchent au commerce)</w:t>
      </w:r>
    </w:p>
    <w:p>
      <w:pPr>
        <w:pStyle w:val="Normal"/>
        <w:rPr/>
      </w:pPr>
      <w:r>
        <w:rPr/>
        <w:t>Agriculture</w:t>
      </w:r>
    </w:p>
    <w:p>
      <w:pPr>
        <w:pStyle w:val="Normal"/>
        <w:rPr/>
      </w:pPr>
      <w:r>
        <w:rPr/>
        <w:t>Commerce et développement</w:t>
      </w:r>
    </w:p>
    <w:p>
      <w:pPr>
        <w:pStyle w:val="Normal"/>
        <w:rPr/>
      </w:pPr>
      <w:r>
        <w:rPr/>
        <w:t>Délais de mise en oeuvre et dates des futures négociations</w:t>
      </w:r>
    </w:p>
    <w:p>
      <w:pPr>
        <w:pStyle w:val="Normal"/>
        <w:rPr/>
      </w:pPr>
      <w:r>
        <w:rPr/>
        <w:t>Environnement</w:t>
      </w:r>
    </w:p>
    <w:p>
      <w:pPr>
        <w:pStyle w:val="Normal"/>
        <w:rPr/>
      </w:pPr>
      <w:r>
        <w:rPr/>
        <w:t>Investissement</w:t>
      </w:r>
    </w:p>
    <w:p>
      <w:pPr>
        <w:pStyle w:val="Normal"/>
        <w:rPr/>
      </w:pPr>
      <w:r>
        <w:rPr/>
        <w:t>Marchés publics</w:t>
      </w:r>
    </w:p>
    <w:p>
      <w:pPr>
        <w:pStyle w:val="Normal"/>
        <w:rPr/>
      </w:pPr>
      <w:r>
        <w:rPr/>
        <w:t>Mesures sanitaires et phytosanitaires</w:t>
      </w:r>
    </w:p>
    <w:p>
      <w:pPr>
        <w:pStyle w:val="Normal"/>
        <w:rPr/>
      </w:pPr>
      <w:r>
        <w:rPr/>
        <w:t>Mouvement des personnes physiques et Services professionnels</w:t>
      </w:r>
    </w:p>
    <w:p>
      <w:pPr>
        <w:pStyle w:val="Normal"/>
        <w:rPr/>
      </w:pPr>
      <w:r>
        <w:rPr/>
        <w:t>Normes de travail</w:t>
      </w:r>
    </w:p>
    <w:p>
      <w:pPr>
        <w:pStyle w:val="Normal"/>
        <w:rPr/>
      </w:pPr>
      <w:r>
        <w:rPr/>
        <w:t>Pays importateurs nets de produits alimentaires</w:t>
      </w:r>
    </w:p>
    <w:p>
      <w:pPr>
        <w:pStyle w:val="Normal"/>
        <w:rPr/>
      </w:pPr>
      <w:r>
        <w:rPr/>
        <w:t>Pays les moins avancés (PMA) - Questions et réponses</w:t>
      </w:r>
    </w:p>
    <w:p>
      <w:pPr>
        <w:pStyle w:val="Normal"/>
        <w:rPr/>
      </w:pPr>
      <w:r>
        <w:rPr/>
        <w:t>Politique de concurrence</w:t>
      </w:r>
    </w:p>
    <w:p>
      <w:pPr>
        <w:pStyle w:val="Normal"/>
        <w:rPr/>
      </w:pPr>
      <w:r>
        <w:rPr/>
        <w:t>Régionalisme</w:t>
      </w:r>
    </w:p>
    <w:p>
      <w:pPr>
        <w:pStyle w:val="Normal"/>
        <w:rPr/>
      </w:pPr>
      <w:r>
        <w:rPr/>
        <w:t>Règlement des différends</w:t>
      </w:r>
    </w:p>
    <w:p>
      <w:pPr>
        <w:pStyle w:val="Normal"/>
        <w:rPr/>
      </w:pPr>
      <w:r>
        <w:rPr/>
        <w:t>Règles d'origine</w:t>
      </w:r>
    </w:p>
    <w:p>
      <w:pPr>
        <w:pStyle w:val="Normal"/>
        <w:rPr/>
      </w:pPr>
      <w:r>
        <w:rPr/>
        <w:t>Services de télécommunication</w:t>
      </w:r>
    </w:p>
    <w:p>
      <w:pPr>
        <w:pStyle w:val="Normal"/>
        <w:rPr/>
      </w:pPr>
      <w:r>
        <w:rPr/>
        <w:t>Services financiers</w:t>
      </w:r>
    </w:p>
    <w:p>
      <w:pPr>
        <w:pStyle w:val="Normal"/>
        <w:rPr/>
      </w:pPr>
      <w:r>
        <w:rPr/>
        <w:t>Textiles</w:t>
      </w:r>
    </w:p>
    <w:p>
      <w:pPr>
        <w:pStyle w:val="Normal"/>
        <w:rPr/>
      </w:pPr>
      <w:r>
        <w:rPr/>
        <w:t>Transport maritime</w:t>
      </w:r>
    </w:p>
    <w:p>
      <w:pPr>
        <w:pStyle w:val="Normal"/>
        <w:jc w:val="center"/>
        <w:rPr>
          <w:sz w:val="28"/>
        </w:rPr>
      </w:pPr>
      <w:r>
        <w:rPr>
          <w:sz w:val="28"/>
        </w:rPr>
        <w:t>NOTE POUR LA PRESSE</w:t>
      </w:r>
    </w:p>
    <w:p>
      <w:pPr>
        <w:pStyle w:val="Normal"/>
        <w:jc w:val="center"/>
        <w:rPr>
          <w:b/>
          <w:b/>
        </w:rPr>
      </w:pPr>
      <w:r>
        <w:rPr>
          <w:b/>
        </w:rPr>
        <w:t>LA CONFERENCE MINISTERIELLE DE L'OMC A SINGAPOUR</w:t>
      </w:r>
    </w:p>
    <w:p>
      <w:pPr>
        <w:pStyle w:val="Normal"/>
        <w:rPr/>
      </w:pPr>
      <w:r>
        <w:rPr/>
        <w:t>    </w:t>
      </w:r>
      <w:r>
        <w:rPr/>
        <w:t>L'Organisation mondiale du commerce tiendra sa première Conférence ministérielle à Singapour du 9 au 13 décembre 1996. Moins de deux ans après l'entrée en activité de l'OMC le 1er janvier 1995, les Ministres des 128 pays Membres (voir plus loin la liste des Membres) et 30 autres pays qui ont engagé la procédure d'accession à l'Accord sur l'OMC se réuniront pour examiner le fonctionnement de l'OMC et du système commercial mondial. La décision de tenir cette réunion à Singapour a été prise en janvier 1995 par le Conseil général, l'organe qui supervise le fonctionnement quotidien de l'OMC (voir l'organigramme). Le gouvernement singapourien sera l'hôte officiel de la Conférence.</w:t>
      </w:r>
    </w:p>
    <w:p>
      <w:pPr>
        <w:pStyle w:val="Normal"/>
        <w:rPr>
          <w:b/>
          <w:b/>
        </w:rPr>
      </w:pPr>
      <w:r>
        <w:rPr>
          <w:b/>
        </w:rPr>
        <w:t>Bureau de la Conférence ministérielle de l'OMC</w:t>
      </w:r>
    </w:p>
    <w:p>
      <w:pPr>
        <w:pStyle w:val="Normal"/>
        <w:rPr/>
      </w:pPr>
      <w:r>
        <w:rPr/>
        <w:t>    </w:t>
      </w:r>
      <w:r>
        <w:rPr/>
        <w:t>Le Conseil général de l'OMC a commencé à préparer la Conférence ministérielle en avril dernier et a désigné le Président et les Vice-Présidents en novembre. Le Bureau de la Conférence - laquelle durera cinq jours - est le suivant:</w:t>
      </w:r>
    </w:p>
    <w:p>
      <w:pPr>
        <w:pStyle w:val="Normal"/>
        <w:rPr>
          <w:b/>
          <w:b/>
        </w:rPr>
      </w:pPr>
      <w:r>
        <w:rPr>
          <w:b/>
        </w:rPr>
        <w:t xml:space="preserve">Président:         S.E. M. Cheow Tong YEO - Ministre du commerce et de l'industrie de Singapour </w:t>
      </w:r>
    </w:p>
    <w:p>
      <w:pPr>
        <w:pStyle w:val="Normal"/>
        <w:rPr>
          <w:b/>
          <w:b/>
        </w:rPr>
      </w:pPr>
      <w:r>
        <w:rPr>
          <w:b/>
        </w:rPr>
        <w:t xml:space="preserve">Vice-Présidents:    S.E. M. Enda KENNY - Ministre du tourisme et du commerce de l'Irlande </w:t>
      </w:r>
    </w:p>
    <w:p>
      <w:pPr>
        <w:pStyle w:val="Normal"/>
        <w:rPr>
          <w:b/>
          <w:b/>
        </w:rPr>
      </w:pPr>
      <w:r>
        <w:rPr>
          <w:b/>
        </w:rPr>
        <w:t xml:space="preserve">S.E. M. Alvaro RAMOS - Ministre des affaires étrangères de l'Uruguay </w:t>
      </w:r>
    </w:p>
    <w:p>
      <w:pPr>
        <w:pStyle w:val="Normal"/>
        <w:rPr>
          <w:b/>
          <w:b/>
        </w:rPr>
      </w:pPr>
      <w:r>
        <w:rPr>
          <w:b/>
        </w:rPr>
        <w:t xml:space="preserve">S.E. M. Mondher ZENAÏDI - Ministre du commerce de la Tunisie </w:t>
      </w:r>
    </w:p>
    <w:p>
      <w:pPr>
        <w:pStyle w:val="Normal"/>
        <w:rPr>
          <w:b/>
          <w:b/>
        </w:rPr>
      </w:pPr>
      <w:r>
        <w:rPr>
          <w:b/>
        </w:rPr>
        <w:t>L'OMC à Genève (Suisse)</w:t>
      </w:r>
    </w:p>
    <w:p>
      <w:pPr>
        <w:pStyle w:val="Normal"/>
        <w:rPr/>
      </w:pPr>
      <w:r>
        <w:rPr/>
        <w:t>    </w:t>
      </w:r>
      <w:r>
        <w:rPr/>
        <w:t>Les réunions de l'OMC à l'étranger sont des événements particuliers. La Réunion de Singapour sera la première qui aura lieu hors de Suisse depuis la Réunion de Marrakech et la première en Asie depuis le lancement du Tokyo Round du GATT au Japon en 1973 (voir l'historique). Normalement, les activités de l'OMC sont menées par le Secrétariat établi à Genève (Suisse). Un peu plus de 500 personnes, venues de plus de 50 pays, travaillent à l'OMC. Elles ne sont pas désignées par les gouvernements, mais sont recrutées en qualité de fonctionnaires internationaux pour travailler au Secrétariat de l'OMC. Les langues officielles de l'OMC sont le français, l'anglais et l'espagnol.</w:t>
      </w:r>
    </w:p>
    <w:p>
      <w:pPr>
        <w:pStyle w:val="Normal"/>
        <w:rPr/>
      </w:pPr>
      <w:r>
        <w:rPr/>
        <w:t>    </w:t>
      </w:r>
      <w:r>
        <w:rPr/>
        <w:t>Le budget de l'OMC pour 1996, tel qu'il a été approuvé par le Conseil général, se chiffre à 93 millions de dollars EU (115 millions de francs suisses). Globalement, le budget couvre le coût des réunions, de l'entretien du siège du Secrétariat à Genève, des missions de coopération technique et d'autres voyages officiels à l'étranger. Sont aussi imputés sur le budget le coût de l'assistance technique et des stages de politique commerciale ainsi que les traitements du personnel du Secrétariat et les dépenses connexes. En outre, l'OMC finance, conjointement avec la CNUCED, les activités du Centre du commerce international.</w:t>
      </w:r>
    </w:p>
    <w:p>
      <w:pPr>
        <w:pStyle w:val="Normal"/>
        <w:rPr/>
      </w:pPr>
      <w:r>
        <w:rPr/>
        <w:t>    </w:t>
      </w:r>
      <w:r>
        <w:rPr/>
        <w:t>Les gouvernements versent une contribution pour couvrir les frais de fonctionnement de l'OMC et supervisent le budget et les dépenses. La contribution de chaque gouvernement au budget annuel de l'OMC est déterminée sur la base du commerce extérieur de ce Membre (importations plus exportations de Goods, de Services et de droits de propriété intellectuelle) par rapport au commerce extérieur total de l'ensemble des Membres de l'OMC. Les chiffres du commerce extérieur sont calculés sur la base des trois dernières années pour lesquelles on dispose de statistiques, et sont fournis par le Fonds monétaire international.</w:t>
      </w:r>
    </w:p>
    <w:p>
      <w:pPr>
        <w:pStyle w:val="Normal"/>
        <w:rPr/>
      </w:pPr>
      <w:r>
        <w:rPr>
          <w:rStyle w:val="HTMLMarkup"/>
        </w:rPr>
        <w:t>&lt;Div align="right"&gt;</w:t>
      </w:r>
      <w:r>
        <w:rPr/>
        <w:t>FIN</w:t>
      </w:r>
      <w:r>
        <w:rPr>
          <w:rStyle w:val="HTMLMarkup"/>
        </w:rPr>
        <w:t>&lt;/Div&gt;</w:t>
      </w:r>
      <w:r>
        <w:rPr/>
        <w:t xml:space="preserve"> </w:t>
      </w:r>
    </w:p>
    <w:p>
      <w:pPr>
        <w:pStyle w:val="Normal"/>
        <w:rPr>
          <w:i/>
          <w:i/>
        </w:rPr>
      </w:pPr>
      <w:r>
        <w:rPr>
          <w:i/>
        </w:rPr>
        <w:t>Voici la liste des Membres de l'Organisation mondiale du commerce et des gouvernements qui ont demandé à accéder à l'Accord sur l'OMC.</w:t>
      </w:r>
    </w:p>
    <w:p>
      <w:pPr>
        <w:pStyle w:val="Normal"/>
        <w:jc w:val="center"/>
        <w:rPr>
          <w:b/>
          <w:b/>
          <w:sz w:val="28"/>
        </w:rPr>
      </w:pPr>
      <w:r>
        <w:rPr>
          <w:b/>
          <w:sz w:val="28"/>
        </w:rPr>
        <w:t>COMPOSITION DE L'ORGANISATION MONDIALE</w:t>
      </w:r>
    </w:p>
    <w:p>
      <w:pPr>
        <w:pStyle w:val="Normal"/>
        <w:jc w:val="center"/>
        <w:rPr>
          <w:b/>
          <w:b/>
          <w:sz w:val="28"/>
        </w:rPr>
      </w:pPr>
      <w:r>
        <w:rPr>
          <w:b/>
          <w:sz w:val="28"/>
        </w:rPr>
        <w:t>DU COMMERCE</w:t>
      </w:r>
    </w:p>
    <w:p>
      <w:pPr>
        <w:pStyle w:val="Normal"/>
        <w:rPr/>
      </w:pPr>
      <w:r>
        <w:rPr/>
        <w:t>    </w:t>
      </w:r>
      <w:r>
        <w:rPr/>
        <w:t xml:space="preserve">Le nombre de Membres de l'Organisation atteindra </w:t>
      </w:r>
      <w:r>
        <w:rPr>
          <w:b/>
        </w:rPr>
        <w:t>128</w:t>
      </w:r>
      <w:r>
        <w:rPr/>
        <w:t xml:space="preserve"> le </w:t>
      </w:r>
      <w:r>
        <w:rPr>
          <w:b/>
        </w:rPr>
        <w:t>13 décembre 1996</w:t>
      </w:r>
      <w:r>
        <w:rPr/>
        <w:t>. On trouvera ci-après la liste des Membres, avec indication de la date depuis laquelle ils ont ou à partir de laquelle ils auront ce statut.</w:t>
      </w:r>
    </w:p>
    <w:tbl>
      <w:tblPr>
        <w:tblW w:w="9359" w:type="dxa"/>
        <w:jc w:val="left"/>
        <w:tblInd w:w="-15" w:type="dxa"/>
        <w:tblLayout w:type="fixed"/>
        <w:tblCellMar>
          <w:top w:w="0" w:type="dxa"/>
          <w:left w:w="0" w:type="dxa"/>
          <w:bottom w:w="0" w:type="dxa"/>
          <w:right w:w="0" w:type="dxa"/>
        </w:tblCellMar>
      </w:tblPr>
      <w:tblGrid>
        <w:gridCol w:w="7080"/>
        <w:gridCol w:w="2279"/>
      </w:tblGrid>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Gouvernement</w:t>
            </w:r>
            <w:r>
              <w:rPr/>
              <w:t xml:space="preserv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rPr>
              <w:t>Entrée en vigueur</w:t>
            </w:r>
            <w:r>
              <w:rPr/>
              <w:t>/</w:t>
            </w:r>
          </w:p>
          <w:p>
            <w:pPr>
              <w:pStyle w:val="Normal"/>
              <w:widowControl w:val="false"/>
              <w:bidi w:val="0"/>
              <w:spacing w:before="100" w:after="100"/>
              <w:rPr/>
            </w:pPr>
            <w:r>
              <w:rPr>
                <w:b/>
              </w:rPr>
              <w:t>Statut de Membre</w:t>
            </w:r>
            <w:r>
              <w:rPr/>
              <w:t xml:space="preserve">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frique du Sud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llemag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ngol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3 novembre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ntigua-et-Barbud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rgenti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ustral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utrich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ahreï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angladesh**+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arba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elgi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eliz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éni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2 févr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oliv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4 septembre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otswan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résil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runéi Darussalam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lgar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décembre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kina Faso**+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juin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urund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3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amerou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3 décembre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anad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hil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hypr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0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lomb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0 avril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mmunauté européen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ré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osta Ric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ôte d'Ivoir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ub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0 avril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anemark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jibout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omini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gypt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0 juin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l Salvado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7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mirats arabes uni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0 avril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quateu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1 janv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spag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tats-Uni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idj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4 janv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inlan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ranc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abo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amb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3 octobre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han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èc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rena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2 févr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atemal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1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inée-Bissau**+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inée, Rép. 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5 octobre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uyan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Haït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0 janv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Hondura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Hong Kong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Hongr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les Salomo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6 juillet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n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ndonés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rlan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slan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sraël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1 avril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Ital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Jamaï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mars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Japo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Keny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Koweït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sotho**+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echtenstei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septembre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uxembourg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cao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dagasca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7 novembre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ais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aw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dive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lt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roc+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uric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auritan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exi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ozambi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6 aoû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yanma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amib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icaragu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septembre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ige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3 décembre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igéri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orvèg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ouvelle-Zélan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ugand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kistan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pouasie-Nouvelle-Guiné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juin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raguay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Pays-Bas - Pour le Royaume en Europe et pour</w:t>
            </w:r>
          </w:p>
          <w:p>
            <w:pPr>
              <w:pStyle w:val="Normal"/>
              <w:widowControl w:val="false"/>
              <w:bidi w:val="0"/>
              <w:spacing w:before="100" w:after="100"/>
              <w:rPr/>
            </w:pPr>
            <w:r>
              <w:rPr/>
              <w:t>    </w:t>
            </w:r>
            <w:r>
              <w:rPr/>
              <w:t xml:space="preserve">les Antilles néerlandaise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érou+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hilippine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olog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ortugal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Qata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3 janv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publique centrafricai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publique dominicai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9 mars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publique slova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publique tchèqu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ouman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oyaume-Uni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wand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2 mai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ainte-Luc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aint-Kitts-et-Nevi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1 février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aint-Vincent-et-les Grenadines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énégal+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ierra Leon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3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ingapour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lovén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0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ri Lank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uè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uiss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uillet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urinam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waziland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anzan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chad**+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9 octobre 1996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haïland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go**+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1 mai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rinité-et-Tobago+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mars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unis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9 mars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urqu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26 mars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Uruguay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Venezuela+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Zambi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1er janvier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Zimbabwe </w:t>
            </w:r>
          </w:p>
        </w:tc>
        <w:tc>
          <w:tcPr>
            <w:tcW w:w="2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3 mars 1995 </w:t>
            </w:r>
          </w:p>
        </w:tc>
      </w:tr>
      <w:tr>
        <w:trPr/>
        <w:tc>
          <w:tcPr>
            <w:tcW w:w="7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w:t>
            </w:r>
            <w:r>
              <w:rPr/>
              <w:t xml:space="preserve">**Pays les moins avancés                 32 </w:t>
            </w:r>
          </w:p>
          <w:p>
            <w:pPr>
              <w:pStyle w:val="Normal"/>
              <w:widowControl w:val="false"/>
              <w:bidi w:val="0"/>
              <w:spacing w:before="100" w:after="100"/>
              <w:rPr/>
            </w:pPr>
            <w:r>
              <w:rPr/>
              <w:t>    </w:t>
            </w:r>
            <w:r>
              <w:rPr/>
              <w:t xml:space="preserve">+ Pays importateurs nets de produits alimentaires    49 </w:t>
            </w:r>
          </w:p>
        </w:tc>
        <w:tc>
          <w:tcPr>
            <w:tcW w:w="2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pPr>
      <w:r>
        <w:rPr/>
        <w:t>    </w:t>
      </w:r>
    </w:p>
    <w:p>
      <w:pPr>
        <w:pStyle w:val="Normal"/>
        <w:rPr>
          <w:b/>
          <w:b/>
        </w:rPr>
      </w:pPr>
      <w:r>
        <w:rPr>
          <w:b/>
        </w:rPr>
        <w:t>ACCESSIONS A L'OMC</w:t>
      </w:r>
    </w:p>
    <w:p>
      <w:pPr>
        <w:pStyle w:val="Normal"/>
        <w:rPr/>
      </w:pPr>
      <w:r>
        <w:rPr/>
        <w:t>Les 30 gouvernements ci-après ont engagé la procédure d'accession à l'Accord sur l'OMC. Le Protocole d'accession de la Mongolie et celui du Panama ont été adoptés par le Conseil général et doivent maintenant être ratifiés par le législatif national. Trente jours après que l'OMC aura reçu confirmation de la ratification, ces gouvernements deviendront Membres de l'Organisation. Les demandes présentées par les autres gouvernements sont actuellement examinées par les groupes de travail des accessions.</w:t>
      </w:r>
    </w:p>
    <w:tbl>
      <w:tblPr>
        <w:tblW w:w="9359" w:type="dxa"/>
        <w:jc w:val="left"/>
        <w:tblInd w:w="-15" w:type="dxa"/>
        <w:tblLayout w:type="fixed"/>
        <w:tblCellMar>
          <w:top w:w="0" w:type="dxa"/>
          <w:left w:w="0" w:type="dxa"/>
          <w:bottom w:w="0" w:type="dxa"/>
          <w:right w:w="0" w:type="dxa"/>
        </w:tblCellMar>
      </w:tblPr>
      <w:tblGrid>
        <w:gridCol w:w="5546"/>
        <w:gridCol w:w="3813"/>
      </w:tblGrid>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lban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publique kirghize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lgér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épublique populaire de Chine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rabie saoudit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eychelles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Armén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Soudan**+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Bélarus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aipei chinois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ambodg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Tonga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Croat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Ukraine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ston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Vanuatu**+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Ex-République yougoslave de Macédoin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Viet Nam </w:t>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Fédération de Russ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Géorg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Jordan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Kazakstan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tton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ituanie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oldova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Mongolie - Protocole d'accession adopté par le Conseil général le 18 juillet 199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Népal**+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man, Sultanat d'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554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Ouzbékistan </w:t>
            </w:r>
          </w:p>
        </w:tc>
        <w:tc>
          <w:tcPr>
            <w:tcW w:w="3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Panama - Protocole d'accession adopté par le Conseil général le 2 octobre 199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r>
              <w:rPr/>
              <w:t xml:space="preserve">**Pays les moins avancés                 32 </w:t>
            </w:r>
          </w:p>
          <w:p>
            <w:pPr>
              <w:pStyle w:val="Normal"/>
              <w:widowControl w:val="false"/>
              <w:bidi w:val="0"/>
              <w:spacing w:before="100" w:after="100"/>
              <w:rPr/>
            </w:pPr>
            <w:r>
              <w:rPr/>
              <w:t>    </w:t>
            </w:r>
            <w:r>
              <w:rPr/>
              <w:t xml:space="preserve">+ Pays importateurs nets de produits alimentaires    49 </w:t>
            </w:r>
          </w:p>
        </w:tc>
      </w:tr>
    </w:tbl>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jc w:val="center"/>
        <w:rPr>
          <w:b/>
          <w:b/>
        </w:rPr>
      </w:pPr>
      <w:r>
        <w:rPr>
          <w:b/>
        </w:rPr>
        <w:t>BIOGRAPHIES DU DIRECTEUR GENERAL DE L'OMC,</w:t>
      </w:r>
    </w:p>
    <w:p>
      <w:pPr>
        <w:pStyle w:val="Normal"/>
        <w:jc w:val="center"/>
        <w:rPr>
          <w:b/>
          <w:b/>
        </w:rPr>
      </w:pPr>
      <w:r>
        <w:rPr>
          <w:b/>
        </w:rPr>
        <w:t>RENATO RUGGIERO, ET DES QUATRE</w:t>
      </w:r>
    </w:p>
    <w:p>
      <w:pPr>
        <w:pStyle w:val="Normal"/>
        <w:jc w:val="center"/>
        <w:rPr>
          <w:b/>
          <w:b/>
        </w:rPr>
      </w:pPr>
      <w:r>
        <w:rPr>
          <w:b/>
        </w:rPr>
        <w:t>DIRECTEURS GENERAUX ADJOINTS</w:t>
      </w:r>
    </w:p>
    <w:p>
      <w:pPr>
        <w:pStyle w:val="Normal"/>
        <w:rPr>
          <w:b/>
          <w:b/>
          <w:i/>
          <w:i/>
        </w:rPr>
      </w:pPr>
      <w:r>
        <w:rPr>
          <w:b/>
          <w:i/>
        </w:rPr>
        <w:t>RENATO RUGGIERO - DIRECTEUR GENERAL DE L'OMC:</w:t>
      </w:r>
    </w:p>
    <w:p>
      <w:pPr>
        <w:pStyle w:val="Normal"/>
        <w:rPr/>
      </w:pPr>
      <w:r>
        <w:rPr/>
        <w:t>    </w:t>
      </w:r>
      <w:r>
        <w:rPr/>
        <w:t>Né le 9 avril 1930, Renato Ruggiero a obtenu son diplôme de droit de l'Université de Naples, sa ville natale, en 1953. Entré alors dans la diplomatie, il y a fait une grande partie de sa carrière, notamment en poste à Sao Paulo, Moscou, Washington, Belgrade et Bruxelles. De 1969 à 1978, M. Ruggiero a exercé différentes fonctions à la Commission des Communautés européennes à Bruxelles, d'abord en qualité de Chef de Cabinet du Président de la Commission jusqu'en 1973, participant à ce titre aux négociations en vue de l'adhésion du Royaume-Uni à la Communauté européenne et de l'établissement de l'Union économique et monétaire européenne, puis comme Directeur général de la Politique régionale de 1973 à 1977, avant de devenir, en 1977, porte-parole de M. Roy (aujourd'hui Lord) Jenkins, Président de la Commission.</w:t>
      </w:r>
    </w:p>
    <w:p>
      <w:pPr>
        <w:pStyle w:val="Normal"/>
        <w:rPr/>
      </w:pPr>
      <w:r>
        <w:rPr/>
        <w:t>    </w:t>
      </w:r>
      <w:r>
        <w:rPr/>
        <w:t>De 1978 à 1987, il a été nommé successivement à plusieurs postes de haut rang à l'administration centrale en Italie. Négociateur de l'entrée de son pays dans le Système monétaire européen, il fut ensuite Conseiller diplomatique du Premier Ministre et Chef de Cabinet de deux ministres des affaires étrangères successifs. En 1980, il était nommé Ambassadeur et Représentant permanent de l'Italie auprès de la Communauté économique européenne à Bruxelles. De retour à Rome quatre ans plus tard, il est d'abord Directeur général des affaires économiques (1984-1985), puis Secrétaire général (1985-1987) au Ministère des affaires étrangères. Durant cette période, il est aussi Représentant personnel du Premier Ministre à sept sommets économiques du G-7 et Président du Comité exécutif de l'OCDE.</w:t>
      </w:r>
    </w:p>
    <w:p>
      <w:pPr>
        <w:pStyle w:val="Normal"/>
        <w:rPr/>
      </w:pPr>
      <w:r>
        <w:rPr/>
        <w:t>    </w:t>
      </w:r>
      <w:r>
        <w:rPr/>
        <w:t>En 1987, M. Ruggiero est nommé Ministre du commerce extérieur, charge qu'il occupera jusqu'en 1991. Durant cette période, il lance et met en oeuvre le programme italien de libéralisation du commerce extérieur et des mouvements de capitaux. Il quitte le service de l'Etat en 1991 pour entrer au Conseil d'administration de diverses sociétés privées italiennes, européennes et américaines, soit comme administrateur, soit comme conseiller international.</w:t>
      </w:r>
    </w:p>
    <w:p>
      <w:pPr>
        <w:pStyle w:val="Normal"/>
        <w:rPr/>
      </w:pPr>
      <w:r>
        <w:rPr/>
        <w:t>    </w:t>
      </w:r>
      <w:r>
        <w:rPr/>
        <w:t>En 1995, M. Ruggiero a été nommé Directeur général de l'Organisation mondiale du commerce à Genève et il a pris ses fonctions le 1er mai 1995.</w:t>
      </w:r>
    </w:p>
    <w:p>
      <w:pPr>
        <w:pStyle w:val="Normal"/>
        <w:rPr/>
      </w:pPr>
      <w:r>
        <w:rPr/>
        <w:t>    </w:t>
      </w:r>
      <w:r>
        <w:rPr/>
        <w:t>M. Ruggiero est marié et père de deux fils et d'une fille.</w:t>
      </w:r>
    </w:p>
    <w:p>
      <w:pPr>
        <w:pStyle w:val="Normal"/>
        <w:rPr>
          <w:b/>
          <w:b/>
        </w:rPr>
      </w:pPr>
      <w:r>
        <w:rPr>
          <w:b/>
          <w:i/>
        </w:rPr>
        <w:t>ANWARUL HODA - DIRECTEUR GENERAL ADJOINT DE L'OMC:</w:t>
      </w:r>
    </w:p>
    <w:p>
      <w:pPr>
        <w:pStyle w:val="Normal"/>
        <w:rPr/>
      </w:pPr>
      <w:r>
        <w:rPr/>
        <w:t>    </w:t>
      </w:r>
      <w:r>
        <w:rPr/>
        <w:t>Né en 1938, M. Anwarul Hoda a été le principal responsable des affaires du GATT au Ministère du commerce de l'Inde de 1985 jusqu'au moment où il est entré au GATT en juillet 1993. Avant de travailler au Ministère du commerce, M. Hoda a exercé au Secrétariat du Commonwealth les fonctions de Conseiller pour le commerce international auprès du gouvernement gambien. Entre 1974 et 1981, il a d'abord fait partie de la délégation indienne à la Conférence sur la coopération économique internationale en 1976 puis, un an plus tard, il est devenu représentant résident de l'Inde auprès du GATT et de la CNUCED. M. Hoda a écrit un ouvrage intitulé "</w:t>
      </w:r>
      <w:r>
        <w:rPr>
          <w:i/>
        </w:rPr>
        <w:t>Developing Countries in the International Trading System</w:t>
      </w:r>
      <w:r>
        <w:rPr/>
        <w:t>" (Les pays en développement dans le système commercial international), qui a été publié en 1987.</w:t>
      </w:r>
    </w:p>
    <w:p>
      <w:pPr>
        <w:pStyle w:val="Normal"/>
        <w:rPr>
          <w:b/>
          <w:b/>
          <w:i/>
          <w:i/>
        </w:rPr>
      </w:pPr>
      <w:r>
        <w:rPr>
          <w:b/>
          <w:i/>
        </w:rPr>
        <w:t>CHULSU KIM - DIRECTEUR GENERAL ADJOINT DE L'OMC:</w:t>
      </w:r>
    </w:p>
    <w:p>
      <w:pPr>
        <w:pStyle w:val="Normal"/>
        <w:rPr/>
      </w:pPr>
      <w:r>
        <w:rPr/>
        <w:t>    </w:t>
      </w:r>
      <w:r>
        <w:rPr/>
        <w:t>M. Chulsu Kim est né en janvier 1941. Au cours de sa carrière au gouvernement coréen, il a été principalement chargé de l'élaboration de la politique commerciale et des négociations commerciales internationales. En février 1993, il est devenu Ministre du commerce, de l'industrie et de l'énergie. En décembre 1994, il a été nommé Ambassadeur pour le commerce international. De 1984 à 1990, alors qu'il était Vice-Ministre, M. Kim a dirigé l'équipe de négociateurs coréens dans les négociations commerciales internationales. De 1987 à 1990, il a présidé le Groupe de négociation du Cycle d'Uruguay sur les Accords issus des NCM. En 1991, il a été nommé Président de la Korea Trade Promotion Corporation. Il a pris ses fonctions de Directeur général adjoint de l'OMC le 3 juillet 1995.</w:t>
      </w:r>
    </w:p>
    <w:p>
      <w:pPr>
        <w:pStyle w:val="Normal"/>
        <w:rPr/>
      </w:pPr>
      <w:r>
        <w:rPr/>
        <w:t>    </w:t>
      </w:r>
      <w:r>
        <w:rPr/>
        <w:t>Après avoir obtenu son diplôme de sciences politiques à l'Université Tufts en 1964, M. Kim a poursuivi ses études à l'Université du Massachusetts et y est devenu docteur en sciences politiques. Il a ensuite enseigné au Smith College et à l'Université St. Lawrence.</w:t>
      </w:r>
    </w:p>
    <w:p>
      <w:pPr>
        <w:pStyle w:val="Normal"/>
        <w:rPr>
          <w:b/>
          <w:b/>
          <w:i/>
          <w:i/>
        </w:rPr>
      </w:pPr>
      <w:r>
        <w:rPr>
          <w:b/>
          <w:i/>
        </w:rPr>
        <w:t>WARREN LAVOREL - DIRECTEUR GENERAL ADJOINT DE L'OMC:</w:t>
      </w:r>
    </w:p>
    <w:p>
      <w:pPr>
        <w:pStyle w:val="Normal"/>
        <w:rPr/>
      </w:pPr>
      <w:r>
        <w:rPr/>
        <w:t>    </w:t>
      </w:r>
      <w:r>
        <w:rPr/>
        <w:t>D'octobre 1987 à juillet 1993, c'est-à-dire avant qu'il ne devienne Directeur général adjoint du GATT, puis de l'OMC, M. Lavorel a été Coordinateur des Etats-Unis pour les négociations commerciales multilatérales du Cycle d'Uruguay. Il avait rang d'Ambassadeur au Bureau du Représentant des Etats-Unis pour les questions commerciales internationales (Cabinet du Président) et était chargé de superviser toutes les activités du gouvernement des Etats-Unis concernant le Cycle d'Uruguay.</w:t>
      </w:r>
    </w:p>
    <w:p>
      <w:pPr>
        <w:pStyle w:val="Normal"/>
        <w:rPr/>
      </w:pPr>
      <w:r>
        <w:rPr/>
        <w:t>    </w:t>
      </w:r>
      <w:r>
        <w:rPr/>
        <w:t xml:space="preserve">De 1981 à 1987, Warren Lavorel a été Chef de mission adjoint au Bureau du Représentant des Etats-Unis pour les questions commerciales internationales à Genève. </w:t>
      </w:r>
    </w:p>
    <w:p>
      <w:pPr>
        <w:pStyle w:val="Normal"/>
        <w:rPr/>
      </w:pPr>
      <w:r>
        <w:rPr/>
        <w:t>    </w:t>
      </w:r>
      <w:r>
        <w:rPr/>
        <w:t xml:space="preserve">Pendant plus de 20 ans, l'Ambassadeur Lavorel s'est occupé de près de la politique en matière de commerce international et du système multilatéral du GATT. Au cours de cette période, marquée par la Réunion ministérielle de Punta del Este, il a joué un rôle déterminant dans le lancement du Cycle d'Uruguay et les difficiles négociations qui ont permis d'établir la structure initiale et les modalités des discussions. Outre ces affectations à Genève et Washington en rapport avec le GATT, M. Lavorel a été en poste à Manille, Paris, Luxembourg et Bruxelles. </w:t>
      </w:r>
    </w:p>
    <w:p>
      <w:pPr>
        <w:pStyle w:val="Normal"/>
        <w:rPr>
          <w:b/>
          <w:b/>
          <w:i/>
          <w:i/>
        </w:rPr>
      </w:pPr>
      <w:r>
        <w:rPr>
          <w:b/>
          <w:i/>
        </w:rPr>
        <w:t>JESÚS SEADE - DIRECTEUR GENERAL ADJOINT DE L'OMC:</w:t>
      </w:r>
    </w:p>
    <w:p>
      <w:pPr>
        <w:pStyle w:val="Normal"/>
        <w:rPr/>
      </w:pPr>
      <w:r>
        <w:rPr/>
        <w:t>    </w:t>
      </w:r>
      <w:r>
        <w:rPr/>
        <w:t>De 1986 jusqu'à son entrée en fonction au GATT en juillet 1993, M. Jesús Seade a été Ambassadeur du Mexique et Représentant permanent auprès du GATT. De 1991 à 1992, il a présidé le Comité du commerce et du développement du GATT. Il est titulaire d'une licence en ingénierie de l'UNAM, au Mexique, et d'un doctorat en économie de l'Université d'Oxford.</w:t>
      </w:r>
    </w:p>
    <w:p>
      <w:pPr>
        <w:pStyle w:val="Normal"/>
        <w:rPr/>
      </w:pPr>
      <w:r>
        <w:rPr/>
        <w:t>    </w:t>
      </w:r>
      <w:r>
        <w:rPr/>
        <w:t>M. Seade a occupé divers postes universitaires, dont ceux de Professeur et Directeur du Département d'économie, El Colegio de Mexico (1980-1983), puis de Professeur en économie publique et Directeur du Développement Economics Research Centre, Université de Warwick, Royaume-Uni (1984-1986).</w:t>
      </w:r>
    </w:p>
    <w:p>
      <w:pPr>
        <w:pStyle w:val="Normal"/>
        <w:rPr/>
      </w:pPr>
      <w:r>
        <w:rPr/>
        <w:t>    </w:t>
      </w:r>
      <w:r>
        <w:rPr/>
        <w:t xml:space="preserve">Pendant plusieurs années, il a été conseiller auprès de divers organes du gouvernement mexicain, dont la Banque centrale, le Ministère des finances et le Ministère du commerce et de l'industrie. Il a ensuite travaillé à la Banque mondiale, d'abord comme économiste senior à la Division des finances publiques (1986-1987), puis comme économiste principal au Département du Brésil (1987-1989). </w:t>
      </w:r>
    </w:p>
    <w:p>
      <w:pPr>
        <w:pStyle w:val="Normal"/>
        <w:rPr/>
      </w:pPr>
      <w:r>
        <w:rPr/>
        <w:t>    </w:t>
      </w:r>
      <w:r>
        <w:rPr/>
        <w:t>De 1989 jusqu'à sa désignation, en juillet 1993, au poste de Directeur général adjoint qu'il occupe toujours à l'OMC, M. Seade a été Ambassadeur du Mexique et Représentant permanent auprès du GATT, et négociateur en chef aux négociations du Cycle d'Uruguay. Il a joué un rôle actif dans le processus à l'issue duquel son pays est devenu membre de l'OCDE.</w:t>
      </w:r>
    </w:p>
    <w:p>
      <w:pPr>
        <w:pStyle w:val="Normal"/>
        <w:rPr/>
      </w:pPr>
      <w:r>
        <w:rPr/>
        <w:t>    </w:t>
      </w:r>
      <w:r>
        <w:rPr/>
        <w:t>Jesús Seade a écrit des articles sur la théorie et la politique micro-économiques pour des Publications économiques renommées, en particulier dans les domaines de la fiscalité et de la théorie de la concurrence ainsi que sur la politique, la fixation des prix et les incitations et le commerce international. Il a été élu au conseil d'administration de nombreuses revues et associations professionnelles et est Professeur honoraire de l'Université de Warwick (Royaume-Uni).</w:t>
      </w:r>
    </w:p>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jc w:val="center"/>
        <w:rPr>
          <w:b/>
          <w:b/>
        </w:rPr>
      </w:pPr>
      <w:r>
        <w:rPr>
          <w:b/>
        </w:rPr>
        <w:t>CINQUANTIEME ANNIVERSAIRE DU SYSTEME COMMERCIAL</w:t>
      </w:r>
    </w:p>
    <w:p>
      <w:pPr>
        <w:pStyle w:val="Normal"/>
        <w:jc w:val="center"/>
        <w:rPr>
          <w:b/>
          <w:b/>
        </w:rPr>
      </w:pPr>
      <w:r>
        <w:rPr>
          <w:b/>
        </w:rPr>
        <w:t>MULTILATERAL</w:t>
      </w:r>
    </w:p>
    <w:p>
      <w:pPr>
        <w:pStyle w:val="Normal"/>
        <w:rPr/>
      </w:pPr>
      <w:r>
        <w:rPr/>
        <w:t>    </w:t>
      </w:r>
      <w:r>
        <w:rPr/>
        <w:t xml:space="preserve">Le système commercial multilatéral fête son cinquantième anniversaire en 1998, et cette célébration est amplement justifiée si l'on songe à tous les effets positifs de ce système. Le commerce mondial des Goods est aujourd'hui 16 fois plus important qu'il ne l'était lorsque le GATT a commencé à fonctionner à Genève en 1948, et sera 22 fois plus élevé en 1998, selon les prévisions. Le commerce mondial progresse à présent à peu près trois fois plus vite que la production de Goods. Les exportations globales de Goods et de Services se chiffrent actuellement à plus de six billions de dollars. </w:t>
      </w:r>
    </w:p>
    <w:p>
      <w:pPr>
        <w:pStyle w:val="Normal"/>
        <w:rPr/>
      </w:pPr>
      <w:r>
        <w:rPr/>
        <w:t>    </w:t>
      </w:r>
      <w:r>
        <w:rPr/>
        <w:t xml:space="preserve">Le système commercial multilatéral, qui comprenait autrefois 23 pays qui s'efforçaient principalement de réduire les droits de douane, compte aujourd'hui 128 nations membres et porte sur pratiquement toutes les formes de commerce global, y compris le commerce des Services, des textiles, des produits agricoles et les règles internationales pour la protection des brevets, des marques de fabrique ou de commerce et du droit d'auteur. </w:t>
      </w:r>
    </w:p>
    <w:p>
      <w:pPr>
        <w:pStyle w:val="Normal"/>
        <w:rPr/>
      </w:pPr>
      <w:r>
        <w:rPr/>
        <w:t>    </w:t>
      </w:r>
      <w:r>
        <w:rPr/>
        <w:t xml:space="preserve">Cet essor constitue l'une des plus grandes réussites économiques internationales de l'après-guerre. Le cinquantième anniversaire du système offre une occasion de se remémorer tout ce que le GATT et l'Organisation mondiale du commerce ont réalisé jusqu'à présent, mais aussi de s'interroger sur l'avenir et d'examiner la manière dont l'Organisation pourra s'adapter aux défis qui l'attendent au XXIe siècle. </w:t>
      </w:r>
    </w:p>
    <w:p>
      <w:pPr>
        <w:pStyle w:val="Normal"/>
        <w:rPr/>
      </w:pPr>
      <w:r>
        <w:rPr/>
        <w:t>    </w:t>
      </w:r>
      <w:r>
        <w:rPr/>
        <w:t>Voici un bref rappel des événements qui ont marqué l'histoire du GATT/de l'OMC.</w:t>
      </w:r>
    </w:p>
    <w:p>
      <w:pPr>
        <w:pStyle w:val="Normal"/>
        <w:jc w:val="center"/>
        <w:rPr>
          <w:b/>
          <w:b/>
        </w:rPr>
      </w:pPr>
      <w:r>
        <w:rPr>
          <w:b/>
        </w:rPr>
        <w:t>Historique du GATT/de l'OMC</w:t>
      </w:r>
    </w:p>
    <w:p>
      <w:pPr>
        <w:pStyle w:val="Normal"/>
        <w:rPr/>
      </w:pPr>
      <w:r>
        <w:rPr>
          <w:b/>
        </w:rPr>
        <w:t>1947    Naissance du GATT</w:t>
      </w:r>
      <w:r>
        <w:rPr/>
        <w:t xml:space="preserve">. Le 30 octobre 1947, l'Accord général sur les tarifs douaniers et le commerce (GATT) est signé par 23 nations au Palais des Nations à Genève. Cet Accord reprenait les concessions tarifaires convenues lors des premières négociations commerciales multilatérales et énonçait un ensemble de règles destinées à empêcher que ces concessions ne soient vidées de leur contenu par des mesures de restriction au commerce. </w:t>
      </w:r>
    </w:p>
    <w:p>
      <w:pPr>
        <w:pStyle w:val="Normal"/>
        <w:rPr/>
      </w:pPr>
      <w:r>
        <w:rPr/>
        <w:t>    </w:t>
      </w:r>
      <w:r>
        <w:rPr/>
        <w:t xml:space="preserve">Les 23 parties contractantes fondatrices étaient membres de la Commission préparatoire instituée en 1946 par le Conseil économique et social des Nations Unies pour rédiger la Charte de l'Organisation internationale du commerce (OIC). L'OIC devait être le dernier pilier d'une triade d'organismes à vocation économique créés après-guerre (les deux autres étant le Fonds monétaire international et la Banque internationale pour la reconstruction, dénommée ultérieurement la Banque mondiale). </w:t>
      </w:r>
    </w:p>
    <w:p>
      <w:pPr>
        <w:pStyle w:val="Normal"/>
        <w:rPr/>
      </w:pPr>
      <w:r>
        <w:rPr/>
        <w:t>    </w:t>
      </w:r>
      <w:r>
        <w:rPr/>
        <w:t xml:space="preserve">Parallèlement, les membres de la Commission ont décidé de négocier entre eux des concessions tarifaires. D'avril à octobre 1947, les participants ont mené à bien quelque 123 négociations et ont établi 20 listes contenant les abaissements et les consolidations tarifaires qui sont devenus partie intégrante du GATT. Ces listes résultant de la première série de négociations multilatérales reprenaient quelque 45 000 concessions tarifaires et portaient sur un commerce d'environ 10 milliards de dollars. </w:t>
      </w:r>
    </w:p>
    <w:p>
      <w:pPr>
        <w:pStyle w:val="Normal"/>
        <w:rPr/>
      </w:pPr>
      <w:r>
        <w:rPr/>
        <w:t>    </w:t>
      </w:r>
      <w:r>
        <w:rPr/>
        <w:t xml:space="preserve">Le GATT a été conçu comme une mesure provisoire donnant effet aux dispositions de politique commerciale de l'OIC. En novembre, les délégations de 56 pays se sont réunies à La Havane (Cuba) pour étudier l'ensemble du projet de Charte de l'OIC. Après de longues et difficiles négociations, environ 53 pays ont signé en mars 1948 l'Acte final authentifiant le texte de la Charte de La Havane. Toutefois, les gouvernements ne s'étant pas engagés à le ratifier, l'OIC est finalement mort-née; le GATT est ainsi devenu le seul instrument international régissant le commerce mondial. </w:t>
      </w:r>
    </w:p>
    <w:p>
      <w:pPr>
        <w:pStyle w:val="Normal"/>
        <w:rPr/>
      </w:pPr>
      <w:r>
        <w:rPr>
          <w:b/>
        </w:rPr>
        <w:t>1948    Entrée en vigueur</w:t>
      </w:r>
      <w:r>
        <w:rPr/>
        <w:t xml:space="preserve">. Le GATT est entré en vigueur le 1er janvier 1948. Les 23 membres fondateurs étaient les pays suivants: Afrique du Sud, Australie, Belgique, Birmanie, Brésil, Canada, Ceylan, Chili, Chine, Cuba, Etats-Unis, France, Inde, Liban, Luxembourg, Norvège, Nouvelle-Zélande, Pakistan, Pays-Bas, Rhodésie du Sud, Royaume-Uni, Syrie et Tchécoslovaquie. La première session des Parties Contractantes s'est tenue de février à mars à La Havane (Cuba). Le secrétariat de la Commission intérimaire de l'OIC, qui faisait fonction de secrétariat </w:t>
      </w:r>
      <w:r>
        <w:rPr>
          <w:b/>
        </w:rPr>
        <w:t>ad hoc</w:t>
      </w:r>
      <w:r>
        <w:rPr/>
        <w:t xml:space="preserve"> du GATT, a été transféré de Lake Placid (New York) à Genève. Les Parties Contractantes ont tenu leur deuxième session à Genève d'août à septembre. </w:t>
      </w:r>
    </w:p>
    <w:p>
      <w:pPr>
        <w:pStyle w:val="Normal"/>
        <w:rPr/>
      </w:pPr>
      <w:r>
        <w:rPr>
          <w:b/>
        </w:rPr>
        <w:t>1949    Deuxième série de négociations à Annecy</w:t>
      </w:r>
      <w:r>
        <w:rPr/>
        <w:t xml:space="preserve">. Au cours de la deuxième série de négociations commerciales multilatérales, qui a eu lieu d'avril à août à Annecy (France), les parties contractantes ont échangé quelque 5 000 concessions tarifaires. A leur troisième session, elles ont traité de l'accession de dix autres pays. </w:t>
      </w:r>
    </w:p>
    <w:p>
      <w:pPr>
        <w:pStyle w:val="Normal"/>
        <w:rPr/>
      </w:pPr>
      <w:r>
        <w:rPr>
          <w:b/>
        </w:rPr>
        <w:t>1950    Troisième série de négociations à Torquay</w:t>
      </w:r>
      <w:r>
        <w:rPr/>
        <w:t xml:space="preserve">. De septembre 1950 à avril 1951, les parties contractantes ont échangé dans cette ville anglaise environ 8 700 concessions tarifaires, se traduisant par des abaissements tarifaires d'environ 25 pour cent par rapport au niveau de 1948. Quatre autres pays ont accédé au GATT. Pendant la cinquième session des Parties Contractantes, les Etats-Unis ont fait savoir que la Charte de l'OIC ne serait pas soumise de nouveau au Congrès des Etats-Unis; cela signifiait, en fait, que l'OIC ne serait pas mise en oeuvre. </w:t>
      </w:r>
    </w:p>
    <w:p>
      <w:pPr>
        <w:pStyle w:val="Normal"/>
        <w:rPr/>
      </w:pPr>
      <w:r>
        <w:rPr>
          <w:b/>
        </w:rPr>
        <w:t>1956    Quatrième série de négociations à Genève</w:t>
      </w:r>
      <w:r>
        <w:rPr/>
        <w:t xml:space="preserve">. La quatrième série de négociations multilatérales s'est achevée en mai et a abouti à des abaissements tarifaires représentant environ 2,5 milliards de dollars. Au début de l'année, le GATT a inauguré son premier stage de politique commerciale, destiné à des fonctionnaires de pays en développement. </w:t>
      </w:r>
    </w:p>
    <w:p>
      <w:pPr>
        <w:pStyle w:val="Normal"/>
        <w:rPr/>
      </w:pPr>
      <w:r>
        <w:rPr>
          <w:b/>
        </w:rPr>
        <w:t>1958    Rapport Haberler</w:t>
      </w:r>
      <w:r>
        <w:rPr/>
        <w:t xml:space="preserve">. Le GATT a publié en octobre </w:t>
      </w:r>
      <w:r>
        <w:rPr>
          <w:b/>
        </w:rPr>
        <w:t>L'évolution du commerce international</w:t>
      </w:r>
      <w:r>
        <w:rPr/>
        <w:t xml:space="preserve">. Dénommé "Rapport Haberler" en l'honneur du Professeur Gottfried Haberler, président d'un groupe d'éminents économistes, ce rapport contenait des lignes directrices initiales pour les travaux du GATT. A leur treizième session, tenue à l'échelon ministériel, les Parties Contractantes ont par la suite créé trois comités au GATT: le Premier Comité, chargé d'organiser une nouvelle conférence de négociations tarifaires, le Deuxième Comité, chargé d'examiner les politiques agricoles des gouvernements membres, et le Troisième Comité, dont la tâche était d'aborder les problèmes auxquels se heurte le commerce des pays en développement. La création de la Communauté économique européenne l'année précédente a également donné lieu à des négociations tarifaires d'envergure, au titre de l'article XXIV:6 du GATT. </w:t>
      </w:r>
    </w:p>
    <w:p>
      <w:pPr>
        <w:pStyle w:val="Normal"/>
        <w:rPr/>
      </w:pPr>
      <w:r>
        <w:rPr>
          <w:b/>
        </w:rPr>
        <w:t>1960    Négociations Dillon</w:t>
      </w:r>
      <w:r>
        <w:rPr/>
        <w:t xml:space="preserve">. La cinquième série de négociations s'est ouverte en septembre et s'est déroulée en deux phases: la première comportait des négociations avec les Etats membres de la CEE en vue de l'établissement d'une liste unique de concessions pour la Communauté, fondée sur son Tarif extérieur commun; la seconde, une nouvelle série de négociations tarifaires générales. Baptisées ainsi en l'honneur du Sous-Secrétaire d'Etat américain Douglas Dillon qui en avait proposé l'ouverture, ces négociations se sont achevées en juillet 1962 et ont abouti à environ 4 400 concessions tarifaires portant sur un commerce d'environ 4,9 milliards de dollars. </w:t>
      </w:r>
    </w:p>
    <w:p>
      <w:pPr>
        <w:pStyle w:val="Normal"/>
        <w:rPr/>
      </w:pPr>
      <w:r>
        <w:rPr>
          <w:b/>
        </w:rPr>
        <w:t>1961    L'Accord à court terme</w:t>
      </w:r>
      <w:r>
        <w:rPr/>
        <w:t xml:space="preserve"> concernant les textiles de coton a été conclu en dérogation aux règles du GATT. Il permettait la négociation de restrictions contingentaires frappant les exportations des pays producteurs de coton. En 1962, l'Accord "à court terme" a été remplacé par l'Accord "à long terme", qui a été appliqué jusqu'en 1974, c'est-à-dire jusqu'à l'entrée en vigueur de l'Arrangement multifibres. </w:t>
      </w:r>
    </w:p>
    <w:p>
      <w:pPr>
        <w:pStyle w:val="Normal"/>
        <w:rPr/>
      </w:pPr>
      <w:r>
        <w:rPr>
          <w:b/>
        </w:rPr>
        <w:t>1964    Négociations Kennedy</w:t>
      </w:r>
      <w:r>
        <w:rPr/>
        <w:t xml:space="preserve">. Réuni à l'échelon ministériel, un Comité des négociations commerciales a ouvert officiellement les Négociations Kennedy, en mai. En juin 1967, l'Acte final des négociations a été signé par environ 50 pays participants qui, ensemble, représentaient 75 pour cent du commerce mondial. Pour la première fois, on a abandonné la méthode de négociation produit par produit, qui avait été utilisée lors des précédentes négociations, pour adopter une méthode générale ou linéaire de réduction tarifaire pour les produits industriels. L'objectif, qui était de réaliser une réduction tarifaire de 50 pour cent, a été atteint dans de nombreux domaines. Les concessions portaient sur des échanges d'une valeur totale estimée à environ 40 milliards de dollars. Des accords distincts ont été conclus pour les céréales, les produits chimiques et l'établissement d'un Code antidumping. </w:t>
      </w:r>
    </w:p>
    <w:p>
      <w:pPr>
        <w:pStyle w:val="Normal"/>
        <w:rPr/>
      </w:pPr>
      <w:r>
        <w:rPr>
          <w:b/>
        </w:rPr>
        <w:t>1965    Nouveau Chapitre</w:t>
      </w:r>
      <w:r>
        <w:rPr/>
        <w:t xml:space="preserve">. Le début des années 60 a été marqué par l'accession au GATT de nombreux pays en développement qui venaient d'acquérir leur indépendance. En février, les Parties Contractantes, réunies en session spéciale, ont adopté le texte de la Partie IV relative au commerce et au développement. Ce chapitre, qui vient s'ajouter au GATT, demande aux pays développés d'accorder une haute priorité à l'abaissement des obstacles au commerce des produits des pays en développement. Un Comité du commerce et du développement a été institué pour veiller à l'application des nouvelles dispositions du GATT. L'année précédente, le GATT avait créé le Centre du commerce international (CCI), afin d'aider les pays en développement à promouvoir leur commerce et à identifier des débouchés potentiels. Depuis 1968, le CCI est géré conjointement par le GATT et par la Conférence des Nations Unies sur le commerce et le développement (CNUCED). </w:t>
      </w:r>
    </w:p>
    <w:p>
      <w:pPr>
        <w:pStyle w:val="Normal"/>
        <w:rPr/>
      </w:pPr>
      <w:r>
        <w:rPr>
          <w:b/>
        </w:rPr>
        <w:t>1973    Négociations du Tokyo Round</w:t>
      </w:r>
      <w:r>
        <w:rPr/>
        <w:t xml:space="preserve">. La septième série de négociations multilatérales a été lancée par les Ministres en septembre, dans la capitale japonaise. Quatre-vingt-dix-neuf pays ont participé à la négociation d'une vaste série d'accords, portant sur des questions tarifaires et non tarifaires. A la fin des négociations, en novembre 1979, les participants ont échangé des concessions sous la forme d'abaissements et de consolidations de droits, portant sur des échanges commerciaux d'un montant supérieur à 300 milliards de dollars. A la suite de ces réductions, la moyenne pondérée des droits de douane frappant les produits manufacturés sur les neuf principaux marchés industriels du monde est tombée de 7 à 4,7 pour cent. Des accords ont été conclus dans les domaines ci-après: subventions et mesures compensatoires, obstacles techniques au commerce, procédures en matière de licences d'importation, marchés publics, valeur en douane, révision du Code antidumping, commerce de la viande bovine, commerce des produits laitiers et commerce des aéronefs civils. Le premier résultat concret de ces négociations a été la réduction, par les pays industriels, des droits à l'importation et autres obstacles au commerce frappant les produits tropicaux exportés par les pays en développement. </w:t>
      </w:r>
    </w:p>
    <w:p>
      <w:pPr>
        <w:pStyle w:val="Normal"/>
        <w:rPr/>
      </w:pPr>
      <w:r>
        <w:rPr>
          <w:b/>
        </w:rPr>
        <w:t>1974</w:t>
      </w:r>
      <w:r>
        <w:rPr/>
        <w:t>    Le 1er janvier 1974, l'Arrangement concernant le commerce international des textiles, connu sous le nom d'</w:t>
      </w:r>
      <w:r>
        <w:rPr>
          <w:b/>
        </w:rPr>
        <w:t>Arrangement multifibres (AMF)</w:t>
      </w:r>
      <w:r>
        <w:rPr/>
        <w:t xml:space="preserve">, est entré en vigueur. Il a remplacé les arrangements qui régissaient le commerce des textiles de coton depuis 1961. L'AMF vise à promouvoir l'expansion et la libéralisation progressive du commerce des produits textiles, tout en évitant une désorganisation des différents marchés et capacités de production. L'AMF a été prorogé en 1978, en 1982, en 1986, en 1991 et en 1992. Les participants à l'AMF réalisent la majeure partie des exportations mondiales de textiles et de vêtements, qui ont atteint 128 milliards de dollars EU en 1986. </w:t>
      </w:r>
    </w:p>
    <w:p>
      <w:pPr>
        <w:pStyle w:val="Normal"/>
        <w:rPr/>
      </w:pPr>
      <w:r>
        <w:rPr>
          <w:b/>
        </w:rPr>
        <w:t>1982    Réunion ministérielle</w:t>
      </w:r>
      <w:r>
        <w:rPr/>
        <w:t xml:space="preserve">. Les Ministres des pays membres du GATT se sont réunis en novembre, à Genève, pour la première fois depuis près de dix ans. A cette occasion, ils ont réaffirmé la validité des règles du GATT pour la conduite du commerce international et se sont engagés à lutter contre les pressions protectionnistes. Ils ont également établi un vaste programme de travail pour le GATT, qui devait jeter les bases d'une nouvelle série de négociations. </w:t>
      </w:r>
    </w:p>
    <w:p>
      <w:pPr>
        <w:pStyle w:val="Normal"/>
        <w:rPr/>
      </w:pPr>
      <w:r>
        <w:rPr>
          <w:b/>
        </w:rPr>
        <w:t>1986    Négociations du Cycle d'Uruguay</w:t>
      </w:r>
      <w:r>
        <w:rPr/>
        <w:t xml:space="preserve">. Le 20 septembre, les Ministres du commerce des pays membres du GATT, réunis à Punta del Este (Uruguay), ont lancé la huitième série de négociations commerciales multilatérales. La Déclaration de Punta del Este, bien qu'elle soit considérée comme un seul engagement politique, s'articule en deux parties. La première traite des négociations sur le commerce des Goods et la deuxième ouvre des négociations sur le commerce des Services. Dans le domaine du commerce des Goods, les Ministres se sont engagés à ne prendre aucune nouvelle mesure commerciale incompatible avec leurs obligations au titre du GATT (engagement de "statu quo") et à éliminer progressivement les mesures incompatibles existantes (engagement de "démantèlement"). Les négociations, qui devaient durer quatre ans, ont commencé au début de février 1987 dans les domaines suivants: droits de douane, mesures non tarifaires, produits tropicaux, produits provenant des ressources naturelles, textiles et vêtements, agriculture, subventions, sauvegardes, aspects des droits de propriété intellectuelle qui touchent au commerce (y compris le commerce des Goods de contrefaçon), mesures concernant les investissements et liées au commerce. D'autres groupes étaient chargés d'examiner les articles du GATT, la procédure de règlement des différends au GATT, les accords issus du Tokyo Round, ainsi que le fonctionnement du système du GATT dans son ensemble. </w:t>
      </w:r>
    </w:p>
    <w:p>
      <w:pPr>
        <w:pStyle w:val="Normal"/>
        <w:rPr/>
      </w:pPr>
      <w:r>
        <w:rPr>
          <w:b/>
        </w:rPr>
        <w:t>1993    15 décembre, succès des négociations du Cycle d'Uruguay</w:t>
      </w:r>
      <w:r>
        <w:rPr/>
        <w:t xml:space="preserve">. </w:t>
      </w:r>
    </w:p>
    <w:p>
      <w:pPr>
        <w:pStyle w:val="Normal"/>
        <w:rPr/>
      </w:pPr>
      <w:r>
        <w:rPr>
          <w:b/>
        </w:rPr>
        <w:t>1994    15 avril, signature des Accords du Cycle d'Uruguay à Marrakech</w:t>
      </w:r>
      <w:r>
        <w:rPr/>
        <w:t xml:space="preserve">. </w:t>
      </w:r>
    </w:p>
    <w:p>
      <w:pPr>
        <w:pStyle w:val="Normal"/>
        <w:rPr/>
      </w:pPr>
      <w:r>
        <w:rPr/>
        <w:t>    </w:t>
      </w:r>
      <w:r>
        <w:rPr/>
        <w:t xml:space="preserve">Le </w:t>
      </w:r>
      <w:r>
        <w:rPr>
          <w:b/>
        </w:rPr>
        <w:t>"GATT de 1994"</w:t>
      </w:r>
      <w:r>
        <w:rPr/>
        <w:t xml:space="preserve">, version actualisée du GATT de 1947, tient compte des modifications de fond qui ont été négociées pendant le Cycle d'Uruguay. Le GATT de 1994 fait partie intégrante de l'Organisation mondiale du commerce établie le 1er janvier 1995. Il a été convenu de ménager une période de transition d'une année pendant laquelle certains organes du GATT de 1947 et certains engagements qui en relevaient coexisteraient avec ceux de l'Organisation mondiale du commerce. </w:t>
      </w:r>
    </w:p>
    <w:p>
      <w:pPr>
        <w:pStyle w:val="Normal"/>
        <w:rPr/>
      </w:pPr>
      <w:r>
        <w:rPr/>
        <w:t>    </w:t>
      </w:r>
      <w:r>
        <w:rPr/>
        <w:t xml:space="preserve">Etablissement d'un </w:t>
      </w:r>
      <w:r>
        <w:rPr>
          <w:b/>
        </w:rPr>
        <w:t>Comité préparatoire</w:t>
      </w:r>
      <w:r>
        <w:rPr/>
        <w:t xml:space="preserve"> de l'OMC, présidé par M. Peter Sutherland et chargé de préparer le terrain pour que la transition du GATT à l'OMC se fasse sans heurt. </w:t>
      </w:r>
    </w:p>
    <w:p>
      <w:pPr>
        <w:pStyle w:val="Normal"/>
        <w:rPr/>
      </w:pPr>
      <w:r>
        <w:rPr/>
        <w:t>    </w:t>
      </w:r>
      <w:r>
        <w:rPr/>
        <w:t>Dans l'</w:t>
      </w:r>
      <w:r>
        <w:rPr>
          <w:b/>
        </w:rPr>
        <w:t>"Accord de siège"</w:t>
      </w:r>
      <w:r>
        <w:rPr/>
        <w:t xml:space="preserve">, les Membres décident que l'OMC s'installera à Genève. </w:t>
      </w:r>
    </w:p>
    <w:p>
      <w:pPr>
        <w:pStyle w:val="Normal"/>
        <w:rPr/>
      </w:pPr>
      <w:r>
        <w:rPr>
          <w:b/>
        </w:rPr>
        <w:t>1995    1er janvier, établissement de l'Organisation mondiale du commerce</w:t>
      </w:r>
      <w:r>
        <w:rPr/>
        <w:t xml:space="preserve">. </w:t>
      </w:r>
    </w:p>
    <w:p>
      <w:pPr>
        <w:pStyle w:val="Normal"/>
        <w:rPr/>
      </w:pPr>
      <w:r>
        <w:rPr/>
        <w:t>    </w:t>
      </w:r>
      <w:r>
        <w:rPr>
          <w:b/>
        </w:rPr>
        <w:t>Mars, M. Renato Ruggiero</w:t>
      </w:r>
      <w:r>
        <w:rPr/>
        <w:t xml:space="preserve"> est nommé Directeur général de l'Organisation mondiale du commerce. </w:t>
      </w:r>
    </w:p>
    <w:p>
      <w:pPr>
        <w:pStyle w:val="Normal"/>
        <w:rPr/>
      </w:pPr>
      <w:r>
        <w:rPr/>
        <w:t>    </w:t>
      </w:r>
      <w:r>
        <w:rPr>
          <w:b/>
        </w:rPr>
        <w:t>Novembre, établissement de l'Organe d'appel</w:t>
      </w:r>
      <w:r>
        <w:rPr/>
        <w:t xml:space="preserve"> qui connaît des appels et examine les décisions des groupes spéciaux chargés du règlement des différends à l'OMC. </w:t>
      </w:r>
    </w:p>
    <w:p>
      <w:pPr>
        <w:pStyle w:val="Normal"/>
        <w:rPr/>
      </w:pPr>
      <w:r>
        <w:rPr>
          <w:b/>
        </w:rPr>
        <w:t>1996    1er janvier 1996 - L'Accord sur les aspects des droits de propriété intellectuelle qui touchent au commerce (ADPIC)</w:t>
      </w:r>
      <w:r>
        <w:rPr/>
        <w:t xml:space="preserve"> entre en vigueur pour les pays développés. </w:t>
      </w:r>
    </w:p>
    <w:p>
      <w:pPr>
        <w:pStyle w:val="Normal"/>
        <w:rPr/>
      </w:pPr>
      <w:r>
        <w:rPr/>
        <w:t>    </w:t>
      </w:r>
      <w:r>
        <w:rPr>
          <w:b/>
        </w:rPr>
        <w:t>Mai, les négociations sur les télécommunications de base</w:t>
      </w:r>
      <w:r>
        <w:rPr/>
        <w:t xml:space="preserve"> sont suspendues jusqu'en 1997 bien que des offres substantielles aient été présentées. Les gouvernements qui y ont participé conviennent de maintenir les offres et de les réexaminer pendant 30 jours à partir du 15 janvier 1997. </w:t>
      </w:r>
    </w:p>
    <w:p>
      <w:pPr>
        <w:pStyle w:val="Normal"/>
        <w:rPr/>
      </w:pPr>
      <w:r>
        <w:rPr/>
        <w:t>    </w:t>
      </w:r>
      <w:r>
        <w:rPr>
          <w:b/>
        </w:rPr>
        <w:t>L'Organe relevant de l'Accord de l'OMC</w:t>
      </w:r>
      <w:r>
        <w:rPr/>
        <w:t xml:space="preserve"> </w:t>
      </w:r>
      <w:r>
        <w:rPr>
          <w:b/>
        </w:rPr>
        <w:t>sur l'inspection avant expédition</w:t>
      </w:r>
      <w:r>
        <w:rPr/>
        <w:t xml:space="preserve"> entre en activité. Le mécanisme établi par l'OMC pour régler les différends entre exportateurs et sociétés d'inspection avant expédition - l'entité indépendante (EI) - est prêt à fonctionner. L'EI est constituée conjointement par l'OMC, la Chambre de commerce internationale (CCI) et la Fédération internationale des sociétés d'inspection (IFIA), et est administrée par l'OMC. </w:t>
      </w:r>
    </w:p>
    <w:p>
      <w:pPr>
        <w:pStyle w:val="Normal"/>
        <w:rPr/>
      </w:pPr>
      <w:r>
        <w:rPr>
          <w:b/>
        </w:rPr>
        <w:t>1996    Juillet, les négociations sur les Services de transport maritime</w:t>
      </w:r>
      <w:r>
        <w:rPr/>
        <w:t xml:space="preserve"> sont suspendues jusqu'en l'an 2000. Les Membres qui ont participé aux négociations sont convenus de les suspendre, puis de les reprendre, sur la base des offres existantes ou d'offres améliorées, en même temps que les nouvelles négociations globales sur le commerce des Services qui doivent commencer en l'an 2000. </w:t>
      </w:r>
    </w:p>
    <w:p>
      <w:pPr>
        <w:pStyle w:val="Normal"/>
        <w:rPr/>
      </w:pPr>
      <w:r>
        <w:rPr/>
        <w:t>    </w:t>
      </w:r>
      <w:r>
        <w:rPr>
          <w:b/>
        </w:rPr>
        <w:t>Accord sur les Services financiers</w:t>
      </w:r>
      <w:r>
        <w:rPr/>
        <w:t xml:space="preserve">. Un consensus substantiel est apparu au sujet d'un accord sur les Services financiers. Des 76 Membres de l'OMC ayant pris des engagements dans le secteur des Services financiers, une trentaine ont proposé des améliorations au cours des négociations qui ont abouti à cet accord. Mais un partenaire important - les Etats-Unis  - n'était pas partie à l'arrangement. </w:t>
      </w:r>
    </w:p>
    <w:p>
      <w:pPr>
        <w:pStyle w:val="Normal"/>
        <w:rPr/>
      </w:pPr>
      <w:r>
        <w:rPr/>
        <w:t>    </w:t>
      </w:r>
      <w:r>
        <w:rPr/>
        <w:t xml:space="preserve">Dans la pratique, il est prévu que les meilleures offres, à l'exception de celle des Etats-Unis, seront mises en oeuvre pour une période initiale allant jusqu'au 1er novembre 1997. Les Membres auront alors une nouvelle occasion (au cours des 60 jours qui suivront) de modifier ou d'améliorer leurs offres sur les Services financiers et d'annoncer des exemptions NPF dans ce secteur. </w:t>
      </w:r>
    </w:p>
    <w:p>
      <w:pPr>
        <w:pStyle w:val="Normal"/>
        <w:rPr/>
      </w:pPr>
      <w:r>
        <w:rPr>
          <w:b/>
        </w:rPr>
        <w:t>    </w:t>
      </w:r>
      <w:r>
        <w:rPr>
          <w:b/>
        </w:rPr>
        <w:t>9-13 décembre, Première Conférence ministérielle de l'Organisation mondiale du commerce</w:t>
      </w:r>
      <w:r>
        <w:rPr/>
        <w:t xml:space="preserve">, à Singapour. </w:t>
      </w:r>
    </w:p>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jc w:val="center"/>
        <w:rPr>
          <w:b/>
          <w:b/>
        </w:rPr>
      </w:pPr>
      <w:r>
        <w:rPr>
          <w:b/>
        </w:rPr>
        <w:t>MISE EN OEUVRE DU PROGRAMME DE REFORME ISSU</w:t>
      </w:r>
    </w:p>
    <w:p>
      <w:pPr>
        <w:pStyle w:val="Normal"/>
        <w:jc w:val="center"/>
        <w:rPr>
          <w:b/>
          <w:b/>
        </w:rPr>
      </w:pPr>
      <w:r>
        <w:rPr>
          <w:b/>
        </w:rPr>
        <w:t>DU CYCLE D'URUGUAY POUR LE COMMERCE</w:t>
      </w:r>
    </w:p>
    <w:p>
      <w:pPr>
        <w:pStyle w:val="Normal"/>
        <w:jc w:val="center"/>
        <w:rPr>
          <w:b/>
          <w:b/>
        </w:rPr>
      </w:pPr>
      <w:r>
        <w:rPr>
          <w:b/>
        </w:rPr>
        <w:t>DES PRODUITS AGRICOLES</w:t>
      </w:r>
    </w:p>
    <w:p>
      <w:pPr>
        <w:pStyle w:val="Normal"/>
        <w:rPr/>
      </w:pPr>
      <w:r>
        <w:rPr>
          <w:rStyle w:val="HTMLMarkup"/>
        </w:rPr>
        <w:t>&lt;!-- Para Num 1 [1] --&gt;&lt;!-- Para Num End --&gt;</w:t>
      </w:r>
      <w:r>
        <w:rPr/>
        <w:t>    Le programme de réforme issu du Cycle d'Uruguay pour le commerce des produits agricoles comporte toute une série d'engagements fondés sur des règles dans les domaines de l'accès aux marchés, des subventions à l'exportation et du soutien interne. L'état d'avancement de la mise en oeuvre de ces engagements, qui a commencé le 1er janvier 1995, fait l'objet d'un processus multilatéral d'examen par le Comité de l'agriculture de l'OMC.</w:t>
      </w:r>
    </w:p>
    <w:p>
      <w:pPr>
        <w:pStyle w:val="Normal"/>
        <w:rPr/>
      </w:pPr>
      <w:r>
        <w:rPr>
          <w:rStyle w:val="HTMLMarkup"/>
        </w:rPr>
        <w:t>&lt;!-- Para Num 1 [2] --&gt;&lt;!-- Para Num End --&gt;</w:t>
      </w:r>
      <w:r>
        <w:rPr/>
        <w:t xml:space="preserve">    Le Comité de l'agriculture, qui comprend l'ensemble des 128 Membres de l'OMC, procède à cet examen sur la base des notifications régulières et </w:t>
      </w:r>
      <w:r>
        <w:rPr>
          <w:i/>
        </w:rPr>
        <w:t>ad hoc</w:t>
      </w:r>
      <w:r>
        <w:rPr/>
        <w:t xml:space="preserve"> que les Membres sont tenus de soumettre, ainsi que de toutes questions générales ou spécifiques intéressant la mise en oeuvre des engagements soulevées par les Membres au titre de l'article 18:6 de l'Accord sur l'agriculture.</w:t>
      </w:r>
    </w:p>
    <w:p>
      <w:pPr>
        <w:pStyle w:val="Normal"/>
        <w:rPr/>
      </w:pPr>
      <w:r>
        <w:rPr>
          <w:rStyle w:val="HTMLMarkup"/>
        </w:rPr>
        <w:t>&lt;!-- Para Num 1 [3] --&gt;&lt;!-- Para Num End --&gt;</w:t>
      </w:r>
      <w:r>
        <w:rPr/>
        <w:t>    Des notifications régulières concernant l'accès aux marchés sont requises en ce qui concerne l'administration des contingents tarifaires et le recours à la clause de sauvegarde spéciale. Les notifications détaillées concernant les engagements en matière de subventions à l'exportation portent non seulement sur la quantité des exportations subventionnées et le montant des dépenses budgétaires correspondantes, mais aussi sur la quantité des exportations totales et des transactions au titre de l'aide alimentaire pour les produits ou groupes de produits concernés. L'examen des engagements en matière de soutien interne porte non seulement sur les niveaux d'engagement de réduction mais aussi sur les critères n'ayant pas d'effet de distorsion sur le commerce qui sont invoqués pour les mesures de soutien interne considérées comme exemptées de l'engagement de réduction.</w:t>
      </w:r>
    </w:p>
    <w:p>
      <w:pPr>
        <w:pStyle w:val="Normal"/>
        <w:rPr/>
      </w:pPr>
      <w:r>
        <w:rPr>
          <w:rStyle w:val="HTMLMarkup"/>
        </w:rPr>
        <w:t>&lt;!-- Para Num 1 [4] --&gt;&lt;!-- Para Num End --&gt;</w:t>
      </w:r>
      <w:r>
        <w:rPr/>
        <w:t>    L'une des principales fonctions du Comité de l'agriculture est donc d'exercer une supervision collective sur la mise en oeuvre des engagements de réduction spécifiques au cours de la période de mise en oeuvre de six ans (dix ans pour les pays en développement Membres; les pays les moins avancés Membres ne sont pas tenus de contracter des engagements de réduction). Une autre fonction également importante du Comité a trait à la mise en oeuvre des engagements au titre des nouvelles règles de l'Accord sur l'agriculture telles que la prohibition de mesures non tarifaires à la frontière et du recours aux subventions à l'exportation pour les produits agricoles qui ne sont pas spécifiquement assujettis aux engagements de réduction. Dans ces domaines et d'autres domaines, notamment celui des restrictions à l'exportation, le Comité constitue une enceinte efficace pour l'examen de toutes questions relatives à la mise en oeuvre des engagements et pour les consultations à cet égard. Ce processus d'examen et les procédures de consultation en la matière ne privent pas les Membres du droit de recourir au mécanisme formel de règlement des différends de l'OMC.</w:t>
      </w:r>
    </w:p>
    <w:p>
      <w:pPr>
        <w:pStyle w:val="Normal"/>
        <w:rPr/>
      </w:pPr>
      <w:r>
        <w:rPr>
          <w:rStyle w:val="HTMLMarkup"/>
        </w:rPr>
        <w:t>&lt;!-- Para Num 1 [5] --&gt;&lt;!-- Para Num End --&gt;</w:t>
      </w:r>
      <w:r>
        <w:rPr/>
        <w:t>    Dans son rapport établi pour la Conférence ministérielle de Singapour, le Comité conclut que dans l'ensemble le processus d'examen a été mené de manière efficiente et efficace et qu'il faudrait continuer de donner la plus haute priorité à ce domaine-clé des travaux du Comité. En particulier, les membres du Comité estiment que la mise en oeuvre des engagements négociés dans le cadre du programme de réforme issu du Cycle d'Uruguay a bien avancé, même si certaines questions relatives à la mise en oeuvre doivent encore être résolues. Ces questions, ainsi que des questions de caractère plus général concernant la manière dont les engagements sont mis en oeuvre, sont indiquées dans les paragraphes 7 et 8 du rapport du Comité.</w:t>
      </w:r>
    </w:p>
    <w:p>
      <w:pPr>
        <w:pStyle w:val="Normal"/>
        <w:rPr/>
      </w:pPr>
      <w:r>
        <w:rPr>
          <w:rStyle w:val="HTMLMarkup"/>
        </w:rPr>
        <w:t>&lt;!-- Para Num 1 [6] --&gt;&lt;!-- Para Num End --&gt;</w:t>
      </w:r>
      <w:r>
        <w:rPr/>
        <w:t>    Le rapport du Comité indique aussi que le traitement spécial et différencié en faveur des pays en développement Membres fait partie intégrante du processus d'examen du Comité et que le Secrétariat a fourni aux pays en développement Membres qui le demandaient une importante assistance technique et des conseils sur des questions intéressant la mise en oeuvre. (Voir également la note d'information concernant le rapport du Comité de l'agriculture sur la mise en oeuvre de la Décision sur les mesures concernant les effets négatifs possibles du programme de réforme sur les pays les moins avancés et les pays en développement importateurs nets de produits alimentaires.)</w:t>
      </w:r>
    </w:p>
    <w:p>
      <w:pPr>
        <w:pStyle w:val="Normal"/>
        <w:rPr/>
      </w:pPr>
      <w:r>
        <w:rPr>
          <w:rStyle w:val="HTMLMarkup"/>
        </w:rPr>
        <w:t>&lt;!-- Para Num 1 [7] --&gt;&lt;!-- Para Num End --&gt;</w:t>
      </w:r>
      <w:r>
        <w:rPr/>
        <w:t xml:space="preserve">    En vertu de l'Accord sur l'agriculture, une catégorie résiduelle de subventions liées aux résultats à l'exportation qui ne sont pas en soi assujetties aux engagements de réduction, laquelle comprend les crédits subventionnés à l'exportation et les facilités connexes, font l'objet de dispositions rigoureuses destinées à prévenir le contournement des engagements. Les Membres de l'OMC se sont engagés toutefois à oeuvrer à l'élaboration de disciplines convenues au niveau international pour régir l'octroi de crédits subventionnés à l'exportation et les facilités connexes. Le rapport du Comité (paragraphe 11) confirme qu'au moment approprié, il devra examiner de quelle manière un mémorandum d'accord dans ce domaine (dans lequel une action a été entreprise dans une autre enceinte) pourrait être multilatéralisé dans le cadre de l'Accord sur l'agriculture et un traitement différencié en faveur des pays les moins avancés et des pays en développement importateurs nets de produits alimentaires pourrait être prévu. </w:t>
      </w:r>
    </w:p>
    <w:p>
      <w:pPr>
        <w:pStyle w:val="Normal"/>
        <w:rPr/>
      </w:pPr>
      <w:r>
        <w:rPr>
          <w:rStyle w:val="HTMLMarkup"/>
        </w:rPr>
        <w:t>&lt;!-- Para Num 1 [8] --&gt;&lt;!-- Para Num End --&gt;</w:t>
      </w:r>
      <w:r>
        <w:rPr/>
        <w:t>    S'agissant de ses travaux actuels et futurs, le rapport du Comité pour la Conférence ministérielle de Singapour indique que le Comité est convenu de ce qui suit (paragraphe 12):</w:t>
      </w:r>
    </w:p>
    <w:p>
      <w:pPr>
        <w:pStyle w:val="Normal"/>
        <w:rPr/>
      </w:pPr>
      <w:r>
        <w:rPr/>
        <w:t>    </w:t>
      </w:r>
      <w:r>
        <w:rPr/>
        <w:t>"Les négociations en vue de la poursuite du processus de réforme dont il est question à l'article 20 de l'Accord sur l'agriculture seront menées conformément au calendrier et à toutes les autres dispositions contenus dans cet article. Le Comité de l'agriculture tirera de l'examen de la mise en oeuvre des engagements existants des enseignements utiles qui lui permettront de poursuivre en 1997 et au-delà:</w:t>
      </w:r>
    </w:p>
    <w:p>
      <w:pPr>
        <w:pStyle w:val="Normal"/>
        <w:rPr/>
      </w:pPr>
      <w:r>
        <w:rPr/>
        <w:t>    </w:t>
      </w:r>
      <w:r>
        <w:rPr/>
        <w:t xml:space="preserve">a)    l'évaluation du respect de ces engagements, compte tenu du fait qu'ils doivent être pleinement respectés, dans les délais; et </w:t>
      </w:r>
    </w:p>
    <w:p>
      <w:pPr>
        <w:pStyle w:val="Normal"/>
        <w:rPr/>
      </w:pPr>
      <w:r>
        <w:rPr/>
        <w:t>    </w:t>
      </w:r>
      <w:r>
        <w:rPr/>
        <w:t xml:space="preserve">b)    un processus d'analyse et d'échange de renseignements, conformément à toutes les dispositions pertinentes de l'Accord sur l'agriculture. </w:t>
      </w:r>
    </w:p>
    <w:p>
      <w:pPr>
        <w:pStyle w:val="Normal"/>
        <w:rPr/>
      </w:pPr>
      <w:r>
        <w:rPr/>
        <w:t>    </w:t>
      </w:r>
      <w:r>
        <w:rPr/>
        <w:t>Les Membres de l'OMC pourront ainsi mieux comprendre les problèmes qui se posent et définir leurs intérêts en conséquence avant d'engager les négociations qu'exige l'article 20.</w:t>
      </w:r>
      <w:hyperlink w:anchor="Footnote1">
        <w:bookmarkStart w:id="0" w:name="Footref1"/>
        <w:r>
          <w:rPr>
            <w:rStyle w:val="InternetLink"/>
          </w:rPr>
          <w:t>See footnote 1</w:t>
        </w:r>
      </w:hyperlink>
      <w:bookmarkEnd w:id="0"/>
      <w:r>
        <w:rPr/>
        <w:t xml:space="preserve">" </w:t>
      </w:r>
    </w:p>
    <w:p>
      <w:pPr>
        <w:pStyle w:val="Normal"/>
        <w:jc w:val="center"/>
        <w:rPr>
          <w:sz w:val="28"/>
        </w:rPr>
      </w:pPr>
      <w:r>
        <w:rPr>
          <w:sz w:val="28"/>
        </w:rPr>
        <w:t>NOTE POUR LA PRESSE</w:t>
      </w:r>
    </w:p>
    <w:p>
      <w:pPr>
        <w:pStyle w:val="Normal"/>
        <w:jc w:val="center"/>
        <w:rPr>
          <w:b/>
          <w:b/>
        </w:rPr>
      </w:pPr>
      <w:r>
        <w:rPr>
          <w:b/>
        </w:rPr>
        <w:t>POLITIQUES EN MATIERE DE CONCURRENCE</w:t>
      </w:r>
    </w:p>
    <w:p>
      <w:pPr>
        <w:pStyle w:val="Normal"/>
        <w:rPr/>
      </w:pPr>
      <w:r>
        <w:rPr/>
        <w:t>    </w:t>
      </w:r>
      <w:r>
        <w:rPr/>
        <w:t>La question de savoir si l'OMC devrait établir un programme de travail pour étudier les règles et politiques en matière de concurrence est l'une des questions importantes à l'ordre du jour de la Conférence ministérielle de Singapour de décembre 1996. Il ne s'agit pas de savoir si l'OMC devrait négocier des règles dans ce domaine mais si elle devrait élaborer un programme de travail préliminaire et analytique pour déterminer les domaines devant faire l'objet d'un examen plus approfondi dans le cadre de l'OMC.</w:t>
      </w:r>
    </w:p>
    <w:p>
      <w:pPr>
        <w:pStyle w:val="Normal"/>
        <w:rPr/>
      </w:pPr>
      <w:r>
        <w:rPr/>
        <w:t>    </w:t>
      </w:r>
      <w:r>
        <w:rPr/>
        <w:t>Maintenant que les obstacles d'ordre législatif ou administratif au commerce ont été abaissés, il est devenu nécessaire d'examiner les mesures privées qui peuvent avoir des effets de distorsion des échanges. Dans une économie de plus en plus mondialisée, les différences en ce qui concerne les normes en matière de concurrence et l'efficacité du contrôle de leur application ont des conséquences internationales plus marquées, d'où l'importance de politiques se renforçant mutuellement dans les domaines du commerce et de la concurrence. Les politiques en matière de concurrence ont des liens avec un nombre croissant d'activités de l'OMC, ce qui accentue la nécessité d'assurer la cohérence entre les unes et les autres.</w:t>
      </w:r>
    </w:p>
    <w:p>
      <w:pPr>
        <w:pStyle w:val="Normal"/>
        <w:rPr/>
      </w:pPr>
      <w:r>
        <w:rPr/>
        <w:t>    </w:t>
      </w:r>
      <w:r>
        <w:rPr/>
        <w:t>La prise en considération du lien entre les politiques en matière de commerce et de concurrence remonte aux origines du GATT, plus précisément à la Charte de La Havane instituant une Organisation internationale du commerce, charte qui n'a jamais vu le jour. Si la charte avait été adoptée, les questions du ressort du GATT et celles des pratiques commerciales restrictives auraient été réunies dans un seul traité international sur le commerce. A la fin des années 50, de nouveaux travaux ont été entrepris au GATT au sujet des pratiques commerciales restrictives qui ont conduit à l'établissement d'une procédure de consultations, invoquée récemment dans l'affaire concernant Fuji et Kodak. Par la suite, les politiques en matière de commerce et de concurrence ont été amplement débattues à la Conférence des Nations Unies sur le commerce et le développement (CNUCED) et à l'Organisation de coopération et de développement économiques (OCDE).</w:t>
      </w:r>
    </w:p>
    <w:p>
      <w:pPr>
        <w:pStyle w:val="Normal"/>
        <w:rPr/>
      </w:pPr>
      <w:r>
        <w:rPr/>
        <w:t>    </w:t>
      </w:r>
      <w:r>
        <w:rPr/>
        <w:t>En ce qui concerne le GATT/l'OMC, les questions relatives aux politiques en matière de concurrence sont traitées dans un certain nombre d'accords du Cycle d'Uruguay. L'Accord général sur le commerce des Services (AGCS) et l'Accord sur les aspects des droits de propriété intellectuelle qui touchent au commerce (ADPIC) renferment des dispositions qui ont trait directement au contrôle des pratiques anticoncurrentielles. Ces dispositions portent non seulement sur les questions de l'accès aux marchés et les conditions de concurrence équitables, mais aussi sur la coopération internationale en vue de faciliter le contrôle des pratiques anticoncurrentielles. A cet égard, il importe aussi de noter que l'Accord sur les mesures concernant les investissements et liées au commerce (MIC) doit être réexaminé d'ici à la fin de 1999. A ce moment-là, le Conseil du commerce des Goods de l'OMC examinera la question de savoir s'il convient de compléter l'Accord sur les MIC par des dispositions concernant les politiques en matière d'investissement et de concurrence.</w:t>
      </w:r>
    </w:p>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rPr/>
      </w:pPr>
      <w:r>
        <w:rPr>
          <w:rStyle w:val="HTMLMarkup"/>
          <w:b/>
        </w:rPr>
        <w:t>&lt;Div align="right"&gt;</w:t>
      </w:r>
      <w:r>
        <w:rPr>
          <w:b/>
        </w:rPr>
        <w:t>26 novembre 1996</w:t>
      </w:r>
      <w:r>
        <w:rPr>
          <w:rStyle w:val="HTMLMarkup"/>
          <w:b/>
        </w:rPr>
        <w:t>&lt;/Div&gt;</w:t>
      </w:r>
      <w:r>
        <w:rPr>
          <w:b/>
        </w:rPr>
        <w:t xml:space="preserve"> </w:t>
      </w:r>
    </w:p>
    <w:p>
      <w:pPr>
        <w:pStyle w:val="Normal"/>
        <w:jc w:val="center"/>
        <w:rPr>
          <w:b/>
          <w:b/>
        </w:rPr>
      </w:pPr>
      <w:r>
        <w:rPr>
          <w:b/>
        </w:rPr>
        <w:t>DIFFERENDS PORTES DEVANT L'OMC</w:t>
      </w:r>
    </w:p>
    <w:p>
      <w:pPr>
        <w:pStyle w:val="Normal"/>
        <w:rPr>
          <w:b/>
          <w:b/>
        </w:rPr>
      </w:pPr>
      <w:r>
        <w:rPr>
          <w:b/>
        </w:rPr>
        <w:t>    </w:t>
      </w:r>
      <w:r>
        <w:rPr>
          <w:b/>
        </w:rPr>
        <w:t>La présente note est distribuée à titre d'information générale et ne préjuge en rien des droits et obligations des Membres.</w:t>
      </w:r>
    </w:p>
    <w:p>
      <w:pPr>
        <w:pStyle w:val="Normal"/>
        <w:rPr>
          <w:b/>
          <w:b/>
        </w:rPr>
      </w:pPr>
      <w:r>
        <w:rPr>
          <w:b/>
        </w:rPr>
        <w:t>Résumé</w:t>
      </w:r>
    </w:p>
    <w:p>
      <w:pPr>
        <w:pStyle w:val="Normal"/>
        <w:rPr/>
      </w:pPr>
      <w:r>
        <w:rPr/>
        <w:t xml:space="preserve">A ce jour, </w:t>
      </w:r>
      <w:r>
        <w:rPr>
          <w:b/>
        </w:rPr>
        <w:t>62</w:t>
      </w:r>
      <w:r>
        <w:rPr/>
        <w:t xml:space="preserve"> plaintes ont été soumises à l'OMC dont:</w:t>
      </w:r>
    </w:p>
    <w:p>
      <w:pPr>
        <w:pStyle w:val="Normal"/>
        <w:rPr/>
      </w:pPr>
      <w:r>
        <w:rPr/>
        <w:t>    </w:t>
      </w:r>
      <w:r>
        <w:rPr/>
        <w:t>-    </w:t>
      </w:r>
      <w:r>
        <w:rPr>
          <w:b/>
        </w:rPr>
        <w:t>10     </w:t>
      </w:r>
      <w:r>
        <w:rPr/>
        <w:t xml:space="preserve">ont été retirées à la suite de consultations (n° 1, 5, 6, 7, 12, 14, 19, 20, 32, 37); </w:t>
      </w:r>
    </w:p>
    <w:p>
      <w:pPr>
        <w:pStyle w:val="Normal"/>
        <w:rPr/>
      </w:pPr>
      <w:r>
        <w:rPr/>
        <w:t>    </w:t>
      </w:r>
      <w:r>
        <w:rPr/>
        <w:t>-    </w:t>
      </w:r>
      <w:r>
        <w:rPr>
          <w:b/>
        </w:rPr>
        <w:t>36</w:t>
      </w:r>
      <w:r>
        <w:rPr/>
        <w:t xml:space="preserve">     ;font actuellement l'objet de consultations (n° 3, 13, 15, 16, 17, 18, 21, 23, 25, 28, 29, 30, 34, 35, 36, 39, 40, 41, 42, 43, 45, 46, 47, 49, 51, 52, 53, 54, 55, 56, 57, 58, 59, 60, 61, 62); </w:t>
      </w:r>
    </w:p>
    <w:p>
      <w:pPr>
        <w:pStyle w:val="Normal"/>
        <w:rPr/>
      </w:pPr>
      <w:r>
        <w:rPr/>
        <w:t>    </w:t>
      </w:r>
      <w:r>
        <w:rPr/>
        <w:t>-    </w:t>
      </w:r>
      <w:r>
        <w:rPr>
          <w:b/>
        </w:rPr>
        <w:t>9</w:t>
      </w:r>
      <w:r>
        <w:rPr/>
        <w:t xml:space="preserve">     sont examinées par des groupes spéciaux (n° 9, 26, 27, 31, 33, 38, 44, 48, 50); </w:t>
      </w:r>
    </w:p>
    <w:p>
      <w:pPr>
        <w:pStyle w:val="Normal"/>
        <w:rPr/>
      </w:pPr>
      <w:r>
        <w:rPr/>
        <w:t>    </w:t>
      </w:r>
      <w:r>
        <w:rPr/>
        <w:t>-    </w:t>
      </w:r>
      <w:r>
        <w:rPr>
          <w:b/>
        </w:rPr>
        <w:t>1</w:t>
      </w:r>
      <w:r>
        <w:rPr/>
        <w:t xml:space="preserve">     a fait l'objet d'un rapport de groupe spécial (n° 22); </w:t>
      </w:r>
    </w:p>
    <w:p>
      <w:pPr>
        <w:pStyle w:val="Normal"/>
        <w:rPr/>
      </w:pPr>
      <w:r>
        <w:rPr/>
        <w:t>    </w:t>
      </w:r>
      <w:r>
        <w:rPr/>
        <w:t>-    </w:t>
      </w:r>
      <w:r>
        <w:rPr>
          <w:b/>
        </w:rPr>
        <w:t>1</w:t>
      </w:r>
      <w:r>
        <w:rPr/>
        <w:t xml:space="preserve">     a fait l'objet d'un rapport de groupe spécial contre lequel il a été fait appel (n° 24); </w:t>
      </w:r>
    </w:p>
    <w:p>
      <w:pPr>
        <w:pStyle w:val="Normal"/>
        <w:rPr/>
      </w:pPr>
      <w:r>
        <w:rPr/>
        <w:t>    </w:t>
      </w:r>
      <w:r>
        <w:rPr/>
        <w:t>-    </w:t>
      </w:r>
      <w:r>
        <w:rPr>
          <w:b/>
        </w:rPr>
        <w:t>5</w:t>
      </w:r>
      <w:r>
        <w:rPr/>
        <w:t xml:space="preserve">     en sont au stade de la mise en oeuvre des recommandations formulées après l'adoption par l'ORD du rapport du Groupe spécial et du rapport de l'Organe d'appel (n° 2, 4, 8, 10, 11). </w:t>
      </w:r>
    </w:p>
    <w:p>
      <w:pPr>
        <w:pStyle w:val="Normal"/>
        <w:rPr>
          <w:b/>
          <w:b/>
        </w:rPr>
      </w:pPr>
      <w:r>
        <w:rPr>
          <w:b/>
        </w:rPr>
        <w:t>Pays impliqués dans les différends</w:t>
      </w:r>
    </w:p>
    <w:tbl>
      <w:tblPr>
        <w:tblW w:w="9358" w:type="dxa"/>
        <w:jc w:val="left"/>
        <w:tblInd w:w="-15" w:type="dxa"/>
        <w:tblLayout w:type="fixed"/>
        <w:tblCellMar>
          <w:top w:w="0" w:type="dxa"/>
          <w:left w:w="0" w:type="dxa"/>
          <w:bottom w:w="0" w:type="dxa"/>
          <w:right w:w="0" w:type="dxa"/>
        </w:tblCellMar>
      </w:tblPr>
      <w:tblGrid>
        <w:gridCol w:w="3632"/>
        <w:gridCol w:w="1455"/>
        <w:gridCol w:w="1455"/>
        <w:gridCol w:w="1408"/>
        <w:gridCol w:w="1408"/>
      </w:tblGrid>
      <w:tr>
        <w:trPr/>
        <w:tc>
          <w:tcPr>
            <w:tcW w:w="363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Différends mettant en cause </w:t>
            </w:r>
          </w:p>
        </w:tc>
        <w:tc>
          <w:tcPr>
            <w:tcW w:w="14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n tant que</w:t>
            </w:r>
          </w:p>
          <w:p>
            <w:pPr>
              <w:pStyle w:val="Normal"/>
              <w:widowControl w:val="false"/>
              <w:bidi w:val="0"/>
              <w:spacing w:before="100" w:after="100"/>
              <w:rPr/>
            </w:pPr>
            <w:r>
              <w:rPr/>
              <w:t xml:space="preserve">plaignant </w:t>
            </w:r>
          </w:p>
        </w:tc>
        <w:tc>
          <w:tcPr>
            <w:tcW w:w="145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n tant que</w:t>
            </w:r>
          </w:p>
          <w:p>
            <w:pPr>
              <w:pStyle w:val="Normal"/>
              <w:widowControl w:val="false"/>
              <w:bidi w:val="0"/>
              <w:spacing w:before="100" w:after="100"/>
              <w:rPr/>
            </w:pPr>
            <w:r>
              <w:rPr/>
              <w:t xml:space="preserve">défendeur </w:t>
            </w:r>
          </w:p>
        </w:tc>
        <w:tc>
          <w:tcPr>
            <w:tcW w:w="281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avec des pays en</w:t>
            </w:r>
          </w:p>
          <w:p>
            <w:pPr>
              <w:pStyle w:val="Normal"/>
              <w:widowControl w:val="false"/>
              <w:bidi w:val="0"/>
              <w:spacing w:before="100" w:after="100"/>
              <w:rPr/>
            </w:pPr>
            <w:r>
              <w:rPr/>
              <w:t xml:space="preserve">développ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363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5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n tant que</w:t>
            </w:r>
          </w:p>
          <w:p>
            <w:pPr>
              <w:pStyle w:val="Normal"/>
              <w:widowControl w:val="false"/>
              <w:bidi w:val="0"/>
              <w:spacing w:before="100" w:after="100"/>
              <w:rPr/>
            </w:pPr>
            <w:r>
              <w:rPr/>
              <w:t xml:space="preserve">plaignant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en tant que</w:t>
            </w:r>
          </w:p>
          <w:p>
            <w:pPr>
              <w:pStyle w:val="Normal"/>
              <w:widowControl w:val="false"/>
              <w:bidi w:val="0"/>
              <w:spacing w:before="100" w:after="100"/>
              <w:rPr/>
            </w:pPr>
            <w:r>
              <w:rPr/>
              <w:t xml:space="preserve">défendeur </w:t>
            </w:r>
          </w:p>
        </w:tc>
      </w:tr>
      <w:tr>
        <w:trPr/>
        <w:tc>
          <w:tcPr>
            <w:tcW w:w="36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s Etats-Unis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20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0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7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9 </w:t>
            </w:r>
          </w:p>
        </w:tc>
      </w:tr>
      <w:tr>
        <w:trPr/>
        <w:tc>
          <w:tcPr>
            <w:tcW w:w="36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a CE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8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9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4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3 </w:t>
            </w:r>
          </w:p>
        </w:tc>
      </w:tr>
      <w:tr>
        <w:trPr/>
        <w:tc>
          <w:tcPr>
            <w:tcW w:w="36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le Japon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3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6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0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2 </w:t>
            </w:r>
          </w:p>
        </w:tc>
      </w:tr>
      <w:tr>
        <w:trPr/>
        <w:tc>
          <w:tcPr>
            <w:tcW w:w="363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des pays en développement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20 </w:t>
            </w:r>
          </w:p>
        </w:tc>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24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 </w:t>
            </w:r>
          </w:p>
        </w:tc>
        <w:tc>
          <w:tcPr>
            <w:tcW w:w="140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 </w:t>
            </w:r>
          </w:p>
        </w:tc>
      </w:tr>
    </w:tbl>
    <w:p>
      <w:pPr>
        <w:pStyle w:val="Normal"/>
        <w:rPr>
          <w:b/>
          <w:b/>
        </w:rPr>
      </w:pPr>
      <w:r>
        <w:rPr>
          <w:b/>
        </w:rPr>
        <w:t>Accords de l'OMC cités dans les différends</w:t>
      </w:r>
    </w:p>
    <w:tbl>
      <w:tblPr>
        <w:tblW w:w="8448" w:type="dxa"/>
        <w:jc w:val="left"/>
        <w:tblInd w:w="-15" w:type="dxa"/>
        <w:tblLayout w:type="fixed"/>
        <w:tblCellMar>
          <w:top w:w="0" w:type="dxa"/>
          <w:left w:w="0" w:type="dxa"/>
          <w:bottom w:w="0" w:type="dxa"/>
          <w:right w:w="0" w:type="dxa"/>
        </w:tblCellMar>
      </w:tblPr>
      <w:tblGrid>
        <w:gridCol w:w="1536"/>
        <w:gridCol w:w="2304"/>
        <w:gridCol w:w="1728"/>
        <w:gridCol w:w="768"/>
        <w:gridCol w:w="1152"/>
        <w:gridCol w:w="960"/>
      </w:tblGrid>
      <w:tr>
        <w:trPr/>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SPS/OTC </w:t>
            </w:r>
          </w:p>
        </w:tc>
        <w:tc>
          <w:tcPr>
            <w:tcW w:w="23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Agriculture </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Textiles </w:t>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MIC </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ADPIC </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AGCS </w:t>
            </w:r>
          </w:p>
        </w:tc>
      </w:tr>
      <w:tr>
        <w:trPr/>
        <w:tc>
          <w:tcPr>
            <w:tcW w:w="15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12 </w:t>
            </w:r>
          </w:p>
        </w:tc>
        <w:tc>
          <w:tcPr>
            <w:tcW w:w="230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6 </w:t>
            </w:r>
          </w:p>
        </w:tc>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7 </w:t>
            </w:r>
          </w:p>
        </w:tc>
        <w:tc>
          <w:tcPr>
            <w:tcW w:w="7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6 </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6 </w:t>
            </w:r>
          </w:p>
        </w:tc>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 xml:space="preserve">3 </w:t>
            </w:r>
          </w:p>
        </w:tc>
      </w:tr>
    </w:tbl>
    <w:p>
      <w:pPr>
        <w:pStyle w:val="Normal"/>
        <w:rPr/>
      </w:pPr>
      <w:r>
        <w:rPr>
          <w:b/>
        </w:rPr>
        <w:t>Sujet</w:t>
      </w:r>
      <w:r>
        <w:rPr/>
        <w:t>    </w:t>
      </w:r>
      <w:r>
        <w:rPr>
          <w:b/>
        </w:rPr>
        <w:t>Différend n°</w:t>
      </w:r>
    </w:p>
    <w:p>
      <w:pPr>
        <w:pStyle w:val="Normal"/>
        <w:rPr/>
      </w:pPr>
      <w:r>
        <w:rPr/>
        <w:t xml:space="preserve">Aéronefs    46        </w:t>
      </w:r>
    </w:p>
    <w:p>
      <w:pPr>
        <w:pStyle w:val="Normal"/>
        <w:rPr/>
      </w:pPr>
      <w:r>
        <w:rPr/>
        <w:t>Alcools    8, 10, 11</w:t>
      </w:r>
    </w:p>
    <w:p>
      <w:pPr>
        <w:pStyle w:val="Normal"/>
        <w:rPr/>
      </w:pPr>
      <w:r>
        <w:rPr/>
        <w:t>Automobiles</w:t>
      </w:r>
    </w:p>
    <w:p>
      <w:pPr>
        <w:pStyle w:val="Normal"/>
        <w:rPr/>
      </w:pPr>
      <w:r>
        <w:rPr/>
        <w:t>    </w:t>
      </w:r>
      <w:r>
        <w:rPr/>
        <w:t>automobiles Brésil    51, 52</w:t>
      </w:r>
    </w:p>
    <w:p>
      <w:pPr>
        <w:pStyle w:val="Normal"/>
        <w:rPr/>
      </w:pPr>
      <w:r>
        <w:rPr/>
        <w:t>    </w:t>
      </w:r>
      <w:r>
        <w:rPr/>
        <w:t>automobiles Etats-Unis    6</w:t>
      </w:r>
    </w:p>
    <w:p>
      <w:pPr>
        <w:pStyle w:val="Normal"/>
        <w:rPr/>
      </w:pPr>
      <w:r>
        <w:rPr/>
        <w:t>    </w:t>
      </w:r>
      <w:r>
        <w:rPr/>
        <w:t>automobiles Indonésie    54, 55, 59</w:t>
      </w:r>
    </w:p>
    <w:p>
      <w:pPr>
        <w:pStyle w:val="Normal"/>
        <w:rPr/>
      </w:pPr>
      <w:r>
        <w:rPr/>
        <w:t>    </w:t>
      </w:r>
      <w:r>
        <w:rPr/>
        <w:t>automobiles Pologne    19</w:t>
      </w:r>
    </w:p>
    <w:p>
      <w:pPr>
        <w:pStyle w:val="Normal"/>
        <w:rPr/>
      </w:pPr>
      <w:r>
        <w:rPr/>
        <w:t>Bananes    16, 27</w:t>
      </w:r>
    </w:p>
    <w:p>
      <w:pPr>
        <w:pStyle w:val="Normal"/>
        <w:rPr/>
      </w:pPr>
      <w:r>
        <w:rPr/>
        <w:t>Brevets</w:t>
      </w:r>
    </w:p>
    <w:p>
      <w:pPr>
        <w:pStyle w:val="Normal"/>
        <w:rPr/>
      </w:pPr>
      <w:r>
        <w:rPr/>
        <w:t>    </w:t>
      </w:r>
      <w:r>
        <w:rPr/>
        <w:t>Inde    50</w:t>
      </w:r>
    </w:p>
    <w:p>
      <w:pPr>
        <w:pStyle w:val="Normal"/>
        <w:rPr/>
      </w:pPr>
      <w:r>
        <w:rPr/>
        <w:t>    </w:t>
      </w:r>
      <w:r>
        <w:rPr/>
        <w:t>Pakistan    36</w:t>
      </w:r>
    </w:p>
    <w:p>
      <w:pPr>
        <w:pStyle w:val="Normal"/>
        <w:rPr/>
      </w:pPr>
      <w:r>
        <w:rPr/>
        <w:t>    </w:t>
      </w:r>
      <w:r>
        <w:rPr/>
        <w:t>Portugal    37</w:t>
      </w:r>
    </w:p>
    <w:p>
      <w:pPr>
        <w:pStyle w:val="Normal"/>
        <w:rPr/>
      </w:pPr>
      <w:r>
        <w:rPr/>
        <w:t>Céréales    9, 13, 17, 25</w:t>
      </w:r>
    </w:p>
    <w:p>
      <w:pPr>
        <w:pStyle w:val="Normal"/>
        <w:rPr/>
      </w:pPr>
      <w:r>
        <w:rPr/>
        <w:t>Ciment    60</w:t>
      </w:r>
    </w:p>
    <w:p>
      <w:pPr>
        <w:pStyle w:val="Normal"/>
        <w:rPr/>
      </w:pPr>
      <w:r>
        <w:rPr/>
        <w:t>Coquilles Saint-Jacques (pectinidés)    7, 12, 14</w:t>
      </w:r>
    </w:p>
    <w:p>
      <w:pPr>
        <w:pStyle w:val="Normal"/>
        <w:rPr/>
      </w:pPr>
      <w:r>
        <w:rPr/>
        <w:t>Crevettes    58, 61</w:t>
      </w:r>
    </w:p>
    <w:p>
      <w:pPr>
        <w:pStyle w:val="Normal"/>
        <w:rPr/>
      </w:pPr>
      <w:r>
        <w:rPr/>
        <w:t>Cuir    57</w:t>
      </w:r>
    </w:p>
    <w:p>
      <w:pPr>
        <w:pStyle w:val="Normal"/>
        <w:rPr/>
      </w:pPr>
      <w:r>
        <w:rPr/>
        <w:t>Durée de conservation des produits    5</w:t>
      </w:r>
    </w:p>
    <w:p>
      <w:pPr>
        <w:pStyle w:val="Normal"/>
        <w:rPr/>
      </w:pPr>
      <w:r>
        <w:rPr/>
        <w:t>Eau (en bouteille)    20</w:t>
      </w:r>
    </w:p>
    <w:p>
      <w:pPr>
        <w:pStyle w:val="Normal"/>
        <w:rPr/>
      </w:pPr>
      <w:r>
        <w:rPr/>
        <w:t>Enregistrements sonores    28, 42</w:t>
      </w:r>
    </w:p>
    <w:p>
      <w:pPr>
        <w:pStyle w:val="Normal"/>
        <w:rPr/>
      </w:pPr>
      <w:r>
        <w:rPr/>
        <w:t>Essence    2, 4</w:t>
      </w:r>
    </w:p>
    <w:p>
      <w:pPr>
        <w:pStyle w:val="Normal"/>
        <w:rPr/>
      </w:pPr>
      <w:r>
        <w:rPr/>
        <w:t>Evaluation en douane    53</w:t>
      </w:r>
    </w:p>
    <w:p>
      <w:pPr>
        <w:pStyle w:val="Normal"/>
        <w:rPr/>
      </w:pPr>
      <w:r>
        <w:rPr/>
        <w:t>Hormones    26, 48</w:t>
      </w:r>
    </w:p>
    <w:p>
      <w:pPr>
        <w:pStyle w:val="Normal"/>
        <w:rPr/>
      </w:pPr>
      <w:r>
        <w:rPr/>
        <w:t>    </w:t>
      </w:r>
      <w:r>
        <w:rPr/>
        <w:t xml:space="preserve">mesures de rétorsion concernant </w:t>
      </w:r>
    </w:p>
    <w:p>
      <w:pPr>
        <w:pStyle w:val="Normal"/>
        <w:rPr/>
      </w:pPr>
      <w:r>
        <w:rPr/>
        <w:t>    </w:t>
      </w:r>
      <w:r>
        <w:rPr/>
        <w:t>les hormones    39</w:t>
      </w:r>
    </w:p>
    <w:p>
      <w:pPr>
        <w:pStyle w:val="Normal"/>
        <w:rPr/>
      </w:pPr>
      <w:r>
        <w:rPr/>
        <w:t>Inspection des produits agricoles    3, 41</w:t>
      </w:r>
    </w:p>
    <w:p>
      <w:pPr>
        <w:pStyle w:val="Normal"/>
        <w:rPr/>
      </w:pPr>
      <w:r>
        <w:rPr/>
        <w:t>Kodak/Fuji</w:t>
      </w:r>
    </w:p>
    <w:p>
      <w:pPr>
        <w:pStyle w:val="Normal"/>
        <w:rPr/>
      </w:pPr>
      <w:r>
        <w:rPr/>
        <w:t>    </w:t>
      </w:r>
      <w:r>
        <w:rPr/>
        <w:t>distribution    45</w:t>
      </w:r>
    </w:p>
    <w:p>
      <w:pPr>
        <w:pStyle w:val="Normal"/>
        <w:rPr/>
      </w:pPr>
      <w:r>
        <w:rPr/>
        <w:t>    </w:t>
      </w:r>
      <w:r>
        <w:rPr/>
        <w:t xml:space="preserve">pellicules et papiers </w:t>
      </w:r>
    </w:p>
    <w:p>
      <w:pPr>
        <w:pStyle w:val="Normal"/>
        <w:rPr/>
      </w:pPr>
      <w:r>
        <w:rPr/>
        <w:t>    </w:t>
      </w:r>
      <w:r>
        <w:rPr/>
        <w:t>photographiques    44</w:t>
      </w:r>
    </w:p>
    <w:p>
      <w:pPr>
        <w:pStyle w:val="Normal"/>
        <w:rPr/>
      </w:pPr>
      <w:r>
        <w:rPr/>
        <w:t>Loi de Cuba    38</w:t>
      </w:r>
    </w:p>
    <w:p>
      <w:pPr>
        <w:pStyle w:val="Normal"/>
        <w:rPr/>
      </w:pPr>
      <w:r>
        <w:rPr/>
        <w:t>Matériels tubulaires    23</w:t>
      </w:r>
    </w:p>
    <w:p>
      <w:pPr>
        <w:pStyle w:val="Normal"/>
        <w:rPr/>
      </w:pPr>
      <w:r>
        <w:rPr/>
        <w:t>Noix de coco</w:t>
      </w:r>
    </w:p>
    <w:p>
      <w:pPr>
        <w:pStyle w:val="Normal"/>
        <w:rPr/>
      </w:pPr>
      <w:r>
        <w:rPr/>
        <w:t>    </w:t>
      </w:r>
      <w:r>
        <w:rPr/>
        <w:t>Sri Lanka    30</w:t>
      </w:r>
    </w:p>
    <w:p>
      <w:pPr>
        <w:pStyle w:val="Normal"/>
        <w:rPr/>
      </w:pPr>
      <w:r>
        <w:rPr/>
        <w:t>    </w:t>
      </w:r>
      <w:r>
        <w:rPr/>
        <w:t>Philippines    22</w:t>
      </w:r>
    </w:p>
    <w:p>
      <w:pPr>
        <w:pStyle w:val="Normal"/>
        <w:rPr/>
      </w:pPr>
      <w:r>
        <w:rPr/>
        <w:t>Ordinateurs    62</w:t>
      </w:r>
    </w:p>
    <w:p>
      <w:pPr>
        <w:pStyle w:val="Normal"/>
        <w:rPr/>
      </w:pPr>
      <w:r>
        <w:rPr/>
        <w:t>Périodiques     31</w:t>
      </w:r>
    </w:p>
    <w:p>
      <w:pPr>
        <w:pStyle w:val="Normal"/>
        <w:rPr/>
      </w:pPr>
      <w:r>
        <w:rPr/>
        <w:t>Polyéthylène    1</w:t>
      </w:r>
    </w:p>
    <w:p>
      <w:pPr>
        <w:pStyle w:val="Normal"/>
        <w:rPr/>
      </w:pPr>
      <w:r>
        <w:rPr/>
        <w:t>Riz        17, 25</w:t>
      </w:r>
    </w:p>
    <w:p>
      <w:pPr>
        <w:pStyle w:val="Normal"/>
        <w:rPr/>
      </w:pPr>
      <w:r>
        <w:rPr/>
        <w:t>Saumon    18, 21</w:t>
      </w:r>
    </w:p>
    <w:p>
      <w:pPr>
        <w:pStyle w:val="Normal"/>
        <w:rPr/>
      </w:pPr>
      <w:r>
        <w:rPr/>
        <w:t>Subventions à l'exportation    35</w:t>
      </w:r>
    </w:p>
    <w:p>
      <w:pPr>
        <w:pStyle w:val="Normal"/>
        <w:rPr/>
      </w:pPr>
      <w:r>
        <w:rPr/>
        <w:t xml:space="preserve">Taxes sur les films </w:t>
      </w:r>
    </w:p>
    <w:p>
      <w:pPr>
        <w:pStyle w:val="Normal"/>
        <w:rPr/>
      </w:pPr>
      <w:r>
        <w:rPr/>
        <w:t>cinématographiques    43</w:t>
      </w:r>
    </w:p>
    <w:p>
      <w:pPr>
        <w:pStyle w:val="Normal"/>
        <w:rPr/>
      </w:pPr>
      <w:r>
        <w:rPr/>
        <w:t>Télécommunications    40</w:t>
      </w:r>
    </w:p>
    <w:p>
      <w:pPr>
        <w:pStyle w:val="Normal"/>
        <w:rPr/>
      </w:pPr>
      <w:r>
        <w:rPr/>
        <w:t>Textiles</w:t>
      </w:r>
    </w:p>
    <w:p>
      <w:pPr>
        <w:pStyle w:val="Normal"/>
        <w:rPr/>
      </w:pPr>
      <w:r>
        <w:rPr/>
        <w:t>    </w:t>
      </w:r>
      <w:r>
        <w:rPr/>
        <w:t>Argentine    56</w:t>
      </w:r>
    </w:p>
    <w:p>
      <w:pPr>
        <w:pStyle w:val="Normal"/>
        <w:rPr/>
      </w:pPr>
      <w:r>
        <w:rPr/>
        <w:t>    </w:t>
      </w:r>
      <w:r>
        <w:rPr/>
        <w:t>Turquie    29, 34, 47</w:t>
      </w:r>
    </w:p>
    <w:p>
      <w:pPr>
        <w:pStyle w:val="Normal"/>
        <w:rPr/>
      </w:pPr>
      <w:r>
        <w:rPr/>
        <w:t>    </w:t>
      </w:r>
      <w:r>
        <w:rPr/>
        <w:t>chemises de laine    33</w:t>
      </w:r>
    </w:p>
    <w:p>
      <w:pPr>
        <w:pStyle w:val="Normal"/>
        <w:rPr/>
      </w:pPr>
      <w:r>
        <w:rPr/>
        <w:t>    </w:t>
      </w:r>
      <w:r>
        <w:rPr/>
        <w:t>manteaux de laine    32</w:t>
      </w:r>
    </w:p>
    <w:p>
      <w:pPr>
        <w:pStyle w:val="Normal"/>
        <w:rPr/>
      </w:pPr>
      <w:r>
        <w:rPr/>
        <w:t>    </w:t>
      </w:r>
      <w:r>
        <w:rPr/>
        <w:t xml:space="preserve">vêtement de dessous    24 </w:t>
      </w:r>
    </w:p>
    <w:p>
      <w:pPr>
        <w:pStyle w:val="Normal"/>
        <w:rPr/>
      </w:pPr>
      <w:r>
        <w:rPr/>
        <w:t xml:space="preserve">Tomates    49    On trouvera ci-après un bref résumé rendant compte de l'état actuel de ces </w:t>
      </w:r>
      <w:r>
        <w:rPr>
          <w:b/>
        </w:rPr>
        <w:t>62</w:t>
      </w:r>
      <w:r>
        <w:rPr/>
        <w:t> différends.</w:t>
      </w:r>
    </w:p>
    <w:p>
      <w:pPr>
        <w:pStyle w:val="Normal"/>
        <w:rPr/>
      </w:pPr>
      <w:r>
        <w:rPr>
          <w:rStyle w:val="HTMLMarkup"/>
        </w:rPr>
        <w:t>&lt;!-- Para Num 1 [1] --&gt;&lt;!-- Para Num End --&gt;</w:t>
      </w:r>
      <w:r>
        <w:rPr/>
        <w:t>    </w:t>
      </w:r>
      <w:r>
        <w:rPr>
          <w:b/>
        </w:rPr>
        <w:t>Malaisie: Prohibition des importations de polyéthylène et de polypropylène</w:t>
      </w:r>
    </w:p>
    <w:p>
      <w:pPr>
        <w:pStyle w:val="Normal"/>
        <w:rPr/>
      </w:pPr>
      <w:r>
        <w:rPr/>
        <w:t>    </w:t>
      </w:r>
      <w:r>
        <w:rPr/>
        <w:t>Singapour a demandé l'ouverture de consultations le 10 janvier 1995. A la réunion de l'ORD du 29 mars, son représentant a présenté une demande en vue de l'établissement d'un groupe spécial à la réunion de l'ORD du 10 avril. Entre-temps, la Malaisie a notifié à l'OMC le 31 mars et le 5 avril, qu'elle avait remplacé ses restrictions à l'importation par un régime de licences d'importation automatiques. Compte tenu de ce fait nouveau, Singapour a annoncé à la réunion de l'ORD du 10 avril qu'il différait sa demande d'établissement d'un groupe spécial en attendant le résultat de nouvelles consultations avec la Malaisie. A la réunion de l'ORD du 19 juillet, Singapour a annoncé qu'il avait décidé de retirer sa plainte.</w:t>
      </w:r>
    </w:p>
    <w:p>
      <w:pPr>
        <w:pStyle w:val="Normal"/>
        <w:rPr/>
      </w:pPr>
      <w:r>
        <w:rPr>
          <w:rStyle w:val="HTMLMarkup"/>
        </w:rPr>
        <w:t>&lt;!-- Para Num 1 [2] --&gt;&lt;!-- Para Num End --&gt;</w:t>
      </w:r>
      <w:r>
        <w:rPr/>
        <w:t>    </w:t>
      </w:r>
      <w:r>
        <w:rPr>
          <w:b/>
        </w:rPr>
        <w:t>Etats-Unis: Normes concernant l'essence nouvelle et ancienne formules</w:t>
      </w:r>
    </w:p>
    <w:p>
      <w:pPr>
        <w:pStyle w:val="Normal"/>
        <w:rPr/>
      </w:pPr>
      <w:r>
        <w:rPr/>
        <w:t>    </w:t>
      </w:r>
      <w:r>
        <w:rPr/>
        <w:t>Le Venezuela a demandé l'ouverture de consultations le 24 janvier 1995. A la réunion de l'ORD du 10 avril, un groupe spécial a été établi à la demande de ce pays. Le 10 avril également, le Brésil a demandé l'ouverture de consultations avec les Etats-Unis sur la même question. Le 22 mai, le Brésil a demandé l'établissement d'un groupe spécial qui a été établi à la réunion de l'ORD du 31 mai. Toutefois, lors de cette réunion, l'ORD est aussi convenu que pour des raisons pratiques, cette deuxième plainte serait examinée par le même Groupe spécial qui avait déjà été établi le 10 avril à la demande du Venezuela. Les deux plaignants allèguent qu'une réglementation adoptée par les Etats-Unis concernant l'essence aboutit à créer une discrimination contre leurs propres carburants, en violation des articles I et III du GATT et de l'article 2 de l'Accord sur les obstacles techniques au commerce (OTC). Essentiellement, les plaignants font valoir que leur essence doit satisfaire, en matière d'émissions, à des normes plus strictes que celles appliquées à l'essence américaine.</w:t>
      </w:r>
    </w:p>
    <w:p>
      <w:pPr>
        <w:pStyle w:val="Normal"/>
        <w:rPr/>
      </w:pPr>
      <w:r>
        <w:rPr/>
        <w:t>    </w:t>
      </w:r>
      <w:r>
        <w:rPr/>
        <w:t xml:space="preserve">Le Groupe spécial a été constitué le 28 avril 1995. Un rapport intérimaire de ce groupe a été remis aux parties au différend le 11 décembre 1995. Le rapport final du Groupe spécial a été distribué à tous les membres de l'ORD le 29 janvier 1996. A la réunion de l'ORD du 21 février 1996, le président du Groupe spécial a présenté ce rapport qui recommandait à l'ORD d'inviter les Etats-Unis à mettre la mesure en question en conformité avec leurs obligations au titre du GATT. Les Etats-Unis ont indiqué qu'avant le commencement de la réunion, ils avaient déposé une déclaration d'appel. En conséquence, l'ORD est convenu de renvoyer la question à l'Organe d'appel. Le rapport de l'Organe d'appel a été distribué à tous les Membres le 29 avril 1996. Bien que modifiant l'interprétation donnée par le Groupe spécial de l'article XX g) du GATT, il ne changeait rien aux conclusions de celui-ci. Le rapport de l'Organe d'appel et le rapport du Groupe spécial ont été adoptés et mis en distribution générale par l'ORD le 20 mai 1996. Cette affaire en est maintenant au stade de la mise en oeuvre des recommandations formulées. </w:t>
      </w:r>
    </w:p>
    <w:p>
      <w:pPr>
        <w:pStyle w:val="Normal"/>
        <w:rPr/>
      </w:pPr>
      <w:r>
        <w:rPr>
          <w:rStyle w:val="HTMLMarkup"/>
        </w:rPr>
        <w:t>&lt;!-- Para Num 1 [3] --&gt;&lt;!-- Para Num End --&gt;</w:t>
      </w:r>
      <w:r>
        <w:rPr/>
        <w:t>    </w:t>
      </w:r>
      <w:r>
        <w:rPr>
          <w:b/>
        </w:rPr>
        <w:t>Corée: Mesures concernant les essais relatifs aux produits agricoles et l'inspection de ces produits</w:t>
      </w:r>
      <w:r>
        <w:rPr/>
        <w:t xml:space="preserve"> </w:t>
      </w:r>
    </w:p>
    <w:p>
      <w:pPr>
        <w:pStyle w:val="Normal"/>
        <w:rPr/>
      </w:pPr>
      <w:r>
        <w:rPr/>
        <w:t>    </w:t>
      </w:r>
      <w:r>
        <w:rPr/>
        <w:t>Les Etats-Unis ont demandé l'ouverture de consultations le 4 avril 1995. Les Etats-Unis font valoir qu'il s'agit là d'une affaire urgente et allèguent que les mesures prises constituent une violation des articles III ou XI du GATT, des articles 2 et 5 de l'Accord sur l'application des mesures sanitaires et phytosanitaires (SPS), des articles 5 et 6 de l'OTC et de l'article 4 de l'Accord sur l'agriculture. Bien que le délai de 60 jours fixé pour les consultations soit venu à expiration le 3 juin, les Etats-Unis ont jusqu'ici poursuivi ces consultations.</w:t>
      </w:r>
    </w:p>
    <w:p>
      <w:pPr>
        <w:pStyle w:val="Normal"/>
        <w:rPr/>
      </w:pPr>
      <w:r>
        <w:rPr>
          <w:rStyle w:val="HTMLMarkup"/>
        </w:rPr>
        <w:t>&lt;!-- Para Num 1 [4] --&gt;&lt;!-- Para Num End --&gt;</w:t>
      </w:r>
      <w:r>
        <w:rPr/>
        <w:t>    </w:t>
      </w:r>
      <w:r>
        <w:rPr>
          <w:b/>
        </w:rPr>
        <w:t>Etats-Unis: Normes concernant l'essence nouvelle et ancienne formules</w:t>
      </w:r>
    </w:p>
    <w:p>
      <w:pPr>
        <w:pStyle w:val="Normal"/>
        <w:rPr/>
      </w:pPr>
      <w:r>
        <w:rPr/>
        <w:t>    </w:t>
      </w:r>
      <w:r>
        <w:rPr/>
        <w:t>Plainte du Brésil - voir le n° 2 ci-dessus.</w:t>
      </w:r>
    </w:p>
    <w:p>
      <w:pPr>
        <w:pStyle w:val="Normal"/>
        <w:rPr/>
      </w:pPr>
      <w:r>
        <w:rPr>
          <w:rStyle w:val="HTMLMarkup"/>
        </w:rPr>
        <w:t>&lt;!-- Para Num 1 [5] --&gt;&lt;!-- Para Num End --&gt;</w:t>
      </w:r>
      <w:r>
        <w:rPr/>
        <w:t>    </w:t>
      </w:r>
      <w:r>
        <w:rPr>
          <w:b/>
        </w:rPr>
        <w:t>Corée: Mesures concernant la durée de conservation des produits</w:t>
      </w:r>
    </w:p>
    <w:p>
      <w:pPr>
        <w:pStyle w:val="Normal"/>
        <w:rPr/>
      </w:pPr>
      <w:r>
        <w:rPr/>
        <w:t>    </w:t>
      </w:r>
      <w:r>
        <w:rPr/>
        <w:t>Les Etats-Unis ont demandé l'ouverture de consultations le 3 mai 1995. Le 20 juillet 1995, les deux parties ont notifié qu'elles étaient parvenues à une solution mutuellement acceptable. Toutefois, à la réunion de l'ORD du 29 novembre 1995 les Etats-Unis ont déclaré au titre du point de l'ordre du jour intitulé "Autres questions", que la Corée n'avait pas respecté cet accord bilatéral.</w:t>
      </w:r>
    </w:p>
    <w:p>
      <w:pPr>
        <w:pStyle w:val="Normal"/>
        <w:rPr/>
      </w:pPr>
      <w:r>
        <w:rPr>
          <w:rStyle w:val="HTMLMarkup"/>
        </w:rPr>
        <w:t>&lt;!-- Para Num 1 [6] --&gt;&lt;!-- Para Num End --&gt;</w:t>
      </w:r>
      <w:r>
        <w:rPr/>
        <w:t>    </w:t>
      </w:r>
      <w:r>
        <w:rPr>
          <w:b/>
        </w:rPr>
        <w:t>Etats-Unis: Imposition de droits à l'importation sur les automobiles en provenance du Japon au titre des articles 301 et 304</w:t>
      </w:r>
      <w:r>
        <w:rPr/>
        <w:t xml:space="preserve"> </w:t>
      </w:r>
    </w:p>
    <w:p>
      <w:pPr>
        <w:pStyle w:val="Normal"/>
        <w:rPr/>
      </w:pPr>
      <w:r>
        <w:rPr/>
        <w:t>    </w:t>
      </w:r>
      <w:r>
        <w:rPr/>
        <w:t>Le Japon a demandé l'ouverture de consultations le 17 mai 1995. Le 19 juillet, les deux parties ont notifié qu'elles étaient parvenues à une solution mutuellement acceptable.</w:t>
      </w:r>
    </w:p>
    <w:p>
      <w:pPr>
        <w:pStyle w:val="Normal"/>
        <w:rPr/>
      </w:pPr>
      <w:r>
        <w:rPr>
          <w:rStyle w:val="HTMLMarkup"/>
        </w:rPr>
        <w:t>&lt;!-- Para Num 1 [7] --&gt;&lt;!-- Para Num End</w:t>
      </w:r>
    </w:p>
    <w:p>
      <w:pPr>
        <w:pStyle w:val="Normal"/>
        <w:rPr/>
      </w:pPr>
      <w:r>
        <w:rPr>
          <w:rStyle w:val="HTMLMarkup"/>
        </w:rPr>
        <w:t>--&gt;</w:t>
      </w:r>
      <w:r>
        <w:rPr/>
        <w:t>    </w:t>
      </w:r>
      <w:r>
        <w:rPr>
          <w:b/>
        </w:rPr>
        <w:t>Communautés européennes: Désignation commerciale des pectinidés</w:t>
      </w:r>
    </w:p>
    <w:p>
      <w:pPr>
        <w:pStyle w:val="Normal"/>
        <w:rPr/>
      </w:pPr>
      <w:r>
        <w:rPr/>
        <w:t>    </w:t>
      </w:r>
      <w:r>
        <w:rPr/>
        <w:t>Le Canada a demandé l'ouverture de consultations le 19 mai 1995. Le Pérou et le Chili ont demandé l'ouverture de consultations respectivement les 18 et 24 juillet 1995. Ces plaintes ont trait à un Arrêté du gouvernement français prescrivant les noms officiels et la désignation commerciale des pectinidés. Cet arrêté impose aux exportateurs de pectinidés de l'espèce "Placopecten magellanicus" de supprimer toute référence aux "coquilles Saint-Jacques" dans la désignation commerciale de leurs pectinidés. Les plaignants font valoir que cela réduira la compétitivité de leurs produits sur le marché français du fait qu'ils ne pourront plus les vendre sous le nom de "coquilles Saint-Jacques", bien qu'il n'y ait aucune différence entre leurs pectinidés et les coquilles Saint-Jacques françaises en termes de couleur, taille, texture, apparence et utilisation, et qu'il s'agisse autrement dit de "produits similaires". Ils allèguent que cet arrêté constitue une violation des articles I et III du GATT et de l'article 2 de l'Accord OTC. A la demande du Canada, un groupe spécial chargé d'examiner sa plainte a été établi à la réunion de l'ORD du 19 juillet. A la réunion de l'ORD du 11 octobre, un groupe spécial conjoint a été établi à la demande du Pérou et du Chili. Il a aussi été convenu que "dans toute la mesure du possible" (article 9:3 du Mémorandum d'accord sur le règlement des différends) les membres du Groupe spécial chargé d'examiner la plainte du Canada examineraient également les plaintes du Pérou et du Chili. Les Etats-Unis, l'Australie, l'Islande, le Japon et le Canada ont réservé leur droit de participer aux travaux en tant que tierces parties. A la suite de consultations tenues après la réunion de l'ORD du 11 octobre, il a été convenu que les deux dernières plaintes déposées seraient examinées conjointement par les membres du Groupe spécial déjà établi sur le même sujet pour connaître le différend entre les Communautés européennes et le Canada. Le Groupe spécial a été constitué le 12 octobre 1995.</w:t>
      </w:r>
    </w:p>
    <w:p>
      <w:pPr>
        <w:pStyle w:val="Normal"/>
        <w:rPr/>
      </w:pPr>
      <w:r>
        <w:rPr/>
        <w:t>    </w:t>
      </w:r>
      <w:r>
        <w:rPr/>
        <w:t>Le 13 mai 1996, le président du Groupe spécial a notifié à l'ORD que, dans le cadre des négociations qui avaient été engagées pour essayer de trouver une solution convenue d'un commun accord à ce différend, les parties plaignantes avaient demandé au Groupe spécial de suspendre sa procédure. A la réunion de l'ORD du 5 juillet 1996, le Canada a annoncé au nom des Communautés européennes, du Chili, du Pérou et en son propre nom que l'on était parvenu à des solutions convenues d'un commun accord qui seraient notifiées prochainement au Secrétariat aux fins de distribution.</w:t>
      </w:r>
    </w:p>
    <w:p>
      <w:pPr>
        <w:pStyle w:val="Normal"/>
        <w:rPr/>
      </w:pPr>
      <w:r>
        <w:rPr>
          <w:rStyle w:val="HTMLMarkup"/>
        </w:rPr>
        <w:t>&lt;!-- Para Num 1 [8] --&gt;&lt;!-- Para Num End --&gt;</w:t>
      </w:r>
      <w:r>
        <w:rPr/>
        <w:t>    </w:t>
      </w:r>
      <w:r>
        <w:rPr>
          <w:b/>
        </w:rPr>
        <w:t>Japon: Taxes sur les boissons alcooliques</w:t>
      </w:r>
    </w:p>
    <w:p>
      <w:pPr>
        <w:pStyle w:val="Normal"/>
        <w:rPr/>
      </w:pPr>
      <w:r>
        <w:rPr/>
        <w:t>    </w:t>
      </w:r>
      <w:r>
        <w:rPr/>
        <w:t>Des consultations ont été demandées par les Communautés européennes le 21 juin 1995 et par le Canada et les Etats-Unis le 7 juillet 1995. Des consultations conjointes ont eu lieu sur l'allégation des trois plaignants que les boissons alcooliques exportées vers le Japon continuaient à faire l'objet d'une discrimination en vertu du système japonais de taxation des boissons alcooliques qui taxait beaucoup plus faiblement le "shochu" que le whisky, le cognac et les alcools blancs. La question du traitement national avait été examinée par un précédent groupe spécial dont le rapport avait été adopté en 1987. Dans cette précédente affaire, le plaignant était la Communauté européenne. Le Groupe spécial avait notamment estimé que "les habitudes traditionnelles des consommateurs japonais à l'égard du shochu ne sont nullement une raison pour ne pas considérer la vodka comme "un produit similaire"", ce qui revenait à dire qu'en vertu de l'article III:2 du GATT, la vodka ne devrait pas être taxée plus lourdement que le shochu. Ces conclusions s'appliquaient également à d'autres produits. A la suite de ce rapport, le Japon avait entrepris en 1989 de réformer son système de taxation des alcools et l'avait à nouveau modifié en 1994. Toutefois, les parties à l'actuel différend n'étaient pas satisfaites du résultat de ces réformes et voulaient obtenir la suppression des différences de taux de taxation. Le délai de 60 jours fixé pour les consultations est venu à expiration le 20 août pour les Communautés européennes et le 5 septembre pour le Canada et les Etats-Unis. A la réunion de l'ORD du 27 septembre, les trois plaignants ont demandé l'établissement de groupes spéciaux. Le Japon a indiqué qu'au cours des consultations, il avait fourni de nombreux documents et renseignements statistiques qui démontraient que son système de taxation des alcools n'était pas discriminatoire ni protectionniste. Néanmoins, il ne voyait pas d'objection à l'établissement d'un groupe spécial et suggérait qu'un groupe unique soit établi pour examiner les trois plaintes. L'ORD a accepté cette proposition. Le Groupe spécial a été constitué le 30 octobre 1995. Son rapport, qui concluait que le système japonais de taxation des boissons alcooliques était incompatible avec l'article III:2 du GATT, a été distribué à tous les Membres le 11 juillet 1996.</w:t>
      </w:r>
    </w:p>
    <w:p>
      <w:pPr>
        <w:pStyle w:val="Normal"/>
        <w:rPr/>
      </w:pPr>
      <w:r>
        <w:rPr/>
        <w:t>    </w:t>
      </w:r>
      <w:r>
        <w:rPr/>
        <w:t>Le 8 août 1996, le Japon a déposé une déclaration d'appel auprès de l'Organe d'appel, pour obtenir un réexamen de l'interprétation donnée dans le rapport du Groupe spécial de l'article III:2 du GATT, car il faisait valoir que cette interprétation ne tenait pas compte de l'expression "de manière à protéger la production nationale" qui figurait à l'article III:1.</w:t>
      </w:r>
    </w:p>
    <w:p>
      <w:pPr>
        <w:pStyle w:val="Normal"/>
        <w:rPr/>
      </w:pPr>
      <w:r>
        <w:rPr/>
        <w:t>    </w:t>
      </w:r>
      <w:r>
        <w:rPr/>
        <w:t xml:space="preserve">Le rapport de l'Organe d'appel a été distribué à tous les membres de l'ORD le 4 octobre 1996. Il confirmait les conclusions du Groupe spécial, à savoir que le shochu et la vodka étaient des produits similaires, et que le Japon, en frappant les produits importés de taxes supérieures à celles qui frappent les produits nationaux similaires, manquait à ses obligations au titre de l'article III:2, première phrase, du GATT de 1994. L'Organe d'appel modifiait, toutefois, le raisonnement juridique du Groupe spécial, en estimant notamment que le Groupe avait commis une erreur de droit en ne tenant pas compte de l'article III:1 pour interpréter l'article III:2. Une réunion de l'ORD a été convoquée le 29 octobre 1996 pour examiner l'adoption du rapport de l'Organe d'appel et du rapport du Groupe spécial. Toutefois, au début de cette réunion, le Japon a soulevé la question du quorum requis. Après une brève suspension de séance, le Président a annoncé qu'il fallait qu'une majorité simple des Membres (c'est-à-dire 63 sur les 125 Membres actuels) soient présents pour que le quorum soit atteint; étant donné que 37 Membres seulement assistaient à la réunion, la séance était levée et une nouvelle réunion serait convoquée le 1er novembre 1996. A sa réunion du 1er novembre, l'ORD a adopté le rapport de l'Organe d'appel et le rapport du Groupe spécial tel que modifié par le rapport de l'Organe d'appel. L'affaire en est maintenant au stade de la mise en oeuvre des recommandations. </w:t>
      </w:r>
    </w:p>
    <w:p>
      <w:pPr>
        <w:pStyle w:val="Normal"/>
        <w:rPr/>
      </w:pPr>
      <w:r>
        <w:rPr>
          <w:rStyle w:val="HTMLMarkup"/>
        </w:rPr>
        <w:t>&lt;!-- Para Num 1 [9] --&gt;&lt;!-- Para Num End</w:t>
      </w:r>
    </w:p>
    <w:p>
      <w:pPr>
        <w:pStyle w:val="Normal"/>
        <w:rPr/>
      </w:pPr>
      <w:r>
        <w:rPr>
          <w:rStyle w:val="HTMLMarkup"/>
        </w:rPr>
        <w:t>--&gt;</w:t>
      </w:r>
      <w:r>
        <w:rPr/>
        <w:t>    </w:t>
      </w:r>
      <w:r>
        <w:rPr>
          <w:b/>
        </w:rPr>
        <w:t>Communautés européennes: Droits sur les importations de céréales</w:t>
      </w:r>
    </w:p>
    <w:p>
      <w:pPr>
        <w:pStyle w:val="Normal"/>
        <w:rPr/>
      </w:pPr>
      <w:r>
        <w:rPr/>
        <w:t>    </w:t>
      </w:r>
      <w:r>
        <w:rPr/>
        <w:t>Le 10 juillet 1995, le Canada a demandé l'ouverture de consultations au sujet de règlements des Communautés européennes visant à donner effet à certaines concessions concernant l'agriculture accordées par les Communautés dans le cadre du Cycle d'Uruguay et, plus spécialement, aux engagements communautaires concernant les droits sur les importations de céréales. Le Canada fait valoir que ces règlements sont contraires à l'engagement pris par les Communautés d'appliquer un plafond tarifaire pour le blé (article II du GATT) ainsi qu'à leurs engagements concernant l'évaluation en douane (article VII du GATT et article premier de l'Accord sur la mise en oeuvre de l'article VII). Le délai de 60 jours fixé pour les consultations est venu à expiration le 29 août. Le Canada a demandé l'établissement d'un groupe spécial à la réunion de l'ORD du 27 septembre. Lors de cette réunion, la CE n'a pas pu donner son accord pour l'établissement d'un groupe spécial, car elle a indiqué qu'elle avait encore besoin de temps pour examiner la plainte. A la réunion de l'ORD du 11 octobre, un groupe spécial a été établi à la demande du Canada. L'Argentine, l'Australie, l'Inde, les Etats-Unis et le Japon ont réservé leur droit de participer aux travaux du Groupe spécial en tant que tierces parties.</w:t>
      </w:r>
    </w:p>
    <w:p>
      <w:pPr>
        <w:pStyle w:val="Normal"/>
        <w:rPr/>
      </w:pPr>
      <w:r>
        <w:rPr>
          <w:rStyle w:val="HTMLMarkup"/>
        </w:rPr>
        <w:t>&lt;!-- Para Num 1 [10] --&gt;&lt;!-- Para Num End --&gt;</w:t>
      </w:r>
      <w:r>
        <w:rPr/>
        <w:t>    </w:t>
      </w:r>
      <w:r>
        <w:rPr>
          <w:b/>
        </w:rPr>
        <w:t>Japon: taxes sur les boissons alcooliques</w:t>
      </w:r>
    </w:p>
    <w:p>
      <w:pPr>
        <w:pStyle w:val="Normal"/>
        <w:rPr/>
      </w:pPr>
      <w:r>
        <w:rPr/>
        <w:t>    </w:t>
      </w:r>
      <w:r>
        <w:rPr/>
        <w:t>Plainte du Canada. Etablissement d'un groupe spécial conjoint le 27 septembre 1995. Distribution du rapport du Groupe spécial à tous les Membres le 11 juillet 1996. Dépôt d'une déclaration d'appel par le Japon le 8 août 1996. Distribution du rapport de l'Organe d'appel à tous les Membres le 4 octobre 1996 et adoption de ce rapport le 1er novembre 1996 - voir le n° 8 ci-dessus.</w:t>
      </w:r>
    </w:p>
    <w:p>
      <w:pPr>
        <w:pStyle w:val="Normal"/>
        <w:rPr/>
      </w:pPr>
      <w:r>
        <w:rPr>
          <w:rStyle w:val="HTMLMarkup"/>
        </w:rPr>
        <w:t>&lt;!-- Para Num 1 [11] --&gt;&lt;!-- Para Num End --&gt;</w:t>
      </w:r>
      <w:r>
        <w:rPr/>
        <w:t>    </w:t>
      </w:r>
      <w:r>
        <w:rPr>
          <w:b/>
        </w:rPr>
        <w:t>Japon: Taxes sur les boissons alcooliques</w:t>
      </w:r>
    </w:p>
    <w:p>
      <w:pPr>
        <w:pStyle w:val="Normal"/>
        <w:rPr/>
      </w:pPr>
      <w:r>
        <w:rPr/>
        <w:t>    </w:t>
      </w:r>
      <w:r>
        <w:rPr/>
        <w:t>Plainte des Etats-Unis. Etablissement d'un groupe spécial conjoint le 27 septembre 1995. Distribution du rapport du Groupe spécial à tous les Membres le 11 juillet 1996. Dépôt d'une déclaration d'appel par le Japon le 8 août 1996. Distribution du rapport de l'Organe d'appel à tous les Membres le 4 octobre 1996 et adoption de ce rapport le 1er novembre 1996 - voir le n° 8 ci-dessus.</w:t>
      </w:r>
    </w:p>
    <w:p>
      <w:pPr>
        <w:pStyle w:val="Normal"/>
        <w:rPr/>
      </w:pPr>
      <w:r>
        <w:rPr>
          <w:rStyle w:val="HTMLMarkup"/>
        </w:rPr>
        <w:t>&lt;!-- Para Num 1 [12] --&gt;&lt;!-- Para Num End</w:t>
      </w:r>
    </w:p>
    <w:p>
      <w:pPr>
        <w:pStyle w:val="Normal"/>
        <w:rPr/>
      </w:pPr>
      <w:r>
        <w:rPr>
          <w:rStyle w:val="HTMLMarkup"/>
        </w:rPr>
        <w:t>--&gt;</w:t>
      </w:r>
      <w:r>
        <w:rPr/>
        <w:t>    </w:t>
      </w:r>
      <w:r>
        <w:rPr>
          <w:b/>
        </w:rPr>
        <w:t>Communautés européennes: Désignation commerciale des pectinidés</w:t>
      </w:r>
    </w:p>
    <w:p>
      <w:pPr>
        <w:pStyle w:val="Normal"/>
        <w:rPr/>
      </w:pPr>
      <w:r>
        <w:rPr/>
        <w:t>    </w:t>
      </w:r>
      <w:r>
        <w:rPr/>
        <w:t>Plainte du Pérou. Etablissement d'un groupe spécial le 11 octobre. Annonce le 5 juillet 1996 que l'on était parvenu à une solution convenue d'un commun accord - voir le n° 7 ci-dessus.</w:t>
      </w:r>
    </w:p>
    <w:p>
      <w:pPr>
        <w:pStyle w:val="Normal"/>
        <w:rPr/>
      </w:pPr>
      <w:r>
        <w:rPr>
          <w:rStyle w:val="HTMLMarkup"/>
        </w:rPr>
        <w:t>&lt;!-- Para Num 1 [13] --&gt;&lt;!-- Para Num End</w:t>
      </w:r>
    </w:p>
    <w:p>
      <w:pPr>
        <w:pStyle w:val="Normal"/>
        <w:rPr/>
      </w:pPr>
      <w:r>
        <w:rPr>
          <w:rStyle w:val="HTMLMarkup"/>
        </w:rPr>
        <w:t>--&gt;</w:t>
      </w:r>
      <w:r>
        <w:rPr/>
        <w:t>    </w:t>
      </w:r>
      <w:r>
        <w:rPr>
          <w:b/>
        </w:rPr>
        <w:t>Communautés européennes: Droits sur les importations de céréales</w:t>
      </w:r>
    </w:p>
    <w:p>
      <w:pPr>
        <w:pStyle w:val="Normal"/>
        <w:rPr/>
      </w:pPr>
      <w:r>
        <w:rPr/>
        <w:t>    </w:t>
      </w:r>
      <w:r>
        <w:rPr/>
        <w:t xml:space="preserve">Les Etats-Unis ont demandé l'ouverture de consultations le 19 juillet 1995. Cette plainte, tout en visant potentiellement un éventail de produits plus large que celle déposée par le Canada (voir le n° 9 ci-dessus) porte essentiellement sur les mêmes questions - à savoir le plafonnement des droits et l'évaluation en douane. Le délai fixé pour les consultations est arrivé à expiration le 17 septembre. Les Etats-Unis ont demandé l'établissement d'un groupe spécial à la réunion de l'ORD du 11 octobre 1995. Les Communautés européennes ont indiqué que les consultations continuaient à progresser et qu'il y avait toutes chances qu'elles aboutissent. En outre, elles ont déclaré que, étant donné que cette demande était à l'ordre du jour pour la première fois, elles ne pouvaient pas prendre de décision concernant l'établissement d'un groupe spécial à cette réunion. L'ORD a accepté de revenir sur cette question à sa réunion suivante. A la réunion de l'ORD du 29 novembre 1995, il a à nouveau été décidé de renvoyer la question à la prochaine réunion étant donné que les consultations bilatérales se poursuivaient. </w:t>
      </w:r>
    </w:p>
    <w:p>
      <w:pPr>
        <w:pStyle w:val="Normal"/>
        <w:rPr/>
      </w:pPr>
      <w:r>
        <w:rPr>
          <w:rStyle w:val="HTMLMarkup"/>
        </w:rPr>
        <w:t>&lt;!-- Para Num 1 [14] --&gt;&lt;!-- Para Num End</w:t>
      </w:r>
    </w:p>
    <w:p>
      <w:pPr>
        <w:pStyle w:val="Normal"/>
        <w:rPr/>
      </w:pPr>
      <w:r>
        <w:rPr>
          <w:rStyle w:val="HTMLMarkup"/>
        </w:rPr>
        <w:t>--&gt;</w:t>
      </w:r>
      <w:r>
        <w:rPr/>
        <w:t>    </w:t>
      </w:r>
      <w:r>
        <w:rPr>
          <w:b/>
        </w:rPr>
        <w:t>Communautés européennes: Désignation commerciale des pectinidés</w:t>
      </w:r>
    </w:p>
    <w:p>
      <w:pPr>
        <w:pStyle w:val="Normal"/>
        <w:rPr/>
      </w:pPr>
      <w:r>
        <w:rPr/>
        <w:t>    </w:t>
      </w:r>
      <w:r>
        <w:rPr/>
        <w:t>Plainte du Chili. Etablissement d'un groupe spécial le 11 octobre. Annonce, le 5 juillet 1996, que l'on était parvenu à une solution mutuellement convenue - voir le n° 7 ci-dessus.</w:t>
      </w:r>
    </w:p>
    <w:p>
      <w:pPr>
        <w:pStyle w:val="Normal"/>
        <w:rPr/>
      </w:pPr>
      <w:r>
        <w:rPr>
          <w:rStyle w:val="HTMLMarkup"/>
        </w:rPr>
        <w:t>&lt;!-- Para Num 1 [15] --&gt;&lt;!-- Para Num End --&gt;</w:t>
      </w:r>
      <w:r>
        <w:rPr/>
        <w:t>    </w:t>
      </w:r>
      <w:r>
        <w:rPr>
          <w:b/>
        </w:rPr>
        <w:t>Japon: Mesures affectant l'achat de matériel de télécommunication</w:t>
      </w:r>
    </w:p>
    <w:p>
      <w:pPr>
        <w:pStyle w:val="Normal"/>
        <w:rPr/>
      </w:pPr>
      <w:r>
        <w:rPr/>
        <w:t>    </w:t>
      </w:r>
      <w:r>
        <w:rPr/>
        <w:t>Les Communautés européennes ont demandé l'ouverture de consultations le 18 août 1995. Les Communautés font valoir que l'accord sur la surveillance en matière de télécommunications conclu en 1994 entre le Japon et les Etats-Unis est incompatible avec les articles I:1, III:4 et XVII:1 c) du GATT et a pour effet d'annuler ou de compromettre des avantages dont bénéficient les Communautés européennes. Les Etats-Unis se sont joints aux consultations.</w:t>
      </w:r>
    </w:p>
    <w:p>
      <w:pPr>
        <w:pStyle w:val="Normal"/>
        <w:rPr/>
      </w:pPr>
      <w:r>
        <w:rPr>
          <w:rStyle w:val="HTMLMarkup"/>
        </w:rPr>
        <w:t>&lt;!-- Para Num 1 [16] --&gt;&lt;!-- Para Num End</w:t>
      </w:r>
    </w:p>
    <w:p>
      <w:pPr>
        <w:pStyle w:val="Normal"/>
        <w:rPr/>
      </w:pPr>
      <w:r>
        <w:rPr>
          <w:rStyle w:val="HTMLMarkup"/>
        </w:rPr>
        <w:t>--&gt;</w:t>
      </w:r>
      <w:r>
        <w:rPr/>
        <w:t>    </w:t>
      </w:r>
      <w:r>
        <w:rPr>
          <w:b/>
        </w:rPr>
        <w:t>Communautés européennes: Régime applicable à l'importation, à la vente et à la distribution des bananes</w:t>
      </w:r>
      <w:r>
        <w:rPr/>
        <w:t xml:space="preserve"> </w:t>
      </w:r>
    </w:p>
    <w:p>
      <w:pPr>
        <w:pStyle w:val="Normal"/>
        <w:rPr/>
      </w:pPr>
      <w:r>
        <w:rPr/>
        <w:t>    </w:t>
      </w:r>
      <w:r>
        <w:rPr/>
        <w:t>Le 28 septembre 1995, le Guatemala, le Honduras, les Etats-Unis et le Mexique ont demandé conjointement l'ouverture de consultations au sujet du régime mis en place par les Communautés européennes pour l'importation, la vente et la distribution des bananes et des mesures d'application pertinentes. Les plaignants font valoir que les mesures prises par les Communautés semblent être incompatibles avec:</w:t>
      </w:r>
    </w:p>
    <w:p>
      <w:pPr>
        <w:pStyle w:val="Normal"/>
        <w:rPr/>
      </w:pPr>
      <w:r>
        <w:rPr/>
        <w:t>    </w:t>
      </w:r>
      <w:r>
        <w:rPr/>
        <w:t>a)    les articles I, II, III, X et XIII du GATT de 1994;</w:t>
      </w:r>
    </w:p>
    <w:p>
      <w:pPr>
        <w:pStyle w:val="Normal"/>
        <w:rPr/>
      </w:pPr>
      <w:r>
        <w:rPr/>
        <w:t>    </w:t>
      </w:r>
      <w:r>
        <w:rPr/>
        <w:t xml:space="preserve">b)    les articles 1 et 3 de l'Accord sur les procédures de licence d'importation; </w:t>
      </w:r>
    </w:p>
    <w:p>
      <w:pPr>
        <w:pStyle w:val="Normal"/>
        <w:rPr/>
      </w:pPr>
      <w:r>
        <w:rPr/>
        <w:t>    </w:t>
      </w:r>
      <w:r>
        <w:rPr/>
        <w:t>c)    les articles II, XVI et XVII de l'AGCS.</w:t>
      </w:r>
    </w:p>
    <w:p>
      <w:pPr>
        <w:pStyle w:val="Normal"/>
        <w:rPr/>
      </w:pPr>
      <w:r>
        <w:rPr/>
        <w:t>    </w:t>
      </w:r>
      <w:r>
        <w:rPr/>
        <w:t>Le délai fixé pour les consultations est venu à expiration le 27 novembre 1995.</w:t>
      </w:r>
    </w:p>
    <w:p>
      <w:pPr>
        <w:pStyle w:val="Normal"/>
        <w:rPr/>
      </w:pPr>
      <w:r>
        <w:rPr/>
        <w:t>    </w:t>
      </w:r>
      <w:r>
        <w:rPr/>
        <w:t>(Le 10 janvier 1996, les Etats-Unis ont renoncé à leur enquête au titre de l'article 301 concernant les accords bilatéraux passés par la Colombie et le Costa Rica avec les Communautés européennes sur des contingents d'importation pour les bananes.)</w:t>
      </w:r>
    </w:p>
    <w:p>
      <w:pPr>
        <w:pStyle w:val="Normal"/>
        <w:rPr/>
      </w:pPr>
      <w:r>
        <w:rPr>
          <w:rStyle w:val="HTMLMarkup"/>
        </w:rPr>
        <w:t>&lt;!-- Para Num 1 [17] --&gt;&lt;!-- Para Num End</w:t>
      </w:r>
    </w:p>
    <w:p>
      <w:pPr>
        <w:pStyle w:val="Normal"/>
        <w:rPr/>
      </w:pPr>
      <w:r>
        <w:rPr>
          <w:rStyle w:val="HTMLMarkup"/>
        </w:rPr>
        <w:t>--&gt;</w:t>
      </w:r>
      <w:r>
        <w:rPr/>
        <w:t>    </w:t>
      </w:r>
      <w:r>
        <w:rPr>
          <w:b/>
        </w:rPr>
        <w:t>Communautés européennes: Droits sur les importations de riz</w:t>
      </w:r>
    </w:p>
    <w:p>
      <w:pPr>
        <w:pStyle w:val="Normal"/>
        <w:rPr/>
      </w:pPr>
      <w:r>
        <w:rPr/>
        <w:t>    </w:t>
      </w:r>
      <w:r>
        <w:rPr/>
        <w:t xml:space="preserve">Le 3 octobre 1995, la Thaïlande a demandé l'ouverture de consultations conformément à l'article XXIII:1 du GATT de 1994 concernant les droits appliqués par les Communautés européennes à l'importation de riz. </w:t>
      </w:r>
    </w:p>
    <w:p>
      <w:pPr>
        <w:pStyle w:val="Normal"/>
        <w:rPr/>
      </w:pPr>
      <w:r>
        <w:rPr/>
        <w:t>    </w:t>
      </w:r>
      <w:r>
        <w:rPr/>
        <w:t>La Thaïlande fait valoir que la méthode de calcul des droits d'importation sur le riz appliquée par les Communautés est contraire aux dispositions des articles II et VII du GATT de 1994 et à celles de l'Accord sur l'évaluation en douane. En outre, la Thaïlande semble affirmer que les Communautés ont contrevenu à l'article premier du GATT de 1994 en prévoyant un traitement spécial pour le riz Basmati originaire de l'Inde et du Pakistan.</w:t>
      </w:r>
    </w:p>
    <w:p>
      <w:pPr>
        <w:pStyle w:val="Normal"/>
        <w:rPr/>
      </w:pPr>
      <w:r>
        <w:rPr>
          <w:rStyle w:val="HTMLMarkup"/>
        </w:rPr>
        <w:t>&lt;!-- Para Num 1 [18] --&gt;&lt;!-- Para Num End --&gt;</w:t>
      </w:r>
      <w:r>
        <w:rPr/>
        <w:t>    </w:t>
      </w:r>
      <w:r>
        <w:rPr>
          <w:b/>
        </w:rPr>
        <w:t>Australie: Prohibition des importations de saumons en provenance du Canada</w:t>
      </w:r>
    </w:p>
    <w:p>
      <w:pPr>
        <w:pStyle w:val="Normal"/>
        <w:rPr/>
      </w:pPr>
      <w:r>
        <w:rPr/>
        <w:t>    </w:t>
      </w:r>
      <w:r>
        <w:rPr/>
        <w:t>Le 5 octobre, le Canada a demandé l'ouverture de consultations conformément à l'article XXIII:1 du GATT de 1994 au sujet de la prohibition appliquée par l'Australie à l'importation de saumons en provenance du Canada.</w:t>
      </w:r>
    </w:p>
    <w:p>
      <w:pPr>
        <w:pStyle w:val="Normal"/>
        <w:rPr/>
      </w:pPr>
      <w:r>
        <w:rPr/>
        <w:t>    </w:t>
      </w:r>
      <w:r>
        <w:rPr/>
        <w:t>Le Canada fait valoir que la prohibition appliquée par l'Australie, qui se fonde sur une proclamation relative à la quarantaine remontant à 1975, est incompatible avec les dispositions des articles XI et XIII du GATT de 1994 et les articles 2 et 5 de l'Accord SPS.</w:t>
      </w:r>
    </w:p>
    <w:p>
      <w:pPr>
        <w:pStyle w:val="Normal"/>
        <w:rPr/>
      </w:pPr>
      <w:r>
        <w:rPr>
          <w:rStyle w:val="HTMLMarkup"/>
        </w:rPr>
        <w:t>&lt;!-- Para Num 1 [19] --&gt;&lt;!-- Para Num End --&gt;</w:t>
      </w:r>
      <w:r>
        <w:rPr/>
        <w:t>    </w:t>
      </w:r>
      <w:r>
        <w:rPr>
          <w:b/>
        </w:rPr>
        <w:t>Pologne: Régime d'importation applicable aux automobiles</w:t>
      </w:r>
    </w:p>
    <w:p>
      <w:pPr>
        <w:pStyle w:val="Normal"/>
        <w:rPr/>
      </w:pPr>
      <w:r>
        <w:rPr/>
        <w:t>    </w:t>
      </w:r>
      <w:r>
        <w:rPr/>
        <w:t>Le 28 septembre 1995, l'Inde a demandé l'ouverture de consultations avec la Pologne conformément à l'article 4 du Mémorandum d'accord sur le règlement des différends et à l'article XXIII:1 du GATT de 1994, en faisant valoir que le traitement préférentiel réservé aux Communautés européennes dans le tarif douanier polonais en ce qui concerne les automobiles, à la suite de l'accord commercial conclu entre la Pologne et les Communautés était incompatible avec les dispositions des articles I et XXIV du GATT de 1994. Le 13 octobre 1995, l'Inde a retiré sa plainte précédente contre la Pologne au titre du GATT de 1947 (DS40/4 du 28 octobre 1994) sur le même sujet.</w:t>
      </w:r>
    </w:p>
    <w:p>
      <w:pPr>
        <w:pStyle w:val="Normal"/>
        <w:rPr/>
      </w:pPr>
      <w:r>
        <w:rPr/>
        <w:t>    </w:t>
      </w:r>
      <w:r>
        <w:rPr/>
        <w:t>A la réunion de l'ORD des 15 et 16 juillet 1996, l'Inde et la Pologne ont annoncé conjointement que cette affaire était terminée car elles étaient parvenues à une solution convenue d'un commun accord.</w:t>
      </w:r>
    </w:p>
    <w:p>
      <w:pPr>
        <w:pStyle w:val="Normal"/>
        <w:rPr/>
      </w:pPr>
      <w:r>
        <w:rPr>
          <w:rStyle w:val="HTMLMarkup"/>
        </w:rPr>
        <w:t>&lt;!-- Para Num 1 [20] --&gt;&lt;!-- Para Num End --&gt;</w:t>
      </w:r>
      <w:r>
        <w:rPr/>
        <w:t>    </w:t>
      </w:r>
      <w:r>
        <w:rPr>
          <w:b/>
        </w:rPr>
        <w:t>Corée: Mesures concernant l'eau en bouteille</w:t>
      </w:r>
    </w:p>
    <w:p>
      <w:pPr>
        <w:pStyle w:val="Normal"/>
        <w:rPr/>
      </w:pPr>
      <w:r>
        <w:rPr/>
        <w:t>    </w:t>
      </w:r>
      <w:r>
        <w:rPr/>
        <w:t>Le 9 novembre 1995, le Canada a demandé l'ouverture de consultations conformément à l'article XXII du GATT et aux dispositions correspondantes d'autres accords commerciaux multilatéraux au sujet de mesures concernant l'eau en bouteille. Le Canada fait valoir que l'Avis publié par la Corée concernant les normes, spécifications et critères d'étiquetage applicables à l'eau en bouteille est incompatible avec les dispositions des articles III et XI du GATT, et celles des articles 2 et 5 de l'Accord SPS et de l'article 2 de l'Accord OTC. Les dispositions concernant la durée de conservation (six mois à compter de la date de production) et l'interdiction de la désinfection par ozonation préoccupent tout particulièrement le Canada.</w:t>
      </w:r>
    </w:p>
    <w:p>
      <w:pPr>
        <w:pStyle w:val="Normal"/>
        <w:rPr/>
      </w:pPr>
      <w:r>
        <w:rPr/>
        <w:t>    </w:t>
      </w:r>
      <w:r>
        <w:rPr/>
        <w:t>A la réunion de l'ORD du 24 avril 1996, la Corée et le Canada ont annoncé qu'ils étaient parvenus à un règlement du différend et, dans une communication datée du 25 avril, les deux pays ont notifié conjointement que la Corée s'était engagée à modifier sa Loi sur l'eau potable ainsi que les règlements d'application pertinents d'ici au 1er avril 1997 afin d'autoriser l'importation, la vente et la distribution d'eau en bouteille traitée à l'ozone.</w:t>
      </w:r>
    </w:p>
    <w:p>
      <w:pPr>
        <w:pStyle w:val="Normal"/>
        <w:rPr/>
      </w:pPr>
      <w:r>
        <w:rPr>
          <w:rStyle w:val="HTMLMarkup"/>
        </w:rPr>
        <w:t>&lt;!-- Para Num 1 [21] --&gt;&lt;!-- Para Num End --&gt;</w:t>
      </w:r>
      <w:r>
        <w:rPr/>
        <w:t>    </w:t>
      </w:r>
      <w:r>
        <w:rPr>
          <w:b/>
        </w:rPr>
        <w:t>Australie: Mesures visant les importations de saumons</w:t>
      </w:r>
    </w:p>
    <w:p>
      <w:pPr>
        <w:pStyle w:val="Normal"/>
        <w:rPr/>
      </w:pPr>
      <w:r>
        <w:rPr/>
        <w:t>    </w:t>
      </w:r>
      <w:r>
        <w:rPr/>
        <w:t>Le 17 novembre 1995, les Etats-Unis ont demandé l'ouverture de consultations avec l'Australie conformément à l'article 4:4 du Mémorandum d'accord sur le règlement des différends au sujet des importations de saumons.</w:t>
      </w:r>
    </w:p>
    <w:p>
      <w:pPr>
        <w:pStyle w:val="Normal"/>
        <w:rPr/>
      </w:pPr>
      <w:r>
        <w:rPr/>
        <w:t>    </w:t>
      </w:r>
      <w:r>
        <w:rPr/>
        <w:t>Les Etats-Unis font valoir que la prohibition par l'Australie des importations de saumons est incompatible avec les dispositions de l'article XI du GATT et des articles 2 et 5 de l'Accord SPS. Ce sujet semble être le même que celui qui a motivé la demande de consultations avec l'Australie présentée par le Canada - voir le n° 18 ci-dessus.</w:t>
      </w:r>
    </w:p>
    <w:p>
      <w:pPr>
        <w:pStyle w:val="Normal"/>
        <w:rPr/>
      </w:pPr>
      <w:r>
        <w:rPr>
          <w:rStyle w:val="HTMLMarkup"/>
        </w:rPr>
        <w:t>&lt;!-- Para Num 1 [22] --&gt;&lt;!-- Para Num End --&gt;</w:t>
      </w:r>
      <w:r>
        <w:rPr/>
        <w:t>    </w:t>
      </w:r>
      <w:r>
        <w:rPr>
          <w:b/>
        </w:rPr>
        <w:t>Brésil: Mesures visant la noix de coco desséchée</w:t>
      </w:r>
    </w:p>
    <w:p>
      <w:pPr>
        <w:pStyle w:val="Normal"/>
        <w:rPr/>
      </w:pPr>
      <w:r>
        <w:rPr/>
        <w:t>    </w:t>
      </w:r>
      <w:r>
        <w:rPr/>
        <w:t>Le 27 novembre 1995, les Philippines ont demandé l'ouverture de consultations conformément à l'article XXIII:1 du GATT au sujet du droit compensateur imposé par le Brésil sur les exportations de noix de coco desséchée des Philippines.</w:t>
      </w:r>
    </w:p>
    <w:p>
      <w:pPr>
        <w:pStyle w:val="Normal"/>
        <w:rPr/>
      </w:pPr>
      <w:r>
        <w:rPr/>
        <w:t>    </w:t>
      </w:r>
      <w:r>
        <w:rPr/>
        <w:t>Les Philippines font valoir que ce droit compensateur est incompatible avec les dispositions des articles VI:3 et VI:6 a) du GATT et de l'article 13 de l'Accord sur l'agriculture.</w:t>
      </w:r>
    </w:p>
    <w:p>
      <w:pPr>
        <w:pStyle w:val="Normal"/>
        <w:rPr/>
      </w:pPr>
      <w:r>
        <w:rPr/>
        <w:t>    </w:t>
      </w:r>
      <w:r>
        <w:rPr/>
        <w:t>A la réunion de l'ORD du 21 février 1996, les Philippines ont indiqué que les consultations engagées n'avaient pas permis d'arriver à une solution convenue d'un commun accord. En conséquence, les Philippines demandaient l'établissement d'un groupe spécial. Le Brésil a indiqué qu'étant donné que les discussions se poursuivaient, il était prématuré d'établir un groupe spécial à cette réunion. Les Philippines ont donc demandé qu'une réunion spéciale de l'ORD ait lieu pour examiner sa demande d'établissement d'un groupe spécial (conformément à la note de bas de page 5 complétant l'article 6:1 du Mémorandum d'accord sur le règlement des différends).</w:t>
      </w:r>
    </w:p>
    <w:p>
      <w:pPr>
        <w:pStyle w:val="Normal"/>
        <w:rPr/>
      </w:pPr>
      <w:r>
        <w:rPr/>
        <w:t>    </w:t>
      </w:r>
      <w:r>
        <w:rPr/>
        <w:t>A la réunion spéciale de l'ORD du 5 mars 1996, un groupe spécial a été établi et le Président a demandé au Secrétariat de mener des consultations en vue de définir, pour ce groupe, un mandat spécial qui lui permettrait de statuer, à titre préjudiciel, sur l'applicabilité de l'article VI (Droits antidumping et droits compensateurs) du GATT de 1994 dans le différend à l'examen. Le Canada, les Communautés européennes, les Etats-Unis, l'Indonésie et la Malaisie ont réservé leur droit de participer aux travaux du Groupe spécial en qualité de tierces parties.</w:t>
      </w:r>
    </w:p>
    <w:p>
      <w:pPr>
        <w:pStyle w:val="Normal"/>
        <w:rPr/>
      </w:pPr>
      <w:r>
        <w:rPr/>
        <w:t>    </w:t>
      </w:r>
      <w:r>
        <w:rPr/>
        <w:t>Le rapport du Groupe spécial a été distribué à tous les Membres de l'OMC le 17 octobre 1996.</w:t>
      </w:r>
    </w:p>
    <w:p>
      <w:pPr>
        <w:pStyle w:val="Normal"/>
        <w:rPr/>
      </w:pPr>
      <w:r>
        <w:rPr>
          <w:rStyle w:val="HTMLMarkup"/>
        </w:rPr>
        <w:t>&lt;!-- Para Num 1 [23] --&gt;&lt;!-- Para Num End --&gt;</w:t>
      </w:r>
      <w:r>
        <w:rPr/>
        <w:t>    </w:t>
      </w:r>
      <w:r>
        <w:rPr>
          <w:b/>
        </w:rPr>
        <w:t>Venezuela: Enquête antidumping concernant certains matériels tubulaires destinés à des pays pétroliers</w:t>
      </w:r>
      <w:r>
        <w:rPr/>
        <w:t xml:space="preserve"> </w:t>
      </w:r>
    </w:p>
    <w:p>
      <w:pPr>
        <w:pStyle w:val="Normal"/>
        <w:rPr/>
      </w:pPr>
      <w:r>
        <w:rPr/>
        <w:t>    </w:t>
      </w:r>
      <w:r>
        <w:rPr/>
        <w:t>Le 5 décembre 1995, le Mexique a notifié à l'ORD qu'il avait demandé l'ouverture de consultations avec le Venezuela au sujet de l'enquête antidumping menée par ce pays concernant certains matériels tubulaires destinés à des pays pétroliers. Une plainte similaire avait été déposée par l'Argentine contre le Venezuela auprès du Comité des pratiques antidumping.</w:t>
      </w:r>
    </w:p>
    <w:p>
      <w:pPr>
        <w:pStyle w:val="Normal"/>
        <w:rPr/>
      </w:pPr>
      <w:r>
        <w:rPr/>
        <w:t>    </w:t>
      </w:r>
      <w:r>
        <w:rPr/>
        <w:t>Par une décision datée du 12 décembre 1995, le gouvernement vénézuélien a mis fin à l'enquête antidumping concernant à la fois les exportations mexicaines et les exportations argentines. Il semble donc que ces différends aient été réglés bilatéralement, mais le Secrétariat n'en a pas encore reçu notification officielle.</w:t>
      </w:r>
    </w:p>
    <w:p>
      <w:pPr>
        <w:pStyle w:val="Normal"/>
        <w:rPr/>
      </w:pPr>
      <w:r>
        <w:rPr>
          <w:rStyle w:val="HTMLMarkup"/>
        </w:rPr>
        <w:t>&lt;!-- Para Num 1 [24] --&gt;&lt;!-- Para Num End --&gt;</w:t>
      </w:r>
      <w:r>
        <w:rPr/>
        <w:t>    </w:t>
      </w:r>
      <w:r>
        <w:rPr>
          <w:b/>
        </w:rPr>
        <w:t>Etats-Unis: Restrictions quantitatives affectant les importations de vêtements de dessous en provenance du Costa Rica</w:t>
      </w:r>
      <w:r>
        <w:rPr/>
        <w:t xml:space="preserve"> </w:t>
      </w:r>
    </w:p>
    <w:p>
      <w:pPr>
        <w:pStyle w:val="Normal"/>
        <w:rPr/>
      </w:pPr>
      <w:r>
        <w:rPr/>
        <w:t>    </w:t>
      </w:r>
      <w:r>
        <w:rPr/>
        <w:t xml:space="preserve">Le 22 décembre 1995, le Costa Rica a notifié à l'ORD qu'il avait demandé l'ouverture de consultations avec les Etats-Unis conformément à l'article 4:4 du Mémorandum d'accord sur le règlement des différends au sujet de l'application par ce pays de restrictions quantitatives qui affectaient les importations de vêtements de dessous en provenance du Costa Rica. La question avait été examinée au sein de l'Organe de supervision des textiles mais les parties n'avaient pas pu parvenir à une solution mutuellement acceptable. </w:t>
      </w:r>
    </w:p>
    <w:p>
      <w:pPr>
        <w:pStyle w:val="Normal"/>
        <w:rPr/>
      </w:pPr>
      <w:r>
        <w:rPr/>
        <w:t>    </w:t>
      </w:r>
      <w:r>
        <w:rPr/>
        <w:t>A la réunion de l'ORD du 21 février 1996, le Costa Rica a déclaré, au titre du point de l'ordre du jour intitulé "Autres questions" que les consultations n'avaient pas permis d'aboutir à une solution satisfaisante pour les deux parties. Aussi le Costa Rica demandait-il la convocation d'une réunion spéciale de l'ORD pour examiner sa demande d'établissement d'un groupe spécial (au titre de la note de bas de page 5 correspondant à l'article 6:1 du Mémorandum d'accord sur le règlement des différends). Un groupe spécial a été établi à la réunion spéciale de l'ORD du 5 mars. Le rapport de ce Groupe spécial a été distribué à tous les Membres le 8 novembre. Le Groupe spécial a conclu que les Etats-Unis contrevenaient à leurs obligations au titre des articles 2:4, 6:2, 6:4, 6:6 d) et 6:10 de l'Accord sur les textiles et les vêtements et a recommandé que les Etats-Unis mettent la mesure contestée par le Costa Rica en conformité avec leurs obligations au titre de cet accord. Le Groupe spécial a suggéré en outre que les Etats-Unis procèdent à cette mise en conformité en supprimant immédiatement la restriction appliquée.</w:t>
      </w:r>
    </w:p>
    <w:p>
      <w:pPr>
        <w:pStyle w:val="Normal"/>
        <w:rPr/>
      </w:pPr>
      <w:r>
        <w:rPr/>
        <w:t>    </w:t>
      </w:r>
      <w:r>
        <w:rPr/>
        <w:t>Le 11 novembre, le Costa Rica a disposé une déclaration d'appel auprès de l'Organe d'appel pour demander un réexamen du raisonnement juridique du Groupe spécial sur la question de la date d'application des restrictions à l'importation imposées par les Etats-Unis.</w:t>
      </w:r>
    </w:p>
    <w:p>
      <w:pPr>
        <w:pStyle w:val="Normal"/>
        <w:rPr/>
      </w:pPr>
      <w:r>
        <w:rPr>
          <w:rStyle w:val="HTMLMarkup"/>
        </w:rPr>
        <w:t>&lt;!-- Para Num 1 [25] --&gt;&lt;!-- Para Num End</w:t>
      </w:r>
    </w:p>
    <w:p>
      <w:pPr>
        <w:pStyle w:val="Normal"/>
        <w:rPr/>
      </w:pPr>
      <w:r>
        <w:rPr>
          <w:rStyle w:val="HTMLMarkup"/>
        </w:rPr>
        <w:t>--&gt;</w:t>
      </w:r>
      <w:r>
        <w:rPr/>
        <w:t>    </w:t>
      </w:r>
      <w:r>
        <w:rPr>
          <w:b/>
        </w:rPr>
        <w:t>Communautés européennes: Mise en oeuvre des engagements concernant le riz pris pendant le Cycle d'Uruguay</w:t>
      </w:r>
      <w:r>
        <w:rPr/>
        <w:t xml:space="preserve"> </w:t>
      </w:r>
    </w:p>
    <w:p>
      <w:pPr>
        <w:pStyle w:val="Normal"/>
        <w:rPr/>
      </w:pPr>
      <w:r>
        <w:rPr/>
        <w:t>    </w:t>
      </w:r>
      <w:r>
        <w:rPr/>
        <w:t>Dans une communication datée du 18 décembre 1995, l'Uruguay a notifié à l'ORD qu'il avait demandé l'ouverture de consultations avec les Communautés européennes conformément à l'article XXII:1 du GATT de 1994, au sujet de la mise en oeuvre, par les Communautés, de leurs engagements concernant le riz pris pendant le Cycle d'Uruguay.</w:t>
      </w:r>
    </w:p>
    <w:p>
      <w:pPr>
        <w:pStyle w:val="Normal"/>
        <w:rPr/>
      </w:pPr>
      <w:r>
        <w:rPr>
          <w:rStyle w:val="HTMLMarkup"/>
        </w:rPr>
        <w:t>&lt;!-- Para Num 1 [26] --&gt;&lt;!-- Para Num End</w:t>
      </w:r>
    </w:p>
    <w:p>
      <w:pPr>
        <w:pStyle w:val="Normal"/>
        <w:rPr/>
      </w:pPr>
      <w:r>
        <w:rPr>
          <w:rStyle w:val="HTMLMarkup"/>
        </w:rPr>
        <w:t>--&gt;</w:t>
      </w:r>
      <w:r>
        <w:rPr/>
        <w:t>    </w:t>
      </w:r>
      <w:r>
        <w:rPr>
          <w:b/>
        </w:rPr>
        <w:t>Communautés européennes: Mesures concernant les viandes et les produits carnés (hormones)</w:t>
      </w:r>
      <w:r>
        <w:rPr/>
        <w:t xml:space="preserve"> </w:t>
      </w:r>
    </w:p>
    <w:p>
      <w:pPr>
        <w:pStyle w:val="Normal"/>
        <w:rPr/>
      </w:pPr>
      <w:r>
        <w:rPr/>
        <w:t>    </w:t>
      </w:r>
      <w:r>
        <w:rPr/>
        <w:t xml:space="preserve">Le 26 janvier 1996, le Secrétariat a reçu une communication des Etats-Unis qui notifiaient, conformément à l'article 4:4 du Mémorandum d'accord sur le règlement des différends, qu'ils avaient demandé l'ouverture de consultations avec les Communautés européennes au titre de l'article XXII du GATT au sujet de la Directive du Conseil interdisant l'utilisation de certaines substances à effet hormonal dans les spéculations animales et des mesures connexes. </w:t>
      </w:r>
    </w:p>
    <w:p>
      <w:pPr>
        <w:pStyle w:val="Normal"/>
        <w:rPr/>
      </w:pPr>
      <w:r>
        <w:rPr/>
        <w:t>    </w:t>
      </w:r>
      <w:r>
        <w:rPr/>
        <w:t>Les Etats-Unis font valoir que ces mesures sont incompatibles avec les dispositions des articles III et IX du GATT, des articles 2, 3 et 5 de l'Accord SPS, de l'article 2 de l'Accord OTC et de l'article 4 de l'Accord sur l'agriculture.</w:t>
      </w:r>
    </w:p>
    <w:p>
      <w:pPr>
        <w:pStyle w:val="Normal"/>
        <w:rPr/>
      </w:pPr>
      <w:r>
        <w:rPr/>
        <w:t>    </w:t>
      </w:r>
      <w:r>
        <w:rPr/>
        <w:t>Le 2 février 1996, la Nouvelle-Zélande et l'Australie ont demandé à participer à ces consultations au titre de l'article XXII du GATT; le Canada a présenté la même demande le 8 février.</w:t>
      </w:r>
    </w:p>
    <w:p>
      <w:pPr>
        <w:pStyle w:val="Normal"/>
        <w:rPr/>
      </w:pPr>
      <w:r>
        <w:rPr/>
        <w:t>    </w:t>
      </w:r>
      <w:r>
        <w:rPr/>
        <w:t>Dans une communication datée du 25 avril 1996, les Etats-Unis ont demandé l'établissement d'un groupe spécial. Cette demande a été examinée pour la première fois à la réunion de l'ORD du 8 mai 1996, réunion au cours de laquelle les Communautés ont déclaré que l'établissement d'un tel groupe était prématuré. (Les Communautés ont aussi annoncé qu'elles avaient demandé officiellement l'ouverture de consultations avec les Etats-Unis au sujet des mesures de rétorsion prises par ces derniers contre la Directive communautaire concernant les hormones - voir le n° 39 ci-après.)</w:t>
      </w:r>
    </w:p>
    <w:p>
      <w:pPr>
        <w:pStyle w:val="Normal"/>
        <w:rPr/>
      </w:pPr>
      <w:r>
        <w:rPr/>
        <w:t>    </w:t>
      </w:r>
      <w:r>
        <w:rPr/>
        <w:t>A la réunion de l'ORD du 20 mai 1996, un groupe spécial a été établi à la demande des Etats-Unis. L'Australie, le Canada, la Nouvelle-Zélande et la Norvège ont réservé leur droit de participer aux travaux en qualité de tierces parties.</w:t>
      </w:r>
    </w:p>
    <w:p>
      <w:pPr>
        <w:pStyle w:val="Normal"/>
        <w:rPr/>
      </w:pPr>
      <w:r>
        <w:rPr>
          <w:rStyle w:val="HTMLMarkup"/>
        </w:rPr>
        <w:t>&lt;!-- Para Num 1 [27] --&gt;&lt;!-- Para Num End</w:t>
      </w:r>
    </w:p>
    <w:p>
      <w:pPr>
        <w:pStyle w:val="Normal"/>
        <w:rPr/>
      </w:pPr>
      <w:r>
        <w:rPr>
          <w:rStyle w:val="HTMLMarkup"/>
        </w:rPr>
        <w:t>--&gt;</w:t>
      </w:r>
      <w:r>
        <w:rPr/>
        <w:t>    </w:t>
      </w:r>
      <w:r>
        <w:rPr>
          <w:b/>
        </w:rPr>
        <w:t>Communautés européennes: Régime applicable à l'importation, à la vente et à la distribution des bananes</w:t>
      </w:r>
      <w:r>
        <w:rPr/>
        <w:t xml:space="preserve"> </w:t>
      </w:r>
    </w:p>
    <w:p>
      <w:pPr>
        <w:pStyle w:val="Normal"/>
        <w:rPr/>
      </w:pPr>
      <w:r>
        <w:rPr/>
        <w:t>    </w:t>
      </w:r>
      <w:r>
        <w:rPr/>
        <w:t>Le 5 février 1996, le Secrétariat a reçu une communication de l'Equateur, des Etats-Unis, du Guatemala, du Honduras et du Mexique notifiant, conformément à l'article 4:4 du Mémorandum d'accord sur le règlement des différends, qu'ils avaient demandé l'ouverture de consultations avec les Communautés européennes au sujet du régime appliqué par les Communautés à l'importation, à la vente et à la distribution des bananes. Cette question est fondamentalement la même que celle qui avait fait l'objet de la plainte précédente (voir le n° 16 ci-dessus) mais les plaignants, auxquels s'est joint l'Equateur, invoquent également, cette fois, l'Accord sur l'agriculture et l'Accord sur les MIC.</w:t>
      </w:r>
    </w:p>
    <w:p>
      <w:pPr>
        <w:pStyle w:val="Normal"/>
        <w:rPr/>
      </w:pPr>
      <w:r>
        <w:rPr/>
        <w:t>    </w:t>
      </w:r>
      <w:r>
        <w:rPr/>
        <w:t>Le 20 février 1996, la Jamaïque a demandé à participer à ces consultations. Le 21 février la République dominicaine, Sainte-Lucie et le Nicaragua ont fait la même demande.</w:t>
      </w:r>
    </w:p>
    <w:p>
      <w:pPr>
        <w:pStyle w:val="Normal"/>
        <w:rPr/>
      </w:pPr>
      <w:r>
        <w:rPr/>
        <w:t>    </w:t>
      </w:r>
      <w:r>
        <w:rPr/>
        <w:t>A la réunion de l'ORD du 24 avril 1996 l'Equateur, les Etats-Unis, le Guatemala, le Honduras et le Mexique ont demandé l'établissement d'un groupe spécial mais les Communautés européennes ont fait objection à cette demande. La demande a été examinée une deuxième fois à la réunion de l'ORD du 8 mai et un groupe spécial a alors été établi. Les pays suivants ont réservé leur droit de participer aux travaux du Groupe spécial en qualité de tierces parties: Belize, Cameroun, Canada, Colombie, Costa Rica, Côte d'Ivoire, Dominique, Ghana, Grenade, Inde, Jamaïque, Japon, Nicaragua, Philippines, République dominicaine, Saint-Vincent-et-les Grenadines, Sainte-Lucie, Sénégal, Suriname et Venezuela.</w:t>
      </w:r>
    </w:p>
    <w:p>
      <w:pPr>
        <w:pStyle w:val="Normal"/>
        <w:rPr/>
      </w:pPr>
      <w:r>
        <w:rPr>
          <w:rStyle w:val="HTMLMarkup"/>
        </w:rPr>
        <w:t>&lt;!-- Para Num 1 [28] --&gt;&lt;!-- Para Num End --&gt;</w:t>
      </w:r>
      <w:r>
        <w:rPr/>
        <w:t>    </w:t>
      </w:r>
      <w:r>
        <w:rPr>
          <w:b/>
        </w:rPr>
        <w:t>Japon: Mesures concernant la protection des enregistrements sonores</w:t>
      </w:r>
    </w:p>
    <w:p>
      <w:pPr>
        <w:pStyle w:val="Normal"/>
        <w:rPr/>
      </w:pPr>
      <w:r>
        <w:rPr/>
        <w:t>    </w:t>
      </w:r>
      <w:r>
        <w:rPr/>
        <w:t>Le 9 février 1996, le Secrétariat a reçu une communication des Etats-Unis notifiant, conformément à l'article 4:4 du Mémorandum d'accord sur le règlement des différends, qu'ils avaient demandé l'ouverture de consultations avec le Japon au sujet de la protection des droits de propriété intellectuelle concernant les enregistrements sonores.</w:t>
      </w:r>
    </w:p>
    <w:p>
      <w:pPr>
        <w:pStyle w:val="Normal"/>
        <w:rPr/>
      </w:pPr>
      <w:r>
        <w:rPr/>
        <w:t>    </w:t>
      </w:r>
      <w:r>
        <w:rPr/>
        <w:t>Les Etats-Unis allèguent, notamment, une violation de l'article 14 de l'Accord sur les ADPIC (protection des artistes interprètes ou exécutants, des producteurs de phonogrammes et des organismes de radiodiffusion). Le 22 février 1996, les Communautés européennes ont demandé à participer à ces consultations. Il s'agit de la première affaire soumise au mécanisme de règlement des différends de l'OMC qui concerne l'Accord sur les ADPIC.</w:t>
      </w:r>
    </w:p>
    <w:p>
      <w:pPr>
        <w:pStyle w:val="Normal"/>
        <w:rPr/>
      </w:pPr>
      <w:r>
        <w:rPr>
          <w:rStyle w:val="HTMLMarkup"/>
        </w:rPr>
        <w:t>&lt;!-- Para Num 1 [29] --&gt;&lt;!-- Para Num End --&gt;</w:t>
      </w:r>
      <w:r>
        <w:rPr/>
        <w:t>    </w:t>
      </w:r>
      <w:r>
        <w:rPr>
          <w:b/>
        </w:rPr>
        <w:t>Turquie: Restrictions à l'importation de produits textiles et de vêtements</w:t>
      </w:r>
    </w:p>
    <w:p>
      <w:pPr>
        <w:pStyle w:val="Normal"/>
        <w:rPr/>
      </w:pPr>
      <w:r>
        <w:rPr/>
        <w:t>    </w:t>
      </w:r>
      <w:r>
        <w:rPr/>
        <w:t>Le 13 février 1996, le Secrétariat a reçu une communication de Hong Kong notifiant, conformément à l'article 4:4 du Mémorandum d'accord sur le règlement des différends, qu'il demandait l'ouverture de consultations avec la Turquie au titre de l'article XXII du GATT au sujet des restrictions quantitatives imposées par ce pays à l'importation de produits textiles et de vêtements. Hong Kong considère que ces restrictions constituent une violation des articles XI et XIII du GATT.</w:t>
      </w:r>
    </w:p>
    <w:p>
      <w:pPr>
        <w:pStyle w:val="Normal"/>
        <w:rPr/>
      </w:pPr>
      <w:r>
        <w:rPr/>
        <w:t>    </w:t>
      </w:r>
      <w:r>
        <w:rPr/>
        <w:t xml:space="preserve">Ce différend a son origine dans un accord récemment conclu entre la Turquie et les Communautés européennes en vue de la mise en place d'une union douanière. Il semble que la Turquie qui est elle-même un exportateur net de textiles, ait dû imposer de nouvelles restrictions pour satisfaire les Communautés européennes qui appliquent des restrictions quantitatives à l'importation de textiles depuis de nombreuses années. Hong Kong fait valoir que l'article XXIV du GATT n'autorise pas la Turquie à imposer de nouvelles restrictions quantitatives en l'espèce. Hong Kong considère aussi que ces restrictions sont incompatibles avec les obligations de la Turquie au titre de l'article 2 de l'Accord sur les textiles. </w:t>
      </w:r>
    </w:p>
    <w:p>
      <w:pPr>
        <w:pStyle w:val="Normal"/>
        <w:rPr/>
      </w:pPr>
      <w:r>
        <w:rPr/>
        <w:t>    </w:t>
      </w:r>
      <w:r>
        <w:rPr/>
        <w:t xml:space="preserve">Le 19 février 1996, les Communautés européennes ont demandé à participer aux consultations. Le 22 février, la Corée, la Malaisie, les Philippines et la Thaïlande ont également demandé à y participer. Le 23 février, le Pérou et l'Inde ont fait la même demande, suivis le 26 février, par le Brésil et le Canada. </w:t>
      </w:r>
    </w:p>
    <w:p>
      <w:pPr>
        <w:pStyle w:val="Normal"/>
        <w:rPr/>
      </w:pPr>
      <w:r>
        <w:rPr>
          <w:rStyle w:val="HTMLMarkup"/>
        </w:rPr>
        <w:t>&lt;!-- Para Num 1 [30] --&gt;&lt;!-- Para Num End --&gt;</w:t>
      </w:r>
      <w:r>
        <w:rPr/>
        <w:t>    </w:t>
      </w:r>
      <w:r>
        <w:rPr>
          <w:b/>
        </w:rPr>
        <w:t>Brésil: Mesures visant la noix de coco desséchée et la poudre de lait de coco</w:t>
      </w:r>
      <w:r>
        <w:rPr/>
        <w:t xml:space="preserve"> </w:t>
      </w:r>
    </w:p>
    <w:p>
      <w:pPr>
        <w:pStyle w:val="Normal"/>
        <w:rPr/>
      </w:pPr>
      <w:r>
        <w:rPr/>
        <w:t>    </w:t>
      </w:r>
      <w:r>
        <w:rPr/>
        <w:t>Le 27 février 1996, le Secrétariat a reçu une communication de Sri Lanka notifiant, conformément à l'article 4:4 du Mémorandum d'accord sur le règlement des différends, qu'il avait demandé l'ouverture de consultations avec le Brésil au titre de l'article XXIII:1 concernant l'imposition par ce dernier de droits compensateurs sur les importations de noix de coco desséchée et de poudre de lait de coco en provenance de Sri Lanka.</w:t>
      </w:r>
    </w:p>
    <w:p>
      <w:pPr>
        <w:pStyle w:val="Normal"/>
        <w:rPr/>
      </w:pPr>
      <w:r>
        <w:rPr/>
        <w:t>    </w:t>
      </w:r>
      <w:r>
        <w:rPr/>
        <w:t>Sri Lanka estime qu'il y a violation des articles I, II et VI du GATT et de l'article 13 a) de l'Accord sur l'agriculture (ce que l'on appelle la "clause de paix"). (Voir aussi le n° 22 ci-dessus.)</w:t>
      </w:r>
    </w:p>
    <w:p>
      <w:pPr>
        <w:pStyle w:val="Normal"/>
        <w:rPr/>
      </w:pPr>
      <w:r>
        <w:rPr>
          <w:rStyle w:val="HTMLMarkup"/>
        </w:rPr>
        <w:t>&lt;!-- Para Num 1 [31] --&gt;&lt;!-- Para Num End --&gt;</w:t>
      </w:r>
      <w:r>
        <w:rPr/>
        <w:t>    </w:t>
      </w:r>
      <w:r>
        <w:rPr>
          <w:b/>
        </w:rPr>
        <w:t>Canada: Mesures d'interdiction ou de restriction des importations de certains périodiques</w:t>
      </w:r>
    </w:p>
    <w:p>
      <w:pPr>
        <w:pStyle w:val="Normal"/>
        <w:rPr/>
      </w:pPr>
      <w:r>
        <w:rPr/>
        <w:t>    </w:t>
      </w:r>
      <w:r>
        <w:rPr/>
        <w:t>Le 11 mars 1996, le Secrétariat a reçu une communication des Etats-Unis notifiant, conformément à l'article 4:4 du Mémorandum d'accord sur le règlement des différends, qu'ils avaient demandé l'ouverture de consultations avec le Canada au titre de l'article XXIII:1 du GATT, au sujet de l'application de certaines mesures concernant les périodiques.</w:t>
      </w:r>
    </w:p>
    <w:p>
      <w:pPr>
        <w:pStyle w:val="Normal"/>
        <w:rPr/>
      </w:pPr>
      <w:r>
        <w:rPr/>
        <w:t>    </w:t>
      </w:r>
      <w:r>
        <w:rPr/>
        <w:t xml:space="preserve">Les Etats-Unis font valoir que les mesures de prohibition et de restriction des importations au Canada de certains périodiques contreviennent aux dispositions de l'article XI du GATT (élimination des restrictions quantitatives). Ils font valoir aussi que les taxes perçues sur les périodiques à tirages séparés et l'application de tarifs postaux favorables à certains périodiques canadiens sont incompatibles avec l'article III du GATT (traitement national). A la réunion de l'ORD du 6 juin 1996, le Canada a fait objection à la demande d'établissement d'un groupe spécial présentée par les Etats-Unis. L'ORD a établi un groupe spécial le 19 juin 1996. </w:t>
      </w:r>
    </w:p>
    <w:p>
      <w:pPr>
        <w:pStyle w:val="Normal"/>
        <w:rPr/>
      </w:pPr>
      <w:r>
        <w:rPr>
          <w:rStyle w:val="HTMLMarkup"/>
        </w:rPr>
        <w:t>&lt;!-- Para Num 1 [32] --&gt;&lt;!-- Para Num End --&gt;</w:t>
      </w:r>
      <w:r>
        <w:rPr/>
        <w:t>    </w:t>
      </w:r>
      <w:r>
        <w:rPr>
          <w:b/>
        </w:rPr>
        <w:t>Etats-Unis: Mesures affectant les importations de manteaux de laine pour femmes et fillettes</w:t>
      </w:r>
    </w:p>
    <w:p>
      <w:pPr>
        <w:pStyle w:val="Normal"/>
        <w:rPr/>
      </w:pPr>
      <w:r>
        <w:rPr/>
        <w:t>    </w:t>
      </w:r>
      <w:r>
        <w:rPr/>
        <w:t xml:space="preserve">A la réunion de l'ORD du 27 mars 1996, l'Inde a demandé l'établissement d'un groupe spécial conformément à l'article 6 du Mémorandum d'accord sur le règlement des différends, au sujet de mesures de sauvegarde transitoires imposées par les Etats-Unis le 14 juillet 1995 avec effet rétroactif au 18 avril 1995. </w:t>
      </w:r>
    </w:p>
    <w:p>
      <w:pPr>
        <w:pStyle w:val="Normal"/>
        <w:rPr/>
      </w:pPr>
      <w:r>
        <w:rPr/>
        <w:t>    </w:t>
      </w:r>
      <w:r>
        <w:rPr/>
        <w:t xml:space="preserve">En septembre 1995, l'OSpT a procédé à un examen de ces mesures au titre de l'article 6:10 de l'Accord sur les textiles et les vêtements; il a remis, en octobre 1995, un rapport indiquant que l'existence d'un "préjudice grave" n'avait pas été démontrée. Toutefois, les membres de l'OSpT n'avaient pas pu parvenir à un consensus sur l'existence d'une menace réelle de préjudice grave et avaient noté que l'Accord sur les textiles et les vêtements ne disait rien sur la question de savoir si la limitation des importations pouvait continuer d'être appliquée en l'espèce. </w:t>
      </w:r>
    </w:p>
    <w:p>
      <w:pPr>
        <w:pStyle w:val="Normal"/>
        <w:rPr/>
      </w:pPr>
      <w:r>
        <w:rPr/>
        <w:t>    </w:t>
      </w:r>
      <w:r>
        <w:rPr/>
        <w:t xml:space="preserve">Dans une communication adressée à l'OSpT en octobre 1995 pour lui demander d'examiner à nouveau cette affaire au titre de l'article 8:6 de l'Accord sur les textiles et les vêtements, l'Inde avait fait valoir que les mesures de sauvegarde transitoires ne pouvaient être maintenues qu'avec l'approbation claire de l'OSpT. Dans son rapport de décembre 1995, l'OSpT a indiqué n'être pas parvenu à un accord sur le point de savoir si la limitation appliquée pouvait être maintenue compte tenu de l'absence de consensus sur l'existence d'une "menace réelle de préjudice grave". </w:t>
      </w:r>
    </w:p>
    <w:p>
      <w:pPr>
        <w:pStyle w:val="Normal"/>
        <w:rPr/>
      </w:pPr>
      <w:r>
        <w:rPr/>
        <w:t>    </w:t>
      </w:r>
      <w:r>
        <w:rPr/>
        <w:t xml:space="preserve">Dans sa demande d'établissement d'un groupe spécial, l'Inde argue que les mesures de sauvegarde appliquées par les Etats-Unis sont incompatibles avec les articles 2, 6 et 8 de l'Accord sur les textiles et les vêtements. L'Inde demande en outre au Groupe spécial de constater que l'absence de recommandation claire de l'OSpT reconnaissant le bien-fondé d'une mesure de sauvegarde prise unilatéralement signifie que le pays importateur a l'obligation de retirer la mesure en question. </w:t>
      </w:r>
    </w:p>
    <w:p>
      <w:pPr>
        <w:pStyle w:val="Normal"/>
        <w:rPr/>
      </w:pPr>
      <w:r>
        <w:rPr/>
        <w:t>    </w:t>
      </w:r>
      <w:r>
        <w:rPr/>
        <w:t xml:space="preserve">A la réunion de l'ORD du 27 mars 1996, les Etats-Unis ont indiqué qu'ils ne pouvaient pas se joindre au consensus auquel on était parvenu à cette réunion sur l'établissement d'un groupe spécial. En conséquence, l'Inde a demandé qu'une réunion spéciale de l'ORD soit convoquée pour réexaminer sa demande d'établissement d'un groupe spécial. Le 17 avril 1996, l'ORD a tenu une réunion spéciale au cours de laquelle un groupe spécial a été établi. </w:t>
      </w:r>
    </w:p>
    <w:p>
      <w:pPr>
        <w:pStyle w:val="Normal"/>
        <w:rPr/>
      </w:pPr>
      <w:r>
        <w:rPr/>
        <w:t>    </w:t>
      </w:r>
      <w:r>
        <w:rPr/>
        <w:t>Toutefois, dans une communication datée du 25 avril 1996, l'Inde a demandé qu'il soit mis fin à toute nouvelle action dans cette affaire étant donné qu'elle avait été informée par les Etats-Unis que les mesures transitoires de sauvegarde affectant les importations de manteaux de laine pour femmes et fillettes avaient été retirées avec effet au 24 avril 1996.</w:t>
      </w:r>
    </w:p>
    <w:p>
      <w:pPr>
        <w:pStyle w:val="Normal"/>
        <w:rPr/>
      </w:pPr>
      <w:r>
        <w:rPr>
          <w:rStyle w:val="HTMLMarkup"/>
        </w:rPr>
        <w:t>&lt;!-- Para Num 1 [33] --&gt;&lt;!-- Para Num End --&gt;</w:t>
      </w:r>
      <w:r>
        <w:rPr/>
        <w:t>    </w:t>
      </w:r>
      <w:r>
        <w:rPr>
          <w:b/>
        </w:rPr>
        <w:t>Etats-Unis: Mesures affectant les importations de chemises, chemisiers et blouses de laine tissés</w:t>
      </w:r>
      <w:r>
        <w:rPr/>
        <w:t xml:space="preserve"> </w:t>
      </w:r>
    </w:p>
    <w:p>
      <w:pPr>
        <w:pStyle w:val="Normal"/>
        <w:rPr/>
      </w:pPr>
      <w:r>
        <w:rPr/>
        <w:t>    </w:t>
      </w:r>
      <w:r>
        <w:rPr/>
        <w:t xml:space="preserve">A la réunion de l'ORD du 27 mars 1996, l'Inde a demandé l'établissement d'un groupe spécial conformément à l'article 6 du Mémorandum d'accord sur le règlement des différends, au sujet de mesures de sauvegarde transitoires appliquées par les Etats-Unis le 14 juillet 1995 avec effet rétroactif au 18 avril 1995. </w:t>
      </w:r>
    </w:p>
    <w:p>
      <w:pPr>
        <w:pStyle w:val="Normal"/>
        <w:rPr/>
      </w:pPr>
      <w:r>
        <w:rPr/>
        <w:t>    </w:t>
      </w:r>
      <w:r>
        <w:rPr/>
        <w:t xml:space="preserve">L'OSpT avait examiné ces mesures en septembre 1995 au titre de l'article 6:10 de l'Accord sur les textiles et les vêtements et avait remis, en octobre 1995, un rapport indiquant que l'existence d'une "menace réelle de préjudice grave" avait été démontrée et pouvait être attribuée à l'accroissement brusque et substantiel des importations en provenance de l'Inde. </w:t>
      </w:r>
    </w:p>
    <w:p>
      <w:pPr>
        <w:pStyle w:val="Normal"/>
        <w:rPr/>
      </w:pPr>
      <w:r>
        <w:rPr/>
        <w:t>    </w:t>
      </w:r>
      <w:r>
        <w:rPr/>
        <w:t xml:space="preserve">En octobre 1995, dans une communication envoyée à l'OSpT au titre de l'article 8:10 de l'Accord sur les textiles et les vêtements, l'Inde lui a notifié qu'il lui était impossible de se conformer à sa recommandation; elle faisait valoir, en effet, que l'OSpT n'avait pas examiné les critères de détermination d'une "menace réelle" et n'avait pas tenu compte du fait que la limitation s'appliquait de manière rétroactive. Dans son rapport de décembre 1995, l'OSpT a confirmé les conclusions de son rapport précédent. </w:t>
      </w:r>
    </w:p>
    <w:p>
      <w:pPr>
        <w:pStyle w:val="Normal"/>
        <w:rPr/>
      </w:pPr>
      <w:r>
        <w:rPr/>
        <w:t>    </w:t>
      </w:r>
      <w:r>
        <w:rPr/>
        <w:t>Dans sa demande d'établissement d'un groupe spécial, l'Inde argue que les mesures de sauvegarde appliquées par les Etats-Unis sont incompatibles avec les articles 2, 6 et 8 de l'Accord sur les textiles et les vêtements. L'Inde demande en outre au Groupe spécial de constater qu'il incombe au pays importateur de démontrer l'existence "d'un préjudice grave ou d'une menace réelle de préjudice grave" et qu'aucune limitation ne peut être imposée avec effet rétroactif au titre de l'Accord sur les textiles et les vêtements.</w:t>
      </w:r>
    </w:p>
    <w:p>
      <w:pPr>
        <w:pStyle w:val="Normal"/>
        <w:rPr/>
      </w:pPr>
      <w:r>
        <w:rPr/>
        <w:t>    </w:t>
      </w:r>
      <w:r>
        <w:rPr/>
        <w:t>A la réunion de l'ORD du 27 mars 1996, les Etats-Unis ont déclaré qu'ils ne pouvaient se joindre au consensus qui s'était dégagé lors de cette réunion concernant l'établissement d'un groupe spécial. L'Inde a demandé qu'une réunion spéciale de l'ORD soit convoquée pour réexaminer sa demande d'établissement d'un groupe spécial. Le 17 avril 1996, l'ORD a tenu une réunion spéciale au cours de laquelle un groupe spécial a été établi.</w:t>
      </w:r>
    </w:p>
    <w:p>
      <w:pPr>
        <w:pStyle w:val="Normal"/>
        <w:rPr/>
      </w:pPr>
      <w:r>
        <w:rPr>
          <w:rStyle w:val="HTMLMarkup"/>
        </w:rPr>
        <w:t>&lt;!-- Para Num 1 [34] --&gt;&lt;!-- Para Num End --&gt;</w:t>
      </w:r>
      <w:r>
        <w:rPr/>
        <w:t>    </w:t>
      </w:r>
      <w:r>
        <w:rPr>
          <w:b/>
        </w:rPr>
        <w:t>Turquie: Restrictions à l'importation de produits textiles et de vêtements</w:t>
      </w:r>
      <w:r>
        <w:rPr/>
        <w:t xml:space="preserve"> </w:t>
      </w:r>
    </w:p>
    <w:p>
      <w:pPr>
        <w:pStyle w:val="Normal"/>
        <w:rPr/>
      </w:pPr>
      <w:r>
        <w:rPr/>
        <w:t>    </w:t>
      </w:r>
      <w:r>
        <w:rPr/>
        <w:t>Le 21 mars 1996, le Secrétariat a reçu une communication de l'Inde notifiant, conformément à l'article 4:4 du Mémorandum d'accord sur le règlement des différends, qu'elle demandait l'ouverture de consultations avec la Turquie au titre de l'article XXIII du GATT au sujet de l'imposition de restrictions quantitatives à l'importation d'une large gamme de produits textiles et de vêtements. L'Inde fait valoir qu'il y a eu une violation des articles XI et XIII du GATT ainsi que de l'article 2 de l'Accord sur les textiles. L'Inde avait précédemment demandé à participer à des consultations entre Hong Kong et la Turquie sur le même sujet (voir le n° 29 ci-dessus).</w:t>
      </w:r>
    </w:p>
    <w:p>
      <w:pPr>
        <w:pStyle w:val="Normal"/>
        <w:rPr/>
      </w:pPr>
      <w:r>
        <w:rPr>
          <w:rStyle w:val="HTMLMarkup"/>
        </w:rPr>
        <w:t>&lt;!-- Para Num 1 [35] --&gt;&lt;!-- Para Num End --&gt;</w:t>
      </w:r>
      <w:r>
        <w:rPr/>
        <w:t>    </w:t>
      </w:r>
      <w:r>
        <w:rPr>
          <w:b/>
        </w:rPr>
        <w:t>Hongrie: Subventions à l'exportation des produits agricoles</w:t>
      </w:r>
    </w:p>
    <w:p>
      <w:pPr>
        <w:pStyle w:val="Normal"/>
        <w:rPr/>
      </w:pPr>
      <w:r>
        <w:rPr/>
        <w:t>    </w:t>
      </w:r>
      <w:r>
        <w:rPr/>
        <w:t>Le 27 mars 1996, l'Argentine, l'Australie, le Canada, les Etats-Unis, la Nouvelle-Zélande et la Thaïlande ont demandé l'ouverture de consultations avec la Hongrie au titre de l'article XXII du GATT, au sujet de subventions à l'exportation des produits agricoles. Les plaignants allèguent qu'il y a eu violation de l'article 3:3 et de la Partie V de l'Accord sur l'agriculture.</w:t>
      </w:r>
    </w:p>
    <w:p>
      <w:pPr>
        <w:pStyle w:val="Normal"/>
        <w:rPr/>
      </w:pPr>
      <w:r>
        <w:rPr>
          <w:rStyle w:val="HTMLMarkup"/>
        </w:rPr>
        <w:t>&lt;!-- Para Num 1 [36] --&gt;&lt;!-- Para Num End --&gt;</w:t>
      </w:r>
      <w:r>
        <w:rPr/>
        <w:t>    </w:t>
      </w:r>
      <w:r>
        <w:rPr>
          <w:b/>
        </w:rPr>
        <w:t>Pakistan: Protection conférée par un brevet pour les produits pharmaceutiques et les produits chimiques pour l'agriculture</w:t>
      </w:r>
      <w:r>
        <w:rPr/>
        <w:t xml:space="preserve"> </w:t>
      </w:r>
    </w:p>
    <w:p>
      <w:pPr>
        <w:pStyle w:val="Normal"/>
        <w:rPr/>
      </w:pPr>
      <w:r>
        <w:rPr/>
        <w:t>    </w:t>
      </w:r>
      <w:r>
        <w:rPr/>
        <w:t>Le 30 avril 1996, le Secrétariat a reçu une communication des Etats-Unis notifiant, conformément à l'article 4:4 du Mémorandum d'accord sur le règlement des différends et à l'article 64 de l'Accord sur les ADPIC, qu'ils demandaient l'ouverture de consultations avec le Pakistan au titre de l'article XXII du GATT.</w:t>
      </w:r>
    </w:p>
    <w:p>
      <w:pPr>
        <w:pStyle w:val="Normal"/>
        <w:rPr/>
      </w:pPr>
      <w:r>
        <w:rPr/>
        <w:t>    </w:t>
      </w:r>
      <w:r>
        <w:rPr/>
        <w:t>Dans leur requête, les Etats-Unis font valoir qu'il n'existe au Pakistan:</w:t>
      </w:r>
    </w:p>
    <w:p>
      <w:pPr>
        <w:pStyle w:val="Normal"/>
        <w:rPr/>
      </w:pPr>
      <w:r>
        <w:rPr/>
        <w:t>    </w:t>
      </w:r>
      <w:r>
        <w:rPr/>
        <w:t xml:space="preserve">a)    aucune protection conférée par un brevet pour les produits pharmaceutiques et les produits chimiques destinés à l'agriculture ni aucun système permettant de déposer des demandes de brevets pour ces produits; et </w:t>
      </w:r>
    </w:p>
    <w:p>
      <w:pPr>
        <w:pStyle w:val="Normal"/>
        <w:rPr/>
      </w:pPr>
      <w:r>
        <w:rPr/>
        <w:t>    </w:t>
      </w:r>
      <w:r>
        <w:rPr/>
        <w:t xml:space="preserve">b)    aucun système permettant d'accorder des droits exclusifs de commercialisation pour ces produits, </w:t>
      </w:r>
    </w:p>
    <w:p>
      <w:pPr>
        <w:pStyle w:val="Normal"/>
        <w:rPr/>
      </w:pPr>
      <w:r>
        <w:rPr/>
        <w:t>ce qui constitue une violation des articles 27, 65 et 70 de l'Accord sur les ADPIC.</w:t>
      </w:r>
    </w:p>
    <w:p>
      <w:pPr>
        <w:pStyle w:val="Normal"/>
        <w:rPr/>
      </w:pPr>
      <w:r>
        <w:rPr/>
        <w:t>    </w:t>
      </w:r>
      <w:r>
        <w:rPr/>
        <w:t>Dans une communication écrite datée du 3 juillet 1996, les Etats-Unis ont demandé l'établissement d'un groupe spécial. Cette demande a été examinée pour la première fois à la réunion de l'ORD du 15 juillet 1996, mais le Pakistan a déclaré qu'il ne pouvait accepter l'établissement d'un groupe spécial à cette réunion. A la réunion de l'ORD du 16 octobre 1996, la demande d'établissement d'un groupe spécial était inscrite à l'ordre du jour mais elle a été retirée par les Etats-Unis au début de la séance. Les Etats-Unis se sont réservé le droit d'inscrire cette demande à l'ordre du jour d'une future réunion de l'ORD.</w:t>
      </w:r>
    </w:p>
    <w:p>
      <w:pPr>
        <w:pStyle w:val="Normal"/>
        <w:rPr/>
      </w:pPr>
      <w:r>
        <w:rPr>
          <w:rStyle w:val="HTMLMarkup"/>
        </w:rPr>
        <w:t>&lt;!-- Para Num 1 [37] --&gt;&lt;!-- Para Num End --&gt;</w:t>
      </w:r>
      <w:r>
        <w:rPr/>
        <w:t>    </w:t>
      </w:r>
      <w:r>
        <w:rPr>
          <w:b/>
        </w:rPr>
        <w:t>Portugal: Protection conférée par un brevet prévue par la Loi sur la propriété industrielle</w:t>
      </w:r>
    </w:p>
    <w:p>
      <w:pPr>
        <w:pStyle w:val="Normal"/>
        <w:rPr/>
      </w:pPr>
      <w:r>
        <w:rPr/>
        <w:t>    </w:t>
      </w:r>
      <w:r>
        <w:rPr/>
        <w:t>Le 30 avril 1996, le Secrétariat a reçu une communication des Etats-Unis notifiant, conformément à l'article 4:4 du Mémorandum d'accord sur le règlement des différends et à l'article 64 de l'Accord sur les ADPIC, qu'ils demandaient l'ouverture de consultations avec le Portugal au titre de l'article XXII du GATT.</w:t>
      </w:r>
    </w:p>
    <w:p>
      <w:pPr>
        <w:pStyle w:val="Normal"/>
        <w:rPr/>
      </w:pPr>
      <w:r>
        <w:rPr/>
        <w:t>    </w:t>
      </w:r>
      <w:r>
        <w:rPr/>
        <w:t>Dans leur requête, les Etats-Unis font valoir que la durée de protection accordée aux brevets déjà existants en vertu de la Loi portugaise sur la propriété industrielle est incompatible avec les obligations du Portugal au titre de l'Accord sur les ADPIC, qui imposent à ce pays d'accorder, pour tous les brevets, une durée de protection d'au moins 20 ans à compter de la date du dépôt de la demande initiale. Les Etats-Unis estiment qu'il y a violation des articles 33, 65 et 70 de l'Accord sur les ADPIC.</w:t>
      </w:r>
    </w:p>
    <w:p>
      <w:pPr>
        <w:pStyle w:val="Normal"/>
        <w:rPr/>
      </w:pPr>
      <w:r>
        <w:rPr/>
        <w:t>    </w:t>
      </w:r>
      <w:r>
        <w:rPr/>
        <w:t>Le 3 octobre 1996, les Etats-Unis et le Portugal ont notifié qu'ils étaient parvenus à une solution convenue d'un commun accord et avaient décidé de mettre fin à leurs consultations sur cette question. La solution convenue a été distribuée aux membres de l'ORD le 8 octobre (WT/DS37/2 et IP/D/3/Add.1).</w:t>
      </w:r>
    </w:p>
    <w:p>
      <w:pPr>
        <w:pStyle w:val="Normal"/>
        <w:rPr/>
      </w:pPr>
      <w:r>
        <w:rPr>
          <w:rStyle w:val="HTMLMarkup"/>
        </w:rPr>
        <w:t>&lt;!-- Para Num 1 [38] --&gt;&lt;!-- Para Num End --&gt;</w:t>
      </w:r>
      <w:r>
        <w:rPr/>
        <w:t>    </w:t>
      </w:r>
      <w:r>
        <w:rPr>
          <w:b/>
        </w:rPr>
        <w:t>Etats-Unis: Loi pour la liberté et la solidarité démocratique à Cuba</w:t>
      </w:r>
    </w:p>
    <w:p>
      <w:pPr>
        <w:pStyle w:val="Normal"/>
        <w:rPr/>
      </w:pPr>
      <w:r>
        <w:rPr/>
        <w:t>    </w:t>
      </w:r>
      <w:r>
        <w:rPr/>
        <w:t xml:space="preserve">Le 6 mai 1996, le Secrétariat a reçu une communication de la Commission européenne et de l'Italie (représentant les Etats membres des Communautés européennes) notifiant, conformément à l'article 4:4 du Mémorandum d'accord sur le règlement des différends, qu'ils demandaient l'ouverture de consultations avec les Etats-Unis au sujet de la Loi de 1996 pour la liberté et la solidarité démocratique à Cuba (LIBERTAD). </w:t>
      </w:r>
    </w:p>
    <w:p>
      <w:pPr>
        <w:pStyle w:val="Normal"/>
        <w:rPr/>
      </w:pPr>
      <w:r>
        <w:rPr/>
        <w:t>    </w:t>
      </w:r>
      <w:r>
        <w:rPr/>
        <w:t>La Communauté fait valoir que les restrictions au commerce appliquées par les Etats-Unis aux produits d'origine cubaine ainsi que la possibilité de refuser des visas ou d'exclure du territoire des Etats-Unis des personnes qui ne sont pas des ressortissants de ce pays sont incompatibles avec les obligations des Etats-Unis au titre de l'Accord sur l'OMC. La Communauté allègue que ces faits constituent des violations des articles I, III, V, XI et XIII du GATT et des articles I, III, VI, XVI et XVII de l'AGCS.</w:t>
      </w:r>
    </w:p>
    <w:p>
      <w:pPr>
        <w:pStyle w:val="Normal"/>
        <w:rPr/>
      </w:pPr>
      <w:r>
        <w:rPr/>
        <w:t>    </w:t>
      </w:r>
      <w:r>
        <w:rPr/>
        <w:t>A la réunion de l'ORD du 16 octobre 1996, les Etats-Unis ont déclaré qu'ils ne pouvaient consentir à la demande d'établissement d'un groupe spécial présentée par la Communauté. La Communauté a annoncé qu'elle inscrirait sa demande d'établissement d'un groupe spécial à l'ordre du jour de la prochaine réunion ordinaire de l'ORD du 20 novembre 1996. A la réunion du 20 novembre, l'ORD a établi un groupe spécial avec le mandat type. Le Canada et le Mexique ont réservé leur droit de participer aux travaux du Groupe spécial en tant que tierces parties.</w:t>
      </w:r>
    </w:p>
    <w:p>
      <w:pPr>
        <w:pStyle w:val="Normal"/>
        <w:rPr/>
      </w:pPr>
      <w:r>
        <w:rPr>
          <w:rStyle w:val="HTMLMarkup"/>
        </w:rPr>
        <w:t>&lt;!-- Para Num 1 [39] --&gt;&lt;!-- Para Num End --&gt;</w:t>
      </w:r>
      <w:r>
        <w:rPr/>
        <w:t>    </w:t>
      </w:r>
      <w:r>
        <w:rPr>
          <w:b/>
        </w:rPr>
        <w:t>Etats-Unis: Majoration de droits sur des produits en provenance des Communautés européennes</w:t>
      </w:r>
      <w:r>
        <w:rPr/>
        <w:t xml:space="preserve"> </w:t>
      </w:r>
    </w:p>
    <w:p>
      <w:pPr>
        <w:pStyle w:val="Normal"/>
        <w:rPr/>
      </w:pPr>
      <w:r>
        <w:rPr/>
        <w:t>    </w:t>
      </w:r>
      <w:r>
        <w:rPr/>
        <w:t>Le 8 mai 1996, le Secrétariat a reçu une communication des Communautés européennes notifiant, conformément à l'article 4:4 du Mémorandum d'accord sur le règlement des différends, qu'elles demandaient l'ouverture de consultations avec les Etats-Unis au sujet de la Proclamation présidentielle n° 5759 du 24 décembre 1987 (mesure de rétorsion contre la directive communautaire concernant les hormones) qui entraînait une majoration des droits sur certains produits en provenance des Communautés européennes. Elles alléguaient que ces mesures étaient contraires aux articles I, II et XXIII du GATT et aux articles 3, 22 et 23 du Mémorandum d'accord sur le règlement des différends.</w:t>
      </w:r>
    </w:p>
    <w:p>
      <w:pPr>
        <w:pStyle w:val="Normal"/>
        <w:rPr/>
      </w:pPr>
      <w:r>
        <w:rPr/>
        <w:t>    </w:t>
      </w:r>
      <w:r>
        <w:rPr/>
        <w:t>La demande des Communautés européennes est datée du 17 avril 1996 et est parvenue aux Etats-Unis le 18 avril. Toutefois, le Secrétariat n'en a pas reçu copie avant le 8 mai 1996.</w:t>
      </w:r>
    </w:p>
    <w:p>
      <w:pPr>
        <w:pStyle w:val="Normal"/>
        <w:rPr/>
      </w:pPr>
      <w:r>
        <w:rPr/>
        <w:t>    </w:t>
      </w:r>
      <w:r>
        <w:rPr/>
        <w:t>A la réunion de l'ORD du 5 juillet 1996, les Communautés européennes ont demandé l'établissement d'un groupe spécial, mais les Etats-Unis n'ont pas donné leur accord. La demande d'établissement d'un groupe spécial a de nouveau été inscrite à l'ordre du jour de la réunion de l'ORD les 15 et 16 juillet 1996. A la demande des Communautés, les Etats-Unis ont fait le point de la situation concernant les mesures contestées et ont indiqué qu'à compter du 15 juillet 1996 à 6h.01 du matin, heure de Genève, le gouvernement américain avait cessé d'appliquer la majoration de droits. Toutefois, les Communautés européennes ont répondu qu'elles se réservaient le droit de demander une nouvelle réunion de l'ORD si nécessaire.</w:t>
      </w:r>
    </w:p>
    <w:p>
      <w:pPr>
        <w:pStyle w:val="Normal"/>
        <w:rPr/>
      </w:pPr>
      <w:r>
        <w:rPr>
          <w:rStyle w:val="HTMLMarkup"/>
        </w:rPr>
        <w:t>&lt;!-- Para Num 1 [40] --&gt;&lt;!-- Para Num End --&gt;</w:t>
      </w:r>
      <w:r>
        <w:rPr/>
        <w:t>    </w:t>
      </w:r>
      <w:r>
        <w:rPr>
          <w:b/>
        </w:rPr>
        <w:t>Corée: Lois, réglementations et pratiques dans le secteur des marchés de télécommunications</w:t>
      </w:r>
    </w:p>
    <w:p>
      <w:pPr>
        <w:pStyle w:val="Normal"/>
        <w:rPr/>
      </w:pPr>
      <w:r>
        <w:rPr/>
        <w:t>    </w:t>
      </w:r>
      <w:r>
        <w:rPr/>
        <w:t>Le 9 mai 1996, le Secrétariat a reçu une communication des Communautés européennes notifiant, conformément à l'article 4:4 du Mémorandum d'accord sur le règlement des différends, qu'elles demandaient l'ouverture de consultations avec la Corée au titre de l'article XXIII:1 du GATT au sujet des lois, réglementations et pratiques en vigueur dans le secteur des marchés de télécommunications.</w:t>
      </w:r>
    </w:p>
    <w:p>
      <w:pPr>
        <w:pStyle w:val="Normal"/>
        <w:rPr/>
      </w:pPr>
      <w:r>
        <w:rPr/>
        <w:t>    </w:t>
      </w:r>
      <w:r>
        <w:rPr/>
        <w:t>La Communauté européenne fait valoir que les pratiques de passation des marchés publics du secteur coréen des télécommunications (Korea Telecom et Dacom) sont discriminatoires à l'égard des fournisseurs étrangers. Elle fait valoir aussi que le gouvernement coréen a favorisé les fournisseurs des Etats-Unis dans le cadre de deux accords bilatéraux en matière de communications conclus avec ce pays. La Communauté européenne estime que ces pratiques constituent une violation des articles I, III et XVII du GATT.</w:t>
      </w:r>
    </w:p>
    <w:p>
      <w:pPr>
        <w:pStyle w:val="Normal"/>
        <w:rPr/>
      </w:pPr>
      <w:r>
        <w:rPr>
          <w:rStyle w:val="HTMLMarkup"/>
        </w:rPr>
        <w:t>&lt;!-- Para Num 1 [41] --&gt;&lt;!-- Para Num End --&gt;</w:t>
      </w:r>
      <w:r>
        <w:rPr/>
        <w:t>    </w:t>
      </w:r>
      <w:r>
        <w:rPr>
          <w:b/>
        </w:rPr>
        <w:t>Corée: Mesures concernant l'inspection des produits agricoles</w:t>
      </w:r>
    </w:p>
    <w:p>
      <w:pPr>
        <w:pStyle w:val="Normal"/>
        <w:rPr/>
      </w:pPr>
      <w:r>
        <w:rPr/>
        <w:t>    </w:t>
      </w:r>
      <w:r>
        <w:rPr/>
        <w:t>Le 24 mai 1996, le Secrétariat a reçu une communication des Etats-Unis notifiant, conformément à l'article 4:4 du Mémorandum d'accord sur le règlement des différends, qu'ils demandaient l'ouverture de consultations avec la Corée au titre de l'article XXIII:1 du GATT au sujet des procédures d'essai et d'inspection et autres mesures imposées à l'importation des produits agricoles.</w:t>
      </w:r>
    </w:p>
    <w:p>
      <w:pPr>
        <w:pStyle w:val="Normal"/>
        <w:rPr/>
      </w:pPr>
      <w:r>
        <w:rPr/>
        <w:t>    </w:t>
      </w:r>
      <w:r>
        <w:rPr/>
        <w:t>Les Etats-Unis font valoir que ces mesures reviennent à limiter les importations et semblent être incompatibles avec l'Accord sur l'OMC. Ils estiment qu'elles contreviennent aussi aux articles III et XI du GATT, aux articles 2, 5 et 8 de l'Accord SPS, aux articles 2, 5 et 6 de l'Accord OTC et à l'article 4 de l'Accord sur l'agriculture. Les Etats-Unis avaient demandé l'ouverture de consultations avec la Corée sur des questions analogues le 4 avril 1995 - voir le n° 3 ci-dessus.</w:t>
      </w:r>
    </w:p>
    <w:p>
      <w:pPr>
        <w:pStyle w:val="Normal"/>
        <w:rPr/>
      </w:pPr>
      <w:r>
        <w:rPr>
          <w:rStyle w:val="HTMLMarkup"/>
        </w:rPr>
        <w:t>&lt;!-- Para Num 1 [42] --&gt;&lt;!-- Para Num End --&gt;</w:t>
      </w:r>
      <w:r>
        <w:rPr/>
        <w:t>    </w:t>
      </w:r>
      <w:r>
        <w:rPr>
          <w:b/>
        </w:rPr>
        <w:t>Japon: Mesures concernant les enregistrements sonores</w:t>
      </w:r>
    </w:p>
    <w:p>
      <w:pPr>
        <w:pStyle w:val="Normal"/>
        <w:rPr/>
      </w:pPr>
      <w:r>
        <w:rPr/>
        <w:t>    </w:t>
      </w:r>
      <w:r>
        <w:rPr/>
        <w:t>Le 29 mai 1996, le Secrétariat a reçu une communication des Communautés européennes notifiant, conformément à l'article 4:4 du Mémorandum d'accord sur le règlement des différends, qu'elles demandaient l'ouverture de consultations avec le Japon au titre de l'article XXII:1 du GATT au sujet de la protection des droits de propriété intellectuelle sur les enregistrements sonores. Les Communautés allèguent un manquement aux obligations découlant des articles 14:6 et 70:2 de l'Accord sur les ADPIC.</w:t>
      </w:r>
    </w:p>
    <w:p>
      <w:pPr>
        <w:pStyle w:val="Normal"/>
        <w:rPr/>
      </w:pPr>
      <w:r>
        <w:rPr/>
        <w:t>    </w:t>
      </w:r>
      <w:r>
        <w:rPr/>
        <w:t>(Au début de l'année - le 9 février- les Etats-Unis avaient demandé l'ouverture de consultations avec le Japon sur la même question et les Communautés européennes avaient demandé à participer à ces consultations, demande qui avait été acceptée par le Japon le 29 février 1996 - voir le n° 28 ci-dessus. Bien que le Japon semble s'être décidé à modifier sa législation afin d'étendre la protection des enregistrements sonores aux phonogrammes produits entre le 1er janvier 1946 et le 1er janvier 1971- c'est-à-dire la période qui n'est pas couverte par la législation japonaise actuelle, ce qui est considéré comme contrevenant à l'Accord sur les ADPIC - cet amendement n'a pas encore été entériné par le Parlement japonais.)</w:t>
      </w:r>
    </w:p>
    <w:p>
      <w:pPr>
        <w:pStyle w:val="Normal"/>
        <w:rPr/>
      </w:pPr>
      <w:r>
        <w:rPr>
          <w:rStyle w:val="HTMLMarkup"/>
        </w:rPr>
        <w:t>&lt;!-- Para Num 1 [43] --&gt;&lt;!-- Para Num End --&gt;</w:t>
      </w:r>
      <w:r>
        <w:rPr/>
        <w:t>    </w:t>
      </w:r>
      <w:r>
        <w:rPr>
          <w:b/>
        </w:rPr>
        <w:t>Turquie: Taxation des recettes provenant des films étrangers</w:t>
      </w:r>
    </w:p>
    <w:p>
      <w:pPr>
        <w:pStyle w:val="Normal"/>
        <w:rPr/>
      </w:pPr>
      <w:r>
        <w:rPr/>
        <w:t>    </w:t>
      </w:r>
      <w:r>
        <w:rPr/>
        <w:t>Le 12 juin 1996, le Secrétariat a reçu une communication des Etats-Unis notifiant, conformément à l'article 4:4 du Mémorandum d'accord sur le règlement des différends, qu'ils demandaient l'ouverture de consultations avec la Turquie au titre de l'article XXII du GATT au sujet du mode de taxation, par ce pays, des recettes provenant de la projection de films étrangers. Les Etats-Unis estiment que ce mode de taxation est contraire à l'article III du GATT (traitement national en matière d'impositions et de réglementation intérieures).</w:t>
      </w:r>
    </w:p>
    <w:p>
      <w:pPr>
        <w:pStyle w:val="Normal"/>
        <w:rPr/>
      </w:pPr>
      <w:r>
        <w:rPr>
          <w:rStyle w:val="HTMLMarkup"/>
        </w:rPr>
        <w:t>&lt;!-- Para Num 1 [44] --&gt;&lt;!-- Para Num End --&gt;</w:t>
      </w:r>
      <w:r>
        <w:rPr/>
        <w:t>    </w:t>
      </w:r>
      <w:r>
        <w:rPr>
          <w:b/>
        </w:rPr>
        <w:t>Japon: Mesures affectant les pellicules et papiers photographiques destinés aux consommateurs</w:t>
      </w:r>
      <w:r>
        <w:rPr/>
        <w:t xml:space="preserve"> </w:t>
      </w:r>
    </w:p>
    <w:p>
      <w:pPr>
        <w:pStyle w:val="Normal"/>
        <w:rPr/>
      </w:pPr>
      <w:r>
        <w:rPr/>
        <w:t>    </w:t>
      </w:r>
      <w:r>
        <w:rPr/>
        <w:t>Le 13 juin 1996, le Secrétariat a reçu une communication des Etats-Unis notifiant, conformément à l'article 4 du Mémorandum d'accord sur le règlement des différends et à l'article XXIII:1 du GATT, qu'ils demandaient l'ouverture de consultations avec le Japon au sujet des lois, règlements et prescriptions japonais affectant la distribution, la mise en vente et la vente sur le marché intérieur de pellicules et papiers photographiques d'importation destinés aux consommateurs.</w:t>
      </w:r>
    </w:p>
    <w:p>
      <w:pPr>
        <w:pStyle w:val="Normal"/>
        <w:rPr/>
      </w:pPr>
      <w:r>
        <w:rPr/>
        <w:t>    </w:t>
      </w:r>
      <w:r>
        <w:rPr/>
        <w:t>Les Etats-Unis font valoir qu'en appliquant ces mesures, le gouvernement japonais accorde un traitement moins favorable aux pellicules et papiers photographiques d'importation qu'aux produits japonais, ce qui constitue une violation des articles III et X du GATT. Ils font valoir aussi que ces mesures annulent ou compromettent des avantages dont les Etats-Unis devraient bénéficier.</w:t>
      </w:r>
    </w:p>
    <w:p>
      <w:pPr>
        <w:pStyle w:val="Normal"/>
        <w:rPr/>
      </w:pPr>
      <w:r>
        <w:rPr/>
        <w:t>    </w:t>
      </w:r>
      <w:r>
        <w:rPr/>
        <w:t>Le 20 septembre 1996, le Secrétariat a reçu une communication des Etats-Unis demandant l'établissement d'un groupe spécial. Cette demande a été examinée à la réunion de l'ORD du 3 octobre 1996, mais le Japon y a fait opposition. A la réunion de l'ORD du 16 octobre 1996 un groupe spécial a été établi.</w:t>
      </w:r>
    </w:p>
    <w:p>
      <w:pPr>
        <w:pStyle w:val="Normal"/>
        <w:rPr/>
      </w:pPr>
      <w:r>
        <w:rPr>
          <w:rStyle w:val="HTMLMarkup"/>
        </w:rPr>
        <w:t>&lt;!-- Para Num 1 [45] --&gt;&lt;!-- Para Num End --&gt;</w:t>
      </w:r>
      <w:r>
        <w:rPr/>
        <w:t>    </w:t>
      </w:r>
      <w:r>
        <w:rPr>
          <w:b/>
        </w:rPr>
        <w:t>Japon: Mesures affectant les Services de distribution</w:t>
      </w:r>
    </w:p>
    <w:p>
      <w:pPr>
        <w:pStyle w:val="Normal"/>
        <w:rPr/>
      </w:pPr>
      <w:r>
        <w:rPr/>
        <w:t>    </w:t>
      </w:r>
      <w:r>
        <w:rPr/>
        <w:t>Le 13 juin 1996, le Secrétariat a reçu une communication des Etats-Unis notifiant, conformément à l'article 4 du Mémorandum d'accord sur le règlement des différends et à l'article XXIII:1 de l'AGCS, qu'ils demandaient l'ouverture de consultations avec le Japon au sujet des mesures affectant les Services de distribution qui sont appliquées par ce pays au titre de la Loi sur les grandes surfaces de vente au détail réglementant les surfaces au sol, les heures d'ouverture et les jours de fermeture des supermarchés et grands magasins.</w:t>
      </w:r>
    </w:p>
    <w:p>
      <w:pPr>
        <w:pStyle w:val="Normal"/>
        <w:rPr/>
      </w:pPr>
      <w:r>
        <w:rPr/>
        <w:t>    </w:t>
      </w:r>
      <w:r>
        <w:rPr/>
        <w:t>Les Etats-Unis estiment que ces mesures contreviennent aux articles III (transparence) et XVI (accès aux marchés) de l'AGCS. Ils font valoir aussi qu'elles annulent ou compromettent des avantages dont ils devraient bénéficier.</w:t>
      </w:r>
    </w:p>
    <w:p>
      <w:pPr>
        <w:pStyle w:val="Normal"/>
        <w:rPr/>
      </w:pPr>
      <w:r>
        <w:rPr/>
        <w:t>    </w:t>
      </w:r>
      <w:r>
        <w:rPr/>
        <w:t>Le 20 septembre 1996, le Secrétariat a reçu une communication des Etats-Unis demandant de nouvelles consultations. Cette demande s'appuie sur une base factuelle et juridique plus large que la première demande de consultations des Etats-Unis datée du 13 juin, dans laquelle les Etats-Unis s'étaient réservé le droit "de soulever d'autres questions factuelles et juridiques au cours des consultations".</w:t>
      </w:r>
    </w:p>
    <w:p>
      <w:pPr>
        <w:pStyle w:val="Normal"/>
        <w:rPr/>
      </w:pPr>
      <w:r>
        <w:rPr>
          <w:rStyle w:val="HTMLMarkup"/>
        </w:rPr>
        <w:t>&lt;!-- Para Num 1 [46] --&gt;&lt;!-- Para Num End --&gt;</w:t>
      </w:r>
      <w:r>
        <w:rPr/>
        <w:t>    </w:t>
      </w:r>
      <w:r>
        <w:rPr>
          <w:b/>
        </w:rPr>
        <w:t>Brésil: Programme de financement des exportations pour les aéronefs</w:t>
      </w:r>
    </w:p>
    <w:p>
      <w:pPr>
        <w:pStyle w:val="Normal"/>
        <w:rPr/>
      </w:pPr>
      <w:r>
        <w:rPr/>
        <w:t>    </w:t>
      </w:r>
      <w:r>
        <w:rPr/>
        <w:t>Le 19 juin 1996, le Secrétariat a reçu une communication du Canada notifiant, conformément à l'article 4:4 du Mémorandum d'accord sur le règlement des différends qu'il demandait l'ouverture de consultations avec le Brésil au titre de l'article 4 de l'Accord sur les subventions au sujet de certaines subventions à l'exportation accordées dans le cadre du Programa de Financiamento às Exportaçoes (PROEX) du Brésil aux acheteurs étrangers d'aéronefs d'Embraer. Le Canada estime que ces subventions constituent une violation des articles 3, 27.4 et 27.5 de l'Accord sur les subventions.</w:t>
      </w:r>
    </w:p>
    <w:p>
      <w:pPr>
        <w:pStyle w:val="Normal"/>
        <w:rPr/>
      </w:pPr>
      <w:r>
        <w:rPr/>
        <w:t>    </w:t>
      </w:r>
      <w:r>
        <w:rPr/>
        <w:t>A la réunion de l'ORD du 27 septembre 1996, le Canada a demandé l'établissement d'un groupe spécial. Le Brésil n'ayant pas donné son accord, cette demande a été inscrite à l'ordre du jour de la réunion de l'ORD du 16 octobre, mais le Canada l'a retirée en attendant l'issue de nouvelles consultations. Le Canada s'est toutefois réservé le droit d'inscrire sa demande d'établissement d'un groupe spécial à l'ordre du jour d'une future réunion de l'ORD au cas où les consultations échoueraient.</w:t>
      </w:r>
    </w:p>
    <w:p>
      <w:pPr>
        <w:pStyle w:val="Normal"/>
        <w:rPr/>
      </w:pPr>
      <w:r>
        <w:rPr>
          <w:rStyle w:val="HTMLMarkup"/>
        </w:rPr>
        <w:t>&lt;!-- Para Num 1 [47] --&gt;&lt;!-- Para Num End --&gt;</w:t>
      </w:r>
      <w:r>
        <w:rPr/>
        <w:t>    </w:t>
      </w:r>
      <w:r>
        <w:rPr>
          <w:b/>
        </w:rPr>
        <w:t>Turquie: Restrictions à l'importation de produits textiles et de vêtements</w:t>
      </w:r>
      <w:r>
        <w:rPr/>
        <w:t xml:space="preserve"> </w:t>
      </w:r>
    </w:p>
    <w:p>
      <w:pPr>
        <w:pStyle w:val="Normal"/>
        <w:rPr/>
      </w:pPr>
      <w:r>
        <w:rPr/>
        <w:t>    </w:t>
      </w:r>
      <w:r>
        <w:rPr/>
        <w:t>Le 20 juin 1996, le Secrétariat a reçu une communication de la Thaïlande notifiant, conformément à l'article 4:4 du Mémorandum d'accord sur le règlement des différends, qu'elle demandait l'ouverture de consultations avec la Turquie au titre de l'article XXIII:1 du GATT au sujet de l'imposition de restrictions quantitatives sur les importations de produits textiles et de vêtements en provenance de la Thaïlande. La Thaïlande considère que ces restrictions constituent des violations des articles I, II, XI et XIII du GATT ainsi que de l'article 2 de l'Accord sur les textiles. (Voir aussi les n° 29 et 34 ci-dessus.)</w:t>
      </w:r>
    </w:p>
    <w:p>
      <w:pPr>
        <w:pStyle w:val="Normal"/>
        <w:rPr/>
      </w:pPr>
      <w:r>
        <w:rPr>
          <w:rStyle w:val="HTMLMarkup"/>
        </w:rPr>
        <w:t>&lt;!-- Para Num 1 [48] --&gt;&lt;!-- Para Num End</w:t>
      </w:r>
    </w:p>
    <w:p>
      <w:pPr>
        <w:pStyle w:val="Normal"/>
        <w:rPr/>
      </w:pPr>
      <w:r>
        <w:rPr>
          <w:rStyle w:val="HTMLMarkup"/>
        </w:rPr>
        <w:t>--&gt;</w:t>
      </w:r>
      <w:r>
        <w:rPr/>
        <w:t>    </w:t>
      </w:r>
      <w:r>
        <w:rPr>
          <w:b/>
        </w:rPr>
        <w:t>Communautés européennes: Mesures concernant les viandes et les produits carnés (hormones)</w:t>
      </w:r>
      <w:r>
        <w:rPr/>
        <w:t xml:space="preserve"> </w:t>
      </w:r>
    </w:p>
    <w:p>
      <w:pPr>
        <w:pStyle w:val="Normal"/>
        <w:rPr/>
      </w:pPr>
      <w:r>
        <w:rPr/>
        <w:t>    </w:t>
      </w:r>
      <w:r>
        <w:rPr/>
        <w:t>Le 28 juin 1996, le Canada a demandé l'ouverture de consultations avec les Communautés européennes au titre de l'article XXII du GATT et des dispositions correspondantes des Accords SPS, OTC et de l'Accord sur l'agriculture, au sujet de l'importation d'animaux vivants et de viandes provenant d'animaux traités avec certaines substances à effet hormonal. Le Canada estime qu'il y a eu violation des articles 2, 3 et 5 de l'Accord SPS, des articles III ou XI du GATT, de l'article 2 de l'Accord OTC et de l'article 4 de l'Accord sur l'agriculture. (Voir aussi le n° 26 ci-dessus.)</w:t>
      </w:r>
    </w:p>
    <w:p>
      <w:pPr>
        <w:pStyle w:val="Normal"/>
        <w:rPr/>
      </w:pPr>
      <w:r>
        <w:rPr/>
        <w:t>    </w:t>
      </w:r>
      <w:r>
        <w:rPr/>
        <w:t>A la réunion de l'ORD du 27 septembre 1996, le Canada a demandé l'établissement d'un groupe spécial mais les Communautés européennes ont indiqué qu'elles ne pouvaient pas donner leur accord. Un groupe spécial a été établi à la réunion de l'ORD du 16 octobre 1996. L'Australie, les Etats-Unis, la Nouvelle-Zélande et la Norvège ont réservé leur droit de participer aux travaux du Groupe spécial en tant que tierces parties.</w:t>
      </w:r>
    </w:p>
    <w:p>
      <w:pPr>
        <w:pStyle w:val="Normal"/>
        <w:rPr/>
      </w:pPr>
      <w:r>
        <w:rPr>
          <w:rStyle w:val="HTMLMarkup"/>
        </w:rPr>
        <w:t>&lt;!-- Para Num 1 [49] --&gt;&lt;!-- Para Num End</w:t>
      </w:r>
    </w:p>
    <w:p>
      <w:pPr>
        <w:pStyle w:val="Normal"/>
        <w:rPr/>
      </w:pPr>
      <w:r>
        <w:rPr>
          <w:rStyle w:val="HTMLMarkup"/>
        </w:rPr>
        <w:t>--&gt;</w:t>
      </w:r>
      <w:r>
        <w:rPr/>
        <w:t>    </w:t>
      </w:r>
      <w:r>
        <w:rPr>
          <w:b/>
        </w:rPr>
        <w:t>Etats-Unis: Enquête antidumping concernant les importations de tomates fraîches ou réfrigérées en provenance du Mexique</w:t>
      </w:r>
      <w:r>
        <w:rPr/>
        <w:t xml:space="preserve"> </w:t>
      </w:r>
    </w:p>
    <w:p>
      <w:pPr>
        <w:pStyle w:val="Normal"/>
        <w:rPr/>
      </w:pPr>
      <w:r>
        <w:rPr/>
        <w:t>    </w:t>
      </w:r>
      <w:r>
        <w:rPr/>
        <w:t>Le 1er juillet 1996, le Mexique a demandé l'ouverture de consultations avec les Etats-Unis au titre de l'article 17:3 de l'Accord antidumping (l'équivalent de l'article XXIII:1 du GATT) au sujet de l'enquête antidumping menée par ce pays concernant les importations de tomates fraîches ou réfrigérées en provenance du Mexique. Le Mexique considère que cette enquête constitue une violation des articles VI et X du GATT ainsi que des articles 2, 3, 5, 6 et 7:1 de l'Accord antidumping.</w:t>
      </w:r>
    </w:p>
    <w:p>
      <w:pPr>
        <w:pStyle w:val="Normal"/>
        <w:rPr/>
      </w:pPr>
      <w:r>
        <w:rPr/>
        <w:t>    </w:t>
      </w:r>
      <w:r>
        <w:rPr/>
        <w:t>Le Mexique fait valoir qu'il s'agit là d'un cas d'urgence pour lequel les procédures accélérées prévues aux articles 4:8 et 4:9 du Mémorandum d'accord sur le règlement des différends sont applicables.</w:t>
      </w:r>
    </w:p>
    <w:p>
      <w:pPr>
        <w:pStyle w:val="Normal"/>
        <w:rPr/>
      </w:pPr>
      <w:r>
        <w:rPr>
          <w:rStyle w:val="HTMLMarkup"/>
        </w:rPr>
        <w:t>&lt;!-- Para Num 1 [50] --&gt;&lt;!-- Para Num End</w:t>
      </w:r>
    </w:p>
    <w:p>
      <w:pPr>
        <w:pStyle w:val="Normal"/>
        <w:rPr/>
      </w:pPr>
      <w:r>
        <w:rPr>
          <w:rStyle w:val="HTMLMarkup"/>
        </w:rPr>
        <w:t>--&gt;</w:t>
      </w:r>
      <w:r>
        <w:rPr/>
        <w:t>    </w:t>
      </w:r>
      <w:r>
        <w:rPr>
          <w:b/>
        </w:rPr>
        <w:t>Inde: Protection conférée par un brevet pour les produits pharmaceutiques et les produits chimiques pour l'agriculture</w:t>
      </w:r>
      <w:r>
        <w:rPr/>
        <w:t xml:space="preserve"> </w:t>
      </w:r>
    </w:p>
    <w:p>
      <w:pPr>
        <w:pStyle w:val="Normal"/>
        <w:rPr/>
      </w:pPr>
      <w:r>
        <w:rPr/>
        <w:t>    </w:t>
      </w:r>
      <w:r>
        <w:rPr/>
        <w:t>Le 2 juillet 1996, le Secrétariat a reçu une communication des Etats-Unis notifiant, conformément à l'article 4:4 du Mémorandum d'accord sur le règlement des différends, qu'ils demandaient l'ouverture de consultations avec l'Inde au titre de l'article XXII du GATT au sujet de la protection par brevet des produits pharmaceutiques et des produits chimiques pour l'agriculture. Les Etats-Unis considèrent qu'il y a manquement aux obligations découlant des articles 70:8 et 70:9 de l'Accord sur les ADPIC (les dispositions dites de la "boîte aux lettres"). (En avril 1996, les Etats-Unis avaient demandé des consultations avec le Pakistan sur la même question juridique - voir le n° 36 ci-dessus.)</w:t>
      </w:r>
    </w:p>
    <w:p>
      <w:pPr>
        <w:pStyle w:val="Normal"/>
        <w:rPr/>
      </w:pPr>
      <w:r>
        <w:rPr/>
        <w:t>    </w:t>
      </w:r>
      <w:r>
        <w:rPr/>
        <w:t>Dans une communication écrite datée du 7 novembre 1996, les Etats-Unis ont demandé l'établissement d'un groupe spécial. Cette demande a été examinée pour la première fois à la réunion de l'ORD du 20 novembre, réunion au cours de laquelle un groupe spécial a été établi avec le mandat-type. Cette affaire est motivée par le fait que l'Inde n'aurait pas prévu de dispositions transitoires appropriées pour assurer la protection par brevet des produits pharmaceutiques et des produits chimiques pour l'agriculture. Les Etats-Unis estiment que cela constitue une violation des articles 27, 65 et 70 de l'Accord sur les ADPIC.</w:t>
      </w:r>
    </w:p>
    <w:p>
      <w:pPr>
        <w:pStyle w:val="Normal"/>
        <w:rPr/>
      </w:pPr>
      <w:r>
        <w:rPr>
          <w:rStyle w:val="HTMLMarkup"/>
        </w:rPr>
        <w:t>&lt;!-- Para Num 1 [51] --&gt;&lt;!-- Para Num End --&gt;</w:t>
      </w:r>
      <w:r>
        <w:rPr/>
        <w:t>    </w:t>
      </w:r>
      <w:r>
        <w:rPr>
          <w:b/>
        </w:rPr>
        <w:t>Brésil: Certaines mesures concernant les investissements dans le secteur automobile</w:t>
      </w:r>
      <w:r>
        <w:rPr/>
        <w:t xml:space="preserve"> </w:t>
      </w:r>
    </w:p>
    <w:p>
      <w:pPr>
        <w:pStyle w:val="Normal"/>
        <w:rPr/>
      </w:pPr>
      <w:r>
        <w:rPr/>
        <w:t>    </w:t>
      </w:r>
      <w:r>
        <w:rPr/>
        <w:t>Le 30 juillet 1996, le Secrétariat a reçu une communication du Japon notifiant, conformément à l'article 4:4 du Mémorandum d'accord sur le règlement des différends qu'il demandait l'ouverture de consultations avec le Brésil au titre de l'article XXII du GATT au sujet de certaines mesures concernant les investissements dans le secteur automobile.</w:t>
      </w:r>
    </w:p>
    <w:p>
      <w:pPr>
        <w:pStyle w:val="Normal"/>
        <w:rPr/>
      </w:pPr>
      <w:r>
        <w:rPr/>
        <w:t>    </w:t>
      </w:r>
      <w:r>
        <w:rPr/>
        <w:t>Le Japon allègue que les mesures en questions constituent une violation de l'article 2 de l'Accord sur les MIC, des articles I:1, III:4 et XI:1 du GATT ainsi que des articles 3, 27:2 et 27:4 de l'Accord sur les subventions. Il fonde en outre sa requête sur l'article XXIII:1 b) du GATT sans invoquer de violation de cet article.</w:t>
      </w:r>
    </w:p>
    <w:p>
      <w:pPr>
        <w:pStyle w:val="Normal"/>
        <w:rPr/>
      </w:pPr>
      <w:r>
        <w:rPr/>
        <w:t>    </w:t>
      </w:r>
      <w:r>
        <w:rPr/>
        <w:t>Le 7 août 1996, les Communautés européennes ont demandé à participer aux consultations. La Corée et les Etats-Unis ont également demandé à participer aux consultations le 8 août 1996.</w:t>
      </w:r>
    </w:p>
    <w:p>
      <w:pPr>
        <w:pStyle w:val="Normal"/>
        <w:rPr/>
      </w:pPr>
      <w:r>
        <w:rPr>
          <w:rStyle w:val="HTMLMarkup"/>
        </w:rPr>
        <w:t>&lt;!-- Para Num 1 [52] --&gt;&lt;!-- Para Num End --&gt;</w:t>
      </w:r>
      <w:r>
        <w:rPr/>
        <w:t>    </w:t>
      </w:r>
      <w:r>
        <w:rPr>
          <w:b/>
        </w:rPr>
        <w:t>Brésil: Certaines mesures affectant le commerce et les investissements dans le secteur automobile</w:t>
      </w:r>
      <w:r>
        <w:rPr/>
        <w:t xml:space="preserve"> </w:t>
      </w:r>
    </w:p>
    <w:p>
      <w:pPr>
        <w:pStyle w:val="Normal"/>
        <w:rPr/>
      </w:pPr>
      <w:r>
        <w:rPr/>
        <w:t>    </w:t>
      </w:r>
      <w:r>
        <w:rPr/>
        <w:t>Le 9 août 1996, le Secrétariat a reçu une communication des Etats-Unis notifiant, conformément à l'article 4:4 du Mémorandum d'accord sur le règlement des différends qu'ils demandaient l'ouverture de consultations avec le Brésil au titre de l'article XXII et des dispositions correspondantes de l'annexe I de l'Accord sur l'OMC au sujet de certaines mesures affectant le commerce et les investissements dans le secteur automobile.</w:t>
      </w:r>
    </w:p>
    <w:p>
      <w:pPr>
        <w:pStyle w:val="Normal"/>
        <w:rPr/>
      </w:pPr>
      <w:r>
        <w:rPr/>
        <w:t>    </w:t>
      </w:r>
      <w:r>
        <w:rPr/>
        <w:t>Les Etats-Unis alléguent que ces mesures constituent des violations de l'article 2 de l'Accord sur les MIC, des articles I:1 et III:4 du GATT ainsi que des articles 3 et 27:4 de l'Accord sur les subventions. Ils fondent en outre leur requête sur l'article XXIII:1 b) du GATT, sans invoquer de violation de cet article. (Les mesures visées sont les mêmes que celles citées dans la plainte du Japon contre le Brésil - voir le n° 51 ci-dessus.)</w:t>
      </w:r>
    </w:p>
    <w:p>
      <w:pPr>
        <w:pStyle w:val="Normal"/>
        <w:rPr/>
      </w:pPr>
      <w:r>
        <w:rPr>
          <w:rStyle w:val="HTMLMarkup"/>
        </w:rPr>
        <w:t>&lt;!-- Para Num 1 [53] --&gt;&lt;!-- Para Num End --&gt;</w:t>
      </w:r>
      <w:r>
        <w:rPr/>
        <w:t>    </w:t>
      </w:r>
      <w:r>
        <w:rPr>
          <w:b/>
        </w:rPr>
        <w:t>Mexique: Evaluation en douane des importations</w:t>
      </w:r>
      <w:r>
        <w:rPr/>
        <w:t xml:space="preserve"> </w:t>
      </w:r>
    </w:p>
    <w:p>
      <w:pPr>
        <w:pStyle w:val="Normal"/>
        <w:rPr/>
      </w:pPr>
      <w:r>
        <w:rPr/>
        <w:t>    </w:t>
      </w:r>
      <w:r>
        <w:rPr/>
        <w:t>Le 29 août 1996, le Secrétariat a reçu une communication des Communautés européennes notifiant, conformément à l'article 4:4 du Mémorandum d'accord sur le règlement des différends, qu'elles demandaient l'ouverture de consultations avec le Mexique au titre de l'article XXII:1 du GATT au sujet de la Loi douanière mexicaine.</w:t>
      </w:r>
    </w:p>
    <w:p>
      <w:pPr>
        <w:pStyle w:val="Normal"/>
        <w:rPr/>
      </w:pPr>
      <w:r>
        <w:rPr/>
        <w:t>    </w:t>
      </w:r>
      <w:r>
        <w:rPr/>
        <w:t>Les Communautés européennes font valoir que le Mexique applique la valeur c.a.f. comme base de détermination de la valeur en douane pour les importations en provenance des pays non membres de l'ALENA, alors qu'il se fonde sur la valeur f.a.b. pour les importations originaires des pays membres. Les Communautés estiment que cette pratique constitue une violation de l'article XXIV:5 b) du GATT.</w:t>
      </w:r>
    </w:p>
    <w:p>
      <w:pPr>
        <w:pStyle w:val="Normal"/>
        <w:rPr/>
      </w:pPr>
      <w:r>
        <w:rPr>
          <w:rStyle w:val="HTMLMarkup"/>
        </w:rPr>
        <w:t>&lt;!-- Para Num 1 [54] --&gt;&lt;!-- Para Num End</w:t>
      </w:r>
    </w:p>
    <w:p>
      <w:pPr>
        <w:pStyle w:val="Normal"/>
        <w:rPr/>
      </w:pPr>
      <w:r>
        <w:rPr>
          <w:rStyle w:val="HTMLMarkup"/>
        </w:rPr>
        <w:t>--&gt;</w:t>
      </w:r>
      <w:r>
        <w:rPr/>
        <w:t>    </w:t>
      </w:r>
      <w:r>
        <w:rPr>
          <w:b/>
        </w:rPr>
        <w:t>Indonésie: Certaines mesures affectant l'industrie automobile</w:t>
      </w:r>
      <w:r>
        <w:rPr/>
        <w:t xml:space="preserve"> </w:t>
      </w:r>
    </w:p>
    <w:p>
      <w:pPr>
        <w:pStyle w:val="Normal"/>
        <w:rPr/>
      </w:pPr>
      <w:r>
        <w:rPr/>
        <w:t>    </w:t>
      </w:r>
      <w:r>
        <w:rPr/>
        <w:t>Le 3 octobre 1996, le Secrétariat a reçu une communication des Communautés européennes notifiant qu'elles demandaient l'ouverture de consultations avec l'Indonésie, car elles estimaient que l'exonération des droits de douane et de la taxe sur les produits de luxe prévue en faveur des véhicules dits "d'origine nationale" et de leurs pièces détachées, ainsi que d'autres mesures connexes étaient contraires aux obligations incombant à l'Indonésie en vertu des articles I et III du GATT de 1994, de l'article 2 de l'Accord sur les MIC et de l'article 3 de l'Accord sur les subventions. (Voir également les n° 55 et 59 ci-dessous.)</w:t>
      </w:r>
    </w:p>
    <w:p>
      <w:pPr>
        <w:pStyle w:val="Normal"/>
        <w:rPr/>
      </w:pPr>
      <w:r>
        <w:rPr>
          <w:rStyle w:val="HTMLMarkup"/>
        </w:rPr>
        <w:t>&lt;!-- Para Num 1 [55] --&gt;&lt;!-- Para Num End</w:t>
      </w:r>
    </w:p>
    <w:p>
      <w:pPr>
        <w:pStyle w:val="Normal"/>
        <w:rPr/>
      </w:pPr>
      <w:r>
        <w:rPr>
          <w:rStyle w:val="HTMLMarkup"/>
        </w:rPr>
        <w:t>--&gt;</w:t>
      </w:r>
      <w:r>
        <w:rPr/>
        <w:t>    </w:t>
      </w:r>
      <w:r>
        <w:rPr>
          <w:b/>
        </w:rPr>
        <w:t>Indonésie: Certaines mesures affectant l'industrie automobile</w:t>
      </w:r>
      <w:r>
        <w:rPr/>
        <w:t xml:space="preserve"> </w:t>
      </w:r>
    </w:p>
    <w:p>
      <w:pPr>
        <w:pStyle w:val="Normal"/>
        <w:rPr/>
      </w:pPr>
      <w:r>
        <w:rPr/>
        <w:t>    </w:t>
      </w:r>
      <w:r>
        <w:rPr/>
        <w:t>Le 4 octobre 1996, le Secrétariat a reçu une communication du Japon notifiant qu'il demandait l'ouverture de consultations avec l'Indonésie, car il estimait que certaines mesures prises par ce pays étaient contraires à ses obligations au titre des articles I:1, III:2, III:4 et X:3 a) du GATT de 1994, et des articles 2 et 5:4 de l'Accord sur les MIC. (Voir également les n° 54 ci-dessus et 59 ci-dessous.)</w:t>
      </w:r>
    </w:p>
    <w:p>
      <w:pPr>
        <w:pStyle w:val="Normal"/>
        <w:rPr/>
      </w:pPr>
      <w:r>
        <w:rPr>
          <w:rStyle w:val="HTMLMarkup"/>
        </w:rPr>
        <w:t>&lt;!-- Para Num 1 [56] --&gt;&lt;!-- Para Num End --&gt;</w:t>
      </w:r>
      <w:r>
        <w:rPr/>
        <w:t>    </w:t>
      </w:r>
      <w:r>
        <w:rPr>
          <w:b/>
        </w:rPr>
        <w:t>Argentine: Mesures affectant les importations de chaussures, textiles, vêtements et autres articles</w:t>
      </w:r>
      <w:r>
        <w:rPr/>
        <w:t xml:space="preserve"> </w:t>
      </w:r>
    </w:p>
    <w:p>
      <w:pPr>
        <w:pStyle w:val="Normal"/>
        <w:rPr/>
      </w:pPr>
      <w:r>
        <w:rPr/>
        <w:t>    </w:t>
      </w:r>
      <w:r>
        <w:rPr/>
        <w:t>Le 4 octobre 1996, le Secrétariat a reçu une communication des Etats-Unis notifiant qu'ils demandaient l'ouverture de consultations avec l'Argentine au sujet de certaines mesures mises en oeuvre par ce pays qui affectaient les importations de chaussures, textiles, vêtements et autres articles. Les Etats-Unis considèrent que ces mesures contreviennent aux articles II, VII, VIII et X du GATT de 1994, à l'article 2 de l'Accord OTC, aux articles 1 à 8 de l'Accord sur l'évaluation en douane et à l'article 7 de l'Accord sur les textiles et les vêtements.</w:t>
      </w:r>
    </w:p>
    <w:p>
      <w:pPr>
        <w:pStyle w:val="Normal"/>
        <w:rPr/>
      </w:pPr>
      <w:r>
        <w:rPr>
          <w:rStyle w:val="HTMLMarkup"/>
        </w:rPr>
        <w:t>&lt;!-- Para Num 1 [57] --&gt;&lt;!-- Para Num End --&gt;</w:t>
      </w:r>
      <w:r>
        <w:rPr/>
        <w:t>    </w:t>
      </w:r>
      <w:r>
        <w:rPr>
          <w:b/>
        </w:rPr>
        <w:t>Australie: Système de crédits à l'importation pour les textiles, les vêtements et les chaussures</w:t>
      </w:r>
    </w:p>
    <w:p>
      <w:pPr>
        <w:pStyle w:val="Normal"/>
        <w:rPr/>
      </w:pPr>
      <w:r>
        <w:rPr/>
        <w:t>    </w:t>
      </w:r>
      <w:r>
        <w:rPr/>
        <w:t>Le 7 octobre 1996, le Secrétariat a reçu une communication des Etats-Unis notifiant qu'ils demandaient l'ouverture de consultations avec l'Australie au sujet de certaines subventions en faveur des articles en cuir accordées ou maintenues en Australie dans le cadre du système de crédits à l'importation pour les textiles, les vêtements et les chaussures. Les Etats-Unis considèrent que ces mesures sont contraires à l'article 3 de l'Accord sur les subventions qui interdit les subventions à l'exportation. (Les Etats-Unis invoquent aussi l'article 30 de l'Accord sur les subventions (règlement des différends) qui incorpore par référence l'article XXIII:1 du GATT de 1994.)</w:t>
      </w:r>
    </w:p>
    <w:p>
      <w:pPr>
        <w:pStyle w:val="Normal"/>
        <w:rPr/>
      </w:pPr>
      <w:r>
        <w:rPr>
          <w:rStyle w:val="HTMLMarkup"/>
        </w:rPr>
        <w:t>&lt;!-- Para Num 1 [58] --&gt;&lt;!-- Para Num End --&gt;</w:t>
      </w:r>
      <w:r>
        <w:rPr/>
        <w:t>    </w:t>
      </w:r>
      <w:r>
        <w:rPr>
          <w:b/>
        </w:rPr>
        <w:t>Etats-Unis: Prohibition à l'importation de certaines crevettes et de certains produits à base de crevettes</w:t>
      </w:r>
      <w:r>
        <w:rPr/>
        <w:t xml:space="preserve"> </w:t>
      </w:r>
    </w:p>
    <w:p>
      <w:pPr>
        <w:pStyle w:val="Normal"/>
        <w:rPr/>
      </w:pPr>
      <w:r>
        <w:rPr/>
        <w:t>    </w:t>
      </w:r>
      <w:r>
        <w:rPr/>
        <w:t xml:space="preserve">Le 8 octobre 1996, le Secrétariat a reçu notification d'une demande de consultations conjointe présentée par l'Inde, la Malaisie, le Pakistan et la Thaïlande au sujet d'une interdiction d'importer des crevettes et des produits à base de crevettes en provenance de ces pays imposée par les Etats-Unis au titre de l'article 609 de leur Loi générale n° 101-62. Ces quatre pays considèrent qu'en appliquant ces mesures les Etats-Unis manquent à leurs obligations en vertu des articles I, XI et XIII du GATT de 1994. Ils considèrent également que ces mesures annulent ou compromettent des avantages dont ils devraient bénéficier. </w:t>
      </w:r>
    </w:p>
    <w:p>
      <w:pPr>
        <w:pStyle w:val="Normal"/>
        <w:rPr/>
      </w:pPr>
      <w:r>
        <w:rPr>
          <w:rStyle w:val="HTMLMarkup"/>
        </w:rPr>
        <w:t>&lt;!-- Para Num 1 [59] --&gt;&lt;!-- Para Num End</w:t>
      </w:r>
    </w:p>
    <w:p>
      <w:pPr>
        <w:pStyle w:val="Normal"/>
        <w:rPr/>
      </w:pPr>
      <w:r>
        <w:rPr>
          <w:rStyle w:val="HTMLMarkup"/>
        </w:rPr>
        <w:t>--&gt;</w:t>
      </w:r>
      <w:r>
        <w:rPr/>
        <w:t>    </w:t>
      </w:r>
      <w:r>
        <w:rPr>
          <w:b/>
        </w:rPr>
        <w:t>Indonésie: Certaines mesures affectant l'industrie automobile</w:t>
      </w:r>
      <w:r>
        <w:rPr/>
        <w:t xml:space="preserve"> </w:t>
      </w:r>
    </w:p>
    <w:p>
      <w:pPr>
        <w:pStyle w:val="Normal"/>
        <w:rPr/>
      </w:pPr>
      <w:r>
        <w:rPr/>
        <w:t>    </w:t>
      </w:r>
      <w:r>
        <w:rPr/>
        <w:t>Le 8 octobre 1996, le Secrétariat a reçu notification d'une demande de consultations au titre de l'article XXII:2 du GATT de 1994 présentée par les Etats-Unis au sujet du Programme national indonésien en faveur de l'automobile. Les Etats-Unis considèrent que l'exonération des droits de douane et de la taxe sur les produits de luxe dont bénéficient les véhicules dits "d'origine nationale" et leurs pièces détachées, ainsi que d'autres mesures connexes prises dans le cadre du Programme national en faveur de l'automobile, sont contraires aux obligations de l'Indonésie au titre des articles I et III du GATT de 1994, de l'article 2 de l'Accord sur les MIC, des articles 3, 6 et 28 de l'Accord sur les subventions et des articles 3, 20 et 65 de l'Accord sur les ADPIC. (Voir aussi les n° 54 et 55 ci-dessus.)</w:t>
      </w:r>
    </w:p>
    <w:p>
      <w:pPr>
        <w:pStyle w:val="Normal"/>
        <w:rPr/>
      </w:pPr>
      <w:r>
        <w:rPr>
          <w:rStyle w:val="HTMLMarkup"/>
        </w:rPr>
        <w:t>&lt;!-- Para Num 1 [60] --&gt;&lt;!-- Para Num End</w:t>
      </w:r>
    </w:p>
    <w:p>
      <w:pPr>
        <w:pStyle w:val="Normal"/>
        <w:rPr/>
      </w:pPr>
      <w:r>
        <w:rPr>
          <w:rStyle w:val="HTMLMarkup"/>
        </w:rPr>
        <w:t>--&gt;</w:t>
      </w:r>
      <w:r>
        <w:rPr/>
        <w:t>    </w:t>
      </w:r>
      <w:r>
        <w:rPr>
          <w:b/>
        </w:rPr>
        <w:t>Guatemala: Enquête antidumping concernant le ciment Portland en provenance du Mexique</w:t>
      </w:r>
      <w:r>
        <w:rPr/>
        <w:t xml:space="preserve"> </w:t>
      </w:r>
    </w:p>
    <w:p>
      <w:pPr>
        <w:pStyle w:val="Normal"/>
        <w:rPr/>
      </w:pPr>
      <w:r>
        <w:rPr/>
        <w:t>    </w:t>
      </w:r>
      <w:r>
        <w:rPr/>
        <w:t>Le 17 octobre 1996, le Secrétariat a reçu une communication du Mexique notifiant qu'il demandait l'ouverture de consultations avec le Guatemala au titre de l'article 17.3 de l'Accord antidumping (qui correspond à l'article XXIII du GATT de 1994) au sujet d'une enquête antidumping menée par le Guatemala sur les importations de ciment Portland en provenance du Mexique. Le Mexique considère que cette enquête est contraire aux obligations du Guatemala au titre des articles 2, 3, 5 et 7.1 de l'Accord antidumping.</w:t>
      </w:r>
    </w:p>
    <w:p>
      <w:pPr>
        <w:pStyle w:val="Normal"/>
        <w:rPr/>
      </w:pPr>
      <w:r>
        <w:rPr>
          <w:rStyle w:val="HTMLMarkup"/>
        </w:rPr>
        <w:t>&lt;!-- Para Num 1 [61] --&gt;&lt;!-- Para Num End --&gt;</w:t>
      </w:r>
      <w:r>
        <w:rPr/>
        <w:t>    </w:t>
      </w:r>
      <w:r>
        <w:rPr>
          <w:b/>
        </w:rPr>
        <w:t>Etats-Unis: Prohibition à l'importation de certaines crevettes et de certains produits à base de crevettes</w:t>
      </w:r>
      <w:r>
        <w:rPr/>
        <w:t xml:space="preserve"> </w:t>
      </w:r>
    </w:p>
    <w:p>
      <w:pPr>
        <w:pStyle w:val="Normal"/>
        <w:rPr/>
      </w:pPr>
      <w:r>
        <w:rPr/>
        <w:t>    </w:t>
      </w:r>
      <w:r>
        <w:rPr/>
        <w:t>Le 25 octobre 1996, le Secrétariat a reçu une communication des Philippines notifiant qu'elles demandaient l'ouverture de consultations avec les Etats-Unis au sujet de restrictions à l'importation des crevettes et produits à base de crevettes imposées par ce pays au titre de l'article 609 de la Loi générale 101-62, tel qu'il est mis en oeuvre par les directives pertinentes. Les Philippines considèrent que ces mesures sont contraires aux obligations des Etats-Unis au titre des articles I, II, III, VIII, XI et XIII du GATT de 1994 et de l'article 2 de l'Accord OTC. Les Philippines font valoir aussi que ces mesures annulent ou compromettent des avantages résultant pour elles du GATT de 1994. Les mêmes mesures ont fait l'objet d'une demande de consultations conjointe de l'Inde, de la Malaisie, du Pakistan et de la Thaïlande. (Voir le n° 58 ci-dessus.)</w:t>
      </w:r>
    </w:p>
    <w:p>
      <w:pPr>
        <w:pStyle w:val="Normal"/>
        <w:rPr/>
      </w:pPr>
      <w:r>
        <w:rPr>
          <w:rStyle w:val="HTMLMarkup"/>
        </w:rPr>
        <w:t>&lt;!-- Para Num 1 [62] --&gt;&lt;!-- Para Num End</w:t>
      </w:r>
    </w:p>
    <w:p>
      <w:pPr>
        <w:pStyle w:val="Normal"/>
        <w:rPr/>
      </w:pPr>
      <w:r>
        <w:rPr>
          <w:rStyle w:val="HTMLMarkup"/>
        </w:rPr>
        <w:t>--&gt;</w:t>
      </w:r>
      <w:r>
        <w:rPr/>
        <w:t>    </w:t>
      </w:r>
      <w:r>
        <w:rPr>
          <w:b/>
        </w:rPr>
        <w:t>Communautés européennes: Classement tarifaire de certains matériels informatiques</w:t>
      </w:r>
      <w:r>
        <w:rPr/>
        <w:t xml:space="preserve"> </w:t>
      </w:r>
    </w:p>
    <w:p>
      <w:pPr>
        <w:pStyle w:val="Normal"/>
        <w:rPr/>
      </w:pPr>
      <w:r>
        <w:rPr/>
        <w:t>    </w:t>
      </w:r>
      <w:r>
        <w:rPr/>
        <w:t>Le 8 novembre 1996, les Etats-Unis ont demandé l'ouverture de consultations avec les Communautés européennes au sujet du reclassement tarifaire, par les Communautés, des adaptateurs de réseau local (LAN) et des ordinateurs personnels multimédia. Les Etats-Unis considèrent que ce reclassement tarifaire aboutit à appliquer des droits de douane plus élevés sur leurs exportations. Ils font valoir que cette mesure contrevient aux dispositions de l'article II du GATT de 1994 car elle compromet le traitement prévu dans les listes tarifaires des Communautés.</w:t>
      </w:r>
    </w:p>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jc w:val="center"/>
        <w:rPr>
          <w:b/>
          <w:b/>
        </w:rPr>
      </w:pPr>
      <w:r>
        <w:rPr>
          <w:b/>
        </w:rPr>
        <w:t>LE COMMERCE ET L'ENVIRONNEMENT DANS</w:t>
      </w:r>
    </w:p>
    <w:p>
      <w:pPr>
        <w:pStyle w:val="Normal"/>
        <w:jc w:val="center"/>
        <w:rPr>
          <w:b/>
          <w:b/>
        </w:rPr>
      </w:pPr>
      <w:r>
        <w:rPr>
          <w:b/>
        </w:rPr>
        <w:t>LE CADRE DE L'OMC</w:t>
      </w:r>
    </w:p>
    <w:p>
      <w:pPr>
        <w:pStyle w:val="Normal"/>
        <w:rPr>
          <w:b/>
          <w:b/>
        </w:rPr>
      </w:pPr>
      <w:r>
        <w:rPr>
          <w:b/>
        </w:rPr>
        <w:t>Aperçu des travaux de l'OMC dans le domaine du commerce et de l'environnement</w:t>
      </w:r>
    </w:p>
    <w:p>
      <w:pPr>
        <w:pStyle w:val="Normal"/>
        <w:rPr/>
      </w:pPr>
      <w:r>
        <w:rPr/>
        <w:t>    </w:t>
      </w:r>
      <w:r>
        <w:rPr/>
        <w:t>Les Ministres du commerce, réunis à Marrakech, en avril 1994, pour entériner les résultats des négociations du Cycle d'Uruguay, ont décidé alors de mettre sur pied, dans le cadre de l'OMC, un vaste programme de travail sur le commerce et l'environnement. Par suite de leur décision, cette question est devenue et restera un thème important de l'activité de l'OMC.</w:t>
      </w:r>
    </w:p>
    <w:p>
      <w:pPr>
        <w:pStyle w:val="Normal"/>
        <w:rPr/>
      </w:pPr>
      <w:r>
        <w:rPr/>
        <w:t>    </w:t>
      </w:r>
      <w:r>
        <w:rPr/>
        <w:t>La question du commerce et de l'environnement ne figurait pas parmi les points qui devaient être négociés au cours du Cycle d'Uruguay. Certains aspects environnementaux ont cependant été mentionnés dans les résultats des négociations. Le Préambule de l'Accord instituant l'Organisation mondiale du commerce fait directement référence à l'objectif de développement durable et à la nécessité de protéger et préserver l'environnement. Les nouveaux Accords sur les obstacles techniques au commerce et sur les mesures sanitaires et phytosanitaires reconnaissent expressément que les gouvernements peuvent prendre des mesures pour protéger la santé et la vie des personnes et des animaux et pour assurer la préservation des végétaux et la protection de l'environnement. L'Accord sur l'agriculture stipule que les versements directs au titre de programmes environnementaux ne seront pas soumis, sous certaines conditions, à l'engagement pris par les Membres de l'OMC de réduire le soutien interne à la production agricole. L'Accord sur les subventions et les mesures compensatoires considère comme une subvention ne donnant pas lieu à une action l'aide consentie aux entreprises pour l'adaptation d'installations existantes à de nouvelles prescriptions environnementales imposées par la législation, si cette aide ne représente pas plus de 20 pour cent du coût de l'adaptation. L'Accord sur les ADPIC et l'Accord sur les Services contiennent également des dispositions concernant l'environnement. Plus généralement, comme cela a été reconnu lors de la Conférence des Nations Unies sur l'environnement et le développement (Sommet de la Terre), en 1992, un système commercial multilatéral ouvert, équitable et non discriminatoire peut apporter une importante contribution aux efforts déployés aux niveaux national et international pour améliorer la protection et la conservation des ressources écologiques et promouvoir un développement durable.</w:t>
      </w:r>
    </w:p>
    <w:p>
      <w:pPr>
        <w:pStyle w:val="Normal"/>
        <w:rPr/>
      </w:pPr>
      <w:r>
        <w:rPr/>
        <w:t>    </w:t>
      </w:r>
      <w:r>
        <w:rPr/>
        <w:t>Le Comité du commerce et de l'environnement de l'OMC a intégré les questions d'environnement et de développement durable dans les activités principales de l'OMC. Dans son premier rapport, soumis à la Conférence ministérielle de l'OMC à Singapour, il note que l'OMC a le souci d'établir un lien constructif entre les questions commerciales et environnementales. Le commerce et l'environnement sont deux domaines importants de l'action gouvernementale et il faudrait que les politiques en la matière se renforcent mutuellement afin de promouvoir un développement durable. Le système commercial multilatéral peut faire une plus large place aux considérations environnementales et peut contribuer davantage à la promotion du développement durable sans compromettre son caractère ouvert, équitable et non discriminatoire.</w:t>
      </w:r>
    </w:p>
    <w:p>
      <w:pPr>
        <w:pStyle w:val="Normal"/>
        <w:rPr>
          <w:b/>
          <w:b/>
        </w:rPr>
      </w:pPr>
      <w:r>
        <w:rPr>
          <w:b/>
        </w:rPr>
        <w:t>La Décision ministérielle de Marrakech sur le commerce et l'environnement</w:t>
      </w:r>
    </w:p>
    <w:p>
      <w:pPr>
        <w:pStyle w:val="Normal"/>
        <w:rPr/>
      </w:pPr>
      <w:r>
        <w:rPr/>
        <w:t>    </w:t>
      </w:r>
      <w:r>
        <w:rPr/>
        <w:t>Les Ministres du commerce réunis à Marrakech sont convenus d'établir à l'OMC un Comité du commerce et de l'environnement (CCE) doté d'un vaste mandat englobant tous les aspects du système commercial multilatéral - Goods, Services et propriété intellectuelle. Le CCE a à la fois une fonction d'analyse et de recommandation: il doit identifier les relations entre les mesures commerciales et les mesures environnementales de manière à promouvoir le développement durable et faire des recommandations pour déterminer s'il y a lieu de modifier les dispositions du système commercial multilatéral. Le CCE présente son premier rapport d'activité à la Conférence ministérielle de l'OMC, à Singapour.</w:t>
      </w:r>
    </w:p>
    <w:p>
      <w:pPr>
        <w:pStyle w:val="Normal"/>
        <w:rPr/>
      </w:pPr>
      <w:r>
        <w:rPr/>
        <w:t>    </w:t>
      </w:r>
      <w:r>
        <w:rPr/>
        <w:t>Les travaux du CCE ont été guidés par deux considérations importantes. D'une part, la compétence de l'OMC en matière de coordination des politiques dans ce domaine est limitée au commerce et aux aspects des politiques environnementales qui touchent au commerce et qui peuvent avoir des effets notables sur le commerce de ses Membres. En d'autres termes, l'OMC n'entend pas devenir un organisme environnemental ni intervenir dans l'examen des priorités nationales dans le domaine de l'environnement ou dans l'élaboration de normes ou de politiques globales en la matière. Cela restera du ressort des gouvernements nationaux et des organisations intergouvernementales compétentes. D'autre part, s'il apparaît, à travers les travaux du CCE que la coordination des politiques pour la protection de l'environnement et la promotion du développement durable se heurte à des difficultés, les mesures prises pour y remédier devront respecter les principes du système commercial multilatéral que les gouvernements ont mis sept ans à consolider et améliorer dans le cadre des négociations du Cycle d'Uruguay.</w:t>
      </w:r>
    </w:p>
    <w:p>
      <w:pPr>
        <w:pStyle w:val="Normal"/>
        <w:rPr/>
      </w:pPr>
      <w:r>
        <w:rPr/>
        <w:t>    </w:t>
      </w:r>
      <w:r>
        <w:rPr/>
        <w:t>Le programme de travail initial du CCE, qui s'articulait autour de dix domaines d'activité, a commencé à être exécuté peu après la Réunion ministérielle de Marrakech, sous l'autorité du Comité préparatoire de l'OMC, puis, lorsque l'Accord sur l'OMC est entré en vigueur le 1er janvier 1995, le Comité du commerce et de l'environnement a été institué officiellement afin de poursuivre les travaux sur cette question. Ses discussions ont été axées sur les propositions faites par les Membres de l'OMC sur des points qu'ils jugeaient importants. Le 8 novembre 1996, le CCE a adopté son rapport qu'il a transmis, par l'intermédiaire du Conseil général, aux Ministres participant à la Conférence ministérielle.</w:t>
      </w:r>
    </w:p>
    <w:p>
      <w:pPr>
        <w:pStyle w:val="Normal"/>
        <w:rPr/>
      </w:pPr>
      <w:r>
        <w:rPr/>
        <w:t>    </w:t>
      </w:r>
      <w:r>
        <w:rPr/>
        <w:t>Les différents points du programme de travail du CCE sont présentés brièvement dans les paragraphes suivants. On trouvera dans le rapport du CCE à la Conférence ministérielle une analyse plus détaillée de ses activités ainsi que ses conclusions et ses recommandations aux Ministres. Le rapport (document WT/CTE/1 en date du 12 novembre 1996) peut être obtenu auprès du Secrétariat de l'OMC, il peut aussi être consulté sur Internet, à l'adresse suivante: http:\\www.wto.org/Trade+Env/tocte.html.</w:t>
      </w:r>
    </w:p>
    <w:p>
      <w:pPr>
        <w:pStyle w:val="Normal"/>
        <w:rPr/>
      </w:pPr>
      <w:r>
        <w:rPr/>
        <w:t>    </w:t>
      </w:r>
      <w:r>
        <w:rPr>
          <w:b/>
        </w:rPr>
        <w:t>Rapport entre les dispositions du système commercial multilatéral et les mesures commerciales prises à des fins de protection de l'environnement, y compris celles qui relèvent d'accords environnementaux multilatéraux</w:t>
      </w:r>
      <w:r>
        <w:rPr/>
        <w:t xml:space="preserve"> </w:t>
      </w:r>
    </w:p>
    <w:p>
      <w:pPr>
        <w:pStyle w:val="Normal"/>
        <w:rPr/>
      </w:pPr>
      <w:r>
        <w:rPr/>
        <w:t>    </w:t>
      </w:r>
      <w:r>
        <w:rPr/>
        <w:t>Diverses dispositions des Accords de l'OMC permettent de recourir à des mesures commerciales à des fins environnementales, y compris à des mesures prises en application d'accords environnementaux multilatéraux (AEM). Les dispositions généralement considérées comme essentielles à cet égard sont celles qui ont trait à la non-discrimination (traitement NPF et traitement national) et à la transparence. Par ailleurs, les clauses d'exception énoncées à l'article XX du GATT autorisent déjà les Membres de l'OMC, sous réserve de certaines conditions importantes, à faire passer leurs objectifs légitimes en matière de santé publique, de sécurité et d'environnement avant leur obligation générale de ne pas imposer de restrictions au commerce et de ne pas appliquer de mesures commerciales discriminatoires. Ces dispositions ont été au centre des travaux du CCE qui en poursuivra l'examen dans le cadre de son futur programme de travail.</w:t>
      </w:r>
    </w:p>
    <w:p>
      <w:pPr>
        <w:pStyle w:val="Normal"/>
        <w:rPr/>
      </w:pPr>
      <w:r>
        <w:rPr/>
        <w:t>    </w:t>
      </w:r>
      <w:r>
        <w:rPr>
          <w:i/>
        </w:rPr>
        <w:t>Mesures commerciales prises en application d'accords environnementaux multilatéraux (AEM)</w:t>
      </w:r>
      <w:r>
        <w:rPr/>
        <w:t xml:space="preserve"> </w:t>
      </w:r>
    </w:p>
    <w:p>
      <w:pPr>
        <w:pStyle w:val="Normal"/>
        <w:rPr/>
      </w:pPr>
      <w:r>
        <w:rPr/>
        <w:t>    </w:t>
      </w:r>
      <w:r>
        <w:rPr/>
        <w:t>Le CCE s'est intéressé tout particulièrement aux rapports entre les dispositions de l'OMC et les mesures commerciales prises en application d'AEM. Il est apparu clairement, tout au long des débats sur cette question au sein du GATT/de l'OMC, que pour régler les problèmes environnementaux transfrontières ou globaux, les gouvernements privilégiaient une approche fondée sur une action multilatérale concertée dans le cadre d'un AEM. C'est cette approche qui avait été entérinée par les dirigeants politiques, au plus haut niveau, lors de la Conférence des Nations Unies sur l'environnement et le développement, en 1992. Son intérêt est tout à fait évident du point de vue de l'OMC, qui a vocation à trouver des solutions multilatérales concertées aux problèmes commerciaux. Dans le rapport que le CCE a remis à la Conférence ministérielle, les Membres de l'OMC déclarent que l'Organisation appuie les solutions multilatérales aux problèmes environnementaux globaux et transfrontières et que toute action unilatérale dans ce domaine devrait être évitée.</w:t>
      </w:r>
    </w:p>
    <w:p>
      <w:pPr>
        <w:pStyle w:val="Normal"/>
        <w:rPr/>
      </w:pPr>
      <w:r>
        <w:rPr/>
        <w:t>    </w:t>
      </w:r>
      <w:r>
        <w:rPr/>
        <w:t>Si certains AEM contiennent des dispositions commerciales, le rapport fait remarquer que les restrictions au commerce ne sont pas le seul instrument à utiliser dans le cadre d'un AEM et que ce n'est pas forcément le plus efficace, bien qu'elles puissent parfois jouer un rôle important. Il souligne en outre que les Membres de l'OMC disposent déjà d'une marge de manoeuvre importante et très appréciable pour appliquer des mesures commerciales en vertu d'un AEM d'une manière qui soit compatible avec les règles de l'OMC. Les AEM conclus jusqu'ici contiennent rarement des dispositions commerciales et aucun différend relatif à l'application de mesures commerciales en vertu d'un AEM n'a été porté devant l'OMC. Le CCE a été saisi de plusieurs propositions demandant que soit élargie la marge de manoeuvre disponible, dans le cadre des règles de l'OMC, pour appliquer des mesures commerciales en vertu d'un AEM, et notamment, que soit créé un "guichet environnement" pour les cas où des mesures commerciales discriminatoires seraient appliquées à l'encontre de pays qui ne sont pas parties à un AEM, mais ces propositions n'ont pas fait l'unanimité.</w:t>
      </w:r>
    </w:p>
    <w:p>
      <w:pPr>
        <w:pStyle w:val="Normal"/>
        <w:rPr/>
      </w:pPr>
      <w:r>
        <w:rPr/>
        <w:t>    </w:t>
      </w:r>
      <w:r>
        <w:rPr>
          <w:b/>
        </w:rPr>
        <w:t>Règlement des différends</w:t>
      </w:r>
      <w:r>
        <w:rPr/>
        <w:t xml:space="preserve"> </w:t>
      </w:r>
    </w:p>
    <w:p>
      <w:pPr>
        <w:pStyle w:val="Normal"/>
        <w:rPr/>
      </w:pPr>
      <w:r>
        <w:rPr/>
        <w:t>    </w:t>
      </w:r>
      <w:r>
        <w:rPr/>
        <w:t>Au point précédent est liée la question de savoir quelle est l'instance compétente pour régler les différends que pourrait susciter l'application de mesures commerciales en vertu d'un AEM. Ces différends doivent-ils être portés devant l'OMC ou bien doivent-ils être réglés dans le cadre du mécanisme de règlement des différends prévu par l'AEM? Il est généralement admis qu'un différend entre des Membres de l'OMC parties à un AEM au sujet de mesures commerciales qu'ils appliquent entre eux en vertu de l'AEM, devrait tout d'abord être examiné dans le cadre des procédures de règlement des différends prévues par l'AEM. Toutefois, en cas de différend avec un pays qui n'est pas partie à un AEM, l'OMC serait la seule instance compétente.</w:t>
      </w:r>
    </w:p>
    <w:p>
      <w:pPr>
        <w:pStyle w:val="Normal"/>
        <w:rPr/>
      </w:pPr>
      <w:r>
        <w:rPr/>
        <w:t>    </w:t>
      </w:r>
      <w:r>
        <w:rPr/>
        <w:t>Dans le rapport, les Membres de l'OMC notent qu'une meilleure coordination entre les responsables des politiques commerciales et environnementales au niveau national peut aider à éviter l'apparition de circonstances dans lesquelles le recours à des mesures commerciales en vertu d'un AEM pourrait donner lieu à un différend. Ils notent en outre qu'un différend au sujet de mesures commerciales convenues et appliquées entre des parties à un AEM a peu de chances d'être porté devant l'OMC. Les Membres de l'OMC estiment cependant que tout différend de ce genre pourrait être réglé dans le cadre des procédures de règlement des différends de l'OMC, y compris dans les cas où il est nécessaire de consulter des experts en matière d'environnement.</w:t>
      </w:r>
    </w:p>
    <w:p>
      <w:pPr>
        <w:pStyle w:val="Normal"/>
        <w:rPr/>
      </w:pPr>
      <w:r>
        <w:rPr/>
        <w:t>    </w:t>
      </w:r>
      <w:r>
        <w:rPr>
          <w:b/>
        </w:rPr>
        <w:t>Eco-étiquetage</w:t>
      </w:r>
      <w:r>
        <w:rPr/>
        <w:t xml:space="preserve"> </w:t>
      </w:r>
    </w:p>
    <w:p>
      <w:pPr>
        <w:pStyle w:val="Normal"/>
        <w:rPr/>
      </w:pPr>
      <w:r>
        <w:rPr/>
        <w:t>    </w:t>
      </w:r>
      <w:r>
        <w:rPr/>
        <w:t>Les programmes d'éco-étiquetage sont des instruments importants de la politique environnementale. Les nombreux travaux sur l'éco-étiquetage effectués dans le cadre du GATT ont servi de base à l'examen détaillé de cette question au sein du CCE. Du point de vue de l'OMC, il est essentiel que les mesures environnementales qui sont assorties de dispositions commerciales ou qui ont des effets notables sur le commerce ne fassent pas de discrimination entre les produits d'origine locale et les produits importés, ni entre les importations ou les exportations en provenance ou à destination de différents partenaires commerciaux. La non-discrimination est le meilleur garant de l'accès sûr et prévisible aux marchés et du libre jeu de la concurrence: elle garantit le libre choix des consommateurs et permet aux producteurs de tirer parti de toutes les possibilités commerciales. Cette condition étant remplie, les règles de l'OMC ne limitent en rien, pour l'essentiel, le choix des mesures auxquelles un pays peut recourir pour protéger son environnement contre les dommages dus à la production intérieure ou à la consommation de produits nationaux ou importés.</w:t>
      </w:r>
    </w:p>
    <w:p>
      <w:pPr>
        <w:pStyle w:val="Normal"/>
        <w:rPr/>
      </w:pPr>
      <w:r>
        <w:rPr/>
        <w:t>    </w:t>
      </w:r>
      <w:r>
        <w:rPr/>
        <w:t>Le rapport du CCE souligne que des programmes d'éco-étiquetage bien conçus peuvent être des instruments efficaces de la politique environnementale. Il note que, dans certains cas, ces programmes ont suscité de réelles préoccupations quant à leurs effets possibles sur le commerce. Pour répondre à certaines de ces préoccupations, il faut tout d'abord veiller à ce que les programmes d'éco-étiquetage soient préparés, adoptés et appliqués de façon transparente, notamment en donnant aux parties intéressées des autres pays la possibilité de participer à leur élaboration. Il faut par ailleurs continuer à examiner comment l'utilisation, dans ces programmes, de critères fondés sur les procédés et méthodes de production sans rapport avec les produits devrait être traitée au regard des règles de l'Accord de l'OMC sur les obstacles techniques au commerce.</w:t>
      </w:r>
    </w:p>
    <w:p>
      <w:pPr>
        <w:pStyle w:val="Normal"/>
        <w:rPr/>
      </w:pPr>
      <w:r>
        <w:rPr/>
        <w:t>    </w:t>
      </w:r>
      <w:r>
        <w:rPr>
          <w:b/>
        </w:rPr>
        <w:t>Dispositions de l'OMC en matière de transparence</w:t>
      </w:r>
      <w:r>
        <w:rPr/>
        <w:t xml:space="preserve"> </w:t>
      </w:r>
    </w:p>
    <w:p>
      <w:pPr>
        <w:pStyle w:val="Normal"/>
        <w:rPr/>
      </w:pPr>
      <w:r>
        <w:rPr/>
        <w:t>    </w:t>
      </w:r>
      <w:r>
        <w:rPr/>
        <w:t>Les dispositions de l'OMC en matière de transparence jouent un rôle important en ce sens qu'elles contribuent au bon fonctionnement du système commercial multilatéral, qu'elles empêchent les restrictions et les distorsions non nécessaires des échanges, qu'elles facilitent la diffusion d'informations sur les débouchés commerciaux et qu'elles permettent d'éviter les différends commerciaux. Elles peuvent aussi constituer un bon point de départ pour l'élaboration et la mise en oeuvre de politiques commerciales et environnementales complémentaires. Les mesures environnementales liées au commerce ne devraient pas être soumises à des prescriptions plus rigoureuses en matière de transparence que les autres mesures qui affectent les échanges. Le rapport du CCE conclut qu'aucune modification des règles de l'OMC n'est nécessaire pour assurer la transparence voulue des mesures environnementales liées au commerce. Le Secrétariat de l'OMC va regrouper, à partir du répertoire central des notifications, toutes les notifications de mesures environnementales liées au commerce en une base de données unique à laquelle auront accès les Membres de l'OMC.</w:t>
      </w:r>
    </w:p>
    <w:p>
      <w:pPr>
        <w:pStyle w:val="Normal"/>
        <w:rPr/>
      </w:pPr>
      <w:r>
        <w:rPr/>
        <w:t>    </w:t>
      </w:r>
      <w:r>
        <w:rPr>
          <w:b/>
        </w:rPr>
        <w:t>Question des exportations de produits interdits sur le marché intérieur</w:t>
      </w:r>
      <w:r>
        <w:rPr/>
        <w:t xml:space="preserve"> </w:t>
      </w:r>
    </w:p>
    <w:p>
      <w:pPr>
        <w:pStyle w:val="Normal"/>
        <w:rPr/>
      </w:pPr>
      <w:r>
        <w:rPr/>
        <w:t>    </w:t>
      </w:r>
      <w:r>
        <w:rPr/>
        <w:t>Au milieu des années 80, un certain nombre de pays en développement qui étaient parties contractantes au GATT se sont inquiétés de ce que certains produits dangereux ou toxiques étaient exportés sur leur territoire alors qu'ils ne disposaient pas d'informations complètes sur les risques que ces produits pouvaient présenter pour l'environnement ou la santé publique. A la fin des années 80, un groupe de travail du GATT a examiné comment traiter le commerce des produits dont la vente sur le marché intérieur du pays exportateur est interdite ou strictement limitée. Une considération essentielle était que le pays importateur devait avoir des informations détaillées sur les produits qu'il recevait et devait avoir le droit de les refuser s'il estimait qu'ils menaçaient l'environnement ou la santé publique.</w:t>
      </w:r>
    </w:p>
    <w:p>
      <w:pPr>
        <w:pStyle w:val="Normal"/>
        <w:rPr/>
      </w:pPr>
      <w:r>
        <w:rPr/>
        <w:t>    </w:t>
      </w:r>
      <w:r>
        <w:rPr/>
        <w:t>Depuis la fin des travaux du Groupe de travail du GATT, plusieurs AEM ont été négociés afin de régler les problèmes liés au commerce des produits dangereux pour l'environnement (par exemple, la Convention de Bâle et les Directives de Londres). L'OMC n'entend pas refaire ce qui a déjà été fait ailleurs sur la question des exportations de produits interdits sur le marché intérieur.</w:t>
      </w:r>
    </w:p>
    <w:p>
      <w:pPr>
        <w:pStyle w:val="Normal"/>
        <w:rPr/>
      </w:pPr>
      <w:r>
        <w:rPr/>
        <w:t>    </w:t>
      </w:r>
      <w:r>
        <w:rPr/>
        <w:t>Dans le rapport du CCE, les Membres de l'OMC apportent leur soutien aux efforts des organisations intergouvernementales spécialisées dans le domaine de l'environnement qui aident à résoudre les problèmes existants. Ils notent cependant que l'OMC peut jouer un rôle complémentaire dans ce domaine. Dans un premier temps, le Secrétariat recensera les informations dont dispose déjà l'OMC au sujet du commerce des produits interdits sur le marché intérieur.</w:t>
      </w:r>
    </w:p>
    <w:p>
      <w:pPr>
        <w:pStyle w:val="Normal"/>
        <w:rPr/>
      </w:pPr>
      <w:r>
        <w:rPr/>
        <w:t>    </w:t>
      </w:r>
      <w:r>
        <w:rPr>
          <w:b/>
        </w:rPr>
        <w:t>Libéralisation du commerce et développement durable</w:t>
      </w:r>
      <w:r>
        <w:rPr/>
        <w:t xml:space="preserve"> </w:t>
      </w:r>
    </w:p>
    <w:p>
      <w:pPr>
        <w:pStyle w:val="Normal"/>
        <w:rPr/>
      </w:pPr>
      <w:r>
        <w:rPr/>
        <w:t>    </w:t>
      </w:r>
      <w:r>
        <w:rPr/>
        <w:t>La libéralisation accrue du commerce international des Goods et des Services a un rôle essentiel à jouer dans la promotion des objectifs de politique économique des pays membres. A cet égard en concluant les négociations du Cycle d'Uruguay, les Membres de l'OMC ont apporté une importante contribution au développement durable et à l'amélioration de la protection de l'environnement à l'échelle mondiale. Cette contribution ira en augmentant à mesure que l'on progressera vers la mise en oeuvre complète des résultats du Cycle. La CNUED avait également reconnu que l'existence d'un système commercial ouvert et non discriminatoire était une condition indispensable pour pouvoir mener une action efficace en faveur de la protection de l'environnement et du développement durable. Ce constat s'appuie sur le fait que pour tous les pays, et en particulier les pays en développement, le commerce est le principal facteur de croissance soutenue et de prospérité.</w:t>
      </w:r>
    </w:p>
    <w:p>
      <w:pPr>
        <w:pStyle w:val="Normal"/>
        <w:rPr/>
      </w:pPr>
      <w:r>
        <w:rPr/>
        <w:t>    </w:t>
      </w:r>
      <w:r>
        <w:rPr/>
        <w:t>Le CCE examine ce point de son programme de travail dans l'optique du programme de libéralisation accrue des échanges incorporé aux résultats des négociations du Cycle d'Uruguay. Dans son rapport, le CCE note que la suppression des restrictions et des distorsions des échanges, en particulier des droits de douane élevés, de la progressivité des droits, des restrictions à l'exportation, des subventions et des mesures non tarifaires, peut avoir des effets bénéfiques à la fois sur le système commercial multilatéral et sur l'environnement. Les travaux analytiques et empiriques sur cette question seront poursuivis.</w:t>
      </w:r>
    </w:p>
    <w:p>
      <w:pPr>
        <w:pStyle w:val="Normal"/>
        <w:rPr/>
      </w:pPr>
      <w:r>
        <w:rPr/>
        <w:t>    </w:t>
      </w:r>
      <w:r>
        <w:rPr>
          <w:b/>
        </w:rPr>
        <w:t>Commerce des Services et ADPIC</w:t>
      </w:r>
      <w:r>
        <w:rPr/>
        <w:t xml:space="preserve"> </w:t>
      </w:r>
    </w:p>
    <w:p>
      <w:pPr>
        <w:pStyle w:val="Normal"/>
        <w:rPr/>
      </w:pPr>
      <w:r>
        <w:rPr/>
        <w:t>    </w:t>
      </w:r>
      <w:r>
        <w:rPr/>
        <w:t>Dans la Décision de Marrakech, il est demandé au CCE d'examiner le rôle de l'OMC du point de vue des rapports entre les mesures environnementales et les nouveaux accords commerciaux sur les Services et la propriété intellectuelle issus des négociations du Cycle d'Uruguay. Les discussions sur ces deux points de son programme de travail ont permis de mieux comprendre en quoi les règles du système commercial pouvaient influencer les politiques environnementales dans ces domaines ou être influencées par elles.</w:t>
      </w:r>
    </w:p>
    <w:p>
      <w:pPr>
        <w:pStyle w:val="Normal"/>
        <w:rPr/>
      </w:pPr>
      <w:r>
        <w:rPr/>
        <w:t>    </w:t>
      </w:r>
      <w:r>
        <w:rPr/>
        <w:t>En ce qui concerne l'Accord général sur le commerce des Services (AGCS) et l'environnement, le rapport note que les discussions du CCE n'ont pas permis d'identifier des mesures que les Membres pourraient juger nécessaire d'appliquer au commerce des Services à des fins environnementales et qui ne seraient pas adéquatement couvertes par les dispositions de l'AGCS, en particulier par son article XIV b).</w:t>
      </w:r>
    </w:p>
    <w:p>
      <w:pPr>
        <w:pStyle w:val="Normal"/>
        <w:rPr/>
      </w:pPr>
      <w:r>
        <w:rPr/>
        <w:t>    </w:t>
      </w:r>
      <w:r>
        <w:rPr/>
        <w:t xml:space="preserve">Dans le cas de la propriété intellectuelle, les Membres de l'OMC déclarent, dans le rapport du CCE, que l'Accord sur les aspects des droits de propriété intellectuelle qui touchent au commerce (ADPIC) joue un rôle essentiel en facilitant l'accès aux techniques et aux produits écologiques ainsi que leur transfert. Ils notent cependant que des travaux supplémentaires seront nécessaires dans ce domaine, notamment pour clarifier les liens entre l'Accord sur les ADPIC et la Convention sur la diversité biologique. </w:t>
      </w:r>
    </w:p>
    <w:p>
      <w:pPr>
        <w:pStyle w:val="Normal"/>
        <w:rPr/>
      </w:pPr>
      <w:r>
        <w:rPr/>
        <w:t>    </w:t>
      </w:r>
      <w:r>
        <w:rPr>
          <w:b/>
        </w:rPr>
        <w:t>Travaux ultérieurs</w:t>
      </w:r>
      <w:r>
        <w:rPr/>
        <w:t xml:space="preserve"> </w:t>
      </w:r>
    </w:p>
    <w:p>
      <w:pPr>
        <w:pStyle w:val="Normal"/>
        <w:rPr/>
      </w:pPr>
      <w:r>
        <w:rPr/>
        <w:t>    </w:t>
      </w:r>
      <w:r>
        <w:rPr/>
        <w:t>Les Membres de l'OMC estiment que les travaux entrepris à l'OMC pour contribuer à l'établissement d'une relation constructive entre le commerce, l'environnement et le développement durable doivent être poursuivis. En conséquence, ils recommandent que le CCE continue ses travaux en faisant rapport au Conseil général, conformément au mandat qui lui a été assigné à la Réunion ministérielle de Marrakech, en 1994.</w:t>
      </w:r>
    </w:p>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jc w:val="center"/>
        <w:rPr>
          <w:b/>
          <w:b/>
        </w:rPr>
      </w:pPr>
      <w:r>
        <w:rPr>
          <w:b/>
        </w:rPr>
        <w:t>Services FINANCIERS</w:t>
      </w:r>
    </w:p>
    <w:p>
      <w:pPr>
        <w:pStyle w:val="Normal"/>
        <w:rPr/>
      </w:pPr>
      <w:r>
        <w:rPr/>
        <w:t>    </w:t>
      </w:r>
      <w:r>
        <w:rPr/>
        <w:t>Les négociations sur les Services financiers dans le cadre de l'OMC doivent reprendre au début d'avril 1997 et s'accélérer en novembre pour s'achever en décembre 1997. Les participants souhaitent apporter des améliorations à l'ensemble d'engagements en matière d'ouverture des marchés</w:t>
      </w:r>
      <w:hyperlink w:anchor="Footnote2">
        <w:bookmarkStart w:id="1" w:name="Footref2"/>
        <w:r>
          <w:rPr>
            <w:rStyle w:val="InternetLink"/>
          </w:rPr>
          <w:t>See footnote 2</w:t>
        </w:r>
      </w:hyperlink>
      <w:bookmarkEnd w:id="1"/>
      <w:r>
        <w:rPr/>
        <w:t xml:space="preserve"> adopté en juillet 1995 et appliquer ces engagements sans discrimination à tous leurs partenaires commerciaux. Cela ferait avancer le processus de libéralisation progressive qui constitue l'un des objectifs déclarés de l'Accord général sur le commerce des Services (AGCS).</w:t>
      </w:r>
    </w:p>
    <w:p>
      <w:pPr>
        <w:pStyle w:val="Normal"/>
        <w:rPr/>
      </w:pPr>
      <w:r>
        <w:rPr/>
        <w:t>    </w:t>
      </w:r>
      <w:r>
        <w:rPr/>
        <w:t>L'ensemble d'engagements actuel dans le secteur des Services financiers, adopté par une trentaine de pays, représente déjà un progrès par rapport aux engagements qui avaient été pris à Marrakech, en 1994, à la fin du Cycle d'Uruguay. Les négociations qui auront lieu l'an prochain ont pour but d'obtenir de nouvelles améliorations, d'intéresser les Etats-Unis à l'ensemble d'engagements amélioré et d'amener tous les pays à prendre des engagements non discriminatoires. Il reste cependant à régler certaines questions techniques, comme la définition des différentes catégories de Services financiers, mais aucun délai n'a été fixé pour mener à bien cette tâche.</w:t>
      </w:r>
    </w:p>
    <w:p>
      <w:pPr>
        <w:pStyle w:val="Normal"/>
        <w:rPr>
          <w:b/>
          <w:b/>
        </w:rPr>
      </w:pPr>
      <w:r>
        <w:rPr>
          <w:b/>
        </w:rPr>
        <w:t>Généralités</w:t>
      </w:r>
    </w:p>
    <w:p>
      <w:pPr>
        <w:pStyle w:val="Normal"/>
        <w:rPr/>
      </w:pPr>
      <w:r>
        <w:rPr/>
        <w:t>    </w:t>
      </w:r>
      <w:r>
        <w:rPr/>
        <w:t>Les Services financiers - Services bancaires, opérations sur valeurs mobilières, assurance, gestion d'actifs, etc. - sont l'un des trois secteurs de Services pour lesquels les négociations sur l'ouverture des marchés n'ont pas été achevées durant le Cycle d'Uruguay. Comme les deux autres secteurs (télécommunications de base et transport maritime), les Services financiers sont un secteur important en soi et ils jouent un rôle essentiel dans le bon fonctionnement du commerce des Goods et des Services.</w:t>
      </w:r>
    </w:p>
    <w:p>
      <w:pPr>
        <w:pStyle w:val="Normal"/>
        <w:rPr/>
      </w:pPr>
      <w:r>
        <w:rPr/>
        <w:t>    </w:t>
      </w:r>
      <w:r>
        <w:rPr/>
        <w:t>Selon les estimations, 1 200 milliards de dollars sont échangés quotidiennement sur le marché des changes; les concours financiers internationaux consentis par les banques déclarant à la Banque des règlements internationaux s'élèvent à 6 400 milliards de dollars, dont 4 600 milliards sous la forme de prêts nets. Les avoirs bancaires internationaux sont estimés à plus de 20 000 milliards de dollars; les primes d'assurance encaissées dans le monde s'élèveraient à 2 000 milliards de dollars, la capitalisation boursière à plus de 10 000 milliards de dollars et la valeur boursière des obligations cotées à quelque 10 000 milliards de dollars.</w:t>
      </w:r>
      <w:hyperlink w:anchor="Footnote3">
        <w:bookmarkStart w:id="2" w:name="Footref3"/>
        <w:r>
          <w:rPr>
            <w:rStyle w:val="InternetLink"/>
          </w:rPr>
          <w:t>See footnote 3</w:t>
        </w:r>
      </w:hyperlink>
      <w:bookmarkEnd w:id="2"/>
      <w:r>
        <w:rPr/>
        <w:t xml:space="preserve"> En outre, pratiquement tous les échanges internationaux de Goods ou de Services nécessitent des crédits, des capitaux, des devises et des assurances. Mais, pour les négociateurs, les Services financiers ont aussi leurs caractéristiques et leurs exigences propres.</w:t>
      </w:r>
    </w:p>
    <w:p>
      <w:pPr>
        <w:pStyle w:val="Normal"/>
        <w:rPr/>
      </w:pPr>
      <w:r>
        <w:rPr/>
        <w:t>    </w:t>
      </w:r>
      <w:r>
        <w:rPr/>
        <w:t>Les participants aux négociations souhaitent renforcer la concurrence dans le secteur en assurant à leurs sociétés de plus larges débouchés à l'étranger et en encourageant l'efficacité. Les pays en développement ont besoin de capitaux et d'infrastructures financières. Mais les gouvernements doivent aussi veiller à la solidité et à la stabilité du système financier pour se prémunir contre les chocs économiques pouvant résulter d'une fluctuation excessive des taux de change, des taux d'intérêt et des autres conditions du marché. Ils doivent aussi éviter les crises économiques que peuvent provoquer des faillites bancaires. L'intervention de l'Etat pour des raisons prudentielles est donc nécessaire pour soutenir la libéralisation des marchés financiers.</w:t>
      </w:r>
    </w:p>
    <w:p>
      <w:pPr>
        <w:pStyle w:val="Normal"/>
        <w:rPr/>
      </w:pPr>
      <w:r>
        <w:rPr/>
        <w:t>    </w:t>
      </w:r>
      <w:r>
        <w:rPr/>
        <w:t>Les principes fondamentaux présidant à la négociation et à la mise en oeuvre de la libéralisation ont été définis d'un commun accord pendant le Cycle d'Uruguay. L'AGCS énonce les règles applicables à tous les secteurs de Services, mais l'une de ses annexes aborde certaines des questions découlant de la spécificité des Services financiers. Il y est dit, en particulier, que les gouvernements, les banques centrales et les autres entités doivent appliquer une politique monétaire judicieuse et réglementer le secteur avec prudence afin de protéger les investisseurs et les déposants, d'éviter les crises financières et, parfois, de garantir la confidentialité. Cette annexe leur reconnaît le droit de prendre à cette fin des mesures prudentielles. De nombreux pays ont inclus les Services financiers dans les tableaux d'engagements spécifiques (les "listes") concernant l'ouverture des marchés pour les Services qu'ils ont signés à l'issue du Cycle d'Uruguay.</w:t>
      </w:r>
    </w:p>
    <w:p>
      <w:pPr>
        <w:pStyle w:val="Normal"/>
        <w:rPr/>
      </w:pPr>
      <w:r>
        <w:rPr/>
        <w:t>    </w:t>
      </w:r>
      <w:r>
        <w:rPr/>
        <w:t>Toutefois, les négociations étant inachevées, les participants ont décidé de poursuivre les discussions afin d'améliorer l'ensemble d'engagements en matière d'ouverture des marchés pour les Services financiers. Ils se sont fixé comme objectif de conclure ces négociations au plus tard le 30 juin 1995, soit 15 mois après la signature des Accords du Cycle d'Uruguay à Marrakech et six mois après leur entrée en vigueur. Cette échéance a ensuite été prorogée de quatre semaines, jusqu'au 28 juillet 1995.</w:t>
      </w:r>
    </w:p>
    <w:p>
      <w:pPr>
        <w:pStyle w:val="Normal"/>
        <w:rPr/>
      </w:pPr>
      <w:r>
        <w:rPr/>
        <w:t>    </w:t>
      </w:r>
      <w:r>
        <w:rPr/>
        <w:t>A l'expiration de ce nouveau délai, les Etats-Unis ont conclu que les offres présentées par nombre de leurs partenaires commerciaux importants étaient insuffisantes. En conséquence, ils ont annoncé que leurs nouvelles offres ne s'appliqueraient pas aux nouveaux venus sur leur marché ni aux nouvelles activités des établissements financiers étrangers opérant déjà sur leur territoire. Cela signifiait qu'ils n'appliqueraient pas à ces activités le principe de la non-discrimination entre les partenaires commerciaux (principe de la nation la plus favorisée, ou principe NPF, énoncé à l'article II de l'AGCS).</w:t>
      </w:r>
    </w:p>
    <w:p>
      <w:pPr>
        <w:pStyle w:val="Normal"/>
        <w:rPr/>
      </w:pPr>
      <w:r>
        <w:rPr/>
        <w:t>    </w:t>
      </w:r>
      <w:r>
        <w:rPr/>
        <w:t>Compte tenu de la position des Etats-Unis, les autres participants ont souscrit à une proposition des Communautés européennes</w:t>
      </w:r>
      <w:hyperlink w:anchor="Footnote4">
        <w:bookmarkStart w:id="3" w:name="Footref4"/>
        <w:r>
          <w:rPr>
            <w:rStyle w:val="InternetLink"/>
          </w:rPr>
          <w:t>See footnote 4</w:t>
        </w:r>
      </w:hyperlink>
      <w:bookmarkEnd w:id="3"/>
      <w:r>
        <w:rPr/>
        <w:t xml:space="preserve"> demandant qu'ils appliquent leurs meilleures offres jusqu'au 1er novembre 1997. Le principe de la nation la plus favorisée, ou de la non-discrimination entre les partenaires commerciaux, serait aussi appliqué à tous les Membres de l'OMC. Les gouvernements auraient de nouveau la possibilité, dans les 60 jours suivant la date susmentionnée, de modifier ou de retirer leurs engagements. Les principes de cet accord sont énoncés dans le Deuxième Protocole annexé à l'Accord général sur le commerce des Services.</w:t>
      </w:r>
    </w:p>
    <w:p>
      <w:pPr>
        <w:pStyle w:val="Normal"/>
        <w:rPr/>
      </w:pPr>
      <w:r>
        <w:rPr/>
        <w:t>    </w:t>
      </w:r>
      <w:r>
        <w:rPr/>
        <w:t>Au total, 29 participants</w:t>
      </w:r>
      <w:hyperlink w:anchor="Footnote5">
        <w:bookmarkStart w:id="4" w:name="Footref5"/>
        <w:r>
          <w:rPr>
            <w:rStyle w:val="InternetLink"/>
          </w:rPr>
          <w:t>See footnote 5</w:t>
        </w:r>
      </w:hyperlink>
      <w:bookmarkEnd w:id="4"/>
      <w:r>
        <w:rPr/>
        <w:t xml:space="preserve"> (les Communautés européennes comptant pour un) ont accepté de signer le Protocole. Ils ont tous présenté des listes révisées d'engagements en matière d'accès aux marchés; 13 d'entre eux</w:t>
      </w:r>
      <w:hyperlink w:anchor="Footnote6">
        <w:bookmarkStart w:id="5" w:name="Footref6"/>
        <w:r>
          <w:rPr>
            <w:rStyle w:val="InternetLink"/>
          </w:rPr>
          <w:t>See footnote 6</w:t>
        </w:r>
      </w:hyperlink>
      <w:bookmarkEnd w:id="5"/>
      <w:r>
        <w:rPr/>
        <w:t xml:space="preserve"> ont aussi présenté des listes révisées d'exemptions du traitement de la nation la plus favorisée. En outre, trois participants - Colombie, Maurice et Etats-Unis - ont soumis des listes révisées d'engagements ou d'exemptions NPF, ou les deux à la fois, sans toutefois signer le Protocole. Compte tenu des pays qui ont pris une première série d'engagements dans le cadre du Cycle d'Uruguay et des nouveaux membres, 95 membres (les 15 membres des Communautés européennes étant cette fois comptés séparément) avaient présenté, au 1er décembre 1996, 81 listes concernant les Services financiers. C'est plus que pour tout autre secteur de Services, à l'exception du tourisme.</w:t>
      </w:r>
    </w:p>
    <w:p>
      <w:pPr>
        <w:pStyle w:val="Normal"/>
        <w:rPr>
          <w:b/>
          <w:b/>
        </w:rPr>
      </w:pPr>
      <w:r>
        <w:rPr>
          <w:b/>
        </w:rPr>
        <w:t>Activités en 1996</w:t>
      </w:r>
    </w:p>
    <w:p>
      <w:pPr>
        <w:pStyle w:val="Normal"/>
        <w:rPr/>
      </w:pPr>
      <w:r>
        <w:rPr/>
        <w:t>    </w:t>
      </w:r>
      <w:r>
        <w:rPr/>
        <w:t>Etant donné le temps nécessaire pour mener à bien la procédure interne de ratification ou d'acceptation des engagements, les participants sont convenus que le Deuxième Protocole (contenant l'accord conclu en 1995) devrait être signé avant le 30 juin 1996. Cette date limite a ensuite été reportée au 30 novembre 1996. Les pays qui ont signé le Protocole avant le 30 juin sont convenus que celui-ci prendrait effet le 1er septembre 1996. En principe, les 29 participants ou la quasi-totalité d'entre eux devraient l'avoir signé avant le 30 novembre.</w:t>
      </w:r>
    </w:p>
    <w:p>
      <w:pPr>
        <w:pStyle w:val="Normal"/>
        <w:rPr/>
      </w:pPr>
      <w:r>
        <w:rPr/>
        <w:t>    </w:t>
      </w:r>
      <w:r>
        <w:rPr/>
        <w:t>Comme la nature des Services financiers évolue rapidement, les engagements doivent être interprétés avec prudence. En 1996, le Comité du commerce des Services financiers a examiné la question de la distinction entre deux méthodes - ou "modes", selon les termes de l'AGCS - de fourniture des Services, à savoir la fourniture transfrontières et la consommation à l'étranger, et celle de la classification des différents types de Services financiers. Les Membres espèrent que l'examen de ces questions facilitera l'interprétation des engagements existants et la conduite des négociations ultérieures.</w:t>
      </w:r>
    </w:p>
    <w:p>
      <w:pPr>
        <w:pStyle w:val="Normal"/>
        <w:rPr>
          <w:b/>
          <w:b/>
        </w:rPr>
      </w:pPr>
      <w:r>
        <w:rPr>
          <w:b/>
        </w:rPr>
        <w:t>En quoi consistent les Services financiers?</w:t>
      </w:r>
    </w:p>
    <w:p>
      <w:pPr>
        <w:pStyle w:val="Normal"/>
        <w:rPr/>
      </w:pPr>
      <w:r>
        <w:rPr/>
        <w:t>    </w:t>
      </w:r>
      <w:r>
        <w:rPr/>
        <w:t>Pendant le Cycle d'Uruguay, les Services financiers ont été définis comme comprenant les activités suivantes:</w:t>
      </w:r>
    </w:p>
    <w:p>
      <w:pPr>
        <w:pStyle w:val="Normal"/>
        <w:rPr/>
      </w:pPr>
      <w:r>
        <w:rPr/>
        <w:t>    </w:t>
      </w:r>
      <w:r>
        <w:rPr>
          <w:b/>
        </w:rPr>
        <w:t>Assurance et Services connexes:</w:t>
      </w:r>
      <w:r>
        <w:rPr/>
        <w:t xml:space="preserve"> assurance-vie et non-vie; réassurance et rétrocession; intermédiation en assurance, notamment activités de courtage et d'agence; Services auxiliaires de l'assurance.</w:t>
      </w:r>
    </w:p>
    <w:p>
      <w:pPr>
        <w:pStyle w:val="Normal"/>
        <w:rPr/>
      </w:pPr>
      <w:r>
        <w:rPr/>
        <w:t>    </w:t>
      </w:r>
      <w:r>
        <w:rPr>
          <w:b/>
        </w:rPr>
        <w:t>Services bancaires et autres Services financiers (à l'exclusion de l'assurance):</w:t>
      </w:r>
      <w:r>
        <w:rPr/>
        <w:t xml:space="preserve"> acceptation de dépôts; prêts de tout type, y compris le crédit à la consommation, le crédit hypothécaire, l'affacturage et le financement de transactions commerciales; crédit-bail; tous Services de règlement et de transferts monétaires; garanties et engagements; opérations sur instruments du marché monétaire, devises, produits dérivés, taux de change ou taux d'intérêt, y compris les swaps et les contrats de taux à terme, valeurs mobilières, autres instruments négociables et autres actifs financiers, comme l'or; participation à des émissions de titres; courtage monétaire; gestion d'actifs, notamment gestion de portefeuille ou de fonds de pension; Services de règlement et de compensation afférents à des actifs financiers; fourniture et transfert d'informations financières et traitement de données financières; Services de conseil et autres Services financiers auxiliaires.</w:t>
      </w:r>
    </w:p>
    <w:p>
      <w:pPr>
        <w:pStyle w:val="Normal"/>
        <w:rPr>
          <w:b/>
          <w:b/>
        </w:rPr>
      </w:pPr>
      <w:r>
        <w:rPr>
          <w:b/>
        </w:rPr>
        <w:t>Quel est l'objet des engagements pris?</w:t>
      </w:r>
    </w:p>
    <w:p>
      <w:pPr>
        <w:pStyle w:val="Normal"/>
        <w:rPr/>
      </w:pPr>
      <w:r>
        <w:rPr/>
        <w:t>    </w:t>
      </w:r>
      <w:r>
        <w:rPr/>
        <w:t>En raison de la grande diversité des engagements, il est difficile d'en résumer précisément le contenu. On observe cependant plusieurs tendances générales. De nombreux pays autorisent un plus grand nombre de banques, de maisons de titres et de compagnies d'assurance étrangères à opérer sur leur territoire, parfois en imposant certaines conditions et en limitant le nombre d'établissements autorisés. La gamme des Services bancaires et financiers et des Services d'assurance pouvant être fournis par-delà les frontières par des sociétés établies dans un pays à des clients qui se trouvent dans un autre pays s'est élargie. Un plus grand nombre de Services de gestion d'actifs et de Services financiers auxiliaires peuvent être fournis par des sociétés à capitaux étrangers ou sous contrôle étranger. Il s'ensuit que les sociétés désireuses de fournir des Services à l'étranger ont maintenant davantage de possibilités de le faire et, bien souvent, celles qui sont déjà présentes sur des marchés étrangers peuvent désormais opérer dans de meilleures conditions et offrir davantage de Services nouveaux.</w:t>
      </w:r>
    </w:p>
    <w:p>
      <w:pPr>
        <w:pStyle w:val="Normal"/>
        <w:rPr/>
      </w:pPr>
      <w:r>
        <w:rPr/>
        <w:t>    </w:t>
      </w:r>
      <w:r>
        <w:rPr/>
        <w:t>Les pays en développement peuvent ainsi tirer profit des capitaux et des compétences financières apportés par les investisseurs étrangers. Et, avec l'afflux d'investissements étrangers, les marchés émergents vont accroître le volume et le champ de leurs activités.</w:t>
      </w:r>
    </w:p>
    <w:p>
      <w:pPr>
        <w:pStyle w:val="Normal"/>
        <w:rPr/>
      </w:pPr>
      <w:r>
        <w:rPr/>
        <w:t>    </w:t>
      </w:r>
      <w:r>
        <w:rPr/>
        <w:t>Dans bien des cas, les engagements prévoient l'augmentation du nombre de permis d'établissement pouvant être délivrés à des institutions financières étrangères, la garantie des niveaux de participation étrangère au capital des sociétés affiliées ou des filiales de banques, de compagnies d'assurance et d'autres établissements financiers, la suppression ou l'assouplissement des conditions en matière de nationalité ou de résidence pour les administrateurs d'établissements financiers, et la possibilité pour les établissements sous contrôle étranger de fournir des Services de gestion d'actifs et d'autres Services financiers, notamment des Services de compensation et de règlement. Si, dans les listes d'engagements, l'accent est mis sur l'ouverture des marchés et la consolidation des conditions d'entrée, l'Accord de l'OMC sur les Services reconnaît qu'il est nécessaire d'imposer des règles prudentielles appropriées à tous les fournisseurs de Services bancaires et financiers et de Services d'assurance.</w:t>
      </w:r>
    </w:p>
    <w:p>
      <w:pPr>
        <w:pStyle w:val="Normal"/>
        <w:jc w:val="center"/>
        <w:rPr>
          <w:b/>
          <w:b/>
        </w:rPr>
      </w:pPr>
      <w:r>
        <w:rPr>
          <w:b/>
        </w:rPr>
        <w:t>Petit glossaire</w:t>
      </w:r>
    </w:p>
    <w:p>
      <w:pPr>
        <w:pStyle w:val="Normal"/>
        <w:rPr>
          <w:i/>
          <w:i/>
        </w:rPr>
      </w:pPr>
      <w:r>
        <w:rPr>
          <w:i/>
        </w:rPr>
        <w:t>Voici quelques termes et expressions fréquemment employés dans les documents sur les Services financiers:</w:t>
      </w:r>
    </w:p>
    <w:p>
      <w:pPr>
        <w:pStyle w:val="Normal"/>
        <w:rPr/>
      </w:pPr>
      <w:r>
        <w:rPr>
          <w:b/>
        </w:rPr>
        <w:t>AGCS</w:t>
      </w:r>
      <w:r>
        <w:rPr/>
        <w:t>: Accord général sur le commerce des Services</w:t>
      </w:r>
    </w:p>
    <w:p>
      <w:pPr>
        <w:pStyle w:val="Normal"/>
        <w:rPr/>
      </w:pPr>
      <w:r>
        <w:rPr>
          <w:b/>
        </w:rPr>
        <w:t>consolidation</w:t>
      </w:r>
      <w:r>
        <w:rPr/>
        <w:t>: Engagement pris dans le cadre du GATT ou de l'AGCS en matière d'ouverture des marchés, ou (dans le cas de l'AGCS) de traitement national, fixant le niveau maximal des restrictions au commerce. Prévoit la tenue de négociations et, éventuellement, une compensation en cas de dépassement du niveau consolidé.</w:t>
      </w:r>
    </w:p>
    <w:p>
      <w:pPr>
        <w:pStyle w:val="Normal"/>
        <w:rPr/>
      </w:pPr>
      <w:r>
        <w:rPr>
          <w:b/>
        </w:rPr>
        <w:t>liste</w:t>
      </w:r>
      <w:r>
        <w:rPr/>
        <w:t>: ("Liste d'engagements spécifiques"): liste des consolidations proposées par un pays en matière d'accès aux marchés et (dans le cas de l'AGCS) de traitement national.</w:t>
      </w:r>
    </w:p>
    <w:p>
      <w:pPr>
        <w:pStyle w:val="Normal"/>
        <w:rPr/>
      </w:pPr>
      <w:r>
        <w:rPr>
          <w:b/>
        </w:rPr>
        <w:t>mode de fourniture</w:t>
      </w:r>
      <w:r>
        <w:rPr/>
        <w:t xml:space="preserve">: Façon dont les Services faisant l'objet d'échanges internationaux sont fournis et consommés. </w:t>
      </w:r>
      <w:r>
        <w:rPr>
          <w:i/>
        </w:rPr>
        <w:t>Mode 1:</w:t>
      </w:r>
      <w:r>
        <w:rPr/>
        <w:t xml:space="preserve"> fourniture transfrontières. </w:t>
      </w:r>
      <w:r>
        <w:rPr>
          <w:i/>
        </w:rPr>
        <w:t>Mode 2:</w:t>
      </w:r>
      <w:r>
        <w:rPr/>
        <w:t xml:space="preserve"> consommation à l'étranger. </w:t>
      </w:r>
      <w:r>
        <w:rPr>
          <w:i/>
        </w:rPr>
        <w:t>Mode 3:</w:t>
      </w:r>
      <w:r>
        <w:rPr/>
        <w:t xml:space="preserve"> présence commerciale à l'étranger. </w:t>
      </w:r>
      <w:r>
        <w:rPr>
          <w:i/>
        </w:rPr>
        <w:t>Mode 4:</w:t>
      </w:r>
      <w:r>
        <w:rPr/>
        <w:t xml:space="preserve"> mouvement de personnes physiques.</w:t>
      </w:r>
    </w:p>
    <w:p>
      <w:pPr>
        <w:pStyle w:val="Normal"/>
        <w:rPr/>
      </w:pPr>
      <w:r>
        <w:rPr>
          <w:b/>
        </w:rPr>
        <w:t>NPF</w:t>
      </w:r>
      <w:r>
        <w:rPr/>
        <w:t>: Nation la plus favorisée - Non-discrimination entre les partenaires commerciaux (chacun jouissant des mêmes droits que la "nation la plus favorisée"). Principe fondamental énoncé à l'article II de l'AGCS.</w:t>
      </w:r>
    </w:p>
    <w:p>
      <w:pPr>
        <w:pStyle w:val="Normal"/>
        <w:rPr/>
      </w:pPr>
      <w:r>
        <w:rPr>
          <w:b/>
        </w:rPr>
        <w:t>offre</w:t>
      </w:r>
      <w:r>
        <w:rPr/>
        <w:t>: Proposition faite par un pays en vue de consolider le niveau d'accès à son marché et le niveau de traitement national.</w:t>
      </w:r>
    </w:p>
    <w:p>
      <w:pPr>
        <w:pStyle w:val="Normal"/>
        <w:rPr/>
      </w:pPr>
      <w:r>
        <w:rPr>
          <w:b/>
        </w:rPr>
        <w:t>protocoles</w:t>
      </w:r>
      <w:r>
        <w:rPr/>
        <w:t xml:space="preserve">: Accords supplémentaires annexés à l'AGCS. Le </w:t>
      </w:r>
      <w:r>
        <w:rPr>
          <w:i/>
        </w:rPr>
        <w:t>Deuxième Protocole</w:t>
      </w:r>
      <w:r>
        <w:rPr/>
        <w:t xml:space="preserve"> porte sur les engagements contractés en 1995 dans le secteur des Services financiers. Le </w:t>
      </w:r>
      <w:r>
        <w:rPr>
          <w:i/>
        </w:rPr>
        <w:t>Troisième Protocole</w:t>
      </w:r>
      <w:r>
        <w:rPr/>
        <w:t xml:space="preserve"> a trait au mouvement des personnes physiques, question qui intéresse aussi les Services financiers.</w:t>
      </w:r>
    </w:p>
    <w:p>
      <w:pPr>
        <w:pStyle w:val="Normal"/>
        <w:rPr/>
      </w:pPr>
      <w:r>
        <w:rPr>
          <w:b/>
        </w:rPr>
        <w:t>prudentiel</w:t>
      </w:r>
      <w:r>
        <w:rPr/>
        <w:t>: Terme désignant la réglementation du marché par les autorités financières afin de protéger les investisseurs et les déposants et d'éviter l'instabilité et les crises.</w:t>
      </w:r>
    </w:p>
    <w:p>
      <w:pPr>
        <w:pStyle w:val="Normal"/>
        <w:rPr/>
      </w:pPr>
      <w:r>
        <w:rPr>
          <w:b/>
        </w:rPr>
        <w:t>traitement national</w:t>
      </w:r>
      <w:r>
        <w:rPr/>
        <w:t>: Non-discrimination entre nationaux et étrangers. Principe énoncé à l'article XVII de l'AGCS.</w:t>
      </w:r>
    </w:p>
    <w:p>
      <w:pPr>
        <w:pStyle w:val="Normal"/>
        <w:rPr/>
      </w:pPr>
      <w:r>
        <w:rPr>
          <w:rStyle w:val="HTMLMarkup"/>
        </w:rPr>
        <w:t>&lt;Div align="right"&gt;</w:t>
      </w:r>
      <w:r>
        <w:rPr/>
        <w:t>FIN</w:t>
      </w:r>
      <w:r>
        <w:rPr>
          <w:rStyle w:val="HTMLMarkup"/>
        </w:rPr>
        <w:t>&lt;/Div&gt;</w:t>
      </w:r>
      <w:r>
        <w:rPr/>
        <w:t xml:space="preserve"> </w:t>
      </w:r>
    </w:p>
    <w:p>
      <w:pPr>
        <w:pStyle w:val="Normal"/>
        <w:jc w:val="center"/>
        <w:rPr>
          <w:sz w:val="28"/>
        </w:rPr>
      </w:pPr>
      <w:r>
        <w:rPr>
          <w:sz w:val="28"/>
        </w:rPr>
        <w:t>NOTE POUR LA PRESSE</w:t>
      </w:r>
    </w:p>
    <w:p>
      <w:pPr>
        <w:pStyle w:val="Normal"/>
        <w:jc w:val="center"/>
        <w:rPr>
          <w:b/>
          <w:b/>
        </w:rPr>
      </w:pPr>
      <w:r>
        <w:rPr>
          <w:b/>
        </w:rPr>
        <w:t>MARCHES PUBLICS</w:t>
      </w:r>
    </w:p>
    <w:p>
      <w:pPr>
        <w:pStyle w:val="Normal"/>
        <w:rPr>
          <w:b/>
          <w:b/>
        </w:rPr>
      </w:pPr>
      <w:r>
        <w:rPr>
          <w:b/>
        </w:rPr>
        <w:t>Principaux points</w:t>
      </w:r>
    </w:p>
    <w:p>
      <w:pPr>
        <w:pStyle w:val="Normal"/>
        <w:rPr>
          <w:b/>
          <w:b/>
        </w:rPr>
      </w:pPr>
      <w:r>
        <w:rPr>
          <w:b/>
        </w:rPr>
        <w:t>Décision possible sur les marchés publics</w:t>
      </w:r>
    </w:p>
    <w:p>
      <w:pPr>
        <w:pStyle w:val="Normal"/>
        <w:rPr/>
      </w:pPr>
      <w:r>
        <w:rPr/>
        <w:t>    </w:t>
      </w:r>
      <w:r>
        <w:rPr/>
        <w:t xml:space="preserve">A la Conférence ministérielle de Singapour, les Ministres examineront s'il convient d'établir un groupe pour négocier un accord visant à garantir la transparence et l'équité des procédures de passation des marchés publics. Les partisans de cette idée voudraient que ces procédures soient plus ouvertes et plus équitables. La question de l'élimination des préférences accordées aux fournitures et aux fournisseurs nationaux ne sera pas débattue. </w:t>
      </w:r>
    </w:p>
    <w:p>
      <w:pPr>
        <w:pStyle w:val="Normal"/>
        <w:rPr/>
      </w:pPr>
      <w:r>
        <w:rPr/>
        <w:t>    </w:t>
      </w:r>
      <w:r>
        <w:rPr/>
        <w:t>Les marchés publics ont été exclus de fait du champ des règles multilatérales établies dans le cadre de l'OMC, tant dans le domaine des Goods que dans celui des Services. Les pratiques des pays Membres en la matière font toujours une discrimination entre les produits, les Services et les fournisseurs nationaux et étrangers. Comme les marchés publics de fournitures et de Services représentent souvent entre 10 et 15 pour cent du PNB, c'est là une lacune importante dans le système commercial multilatéral.</w:t>
      </w:r>
    </w:p>
    <w:p>
      <w:pPr>
        <w:pStyle w:val="Normal"/>
        <w:rPr/>
      </w:pPr>
      <w:r>
        <w:rPr/>
        <w:t>    </w:t>
      </w:r>
      <w:r>
        <w:rPr/>
        <w:t>Cette lacune a été en partie comblée par l'Accord plurilatéral sur les marchés publics qui a été conclu en 1994, dans le cadre de l'OMC, et auquel 23 Membres seulement ont accédé. L'Accord général sur le commerce des Services (AGCS) prévoit l'ouverture de négociations multilatérales sur les marchés publics de Services. Des travaux sont en cours sur cette question dans le cadre du Groupe de travail des règles de l'AGCS qui relève du Conseil du commerce des Services. Rien d'équivalent n'est prévu pour les marchés de fournitures.</w:t>
      </w:r>
    </w:p>
    <w:p>
      <w:pPr>
        <w:pStyle w:val="Normal"/>
        <w:rPr>
          <w:b/>
          <w:b/>
        </w:rPr>
      </w:pPr>
      <w:r>
        <w:rPr>
          <w:b/>
        </w:rPr>
        <w:t>Examen de l'Accord sur les marchés publics</w:t>
      </w:r>
    </w:p>
    <w:p>
      <w:pPr>
        <w:pStyle w:val="Normal"/>
        <w:rPr/>
      </w:pPr>
      <w:r>
        <w:rPr/>
        <w:t>    </w:t>
      </w:r>
      <w:r>
        <w:rPr/>
        <w:t xml:space="preserve">Dans leur rapport à la Conférence ministérielle, les parties à l'Accord plurilatéral sur les marchés publics ont rappelé aux Ministres leur décision de procéder rapidement à un examen de l'Accord. Cet examen débutera en 1997 par l'étude des modalités des négociations envisagées. L'objectif sera d'élargir le champ d'application de l'Accord, d'éliminer les mesures et pratiques discriminatoires qui faussent les procédures ouvertes de passation des marchés et de simplifier et améliorer l'Accord, compte tenu notamment de l'évolution des technologies de l'information. La décision des Ministres a été motivée dans une large mesure par le souci de rendre l'Accord plus accessible aux pays non Membres et d'encourager l'accession d'un plus grand nombre de pays. Les parties à l'Accord ont indiqué clairement qu'elles apporteront leur soutien et une contribution active à toutes les activités multilatérales concernant les marchés publics qu'il pourrait être convenu d'entreprendre à Singapour, sans préjudice des efforts qu'elles feront elles-mêmes pour améliorer l'Accord et en étendre le champ d'application et pour encourager un plus grand nombre de Membres de l'OMC à y accéder. </w:t>
      </w:r>
    </w:p>
    <w:p>
      <w:pPr>
        <w:pStyle w:val="Normal"/>
        <w:rPr>
          <w:b/>
          <w:b/>
        </w:rPr>
      </w:pPr>
      <w:r>
        <w:rPr>
          <w:b/>
        </w:rPr>
        <w:t>APERCU GENERAL</w:t>
      </w:r>
    </w:p>
    <w:p>
      <w:pPr>
        <w:pStyle w:val="Normal"/>
        <w:rPr/>
      </w:pPr>
      <w:r>
        <w:rPr/>
        <w:t>    </w:t>
      </w:r>
      <w:r>
        <w:rPr/>
        <w:t xml:space="preserve">L'Accord sur les marchés publics, qui est entré en vigueur le 1er janvier 1996, prescrit l'adoption, par les Etats Membres, de pratiques non discriminatoires et de procédures ouvertes pour la passation des marchés. Il s'applique non seulement aux marchés de fournitures passés par le gouvernement central (comme l'Accord du Tokyo Round sur les marchés publics), mais aussi aux marchés de Services, y compris l'adjudication de travaux publics, et aux marchés passés par les entités des gouvernements sous-centraux. Les marchés passés par les entreprises de Services publics sont également visés. Le champ d'application de l'Accord est précisé par les listes nationales d'entités contractantes et de Services qui lui sont annexées. Il est beaucoup plus étendu que celui de l'Accord du Tokyo Round. </w:t>
      </w:r>
    </w:p>
    <w:p>
      <w:pPr>
        <w:pStyle w:val="Normal"/>
        <w:rPr/>
      </w:pPr>
      <w:r>
        <w:rPr/>
        <w:t>    </w:t>
      </w:r>
      <w:r>
        <w:rPr/>
        <w:t xml:space="preserve">L'Accord s'applique à tout marché d'une valeur supérieure aux valeurs de seuil spécifiées. Pour les marchés de fournitures et de Services passés par le gouvernement central, la valeur de seuil est fixée à 130 000 droits de tirages spéciaux (DTS) (soit environ 176 000 dollars). Pour les marchés passés par les entités des gouvernements sous-centraux, elle est généralement de l'ordre de 200 000 DTS, mais elle peut varier. Pour les Services publics, la valeur de seuil est d'environ 400 000 DTS. Pour les Services de construction, elle est généralement fixée à 5 millions de DTS. </w:t>
      </w:r>
    </w:p>
    <w:p>
      <w:pPr>
        <w:pStyle w:val="Normal"/>
        <w:rPr/>
      </w:pPr>
      <w:r>
        <w:rPr/>
        <w:t>    </w:t>
      </w:r>
      <w:r>
        <w:rPr/>
        <w:t>Sont actuellement parties à l'Accord le Canada, la Communauté européenne et ses 15 Etats membres, Israël, le Japon, la Corée, Aruba (qui fait partie du Royaume des Pays-Bas), la Norvège, la Suisse et les Etats-Unis. Le Liechtenstein et Singapour devraient devenir Membres prochainement, les négociations sur leur accession étant terminées. Le Taipei chinois et Hong Kong sont en train de négocier leur accession.</w:t>
      </w:r>
    </w:p>
    <w:p>
      <w:pPr>
        <w:pStyle w:val="Normal"/>
        <w:rPr/>
      </w:pPr>
      <w:r>
        <w:rPr/>
        <w:t>    </w:t>
      </w:r>
      <w:r>
        <w:rPr/>
        <w:t>Les règles énoncées dans l'Accord reposent sur le principe du traitement national: les parties doivent accorder aux fournisseurs étrangers et aux produits et Services étrangers un traitement non moins favorable que celui qui est accordé aux fournisseurs, aux produits et aux Services nationaux. Pour garantir le respect de ce principe fondamental et assurer aux fournisseurs étrangers des chances égales de concourir, l'Accord préconise l'application de procédures transparentes; il traite de façon assez détaillée des procédures d'appel d'offres, des spécifications techniques énoncées dans les invitations à soumissionner, des conditions de qualification des fournisseurs admis à soumissionner, de la publication des appels d'offres et des délais fixés pour la présentation des soumissions et la livraison. Il traite aussi du contenu du dossier d'appel d'offres remis aux fournisseurs intéressés, des modalités de présentation, de réception et d'ouverture des soumissions, de l'adjudication des marchés et de l'information au sujet de l'adjudication. L'Accord contient une nouvelle clause importante qui oblige les Membres à établir des procédures nationales permettant aux soumissionnaires qui s'estiment lésés de contester les décisions concernant la passation de marchés et d'obtenir réparation si lesdites décisions sont incompatibles avec les prescriptions de l'Accord.</w:t>
      </w:r>
    </w:p>
    <w:p>
      <w:pPr>
        <w:pStyle w:val="Normal"/>
        <w:rPr/>
      </w:pPr>
      <w:r>
        <w:rPr>
          <w:rStyle w:val="HTMLMarkup"/>
        </w:rPr>
        <w:t>&lt;Div align="right"&gt;</w:t>
      </w:r>
      <w:r>
        <w:rPr/>
        <w:t>FIN</w:t>
      </w:r>
      <w:r>
        <w:rPr>
          <w:rStyle w:val="HTMLMarkup"/>
        </w:rPr>
        <w:t>&lt;/Div&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1">
        <w:bookmarkStart w:id="6" w:name="Footnote1"/>
        <w:r>
          <w:rPr>
            <w:rStyle w:val="InternetLink"/>
            <w:i/>
          </w:rPr>
          <w:t>Footnote: 1</w:t>
        </w:r>
      </w:hyperlink>
      <w:bookmarkEnd w:id="6"/>
      <w:r>
        <w:rPr>
          <w:i/>
        </w:rPr>
        <w:t>Article 20 - Poursuite du processus de réforme:</w:t>
      </w:r>
    </w:p>
    <w:p>
      <w:pPr>
        <w:pStyle w:val="Normal"/>
        <w:rPr>
          <w:i/>
          <w:i/>
        </w:rPr>
      </w:pPr>
      <w:r>
        <w:rPr>
          <w:i/>
        </w:rPr>
        <w:t>    </w:t>
      </w:r>
      <w:r>
        <w:rPr>
          <w:i/>
        </w:rPr>
        <w:t>"Reconnaissant que l'objectif à long terme de réductions progressives substantielles du soutien et de la protection qui aboutiraient à une réforme fondamentale est un processus continu, les Membres conviennent que des négociations en vue de la poursuite du processus seront engagées un an avant la fin de la période de mise en oeuvre, compte tenu:</w:t>
      </w:r>
    </w:p>
    <w:p>
      <w:pPr>
        <w:pStyle w:val="Normal"/>
        <w:rPr>
          <w:i/>
          <w:i/>
        </w:rPr>
      </w:pPr>
      <w:r>
        <w:rPr>
          <w:i/>
        </w:rPr>
        <w:t>    </w:t>
      </w:r>
      <w:r>
        <w:rPr>
          <w:i/>
        </w:rPr>
        <w:t xml:space="preserve">a)    de ce qu'aura donné jusque-là la mise en oeuvre des engagements de réduction; </w:t>
      </w:r>
    </w:p>
    <w:p>
      <w:pPr>
        <w:pStyle w:val="Normal"/>
        <w:rPr>
          <w:i/>
          <w:i/>
        </w:rPr>
      </w:pPr>
      <w:r>
        <w:rPr>
          <w:i/>
        </w:rPr>
        <w:t>    </w:t>
      </w:r>
      <w:r>
        <w:rPr>
          <w:i/>
        </w:rPr>
        <w:t xml:space="preserve">b)    des effets des engagements de réduction sur le commerce mondial des produits agricoles; </w:t>
      </w:r>
    </w:p>
    <w:p>
      <w:pPr>
        <w:pStyle w:val="Normal"/>
        <w:rPr>
          <w:i/>
          <w:i/>
        </w:rPr>
      </w:pPr>
      <w:r>
        <w:rPr>
          <w:i/>
        </w:rPr>
        <w:t>    </w:t>
      </w:r>
      <w:r>
        <w:rPr>
          <w:i/>
        </w:rPr>
        <w:t xml:space="preserve">c)    des considérations autres que d'ordre commercial, du traitement spécial et différencié en faveur des pays en développement Membres et de l'objectif qui est d'établir un système de commerce des produits agricoles qui soit équitable et axé sur le marché, et des autres objectifs et préoccupations mentionnés dans le préambule du présent accord; et </w:t>
      </w:r>
    </w:p>
    <w:p>
      <w:pPr>
        <w:pStyle w:val="Normal"/>
        <w:rPr>
          <w:i/>
          <w:i/>
        </w:rPr>
      </w:pPr>
      <w:r>
        <w:rPr>
          <w:i/>
        </w:rPr>
        <w:t>    </w:t>
      </w:r>
      <w:r>
        <w:rPr>
          <w:i/>
        </w:rPr>
        <w:t xml:space="preserve">d)    des autres engagements qui seront nécessaires pour atteindre l'objectif à long terme susmentionné." </w:t>
      </w:r>
    </w:p>
    <w:p>
      <w:pPr>
        <w:pStyle w:val="Normal"/>
        <w:rPr/>
      </w:pPr>
      <w:r>
        <w:rPr>
          <w:rStyle w:val="HTMLMarkup"/>
          <w:i/>
        </w:rPr>
        <w:t>&lt;Div align="right"&gt;</w:t>
      </w:r>
      <w:r>
        <w:rPr>
          <w:i/>
        </w:rPr>
        <w:t>FIN</w:t>
      </w:r>
      <w:r>
        <w:rPr>
          <w:rStyle w:val="HTMLMarkup"/>
          <w:i/>
        </w:rPr>
        <w:t>&lt;/Div&gt;</w:t>
      </w:r>
      <w:r>
        <w:rPr>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2">
        <w:bookmarkStart w:id="7" w:name="Footnote2"/>
        <w:r>
          <w:rPr>
            <w:rStyle w:val="InternetLink"/>
            <w:i/>
          </w:rPr>
          <w:t>Footnote: 2</w:t>
        </w:r>
      </w:hyperlink>
      <w:bookmarkEnd w:id="7"/>
      <w:r>
        <w:rPr>
          <w:i/>
        </w:rPr>
        <w:t>L'expression "ouverture des marchés" désigne ici ce qu'il est convenu d'appeler, en termes techniques, les "engagements en matière d'accès aux marchés" ou de "traitement natio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3">
        <w:bookmarkStart w:id="8" w:name="Footnote3"/>
        <w:r>
          <w:rPr>
            <w:rStyle w:val="InternetLink"/>
            <w:i/>
          </w:rPr>
          <w:t>Footnote: 3</w:t>
        </w:r>
      </w:hyperlink>
      <w:bookmarkEnd w:id="8"/>
      <w:r>
        <w:rPr>
          <w:i/>
        </w:rPr>
        <w:t>Chiffres du FMI, de la BRI et de la Commission européen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4">
        <w:bookmarkStart w:id="9" w:name="Footnote4"/>
        <w:r>
          <w:rPr>
            <w:rStyle w:val="InternetLink"/>
            <w:i/>
          </w:rPr>
          <w:t>Footnote: 4</w:t>
        </w:r>
      </w:hyperlink>
      <w:bookmarkEnd w:id="9"/>
      <w:r>
        <w:rPr>
          <w:i/>
        </w:rPr>
        <w:t>Dans le cadre de l'OMC, l'Union européenne est officiellement appelée Communautés européen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w:anchor="Footref5">
        <w:bookmarkStart w:id="10" w:name="Footnote5"/>
        <w:r>
          <w:rPr>
            <w:rStyle w:val="InternetLink"/>
            <w:i/>
          </w:rPr>
          <w:t>Footnote: 5</w:t>
        </w:r>
      </w:hyperlink>
      <w:bookmarkEnd w:id="10"/>
      <w:r>
        <w:rPr>
          <w:i/>
        </w:rPr>
        <w:t>Afrique du Sud, Australie, Brésil, Canada, Chili, Communautés européennes, Corée, Egypte, Hong Kong, Hongrie, Inde, Indonésie, Japon, Koweït, Malaisie, Maroc, Mexique, Norvège, Pakistan, Philippines, Pologne, République dominicaine, République slovaque, République tchèque, Singapour, Suisse, Thaïlande, Turquie et Venezue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bidi w:val="0"/>
        <w:spacing w:before="100" w:after="100"/>
        <w:rPr/>
      </w:pPr>
      <w:hyperlink w:anchor="Footref6">
        <w:bookmarkStart w:id="11" w:name="Footnote6"/>
        <w:r>
          <w:rPr>
            <w:rStyle w:val="InternetLink"/>
            <w:i/>
          </w:rPr>
          <w:t>Footnote: 6</w:t>
        </w:r>
      </w:hyperlink>
      <w:bookmarkEnd w:id="11"/>
      <w:r>
        <w:rPr>
          <w:i/>
        </w:rPr>
        <w:t>Canada, Corée, Hong Kong, Indonésie, Malaisie, Philippines, République slovaque, République tchèque, Singapour, Suisse, Thaïlande, Turquie et Venezuela.</w:t>
      </w: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27:00Z</dcterms:created>
  <dc:creator>JurinT</dc:creator>
  <dc:description/>
  <dc:language>en-US</dc:language>
  <cp:lastModifiedBy>JurinT</cp:lastModifiedBy>
  <dcterms:modified xsi:type="dcterms:W3CDTF">2001-01-18T08:27:00Z</dcterms:modified>
  <cp:revision>2</cp:revision>
  <dc:subject/>
  <dc:title>French Briefs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File 6563fa.htm --&gt;</vt:lpwstr>
  </property>
</Properties>
</file>