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sz w:val="28"/>
        </w:rPr>
      </w:pPr>
      <w:r>
        <w:rPr>
          <w:sz w:val="28"/>
        </w:rPr>
        <w:t>NOTE POUR LA PRESSE</w:t>
      </w:r>
    </w:p>
    <w:p>
      <w:pPr>
        <w:pStyle w:val="Normal"/>
        <w:jc w:val="center"/>
        <w:rPr>
          <w:b/>
          <w:b/>
        </w:rPr>
      </w:pPr>
      <w:r>
        <w:rPr>
          <w:b/>
        </w:rPr>
        <w:t>DELAIS DE MISE EN OEUVRE DES ACCORDS DE L'OMC ET DATES</w:t>
      </w:r>
    </w:p>
    <w:p>
      <w:pPr>
        <w:pStyle w:val="Normal"/>
        <w:jc w:val="center"/>
        <w:rPr>
          <w:b/>
          <w:b/>
        </w:rPr>
      </w:pPr>
      <w:r>
        <w:rPr>
          <w:b/>
        </w:rPr>
        <w:t>PREVUES POUR L'AMORCE DES FUTURES NEGOCIATIONS</w:t>
      </w:r>
    </w:p>
    <w:p>
      <w:pPr>
        <w:pStyle w:val="Normal"/>
        <w:jc w:val="center"/>
        <w:rPr>
          <w:b/>
          <w:b/>
        </w:rPr>
      </w:pPr>
      <w:r>
        <w:rPr>
          <w:b/>
        </w:rPr>
        <w:t>COMMERCIALES MULTILATERALES</w:t>
      </w:r>
    </w:p>
    <w:p>
      <w:pPr>
        <w:pStyle w:val="Normal"/>
        <w:jc w:val="center"/>
        <w:rPr>
          <w:i/>
          <w:i/>
        </w:rPr>
      </w:pPr>
      <w:r>
        <w:rPr>
          <w:i/>
        </w:rPr>
        <w:t>Il est prévu, dans de nombreux accords convenus dans le cadre du Cycle d'Uruguay, de</w:t>
      </w:r>
    </w:p>
    <w:p>
      <w:pPr>
        <w:pStyle w:val="Normal"/>
        <w:jc w:val="center"/>
        <w:rPr>
          <w:i/>
          <w:i/>
        </w:rPr>
      </w:pPr>
      <w:r>
        <w:rPr>
          <w:i/>
        </w:rPr>
        <w:t>continuer à examiner certains secteurs ou domaines ou de poursuivre les</w:t>
      </w:r>
    </w:p>
    <w:p>
      <w:pPr>
        <w:pStyle w:val="Normal"/>
        <w:jc w:val="center"/>
        <w:rPr>
          <w:i/>
          <w:i/>
        </w:rPr>
      </w:pPr>
      <w:r>
        <w:rPr>
          <w:i/>
        </w:rPr>
        <w:t>négociations. On trouvera ci-après une liste de quelques-unes des</w:t>
      </w:r>
    </w:p>
    <w:p>
      <w:pPr>
        <w:pStyle w:val="Normal"/>
        <w:jc w:val="center"/>
        <w:rPr>
          <w:i/>
          <w:i/>
        </w:rPr>
      </w:pPr>
      <w:r>
        <w:rPr>
          <w:i/>
        </w:rPr>
        <w:t>dates et de certains délais parmi les plus importants.</w:t>
      </w:r>
    </w:p>
    <w:p>
      <w:pPr>
        <w:pStyle w:val="Normal"/>
        <w:rPr>
          <w:b/>
          <w:b/>
        </w:rPr>
      </w:pPr>
      <w:r>
        <w:rPr>
          <w:b/>
        </w:rPr>
        <w:t>1996</w:t>
      </w:r>
    </w:p>
    <w:p>
      <w:pPr>
        <w:pStyle w:val="Normal"/>
        <w:rPr/>
      </w:pPr>
      <w:r>
        <w:rPr>
          <w:sz w:val="20"/>
        </w:rPr>
        <w:t>*    </w:t>
      </w:r>
      <w:r>
        <w:rPr/>
        <w:t xml:space="preserve">Pays importateurs nets de produits alimentaires - Les Ministres doivent examiner, à la Conférence ministérielle de Singapour, la Décision sur les mesures concernant les effets négatifs possibles du programme de réforme sur les pays les moins avancés et les pays en développement importateurs nets de produits alimentaires. </w:t>
      </w:r>
    </w:p>
    <w:p>
      <w:pPr>
        <w:pStyle w:val="Normal"/>
        <w:numPr>
          <w:ilvl w:val="0"/>
          <w:numId w:val="0"/>
        </w:numPr>
        <w:outlineLvl w:val="0"/>
        <w:rPr>
          <w:b/>
          <w:b/>
        </w:rPr>
      </w:pPr>
      <w:r>
        <w:rPr>
          <w:b/>
        </w:rPr>
        <w:t>1997</w:t>
      </w:r>
    </w:p>
    <w:p>
      <w:pPr>
        <w:pStyle w:val="Normal"/>
        <w:rPr/>
      </w:pPr>
      <w:r>
        <w:rPr>
          <w:sz w:val="20"/>
        </w:rPr>
        <w:t>*</w:t>
      </w:r>
      <w:r>
        <w:rPr/>
        <w:t xml:space="preserve">    Textiles et vêtements - Examen de la mise en oeuvre de l'Accord d'ici à 1997 </w:t>
      </w:r>
    </w:p>
    <w:p>
      <w:pPr>
        <w:pStyle w:val="Normal"/>
        <w:rPr/>
      </w:pPr>
      <w:r>
        <w:rPr>
          <w:sz w:val="20"/>
        </w:rPr>
        <w:t>*</w:t>
      </w:r>
      <w:r>
        <w:rPr/>
        <w:t xml:space="preserve">    Inspection avant expédition - Examen du fonctionnement et de la mise en oeuvre de l'Accord d'ici à 1997 </w:t>
      </w:r>
    </w:p>
    <w:p>
      <w:pPr>
        <w:pStyle w:val="Normal"/>
        <w:rPr/>
      </w:pPr>
      <w:r>
        <w:rPr>
          <w:sz w:val="20"/>
        </w:rPr>
        <w:t>*</w:t>
      </w:r>
      <w:r>
        <w:rPr/>
        <w:t xml:space="preserve">    Télécommunications de base - Conclusion des négociations le 15 février 1997 </w:t>
      </w:r>
    </w:p>
    <w:p>
      <w:pPr>
        <w:pStyle w:val="Normal"/>
        <w:rPr/>
      </w:pPr>
      <w:r>
        <w:rPr>
          <w:sz w:val="20"/>
        </w:rPr>
        <w:t>*</w:t>
      </w:r>
      <w:r>
        <w:rPr/>
        <w:t xml:space="preserve">    Services financiers - A partir du 1er novembre 1997, les participants à l'accord intérimaire pourront, pendant une période de 60 jours, modifier ou retirer la totalité ou une partie de leurs engagements spécifiques et/ou établir une liste d'exemptions de l'obligation NPF concernant les Services financiers. </w:t>
      </w:r>
    </w:p>
    <w:p>
      <w:pPr>
        <w:pStyle w:val="Normal"/>
        <w:numPr>
          <w:ilvl w:val="0"/>
          <w:numId w:val="0"/>
        </w:numPr>
        <w:outlineLvl w:val="0"/>
        <w:rPr>
          <w:b/>
          <w:b/>
        </w:rPr>
      </w:pPr>
      <w:r>
        <w:rPr>
          <w:b/>
        </w:rPr>
        <w:t>1998</w:t>
      </w:r>
    </w:p>
    <w:p>
      <w:pPr>
        <w:pStyle w:val="Normal"/>
        <w:rPr/>
      </w:pPr>
      <w:r>
        <w:rPr>
          <w:sz w:val="20"/>
        </w:rPr>
        <w:t>*</w:t>
      </w:r>
      <w:r>
        <w:rPr/>
        <w:t xml:space="preserve">    Mesures sanitaires et phytosanitaires (SPS) - Examen du fonctionnement et de la mise en oeuvre de l'Accord d'ici à 1998 </w:t>
      </w:r>
    </w:p>
    <w:p>
      <w:pPr>
        <w:pStyle w:val="Normal"/>
        <w:rPr/>
      </w:pPr>
      <w:r>
        <w:rPr>
          <w:sz w:val="20"/>
        </w:rPr>
        <w:t>*</w:t>
      </w:r>
      <w:r>
        <w:rPr/>
        <w:t xml:space="preserve">    Obstacles techniques au commerce (OTC) - Examen du fonctionnement et de la mise en oeuvre de l'Accord d'ici à 1998 </w:t>
      </w:r>
    </w:p>
    <w:p>
      <w:pPr>
        <w:pStyle w:val="Normal"/>
        <w:rPr/>
      </w:pPr>
      <w:r>
        <w:rPr>
          <w:sz w:val="20"/>
        </w:rPr>
        <w:t>*</w:t>
      </w:r>
      <w:r>
        <w:rPr/>
        <w:t xml:space="preserve">    Droits de propriété intellectuelle (ADPIC) - Poursuite des négociations à partir de 1998, dans le but d'élargir et d'améliorer l'Accord selon le principe de la réciprocité mutuelle </w:t>
      </w:r>
    </w:p>
    <w:p>
      <w:pPr>
        <w:pStyle w:val="Normal"/>
        <w:numPr>
          <w:ilvl w:val="0"/>
          <w:numId w:val="0"/>
        </w:numPr>
        <w:outlineLvl w:val="0"/>
        <w:rPr>
          <w:b/>
          <w:b/>
        </w:rPr>
      </w:pPr>
      <w:r>
        <w:rPr>
          <w:b/>
        </w:rPr>
        <w:t>1999</w:t>
      </w:r>
    </w:p>
    <w:p>
      <w:pPr>
        <w:pStyle w:val="Normal"/>
        <w:rPr/>
      </w:pPr>
      <w:r>
        <w:rPr>
          <w:sz w:val="20"/>
        </w:rPr>
        <w:t>*</w:t>
      </w:r>
      <w:r>
        <w:rPr/>
        <w:t xml:space="preserve">    Mémorandum d'accord sur le règlement des différends - Examen complet d'ici à 1999 des règles et procédures régissant le règlement des différends </w:t>
      </w:r>
    </w:p>
    <w:p>
      <w:pPr>
        <w:pStyle w:val="Normal"/>
        <w:rPr/>
      </w:pPr>
      <w:r>
        <w:rPr>
          <w:sz w:val="20"/>
        </w:rPr>
        <w:t>*</w:t>
      </w:r>
      <w:r>
        <w:rPr/>
        <w:t xml:space="preserve">    Marchés publics - Nouvelles négociations à partir de 1999 en vue d'améliorer l'Accord et d'en étendre le plus possible la portée entre toutes les Parties sur une base de réciprocité mutuelle </w:t>
      </w:r>
    </w:p>
    <w:p>
      <w:pPr>
        <w:pStyle w:val="Normal"/>
        <w:rPr/>
      </w:pPr>
      <w:r>
        <w:rPr>
          <w:sz w:val="20"/>
        </w:rPr>
        <w:t>*</w:t>
      </w:r>
      <w:r>
        <w:rPr/>
        <w:t xml:space="preserve">    Mesures concernant les investissements (MIC) - Examen du fonctionnement de l'Accord et débat sur la question de savoir s'il conviendrait d'inclure dans l'Accord des dispositions relatives à la politique en matière d'investissement et à la politique en matière de concurrence </w:t>
      </w:r>
    </w:p>
    <w:p>
      <w:pPr>
        <w:pStyle w:val="Normal"/>
        <w:numPr>
          <w:ilvl w:val="0"/>
          <w:numId w:val="0"/>
        </w:numPr>
        <w:outlineLvl w:val="0"/>
        <w:rPr>
          <w:b/>
          <w:b/>
        </w:rPr>
      </w:pPr>
      <w:r>
        <w:rPr>
          <w:b/>
        </w:rPr>
        <w:t>2000</w:t>
      </w:r>
    </w:p>
    <w:p>
      <w:pPr>
        <w:pStyle w:val="Normal"/>
        <w:rPr/>
      </w:pPr>
      <w:r>
        <w:rPr>
          <w:sz w:val="20"/>
        </w:rPr>
        <w:t>*</w:t>
      </w:r>
      <w:r>
        <w:rPr/>
        <w:t xml:space="preserve">    Agriculture - Négociations en vue de poursuivre le processus de réductions progressives substantielles du soutien et de la protection </w:t>
      </w:r>
    </w:p>
    <w:p>
      <w:pPr>
        <w:pStyle w:val="Normal"/>
        <w:rPr/>
      </w:pPr>
      <w:r>
        <w:rPr>
          <w:sz w:val="20"/>
        </w:rPr>
        <w:t>*</w:t>
      </w:r>
      <w:r>
        <w:rPr/>
        <w:t xml:space="preserve">    Services - Nouvelle série de négociations débutant en l'an 2000 en vue d'élever progressivement le niveau de libéralisation </w:t>
      </w:r>
    </w:p>
    <w:p>
      <w:pPr>
        <w:pStyle w:val="Normal"/>
        <w:rPr/>
      </w:pPr>
      <w:r>
        <w:rPr>
          <w:sz w:val="20"/>
        </w:rPr>
        <w:t>*</w:t>
      </w:r>
      <w:r>
        <w:rPr/>
        <w:t xml:space="preserve">    Droits de propriété intellectuelle (ADPIC) - Examen de la mise en oeuvre de l'Accord après le 1er janvier 2000 </w:t>
      </w:r>
    </w:p>
    <w:p>
      <w:pPr>
        <w:pStyle w:val="Normal"/>
        <w:rPr/>
      </w:pPr>
      <w:r>
        <w:rPr>
          <w:sz w:val="20"/>
        </w:rPr>
        <w:t>*</w:t>
      </w:r>
      <w:r>
        <w:rPr/>
        <w:t xml:space="preserve">    Organe d'examen des politiques commerciales - Evaluation du fonctionnement du mécanisme d'examen des politiques d'ici l'an 2000 </w:t>
      </w:r>
    </w:p>
    <w:p>
      <w:pPr>
        <w:pStyle w:val="Normal"/>
        <w:numPr>
          <w:ilvl w:val="0"/>
          <w:numId w:val="0"/>
        </w:numPr>
        <w:outlineLvl w:val="0"/>
        <w:rPr>
          <w:b/>
          <w:b/>
        </w:rPr>
      </w:pPr>
      <w:r>
        <w:rPr>
          <w:b/>
        </w:rPr>
        <w:t>2001</w:t>
      </w:r>
    </w:p>
    <w:p>
      <w:pPr>
        <w:pStyle w:val="Normal"/>
        <w:rPr/>
      </w:pPr>
      <w:r>
        <w:rPr>
          <w:sz w:val="20"/>
        </w:rPr>
        <w:t>*</w:t>
      </w:r>
      <w:r>
        <w:rPr/>
        <w:t xml:space="preserve">    Textiles et vêtements - Examen de la mise en oeuvre de l'Accord d'ici à 2001 </w:t>
      </w:r>
    </w:p>
    <w:p>
      <w:pPr>
        <w:pStyle w:val="Normal"/>
        <w:numPr>
          <w:ilvl w:val="0"/>
          <w:numId w:val="0"/>
        </w:numPr>
        <w:outlineLvl w:val="0"/>
        <w:rPr>
          <w:b/>
          <w:b/>
        </w:rPr>
      </w:pPr>
      <w:r>
        <w:rPr>
          <w:b/>
        </w:rPr>
        <w:t>2004</w:t>
      </w:r>
    </w:p>
    <w:p>
      <w:pPr>
        <w:pStyle w:val="Normal"/>
        <w:rPr/>
      </w:pPr>
      <w:r>
        <w:rPr>
          <w:sz w:val="20"/>
        </w:rPr>
        <w:t>*</w:t>
      </w:r>
      <w:r>
        <w:rPr/>
        <w:t xml:space="preserve">    Textiles et vêtements - Examen de la mise en oeuvre de l'Accord d'ici à 2004 </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ACCORD SUR LES TECHNOLOGIES DE L'INFORMATION (ATI)</w:t>
      </w:r>
    </w:p>
    <w:p>
      <w:pPr>
        <w:pStyle w:val="Normal"/>
        <w:rPr/>
      </w:pPr>
      <w:r>
        <w:rPr/>
        <w:t>    </w:t>
      </w:r>
      <w:r>
        <w:rPr/>
        <w:t>Les efforts déployés récemment pour libéraliser le commerce des produits des technologies de l'information ont commencé à donner des résultats à mesure que les pays sont devenus conscients du vaste marché potentiel qu'offre ce secteur. La valeur des exportations de produits des technologies de l'information1 a dépassé les 595 milliards de dollars en 1995. Les échanges effectués dans ce secteur occupent aujourd'hui une place plus importante que les exportations mondiales de produits agricoles. Ce secteur d'activité est celui qui enregistre actuellement la croissance la plus rapide et il intéresse une vaste gamme de produits qui va des ordinateurs et des semi-conducteurs au matériel de télécommunication et aux circuits intégrés. Les grandes catégories comprennent entre autres les produits suivants: ordinateurs, pièces d'ordinateur et logiciels; semi-conducteurs et circuits intégrés; et matériel de télécommunication, dont les dispositifs opto-électroniques et l'équipement de réseau à courants porteurs.2</w:t>
      </w:r>
    </w:p>
    <w:p>
      <w:pPr>
        <w:pStyle w:val="Normal"/>
        <w:rPr/>
      </w:pPr>
      <w:r>
        <w:rPr/>
        <w:t>    </w:t>
      </w:r>
      <w:r>
        <w:rPr/>
        <w:t>Sept pays réalisent l'essentiel des importations et des exportations dans ce secteur: le Japon, les Etats-Unis, l'Union européenne, Singapour, la Corée, la Malaisie et le Taipei chinois. Tout au long de l'année 1996, le Canada, les Etats-Unis, le Japon et l'Union européenne ont tenu des pourparlers visant à supprimer d'ici l'an 2000 les droits frappant tous les produits des technologies de l'information, y compris le matériel de télécommunication. A la fin de septembre 1996, ces pays ont exprimé l'espoir qu'ils pourraient encourager d'autres importateurs et exportateurs à prendre des engagements similaires et à éliminer tous les droits de douane en traitant de l'Accord sur les technologies de l'information à la Conférence ministérielle de l'OMC qui se tiendrait à Singapour en décembre 1996. Ces pays souhaitaient qu'un Accord sur les technologies de l'information puisse entrer en vigueur dès mars 1997.</w:t>
      </w:r>
    </w:p>
    <w:p>
      <w:pPr>
        <w:pStyle w:val="Normal"/>
        <w:rPr/>
      </w:pPr>
      <w:r>
        <w:rPr/>
        <w:t>    </w:t>
      </w:r>
      <w:r>
        <w:rPr/>
        <w:t>Le détail des produits qui seraient inclus dans un accord et le calendrier qui serait utilisé pour supprimer les droits de douane touchant ces produits font actuellement l'objet de discussions. Il est aussi question des autres pays, notamment dans la région Asie-Pacifique, qui pourraient éventuellement prendre part à l'accord. Plusieurs pays asiatiques (voir ci-après) sont déjà de grands fabricants de produits des technologies de l'information et ils sont tout particulièrement intéressés à ce que le plus grand nombre possible de produits soient inclus dans le nouvel accord. D'autres sont de gros importateurs de produits comme les logiciels, les microprocesseurs et le matériel de télécommunication évolué. D'autres encore importent des produits des technologies de l'information pour leurs industries manufacturières et exportent des produits. Ces pays auront peut être besoin de négocier des périodes de transition plus longues pour la suppression des droits de douane.</w:t>
      </w:r>
    </w:p>
    <w:tbl>
      <w:tblPr>
        <w:tblW w:w="9358" w:type="dxa"/>
        <w:jc w:val="left"/>
        <w:tblInd w:w="-15" w:type="dxa"/>
        <w:tblLayout w:type="fixed"/>
        <w:tblCellMar>
          <w:top w:w="0" w:type="dxa"/>
          <w:left w:w="0" w:type="dxa"/>
          <w:bottom w:w="0" w:type="dxa"/>
          <w:right w:w="0" w:type="dxa"/>
        </w:tblCellMar>
      </w:tblPr>
      <w:tblGrid>
        <w:gridCol w:w="2646"/>
        <w:gridCol w:w="2033"/>
        <w:gridCol w:w="2548"/>
        <w:gridCol w:w="2131"/>
      </w:tblGrid>
      <w:tr>
        <w:trPr/>
        <w:tc>
          <w:tcPr>
            <w:tcW w:w="467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incipaux pays exportateurs de produits des technologies de l'information en 1995</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67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    </w:t>
            </w:r>
            <w:r>
              <w:rPr>
                <w:b/>
              </w:rPr>
              <w:t>Principaux pays importateurs de produits des technologies de l'information en 1995</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Div align="right"&gt;&lt;/Div&gt;</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Milliards de dollars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Milliards de dollars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    Japon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6 ,6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1.    Etats-Unis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39 ,93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    Etats-Unis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7 ,99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2.    Union européenne (importations extra-UE)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4 ,84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    Union européenne des 15 (exportations extra-UE)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57 ,07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3.    Japon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7 ,68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4.    Singapour (exportations de produits nationaux)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41 ,27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4.    Singapour (importations non réexportées)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4 ,72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5.    Corée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3 ,22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5.    Malaisie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2 ,22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6.    Malaisie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2 ,84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6.    Canada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9 ,81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7.    Taipei chinois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8 ,71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7.    Taipei chinois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6 ,53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8.    Chine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4 ,51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8.    Corée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6 ,47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    Mexique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1 ,67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9.    Chine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4 ,35 </w:t>
            </w:r>
          </w:p>
        </w:tc>
      </w:tr>
      <w:tr>
        <w:trPr/>
        <w:tc>
          <w:tcPr>
            <w:tcW w:w="26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    Canada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1 ,55 </w:t>
            </w:r>
          </w:p>
        </w:tc>
        <w:tc>
          <w:tcPr>
            <w:tcW w:w="25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10.    Hong Kong (importations non réexportées)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2 ,1 </w:t>
            </w:r>
          </w:p>
        </w:tc>
      </w:tr>
      <w:tr>
        <w:trPr/>
        <w:tc>
          <w:tcPr>
            <w:tcW w:w="467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otal: 435,43 milliards de dollar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67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otal: 408,65 milliards de dollar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pPr>
      <w:r>
        <w:rPr/>
        <w:t>    </w:t>
      </w:r>
      <w:r>
        <w:rPr/>
        <w:t>1Selon la définition de produits des technologies de l'information qui est donnée dans le rapport annuel de l'OMC pour 1996. Par rapport à la définition proposée par les Etats-Unis, elle englobe aussi les téléviseurs et les récepteurs radio, mais exclut les fibres optiques et les logiciels. Les exportations mondiales dont il est question ici comprennent les échanges intra-UE.</w:t>
      </w:r>
    </w:p>
    <w:p>
      <w:pPr>
        <w:pStyle w:val="Normal"/>
        <w:rPr/>
      </w:pPr>
      <w:r>
        <w:rPr/>
        <w:t>    </w:t>
      </w:r>
      <w:r>
        <w:rPr/>
        <w:t>2Le matériel informatique (y compris tous les types d'ordinateurs portables, d'ordinateurs personnels, de postes de travail pour ingénieurs, de mini-ordinateurs et de gros ordinateurs, tous les ordinateurs utilisés comme serveurs, les superordinateurs ainsi que les parties et accessoires de ces ordinateurs), les semi-conducteurs et les circuits intégrés (y compris les microprocesseurs et les microcontrôleurs à semi-conducteurs, les micropériphériques et les dispositifs opto-électroniques, les mémoires RAM dynamiques à semi-conducteurs et les autres dispositifs à mémoire, les semi-conducteurs mixtes analogiques/numériques, les circuits de puissance logiques, linéaires et intelligents, les microcomposants électroniques, les circuits intégrés hybrides, les microplaquettes et les tranches non montées, les résistances ainsi que les parties des produits énumérés précédemment), les logiciels, le matériel de télécommunication (y compris l'équipement de commutation, les multiplexeurs, le matériel de téléconférence faisant partie d'un réseau, le matériel de réseau à courants porteurs et d'autres matériels de télécommunication, y compris les dispositifs opto-électroniques utilisés comme matériel de télécommunication) et d'autres produits des technologies de l'information (exemple: l'équipement servant à la fabrication des semi-conducteurs) (y compris les instruments d'analyse pilotés par ordinateur).</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LE COMMERCE ET L'INVESTISSEMENT</w:t>
      </w:r>
    </w:p>
    <w:p>
      <w:pPr>
        <w:pStyle w:val="Normal"/>
        <w:rPr/>
      </w:pPr>
      <w:r>
        <w:rPr/>
        <w:t>    </w:t>
      </w:r>
      <w:r>
        <w:rPr/>
        <w:t>Les liens existant entre le commerce et l'investissement sont indéniables.</w:t>
      </w:r>
    </w:p>
    <w:p>
      <w:pPr>
        <w:pStyle w:val="Normal"/>
        <w:rPr/>
      </w:pPr>
      <w:r>
        <w:rPr/>
        <w:t>    </w:t>
      </w:r>
      <w:r>
        <w:rPr/>
        <w:t>Pour se faire une idée de l'importance de ces liens, il suffit de se rappeler qu'environ le tiers du commerce mondial des Goods et des Services (évalué en 1995 à 6,1 billions de dollars) est constitué d'échanges entre les filiales étrangères d'entreprises multinationales et leurs sociétés mères. Les exportations de ces multinationales destinées à des entreprises non apparentées comptent pour un autre tiers du commerce mondial. Aujourd'hui, les ventes réalisées par les filiales étrangères de sociétés multinationales dépassent en importance le commerce mondial.</w:t>
      </w:r>
    </w:p>
    <w:p>
      <w:pPr>
        <w:pStyle w:val="Normal"/>
        <w:rPr/>
      </w:pPr>
      <w:r>
        <w:rPr/>
        <w:t>    </w:t>
      </w:r>
      <w:r>
        <w:rPr/>
        <w:t>L'essor sans précédent de l'investissement étranger direct (IED) de 1973 à 1995 (dont la valeur est passée de 25 milliards à 315 milliards de dollars) a porté la question de l'investissement à l'avant-plan du débat sur le commerce multilatéral. Bien que tous les Etats Membres de l'Organisation mondiale du commerce reconnaissent le rapport qui existe entre le commerce et l'investissement et que tous comprennent l'importance de l'investissement étranger pour le développement, ils ne s'entendent pas sur le rôle que devrait jouer l'OMC dans l'établissement des règles internationales en matière d'investissement étranger.</w:t>
      </w:r>
    </w:p>
    <w:p>
      <w:pPr>
        <w:pStyle w:val="Normal"/>
        <w:rPr/>
      </w:pPr>
      <w:r>
        <w:rPr/>
        <w:t>    </w:t>
      </w:r>
      <w:r>
        <w:rPr/>
        <w:t>L'Accord sur l'OMC, qui est entré en vigueur en janvier 1995, comporte des dispositions se rapportant à l'investissement. Dans l'Accord général sur le commerce des Services (AGCS), il est admis que l'investissement étranger est un outil important qui permet aux sociétés de fournir des Services sur les marchés étrangers. L'AGCS renferme des dispositions accordant aux fournisseurs de Services étrangers le droit de s'établir sur les marchés hôtes et accorde le traitement national aux entreprises de Services étrangères pour ce qui est des obligations et des avantages du marché. Cependant, ces droits ne s'appliquent que lorsque les pays Membres de l'OMC ont pris des engagements spécifiques concernant les différents secteurs de Services. Dans ce domaine, le champ d'application de l'Accord est loin d'être complet.</w:t>
      </w:r>
    </w:p>
    <w:p>
      <w:pPr>
        <w:pStyle w:val="Normal"/>
        <w:rPr/>
      </w:pPr>
      <w:r>
        <w:rPr/>
        <w:t>    </w:t>
      </w:r>
      <w:r>
        <w:rPr/>
        <w:t>L'Accord sur les aspects des droits de propriété intellectuelle qui touchent au commerce protège les brevets, les droits d'auteur et les marques de fabrique ou de commerce des entreprises de Services étrangères.</w:t>
      </w:r>
    </w:p>
    <w:p>
      <w:pPr>
        <w:pStyle w:val="Normal"/>
        <w:rPr/>
      </w:pPr>
      <w:r>
        <w:rPr/>
        <w:t>    </w:t>
      </w:r>
      <w:r>
        <w:rPr/>
        <w:t>L'Accord sur les mesures concernant les investissements et liées au commerce vise à faciliter l'investissement étranger en précisant que certains règlements imposés par les pays hôtes sont contraires aux règles du commerce international. De manière plus précise, les gouvernements étrangers ne peuvent forcer les investisseurs étrangers à utiliser dans leur processus de fabrication un pourcentage déterminé d'intrants produits sur place et ils ne peuvent obliger les sociétés étrangères à exporter un pourcentage de leur production.</w:t>
      </w:r>
    </w:p>
    <w:p>
      <w:pPr>
        <w:pStyle w:val="Normal"/>
        <w:rPr/>
      </w:pPr>
      <w:r>
        <w:rPr/>
        <w:t>    </w:t>
      </w:r>
      <w:r>
        <w:rPr/>
        <w:t>Une période de transition est prévue pour la suppression de ces mesures. Les pays développés doivent éliminer ce genre de restrictions d'ici la fin de 1996; les pays en développement doivent le faire d'ici la fin de 1999 et les pays les moins avancés ont jusqu'à la fin de 1999 pour mettre un terme à ces pratiques. Les Etats Membres de l'OMC sont convenus de procéder à un examen en l'an 2000 et ils détermineront à ce moment-là s'il convient d'entreprendre des négociations visant à améliorer l'Accord sur les MIC en y ajoutant des dispositions concernant la politique en matière d'investissement et la politique en matière de concurrence.</w:t>
      </w:r>
    </w:p>
    <w:p>
      <w:pPr>
        <w:pStyle w:val="Normal"/>
        <w:rPr/>
      </w:pPr>
      <w:r>
        <w:rPr/>
        <w:t>    </w:t>
      </w:r>
      <w:r>
        <w:rPr/>
        <w:t>Les pays Membres sont convenus qu'un programme d'études devrait être entrepris avant que cet examen n'ait lieu pour mieux comprendre les relations entre le commerce et l'investissement mais ils divergent d'opinion quant à la question de savoir à quel organisme international ils devraient confier ce travail d'analyse. Facteur révélateur, le débat sur cette question n'oppose pas les pays du Nord aux pays du Sud, comme c'est souvent le cas.</w:t>
      </w:r>
    </w:p>
    <w:p>
      <w:pPr>
        <w:pStyle w:val="Normal"/>
        <w:rPr/>
      </w:pPr>
      <w:r>
        <w:rPr/>
        <w:t>    </w:t>
      </w:r>
      <w:r>
        <w:rPr/>
        <w:t>De nombreux pays en développement, surtout ceux d'Amérique latine, ont joint leur voix à celle des nations industrialisées pour dire que cette étude devrait être confiée à l'OMC. Mais un noyau de pays en développement importants estime que le rapport devrait être confié à la Conférence des Nations Unies sur le commerce et le développement.</w:t>
      </w:r>
    </w:p>
    <w:p>
      <w:pPr>
        <w:pStyle w:val="Normal"/>
        <w:rPr/>
      </w:pPr>
      <w:r>
        <w:rPr/>
        <w:t>    </w:t>
      </w:r>
      <w:r>
        <w:rPr/>
        <w:t>Autre élément du débat: les 27 pays membres de l'Organisation de coopération et de développement économiques (OCDE) sont sur le point de conclure un accord multilatéral sur l'investissement qui s'appliquerait aux nations les plus riches du monde et à tous les pays en développement qui souhaiteraient en être signataires. En 1995, les pays membres de l'OCDE étaient à l'origine de 202 milliards de dollars d'investissement étranger direct. Les investisseurs de ces pays détiennent 92 pour cent du stock mondial d'IED et les pays de l'OCDE accueillent 73 pour cent des flux d'IED.</w:t>
      </w:r>
    </w:p>
    <w:p>
      <w:pPr>
        <w:pStyle w:val="Normal"/>
        <w:rPr/>
      </w:pPr>
      <w:r>
        <w:rPr/>
        <w:t>    </w:t>
      </w:r>
      <w:r>
        <w:rPr/>
        <w:t>Le débat sur les règles devant régir l'investissement mondial se complique encore du fait que plus de 1 160 accords bilatéraux, régionaux et plurilatéraux en matière d'investissement sont déjà en place.</w:t>
      </w:r>
    </w:p>
    <w:p>
      <w:pPr>
        <w:pStyle w:val="Normal"/>
        <w:rPr/>
      </w:pPr>
      <w:r>
        <w:rPr/>
        <w:t>    </w:t>
      </w:r>
      <w:r>
        <w:rPr/>
        <w:t>Dans le chapitre 4 du rapport annuel de l'OMC, consacré à la question du commerce et de l'investissement, le Directeur général de l'Organisation, Renato Ruggiero, fait valoir que l'OMC est le meilleur endroit pour coordonner les règles et disciplines mondiales en matière d'investissement. Selon M. Ruggiero, l'OMC offre aux pays en développement la meilleure possibilité d'influer sur les règles mondiales concernant l'investissement.</w:t>
      </w:r>
    </w:p>
    <w:p>
      <w:pPr>
        <w:pStyle w:val="Normal"/>
        <w:rPr/>
      </w:pPr>
      <w:r>
        <w:rPr/>
        <w:t>    </w:t>
      </w:r>
      <w:r>
        <w:rPr/>
        <w:t>"L'absence de cohérence des règles et des politiques constitue un danger pour la sécurité et la prévisibilité, objectifs fondamentaux des accords en matière de commerce et d'investissement ... Seule une négociation multilatérale au sein de l'OMC, en temps opportun, peut offrir un cadre ... global et équilibré."</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LE COMMERCE ET LES NORMES DE TRAVAIL</w:t>
      </w:r>
    </w:p>
    <w:p>
      <w:pPr>
        <w:pStyle w:val="Normal"/>
        <w:rPr/>
      </w:pPr>
      <w:r>
        <w:rPr/>
        <w:t>    </w:t>
      </w:r>
      <w:r>
        <w:rPr/>
        <w:t>Actuellement, les normes de travail ne sont pas soumises aux règles et disciplines de l'Organisation mondiale du commerce mais quelques nations industrialisées estiment que l'étude de cette question par l'OMC constituerait un premier pas vers la prise en compte par l'Organisation de la question des normes de travail fondamentales.</w:t>
      </w:r>
    </w:p>
    <w:p>
      <w:pPr>
        <w:pStyle w:val="Normal"/>
        <w:rPr/>
      </w:pPr>
      <w:r>
        <w:rPr/>
        <w:t>    </w:t>
      </w:r>
      <w:r>
        <w:rPr/>
        <w:t>Ces pays industrialisés estiment que l'OMC devrait se pencher sur des questions comme le droit à la négociation collective, la liberté d'association et les pratiques abusives (dont le travail forcé et le travail des enfants, dans certains cas). Selon eux, les règles et disciplines de l'OMC inciteraient fortement les pays Membres à améliorer les conditions de travail.</w:t>
      </w:r>
    </w:p>
    <w:p>
      <w:pPr>
        <w:pStyle w:val="Normal"/>
        <w:rPr/>
      </w:pPr>
      <w:r>
        <w:rPr/>
        <w:t>    </w:t>
      </w:r>
      <w:r>
        <w:rPr/>
        <w:t>Ces propositions ont soulevé beaucoup de controverses.</w:t>
      </w:r>
    </w:p>
    <w:p>
      <w:pPr>
        <w:pStyle w:val="Normal"/>
        <w:rPr/>
      </w:pPr>
      <w:r>
        <w:rPr/>
        <w:t>    </w:t>
      </w:r>
      <w:r>
        <w:rPr/>
        <w:t>Bon nombre de pays en développement et quelques pays développés estiment qu'il n'appartient pas à l'OMC de débattre de cette question. Ces nations font valoir que les efforts déployés pour que les normes de travail soient abordées dans le cadre des négociations commerciales multilatérales ne sont guère plus qu'un écran de fumée dissimulant des intentions protectionnistes. De nombreux représentants des pays en développement estiment que la campagne visant à saisir l'OMC de cette question cache en fait une tentative des pays industrialisés en vue de remettre en question l'avantage comparatif dont bénéficient les nations commerçantes à bas salaires.</w:t>
      </w:r>
    </w:p>
    <w:p>
      <w:pPr>
        <w:pStyle w:val="Normal"/>
        <w:rPr/>
      </w:pPr>
      <w:r>
        <w:rPr/>
        <w:t>    </w:t>
      </w:r>
      <w:r>
        <w:rPr/>
        <w:t>La controverse entourant la question du commerce et des normes de travail n'est pas nouvelle. Pratiquement tous les Ministres qui ont pris la parole à la Conférence ministérielle de Marrakech en 1994 ont donné leur avis sur la question de savoir si l'OMC devait jouer un rôle dans ce domaine. Le Président de cette réunion avait conclu à l'époque que les conditions n'étaient pas réunies pour qu'il y ait accord sur cette question. Depuis lors, l'Organisation internationale du travail a débattu de la possibilité d'inclure une "clause sociale" dans l'Accord sur l'OMC pour faire respecter les normes de travail fondamentales de l'OIT. Ce débat a lui aussi été marqué par des divergences de vues entre les gouvernements membres de l'OIT et, de manière plus générale, entre les diverses composantes de l'Organisation qui comprend des représentants des gouvernements, des syndicats et du patronat.</w:t>
      </w:r>
    </w:p>
    <w:p>
      <w:pPr>
        <w:pStyle w:val="Normal"/>
        <w:rPr/>
      </w:pPr>
      <w:r>
        <w:rPr/>
        <w:t>    </w:t>
      </w:r>
      <w:r>
        <w:rPr/>
        <w:t>Une étude empirique publiée plus tôt cette année par l'Organisation de coopération et de développement économiques sur "les droits fondamentaux des travailleurs et l'échange international" a alimenté le débat de fond mais, jusqu'à présent du moins, elle n'a pas permis de rapprocher de manière notable les points de vue divergents des Membres de l'OMC sur la question de savoir s'il appartient à l'OMC de traiter de cette question.</w:t>
      </w:r>
    </w:p>
    <w:p>
      <w:pPr>
        <w:pStyle w:val="Normal"/>
        <w:rPr/>
      </w:pPr>
      <w:r>
        <w:rPr/>
        <w:t>    </w:t>
      </w:r>
      <w:r>
        <w:rPr/>
        <w:t>Au cours des préparatifs en vue de la Conférence ministérielle de Singapour, les Etats-Unis et la Norvège ont proposé que les Ministres décident de demander à l'OMC d'entreprendre des travaux sur la promotion des normes de travail fondamentales dans le contexte de la libéralisation du commerce mondial et de faire rapport aux Ministres au moment de la Conférence ministérielle de 1998. D'après le texte des deux propositions, les travaux de l'OMC dans ce domaine complètent ceux de l'OIT, à qui on reconnaît la compétence première en la matière. Les deux pays estiment que l'objectif consiste à ce que les Membres de l'OMC parviennent à s'entendre sur la façon de faire en sorte que l'accroissement du commerce et l'amélioration des normes de travail se renforcent mutuellement.</w:t>
      </w:r>
    </w:p>
    <w:p>
      <w:pPr>
        <w:pStyle w:val="Normal"/>
        <w:rPr/>
      </w:pPr>
      <w:r>
        <w:rPr/>
        <w:t>    </w:t>
      </w:r>
      <w:r>
        <w:rPr/>
        <w:t>Bien que certains Membres de l'OMC aient appuyé la formule proposée par les Etats-Unis et la Norvège, de nombreux autres ont exprimé de sérieuses réserves au sujet de l'organisation d'un débat sur le commerce et les normes de travail au sein de l'OMC.</w:t>
      </w:r>
    </w:p>
    <w:p>
      <w:pPr>
        <w:pStyle w:val="Normal"/>
        <w:rPr/>
      </w:pPr>
      <w:r>
        <w:rPr/>
        <w:t>    </w:t>
      </w:r>
      <w:r>
        <w:rPr/>
        <w:t>Le Directeur général de l'OMC, Renato Ruggiero, a proposé quatre points qui pourraient permettre de dégager un consensus sur cette question difficile. Au cours de ses consultations avec les Etats Membres, M. Ruggiero a constaté que les quatre points suivants permettaient un ralliement assez large:</w:t>
      </w:r>
    </w:p>
    <w:p>
      <w:pPr>
        <w:pStyle w:val="Normal"/>
        <w:rPr/>
      </w:pPr>
      <w:r>
        <w:rPr/>
        <w:t>    </w:t>
      </w:r>
      <w:r>
        <w:rPr/>
        <w:t xml:space="preserve">-    Toutes les nations Membres de l'OMC s'opposent aux pratiques abusives en milieu de travail puisqu'elles ont approuvé la Déclaration universelle des droits de l'homme des Nations Unies. </w:t>
      </w:r>
    </w:p>
    <w:p>
      <w:pPr>
        <w:pStyle w:val="Normal"/>
        <w:rPr/>
      </w:pPr>
      <w:r>
        <w:rPr/>
        <w:t>    </w:t>
      </w:r>
      <w:r>
        <w:rPr/>
        <w:t xml:space="preserve">-    Il appartient avant tout à l'Organisation internationale du travail de s'occuper des questions relatives au travail. </w:t>
      </w:r>
    </w:p>
    <w:p>
      <w:pPr>
        <w:pStyle w:val="Normal"/>
        <w:rPr/>
      </w:pPr>
      <w:r>
        <w:rPr/>
        <w:t>    </w:t>
      </w:r>
      <w:r>
        <w:rPr/>
        <w:t xml:space="preserve">-    Les sanctions commerciales ne devraient pas être utilisées pour régler des différends concernant les normes de travail. </w:t>
      </w:r>
    </w:p>
    <w:p>
      <w:pPr>
        <w:pStyle w:val="Normal"/>
        <w:rPr/>
      </w:pPr>
      <w:r>
        <w:rPr/>
        <w:t>    </w:t>
      </w:r>
      <w:r>
        <w:rPr/>
        <w:t xml:space="preserve">-    Les Etats Membres conviennent que l'avantage comparatif des pays à bas salaires ne devrait pas être remis en question. </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LE TRANSPORT MARITIME</w:t>
      </w:r>
    </w:p>
    <w:p>
      <w:pPr>
        <w:pStyle w:val="Normal"/>
        <w:rPr/>
      </w:pPr>
      <w:r>
        <w:rPr/>
        <w:t>    </w:t>
      </w:r>
      <w:r>
        <w:rPr/>
        <w:t>Le 28 juin 1996, les pays Membres de l'OMC sont convenus de suspendre les négociations sur l'accès aux marchés dans le domaine des Services de transport maritime. Les négociations reprendront en l'an 2000, lorsque doit débuter une nouvelle série de négociations globales portant sur l'ensemble des Services. Lorsque les négociations ont été suspendues, 42 gouvernements (les Communautés européennes</w:t>
      </w:r>
      <w:hyperlink w:anchor="Footnote1">
        <w:bookmarkStart w:id="0" w:name="Footref1"/>
        <w:r>
          <w:rPr>
            <w:rStyle w:val="InternetLink"/>
          </w:rPr>
          <w:t>See footnote 1</w:t>
        </w:r>
      </w:hyperlink>
      <w:bookmarkEnd w:id="0"/>
      <w:r>
        <w:rPr/>
        <w:t xml:space="preserve"> comptant pour un) y participaient. Vingt-quatre d'entre eux avaient présenté des offres conditionnelles renfermant des engagements en matière d'accès au marché.</w:t>
      </w:r>
    </w:p>
    <w:p>
      <w:pPr>
        <w:pStyle w:val="Normal"/>
        <w:rPr/>
      </w:pPr>
      <w:r>
        <w:rPr/>
        <w:t>    </w:t>
      </w:r>
      <w:r>
        <w:rPr/>
        <w:t>Par suite de la suspension des négociations, les participants se sont donné un délai de un mois pour modifier ou retirer les engagements qu'ils avaient pris précédemment. L'Autriche (qui était devenue membre des CE entre-temps) et la République dominicaine ont retiré leurs engagements. Malgré la suspension des négociations, deux pays - l'Islande et la Norvège - ont transformé leurs meilleures offres en engagements formels.</w:t>
      </w:r>
    </w:p>
    <w:p>
      <w:pPr>
        <w:pStyle w:val="Normal"/>
        <w:rPr/>
      </w:pPr>
      <w:r>
        <w:rPr/>
        <w:t>    </w:t>
      </w:r>
      <w:r>
        <w:rPr/>
        <w:t xml:space="preserve">La décision de suspendre les négociations comporte en fait quatre parties. </w:t>
      </w:r>
      <w:r>
        <w:rPr>
          <w:i/>
        </w:rPr>
        <w:t>Premièrement</w:t>
      </w:r>
      <w:r>
        <w:rPr/>
        <w:t xml:space="preserve">, la suspension proprement dite. </w:t>
      </w:r>
      <w:r>
        <w:rPr>
          <w:i/>
        </w:rPr>
        <w:t>Deuxièmement</w:t>
      </w:r>
      <w:r>
        <w:rPr/>
        <w:t>, la clause de non-discrimination de l'Accord général sur le commerce des Services (mieux connue sous l'expression "traitement de la nation la plus favorisée") ne s'appliquera pas pour le moment au transport maritime.</w:t>
      </w:r>
      <w:hyperlink w:anchor="Footnote2">
        <w:bookmarkStart w:id="1" w:name="Footref2"/>
        <w:r>
          <w:rPr>
            <w:rStyle w:val="InternetLink"/>
          </w:rPr>
          <w:t>See footnote 2</w:t>
        </w:r>
      </w:hyperlink>
      <w:bookmarkEnd w:id="1"/>
      <w:r>
        <w:rPr/>
        <w:t xml:space="preserve"> </w:t>
      </w:r>
      <w:r>
        <w:rPr>
          <w:i/>
        </w:rPr>
        <w:t>Troisièmement</w:t>
      </w:r>
      <w:r>
        <w:rPr/>
        <w:t xml:space="preserve">, lorsque les négociations reprendront en l'an 2000, elles reprendront là où elles avaient été laissées au lieu de repartir de zéro, c'est-à-dire que les offres existantes constitueront le point de départ. </w:t>
      </w:r>
      <w:r>
        <w:rPr>
          <w:i/>
        </w:rPr>
        <w:t>Quatrièmement</w:t>
      </w:r>
      <w:r>
        <w:rPr/>
        <w:t>, tant que les pourparlers resteront suspendus, les participants n'élèveront pas de barrière et n'appliqueront pas de mesure dans ce secteur dans le but d'améliorer leur pouvoir de négociation (par exemple en retirant certaines formes d'accès au marché afin d'exercer des pressions sur d'autres participants) sauf en réponse aux mesures appliquées par d'autres pays. Naturellement, personne ne soulèverait d'objection si des pays décidaient volontairement de libéraliser davantage ce secteur pendant que les négociations sont suspendues.</w:t>
      </w:r>
    </w:p>
    <w:p>
      <w:pPr>
        <w:pStyle w:val="Normal"/>
        <w:rPr/>
      </w:pPr>
      <w:r>
        <w:rPr/>
        <w:t>    </w:t>
      </w:r>
      <w:r>
        <w:rPr/>
        <w:t>Il est difficile de calculer la valeur des transports maritimes pour des raisons de statistique. La Conférence des Nations Unies sur le commerce et le développement (CNUCED) estime néanmoins que le fret représente plus de 5 pour cent de la valeur totale des importations dans le monde. Au cours des dix dernières années, le tonnage de fret maritime international a augmenté constamment. En 1995, il a progressé de 3,7 pour cent pour atteindre un nouveau volume record de 4,65 milliards de tonnes; ce chiffre devrait atteindre environ 4,8 milliards de tonnes en 1996, soit une hausse de 3 pour cent à 3,5 pour cent.</w:t>
      </w:r>
    </w:p>
    <w:p>
      <w:pPr>
        <w:pStyle w:val="Normal"/>
        <w:numPr>
          <w:ilvl w:val="0"/>
          <w:numId w:val="0"/>
        </w:numPr>
        <w:outlineLvl w:val="0"/>
        <w:rPr>
          <w:b/>
          <w:b/>
        </w:rPr>
      </w:pPr>
      <w:r>
        <w:rPr>
          <w:b/>
        </w:rPr>
        <w:t>Historique</w:t>
      </w:r>
    </w:p>
    <w:p>
      <w:pPr>
        <w:pStyle w:val="Normal"/>
        <w:rPr/>
      </w:pPr>
      <w:r>
        <w:rPr/>
        <w:t>    </w:t>
      </w:r>
      <w:r>
        <w:rPr/>
        <w:t>Le transport maritime, les Services financiers et les télécommunications de base constituent les trois secteurs de Services pour lesquels des négociations portant sur l'ouverture des marchés se sont poursuivies après le Cycle d'Uruguay. Bien que 32 pays aient pris des engagements en matière de transport maritime dans le cadre du Cycle, les Membres sont convenus que les négociations devraient se poursuivre parce que quelques participants importants, dont les Etats-Unis, n'avaient pris aucun engagement ou des engagements très limités. Les nouvelles négociations sur le transport maritime ont été entreprises immédiatement après la fin du Cycle d'Uruguay, en avril 1994. Elles ont été suspendues deux années plus tard, parce que les Etats-Unis ont dit qu'il n'y avait pas assez d'offres sur la table (24) et que l'accès aux marchés proposé dans ces offres n'était pas suffisant pour justifier qu'ils présentent eux-mêmes une nouvelle offre. De nombreux autres pays n'étaient pas d'accord.</w:t>
      </w:r>
    </w:p>
    <w:p>
      <w:pPr>
        <w:pStyle w:val="Normal"/>
        <w:numPr>
          <w:ilvl w:val="0"/>
          <w:numId w:val="0"/>
        </w:numPr>
        <w:outlineLvl w:val="0"/>
        <w:rPr>
          <w:b/>
          <w:b/>
        </w:rPr>
      </w:pPr>
      <w:r>
        <w:rPr>
          <w:b/>
        </w:rPr>
        <w:t>Qu'est-ce que le transport maritime?</w:t>
      </w:r>
    </w:p>
    <w:p>
      <w:pPr>
        <w:pStyle w:val="Normal"/>
        <w:rPr/>
      </w:pPr>
      <w:r>
        <w:rPr/>
        <w:t>    </w:t>
      </w:r>
      <w:r>
        <w:rPr/>
        <w:t>Le transport maritime est difficile à négocier pour deux raisons. Il comporte plusieurs sortes de Services différents, qui vont de la marine marchande aux installations portuaires. Chacun de ces Services est organisé de manière complexe. Certains (dont le transport de vrac) sont relativement compétitifs, tandis que d'autres (comme la plus grande partie des Services de ligne) sont dominés par des conférences maritimes, des arrangements bilatéraux ou des monopoles qui fixent les taux. Certains sont exploités par des entreprises d'Etat, d'autres sont fortement protégés par de puissants groupes de pression politiques nationaux et des pratiques syndicales établies de longue date. Dans ces circonstances, il n'est pas facile de trouver les formules appropriées pour négocier la libéralisation de ce secteur.</w:t>
      </w:r>
    </w:p>
    <w:p>
      <w:pPr>
        <w:pStyle w:val="Normal"/>
        <w:rPr/>
      </w:pPr>
      <w:r>
        <w:rPr/>
        <w:t>    </w:t>
      </w:r>
      <w:r>
        <w:rPr/>
        <w:t xml:space="preserve">Les négociations ont porté sur ce qu'il est convenu d'appeler les </w:t>
      </w:r>
      <w:r>
        <w:rPr>
          <w:b/>
        </w:rPr>
        <w:t>trois piliers</w:t>
      </w:r>
      <w:r>
        <w:rPr/>
        <w:t xml:space="preserve"> du secteur du transport maritime:</w:t>
      </w:r>
    </w:p>
    <w:p>
      <w:pPr>
        <w:pStyle w:val="Normal"/>
        <w:rPr/>
      </w:pPr>
      <w:r>
        <w:rPr/>
        <w:t>    </w:t>
      </w:r>
      <w:r>
        <w:rPr/>
        <w:t xml:space="preserve">*    Les transports maritimes internationaux: le transport de voyageurs ou de Goods entre les ports de différents pays. </w:t>
      </w:r>
    </w:p>
    <w:p>
      <w:pPr>
        <w:pStyle w:val="Normal"/>
        <w:rPr/>
      </w:pPr>
      <w:r>
        <w:rPr/>
        <w:t>    </w:t>
      </w:r>
      <w:r>
        <w:rPr/>
        <w:t xml:space="preserve">*    Les Services auxiliaires comme la manutention des cargaisons maritimes, l'entreposage et le magasinage, la manutention, les opérations de transit, les Services de dédouanement et les Services de groupage des conteneurs. Les négociations ont aussi porté sur le droit des armateurs étrangers d'établir leurs propres installations et de fournir ces Services. </w:t>
      </w:r>
    </w:p>
    <w:p>
      <w:pPr>
        <w:pStyle w:val="Normal"/>
        <w:rPr/>
      </w:pPr>
      <w:r>
        <w:rPr/>
        <w:t>    </w:t>
      </w:r>
      <w:r>
        <w:rPr/>
        <w:t xml:space="preserve">*    L'accès et le recours aux installations portuaires comme le pilotage, le halage et le remorquage, l'approvisionnement, l'enlèvement des ordures, les Services techniques et le mouillage. Les négociations portaient sur le droit pour les navires étrangers d'avoir accès à ces Services sans discrimination. </w:t>
      </w:r>
    </w:p>
    <w:p>
      <w:pPr>
        <w:pStyle w:val="Normal"/>
        <w:rPr/>
      </w:pPr>
      <w:r>
        <w:rPr/>
        <w:t>    </w:t>
      </w:r>
      <w:r>
        <w:rPr/>
        <w:t xml:space="preserve">Un </w:t>
      </w:r>
      <w:r>
        <w:rPr>
          <w:b/>
        </w:rPr>
        <w:t>quatrième volet</w:t>
      </w:r>
      <w:r>
        <w:rPr/>
        <w:t>, "le transport multimodal", est venu s'ajouter plus tard au cours des négociations par suite d'une proposition des Etats-Unis. Il s'agit essentiellement d'un service porte à porte qui fait appel à un ou plusieurs "modes" de transport (c'est-à-dire: transport routier, transport ferroviaire, transport aérien ou navigation fluviale) en plus du transport maritime.</w:t>
      </w:r>
    </w:p>
    <w:p>
      <w:pPr>
        <w:pStyle w:val="Normal"/>
        <w:rPr/>
      </w:pPr>
      <w:r>
        <w:rPr/>
        <w:t>    </w:t>
      </w:r>
      <w:r>
        <w:rPr/>
        <w:t>Les négociations n'ont pas porté sur la navigation côtière intérieure, connue sous le nom de cabotage (c'est-à-dire: navigation entre les ports d'un même pays), secteur fortement protégé. La plupart des pays réservent ce genre de transport à des navires battant le pavillon national. Les économistes soutiennent qu'il en coûte extrêmement cher de protéger le cabotage.</w:t>
      </w:r>
    </w:p>
    <w:p>
      <w:pPr>
        <w:pStyle w:val="Normal"/>
        <w:rPr/>
      </w:pPr>
      <w:r>
        <w:rPr/>
        <w:t>    </w:t>
      </w:r>
      <w:r>
        <w:rPr/>
        <w:t>En gros, il existe deux sortes de transport maritime: le transport de vrac (des cargaisons entières de produits et, depuis peu, d'acier, de papier et même de voitures, par exemple) et les Services de ligne (caisses à claire-voie, conteneurs, etc. de Goods et passagers). Le transport de vrac est jugé plus compétitif. Les Services de ligne sont dominés depuis longtemps par des organismes qui fixent les taux et qui sont connus sous le nom de conférences. De nombreux pays soustraient ces conférences à l'application des lois contre les monopoles mais la façon de faire varie de l'un à l'autre.</w:t>
      </w:r>
    </w:p>
    <w:p>
      <w:pPr>
        <w:pStyle w:val="Normal"/>
        <w:rPr/>
      </w:pPr>
      <w:r>
        <w:rPr/>
        <w:t>    </w:t>
      </w:r>
      <w:r>
        <w:rPr/>
        <w:t>Le recours à des pavillons de complaisance comme ceux du Panama et du Libéria vient encore compliquer la libéralisation du transport maritime international. Les lois sur les pavillons de complaisance permettent à des navires qui appartiennent aux nationaux d'un pays d'être immatriculés dans un autre pays. La plupart des navires des pays qui en possèdent le plus battent des pavillons de complaisance (71 pour cent des navires des Etats-Unis, 56 pour cent des navires grecs, 69 pour cent des navires japonais, 81 pour cent des navires de Hong Kong, 73 pour cent des navires du Royaume-Uni et 61 pour cent des navires allemands, selon les chiffres de la CNUCED pour 1994). Aux termes de l'AGCS, c'est la nationalité du propriétaire qui compte.</w:t>
      </w:r>
    </w:p>
    <w:p>
      <w:pPr>
        <w:pStyle w:val="Normal"/>
        <w:rPr/>
      </w:pPr>
      <w:r>
        <w:rPr/>
        <w:t>    </w:t>
      </w:r>
      <w:r>
        <w:rPr/>
        <w:t>Les techniques de transport constituent un autre facteur important. Celles-ci évoluent si rapidement que, selon les experts, il devrait être plus facile de négocier la libéralisation de certains domaines que ce n'était le cas pendant le Cycle d'Uruguay, même si celui-ci n'a pris fin qu'il y a deux ans à peine. Un exemple de cette évolution rapide est la manutention dans les ports des Goods conteneurisées. Cette évolution a permis de délaisser progressivement les structures du secteur public pour privilégier des formules axées sur le marché qui comprennent la déréglementation, la décentralisation, des lois pour lutter contre les monopoles et la privatisation.</w:t>
      </w:r>
    </w:p>
    <w:p>
      <w:pPr>
        <w:pStyle w:val="Normal"/>
        <w:numPr>
          <w:ilvl w:val="0"/>
          <w:numId w:val="0"/>
        </w:numPr>
        <w:jc w:val="center"/>
        <w:outlineLvl w:val="0"/>
        <w:rPr>
          <w:b/>
          <w:b/>
        </w:rPr>
      </w:pPr>
      <w:r>
        <w:rPr>
          <w:b/>
        </w:rPr>
        <w:t>Petit glossaire</w:t>
      </w:r>
    </w:p>
    <w:p>
      <w:pPr>
        <w:pStyle w:val="Normal"/>
        <w:rPr>
          <w:i/>
          <w:i/>
        </w:rPr>
      </w:pPr>
      <w:r>
        <w:rPr>
          <w:i/>
        </w:rPr>
        <w:t>Voici quelques-uns des termes qu'on trouve souvent dans les documents sur les transports maritimes:</w:t>
      </w:r>
    </w:p>
    <w:p>
      <w:pPr>
        <w:pStyle w:val="Normal"/>
        <w:rPr/>
      </w:pPr>
      <w:r>
        <w:rPr>
          <w:b/>
        </w:rPr>
        <w:t>AGCS</w:t>
      </w:r>
      <w:r>
        <w:rPr/>
        <w:t xml:space="preserve"> - Accord général sur le commerce des Services.</w:t>
      </w:r>
    </w:p>
    <w:p>
      <w:pPr>
        <w:pStyle w:val="Normal"/>
        <w:rPr/>
      </w:pPr>
      <w:r>
        <w:rPr>
          <w:b/>
        </w:rPr>
        <w:t>cabotage</w:t>
      </w:r>
      <w:r>
        <w:rPr/>
        <w:t xml:space="preserve"> - Transport maritime entre les ports d'un même pays, habituellement le long des côtes.</w:t>
      </w:r>
    </w:p>
    <w:p>
      <w:pPr>
        <w:pStyle w:val="Normal"/>
        <w:rPr/>
      </w:pPr>
      <w:r>
        <w:rPr>
          <w:b/>
        </w:rPr>
        <w:t>conférences</w:t>
      </w:r>
      <w:r>
        <w:rPr/>
        <w:t xml:space="preserve"> - Cartels régissant le transport maritime international.</w:t>
      </w:r>
    </w:p>
    <w:p>
      <w:pPr>
        <w:pStyle w:val="Normal"/>
        <w:rPr/>
      </w:pPr>
      <w:r>
        <w:rPr>
          <w:b/>
        </w:rPr>
        <w:t>consolidation</w:t>
      </w:r>
      <w:r>
        <w:rPr/>
        <w:t xml:space="preserve"> - Engagement pris dans le cadre du GATT ou de l'AGCS de garder le marché ouvert et qui précise le niveau maximal des restrictions commerciales (et, dans le cas de l'AGCS, l'étendue du traitement national). Prévoit la tenue de négociations et éventuellement une compensation en cas de dépassement du plafond consolidé.</w:t>
      </w:r>
    </w:p>
    <w:p>
      <w:pPr>
        <w:pStyle w:val="Normal"/>
        <w:rPr/>
      </w:pPr>
      <w:r>
        <w:rPr>
          <w:b/>
        </w:rPr>
        <w:t>GNSTM</w:t>
      </w:r>
      <w:r>
        <w:rPr/>
        <w:t xml:space="preserve"> - Groupe de négociation sur les Services de transport maritime.</w:t>
      </w:r>
    </w:p>
    <w:p>
      <w:pPr>
        <w:pStyle w:val="Normal"/>
        <w:rPr/>
      </w:pPr>
      <w:r>
        <w:rPr>
          <w:b/>
        </w:rPr>
        <w:t>liste</w:t>
      </w:r>
      <w:r>
        <w:rPr/>
        <w:t xml:space="preserve"> - Tableau des consolidations d'un pays en matière d'accès au marché (et, dans le cas de l'AGCS, de traitement national).</w:t>
      </w:r>
    </w:p>
    <w:p>
      <w:pPr>
        <w:pStyle w:val="Normal"/>
        <w:rPr/>
      </w:pPr>
      <w:r>
        <w:rPr>
          <w:b/>
        </w:rPr>
        <w:t>mode (transport)</w:t>
      </w:r>
      <w:r>
        <w:rPr/>
        <w:t xml:space="preserve"> - Méthode de transport (ex.: routier, ferroviaire, aérien, maritime).</w:t>
      </w:r>
    </w:p>
    <w:p>
      <w:pPr>
        <w:pStyle w:val="Normal"/>
        <w:rPr/>
      </w:pPr>
      <w:r>
        <w:rPr>
          <w:b/>
        </w:rPr>
        <w:t>modes de fourniture</w:t>
      </w:r>
      <w:r>
        <w:rPr/>
        <w:t xml:space="preserve"> - Aux termes de l'AGCS, façon dont les Services faisant l'objet d'échanges internationaux sont fournis ou consommés. </w:t>
      </w:r>
    </w:p>
    <w:p>
      <w:pPr>
        <w:pStyle w:val="Normal"/>
        <w:rPr/>
      </w:pPr>
      <w:r>
        <w:rPr>
          <w:i/>
        </w:rPr>
        <w:t>Mode 1</w:t>
      </w:r>
      <w:r>
        <w:rPr/>
        <w:t xml:space="preserve">: fourniture transfrontières. </w:t>
      </w:r>
      <w:r>
        <w:rPr>
          <w:i/>
        </w:rPr>
        <w:t>Mode 2</w:t>
      </w:r>
      <w:r>
        <w:rPr/>
        <w:t xml:space="preserve">: consommation à l'étranger. </w:t>
      </w:r>
      <w:r>
        <w:rPr>
          <w:i/>
        </w:rPr>
        <w:t>Mode 3</w:t>
      </w:r>
      <w:r>
        <w:rPr/>
        <w:t xml:space="preserve">: présence commerciale à l'étranger. </w:t>
      </w:r>
      <w:r>
        <w:rPr>
          <w:i/>
        </w:rPr>
        <w:t>Mode 4</w:t>
      </w:r>
      <w:r>
        <w:rPr/>
        <w:t>: mouvement des personnes physiques.</w:t>
      </w:r>
    </w:p>
    <w:p>
      <w:pPr>
        <w:pStyle w:val="Normal"/>
        <w:rPr/>
      </w:pPr>
      <w:r>
        <w:rPr>
          <w:b/>
        </w:rPr>
        <w:t>multimodal</w:t>
      </w:r>
      <w:r>
        <w:rPr/>
        <w:t xml:space="preserve"> - Méthode de transport qui fait appel à plus d'un mode de transport. Aux fins des négociations, désigne essentiellement les Services porte </w:t>
      </w:r>
    </w:p>
    <w:p>
      <w:pPr>
        <w:pStyle w:val="Normal"/>
        <w:rPr/>
      </w:pPr>
      <w:r>
        <w:rPr/>
        <w:t>à porte qui comprennent le transport maritime international.</w:t>
      </w:r>
    </w:p>
    <w:p>
      <w:pPr>
        <w:pStyle w:val="Normal"/>
        <w:rPr/>
      </w:pPr>
      <w:r>
        <w:rPr>
          <w:b/>
        </w:rPr>
        <w:t>NPF</w:t>
      </w:r>
      <w:r>
        <w:rPr/>
        <w:t xml:space="preserve"> - Nation la plus favorisée: non-discrimination entre partenaires commerciaux.</w:t>
      </w:r>
    </w:p>
    <w:p>
      <w:pPr>
        <w:pStyle w:val="Normal"/>
        <w:rPr/>
      </w:pPr>
      <w:r>
        <w:rPr>
          <w:b/>
        </w:rPr>
        <w:t>offre</w:t>
      </w:r>
      <w:r>
        <w:rPr/>
        <w:t xml:space="preserve"> - Proposition d'un pays en vue de consolider le niveau d'ouverture de son marché.</w:t>
      </w:r>
    </w:p>
    <w:p>
      <w:pPr>
        <w:pStyle w:val="Normal"/>
        <w:rPr/>
      </w:pPr>
      <w:r>
        <w:rPr>
          <w:b/>
        </w:rPr>
        <w:t>piliers</w:t>
      </w:r>
      <w:r>
        <w:rPr/>
        <w:t xml:space="preserve"> - Les trois piliers des négociations sont: les transports maritimes internationaux, les Services auxiliaires et les installations portuaires. Un quatrième, le transport multimodal, est venu s'ajouter plus tard.</w:t>
      </w:r>
    </w:p>
    <w:p>
      <w:pPr>
        <w:pStyle w:val="Normal"/>
        <w:rPr/>
      </w:pPr>
      <w:r>
        <w:rPr>
          <w:b/>
        </w:rPr>
        <w:t>traitement national</w:t>
      </w:r>
      <w:r>
        <w:rPr/>
        <w:t xml:space="preserve"> - Non-discrimination entre les nationaux et les étrangers.</w:t>
      </w: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MOUVEMENT DES PERSONNES PHYSIQUES</w:t>
      </w:r>
    </w:p>
    <w:p>
      <w:pPr>
        <w:pStyle w:val="Normal"/>
        <w:rPr/>
      </w:pPr>
      <w:r>
        <w:rPr/>
        <w:t>    </w:t>
      </w:r>
      <w:r>
        <w:rPr/>
        <w:t>Le "mouvement des personnes physiques" est une bonne illustration des difficultés qu'il y a à élaborer des règles pour le commerce des Services et à négocier la libéralisation de ce dernier. Ce mouvement - celui d'étrangers qui entrent dans un pays, en l'occurrence pour exercer des activités commerciales dans le secteur des Services</w:t>
      </w:r>
      <w:hyperlink w:anchor="Footnote3">
        <w:bookmarkStart w:id="2" w:name="Footref3"/>
        <w:r>
          <w:rPr>
            <w:rStyle w:val="InternetLink"/>
          </w:rPr>
          <w:t>See footnote 3</w:t>
        </w:r>
      </w:hyperlink>
      <w:bookmarkEnd w:id="2"/>
      <w:r>
        <w:rPr/>
        <w:t> - est l'une des quatre méthodes (ou "modes") de fourniture de Services commerciaux sur le plan international reconnues dans l'Accord général sur le commerce des Services (AGCS). Les engagements d'ouverture des marchés des divers pays dans des secteurs comme les finances ou les télécommunications contiennent aussi des indications sur la façon dont ces pays entendent traiter la présence de personnel étranger, encore que le plus souvent les engagements se bornent à renvoyer aux tableaux d'engagements portant spécifiquement sur la question.</w:t>
      </w:r>
    </w:p>
    <w:p>
      <w:pPr>
        <w:pStyle w:val="Normal"/>
        <w:rPr/>
      </w:pPr>
      <w:r>
        <w:rPr/>
        <w:t>    </w:t>
      </w:r>
      <w:r>
        <w:rPr/>
        <w:t>Le mouvement des personnes physiques est lié à d'autres négociations parce que beaucoup de Services nécessitent les connaissances pratiques et les qualifications et compétences techniques de professionnels pour être fournis efficacement. La capacité de transférer du personnel-clé sur les marchés étrangers afin de fournir un service est un élément essentiel de la stratégie commerciale de nombre de fournisseurs opérant sur les marchés internationaux. Or, la réalité dans le monde est que presque tous les pays appliquent des restrictions en matière de visas, de permis de séjour et de travail qui peuvent empêcher ou retarder le mouvement de professionnels vers des pays où leurs compétences sont requises.</w:t>
      </w:r>
    </w:p>
    <w:p>
      <w:pPr>
        <w:pStyle w:val="Normal"/>
        <w:rPr/>
      </w:pPr>
      <w:r>
        <w:rPr/>
        <w:t>    </w:t>
      </w:r>
      <w:r>
        <w:rPr/>
        <w:t>La question du mouvement des personnes physiques est l'une des quatre questions dans le secteur des Services pour lesquelles les négociations n'ont pas été achevées lors du Cycle d'Uruguay. (Les trois autres sont les Services financiers, les télécommunications de base et le transport maritime.) Cependant, les pays ont pris des engagements initiaux concernant le mouvement des personnes physiques à la fin du Cycle d'Uruguay.</w:t>
      </w:r>
    </w:p>
    <w:p>
      <w:pPr>
        <w:pStyle w:val="Normal"/>
        <w:rPr/>
      </w:pPr>
      <w:r>
        <w:rPr/>
        <w:t>    </w:t>
      </w:r>
      <w:r>
        <w:rPr/>
        <w:t>L'objectif des négociations qui ont repris en mai 1994, un mois après la signature à Marrakech des accords du Cycle d'Uruguay, était d'améliorer ces engagements initiaux. Les négociations ont pris fin en juillet 1995. L'ensemble des nouveaux engagements ont été joints au troisième Protocole annexé à l'AGCS. Le Protocole est entré en vigueur cette année (1996) et représente un modeste progrès par rapport à l'ensemble d'engagements du Cycle d'Uruguay.</w:t>
      </w:r>
    </w:p>
    <w:p>
      <w:pPr>
        <w:pStyle w:val="Normal"/>
        <w:numPr>
          <w:ilvl w:val="0"/>
          <w:numId w:val="0"/>
        </w:numPr>
        <w:outlineLvl w:val="0"/>
        <w:rPr>
          <w:b/>
          <w:b/>
        </w:rPr>
      </w:pPr>
      <w:r>
        <w:rPr>
          <w:b/>
        </w:rPr>
        <w:t>Historique</w:t>
      </w:r>
    </w:p>
    <w:p>
      <w:pPr>
        <w:pStyle w:val="Normal"/>
        <w:rPr/>
      </w:pPr>
      <w:r>
        <w:rPr/>
        <w:t>    </w:t>
      </w:r>
      <w:r>
        <w:rPr/>
        <w:t>Ce sont surtout les pays en développement qui ont soulevé la question du mouvement des personnes physiques, même si beaucoup de pays développés souhaitaient aussi un abaissement des barrières. Au début, nombre de pays en développement désiraient surtout obtenir des engagements concernant l'admission de travailleurs peu qualifiés, par exemple les travailleurs du bâtiment qui se rendent à l'étranger pour travailler pour une société de construction de leur propre pays. Mais certains pays en développement ont aussi un grand nombre de spécialistes très qualifiés capables de fournir des Services à l'étranger.</w:t>
      </w:r>
    </w:p>
    <w:p>
      <w:pPr>
        <w:pStyle w:val="Normal"/>
        <w:rPr/>
      </w:pPr>
      <w:r>
        <w:rPr/>
        <w:t>    </w:t>
      </w:r>
      <w:r>
        <w:rPr/>
        <w:t>Les pourparlers sur la libéralisation des Services ont été centrés en général sur des questions telles que la fourniture transfrontières et la présence commerciale. Mais l'Inde et un certain nombre d'autres pays en développement, dont la Thaïlande, l'Egypte et l'Argentine, ont fait valoir que leurs fournisseurs de Services n'avaient pas les capitaux suffisants pour créer des succursales ou des filiales à l'étranger (c'est-à-dire pour avoir une présence commerciale). Néanmoins, ont dit les pays en développement, des particuliers pouvaient fournir des Services compétitifs dans des pays étrangers même sans la présence commerciale formelle de leur entreprise dans ces pays.</w:t>
      </w:r>
    </w:p>
    <w:p>
      <w:pPr>
        <w:pStyle w:val="Normal"/>
        <w:rPr/>
      </w:pPr>
      <w:r>
        <w:rPr/>
        <w:t>    </w:t>
      </w:r>
      <w:r>
        <w:rPr/>
        <w:t>Vers la fin des négociations du Cycle d'Uruguay, ce groupe de pays en développement a demandé que les pays développés - en particulier les "Quatre" (Etats-Unis, Communautés européennes, Japon et Canada) - améliorent leurs offres dans ce domaine. Les Etats-Unis et le Canada ont répondu favorablement à cette requête: les Etats-Unis ont déclaré que leur politique en vigueur consistant à autoriser l'admission temporaire de 65 000 professionnels au maximum chaque année serait "consolidée" au titre de l'AGCS (c'est-à-dire qu'elle constituerait un engagement minimum qu'il serait difficile de modifier). Le Canada a indiqué que l'admission serait autorisée pour un nombre illimité de professionnels, mais son engagement portait sur un nombre de catégories de professions inférieur à celui des Etats-Unis. Puis il y a eu les pourparlers qui ont suivi le Cycle d'Uruguay, au cours desquels la stratégie de quelques pays en développement a consisté à lier le mouvement des personnes physiques aux Services financiers: ces pays ont dit qu'ils ne seraient disposés à améliorer leurs offres en matière de Services financiers que si des progrès étaient réalisés en ce qui concernait le mouvement des personnes physiques.</w:t>
      </w:r>
    </w:p>
    <w:p>
      <w:pPr>
        <w:pStyle w:val="Normal"/>
        <w:numPr>
          <w:ilvl w:val="0"/>
          <w:numId w:val="0"/>
        </w:numPr>
        <w:outlineLvl w:val="0"/>
        <w:rPr>
          <w:b/>
          <w:b/>
        </w:rPr>
      </w:pPr>
      <w:r>
        <w:rPr>
          <w:b/>
        </w:rPr>
        <w:t>Les résultats</w:t>
      </w:r>
    </w:p>
    <w:p>
      <w:pPr>
        <w:pStyle w:val="Normal"/>
        <w:rPr/>
      </w:pPr>
      <w:r>
        <w:rPr/>
        <w:t>    </w:t>
      </w:r>
      <w:r>
        <w:rPr/>
        <w:t>L'AGCS offre un cadre pour négocier l'admission et le séjour temporaire de personnel sur le territoire d'autres pays aux fins de fournir des Services. Mais l'AGCS ne porte pas atteinte au pouvoir des autorités d'immigration de décider - pour des raisons de sécurité ou de santé ou des raisons économiques - si des étrangers ou des travailleurs étrangers peuvent entrer et vivre dans un pays. Dans bien des cas les pays ont refusé d'appliquer les clauses de non-discrimination de l'AGCS parce qu'ils avaient des arrangements préférentiels spéciaux ou réciproques en matière de visas avec certains partenaires commerciaux. Les engagements diffèrent considérablement dans le détail mais, en gros, trois catégories de personnel font l'objet de garanties juridiquement contraignantes dans les listes d'engagements des pays développés et de nombreux pays en développement:</w:t>
      </w:r>
    </w:p>
    <w:p>
      <w:pPr>
        <w:pStyle w:val="Normal"/>
        <w:rPr/>
      </w:pPr>
      <w:r>
        <w:rPr/>
        <w:t>    </w:t>
      </w:r>
    </w:p>
    <w:p>
      <w:pPr>
        <w:pStyle w:val="Normal"/>
        <w:rPr/>
      </w:pPr>
      <w:r>
        <w:rPr/>
        <w:t>    </w:t>
      </w:r>
      <w:r>
        <w:rPr/>
        <w:t>-    </w:t>
      </w:r>
      <w:r>
        <w:rPr>
          <w:b/>
        </w:rPr>
        <w:t>Les personnes en voyage d'affaires</w:t>
      </w:r>
      <w:r>
        <w:rPr/>
        <w:t xml:space="preserve"> peuvent entrer dans un pays pour un bref séjour (en général 90 jours) mais sans se livrer à des ventes au public ni fournir des Services elles-mêmes contre rémunération dans ce pays (même si la visite peut déboucher sur des transactions internationales). </w:t>
      </w:r>
    </w:p>
    <w:p>
      <w:pPr>
        <w:pStyle w:val="Normal"/>
        <w:rPr/>
      </w:pPr>
      <w:r>
        <w:rPr/>
        <w:t>    </w:t>
      </w:r>
      <w:r>
        <w:rPr/>
        <w:t>-    </w:t>
      </w:r>
      <w:r>
        <w:rPr>
          <w:b/>
        </w:rPr>
        <w:t>Les personnes transférées à l'intérieur d'une société</w:t>
      </w:r>
      <w:r>
        <w:rPr/>
        <w:t xml:space="preserve"> - salariés étrangers d'une entreprise transférés dans un pays pour travailler dans les bureaux, les succursales ou les filiales de l'entreprise dans ce pays - sont en général autorisées à effectuer des séjours plus longs allant de deux à cinq ans et à recevoir une rémunération pour leur travail dans ce pays. Il s'agit du personnel de direction, des cadres supérieurs et des spécialistes qui possèdent une connaissance exceptionnelle de l'entreprise et de ses activités. </w:t>
      </w:r>
    </w:p>
    <w:p>
      <w:pPr>
        <w:pStyle w:val="Normal"/>
        <w:rPr/>
      </w:pPr>
      <w:r>
        <w:rPr/>
        <w:t>    </w:t>
      </w:r>
      <w:r>
        <w:rPr/>
        <w:t>-    </w:t>
      </w:r>
      <w:r>
        <w:rPr>
          <w:b/>
        </w:rPr>
        <w:t>Les professionnels et spécialistes qualifiés étrangers</w:t>
      </w:r>
      <w:r>
        <w:rPr/>
        <w:t xml:space="preserve"> peuvent être autorisés à entrer et à séjourner temporairement dans un pays pour des missions temporaires qui ne sont pas liées à la présence d'une succursale, d'un bureau ou d'une filiale dans ce pays. </w:t>
      </w:r>
    </w:p>
    <w:p>
      <w:pPr>
        <w:pStyle w:val="Normal"/>
        <w:rPr/>
      </w:pPr>
      <w:r>
        <w:rPr/>
        <w:t>    </w:t>
      </w:r>
      <w:r>
        <w:rPr/>
        <w:t>Les négociations qui ont suivi le Cycle d'Uruguay et se sont achevées en juillet 1995 ont abouti à de nouveaux engagements de la part de six Membres portant sur 20 pays au total, les six Membres étant l'Australie, le Canada, les Communautés européennes</w:t>
      </w:r>
      <w:hyperlink w:anchor="Footnote4">
        <w:bookmarkStart w:id="3" w:name="Footref4"/>
        <w:r>
          <w:rPr>
            <w:rStyle w:val="InternetLink"/>
          </w:rPr>
          <w:t>See footnote 4</w:t>
        </w:r>
      </w:hyperlink>
      <w:bookmarkEnd w:id="3"/>
      <w:r>
        <w:rPr/>
        <w:t>, l'Inde, la Norvège et la Suisse. En vertu des règles de non-discrimination de l'AGCS, les engagements s'appliquent à tous les Membres de l'OMC. Les engagements visent à garantir l'accès aux marchés de ces pays pour les professionnels qualifiés, les spécialistes en informatique et d'autres experts dans divers domaines, les autorisant à travailler en tant qu'étrangers dans ces pays à titre individuel et pour des missions temporaires. (Peu importe à cet égard que les sociétés étrangères aient ou non créé des bureaux, des succursales ou des filiales dans ces pays.)</w:t>
      </w:r>
    </w:p>
    <w:p>
      <w:pPr>
        <w:pStyle w:val="Normal"/>
        <w:numPr>
          <w:ilvl w:val="0"/>
          <w:numId w:val="0"/>
        </w:numPr>
        <w:outlineLvl w:val="0"/>
        <w:rPr>
          <w:b/>
          <w:b/>
        </w:rPr>
      </w:pPr>
      <w:r>
        <w:rPr>
          <w:b/>
        </w:rPr>
        <w:t>Note: Services professionnels</w:t>
      </w:r>
    </w:p>
    <w:p>
      <w:pPr>
        <w:pStyle w:val="Normal"/>
        <w:rPr/>
      </w:pPr>
      <w:r>
        <w:rPr/>
        <w:t>    </w:t>
      </w:r>
      <w:r>
        <w:rPr/>
        <w:t>Souvent confondus avec les négociations sur le "mouvement des personnes physiques", les travaux relatifs aux Services professionnels sont tout à fait distincts avec un objectif distinct. Les pourparlers sur le mouvement des personnes physiques portaient sur les engagements d'ouverture des marchés pour que des personnes puissent exercer des activités dans des pays étrangers. Les débats du Groupe de travail des Services professionnels de l'OMC portent sur des règles, non sur des engagements spécifiques.</w:t>
      </w:r>
    </w:p>
    <w:p>
      <w:pPr>
        <w:pStyle w:val="Normal"/>
        <w:rPr/>
      </w:pPr>
      <w:r>
        <w:rPr/>
        <w:t>    </w:t>
      </w:r>
      <w:r>
        <w:rPr/>
        <w:t>Une façon d'envisager la question est de la considérer comme l'équivalent pour les Services des obstacles techniques au commerce des Goods. Les professionnels - comptables, médecins, architectes, avocats, ingénieurs, etc. - ont besoin d'avoir la certitude qu'une fois autorisés en vertu des engagements au titre de l'AGCS à travailler dans un autre pays, ils ne se heurteront pas à des formalités administratives additionnelles injustifiées. Le Groupe de travail étudie actuellement un certain nombre de questions à cet égard, par exemple comment éviter que les qualifications professionnelles, les normes techniques et les formalités de licences ne servent à dresser des obstacles inutiles au commerce. Toutefois, l'accord ne s'est pas encore fait à ce sujet.</w:t>
      </w:r>
    </w:p>
    <w:p>
      <w:pPr>
        <w:pStyle w:val="Normal"/>
        <w:rPr/>
      </w:pPr>
      <w:r>
        <w:rPr/>
        <w:t>    </w:t>
      </w:r>
      <w:r>
        <w:rPr/>
        <w:t>La question est nouvelle pour le système GATT/OMC. Le Groupe de travail examine d'abord le secteur des Services comptables et il s'est fixé un délai jusqu'à la fin de 1997. Il abordera ensuite d'autres Services professionnels tels que les Services juridiques, l'ingénierie et l'architecture. Les participants n'ont pas encore décidé si les accords conclus, le cas échéant, deviendraient des annexes à l'AGCS ni quelle autre forme ils pourraient prendre. Beaucoup de gouvernements participant au Groupe de travail, y compris des pays en développement, considèrent ces professions comme prioritaires.</w:t>
      </w:r>
    </w:p>
    <w:p>
      <w:pPr>
        <w:pStyle w:val="Normal"/>
        <w:rPr/>
      </w:pPr>
      <w:r>
        <w:rPr/>
        <w:t>    </w:t>
      </w:r>
      <w:r>
        <w:rPr/>
        <w:t xml:space="preserve">Le Groupe de travail examine aussi la question de la reconnaissance mutuelle des qualifications professionnelles et des questions similaires. Un avant-projet de lignes directrices à ce sujet a été élaboré. </w:t>
      </w:r>
    </w:p>
    <w:p>
      <w:pPr>
        <w:pStyle w:val="Normal"/>
        <w:numPr>
          <w:ilvl w:val="0"/>
          <w:numId w:val="0"/>
        </w:numPr>
        <w:jc w:val="center"/>
        <w:outlineLvl w:val="0"/>
        <w:rPr>
          <w:b/>
          <w:b/>
        </w:rPr>
      </w:pPr>
      <w:r>
        <w:rPr>
          <w:b/>
        </w:rPr>
        <w:t>Petit glossaire</w:t>
      </w:r>
    </w:p>
    <w:p>
      <w:pPr>
        <w:pStyle w:val="Normal"/>
        <w:rPr>
          <w:i/>
          <w:i/>
        </w:rPr>
      </w:pPr>
      <w:r>
        <w:rPr>
          <w:i/>
        </w:rPr>
        <w:t>Quelques-unes des expressions qui apparaissent souvent dans les documents relatifs au mouvement des personnes physiques:</w:t>
      </w:r>
    </w:p>
    <w:p>
      <w:pPr>
        <w:pStyle w:val="Normal"/>
        <w:numPr>
          <w:ilvl w:val="0"/>
          <w:numId w:val="0"/>
        </w:numPr>
        <w:outlineLvl w:val="0"/>
        <w:rPr/>
      </w:pPr>
      <w:r>
        <w:rPr>
          <w:b/>
        </w:rPr>
        <w:t>AGCS:</w:t>
      </w:r>
      <w:r>
        <w:rPr/>
        <w:t xml:space="preserve"> Accord général sur le commerce des Services</w:t>
      </w:r>
    </w:p>
    <w:p>
      <w:pPr>
        <w:pStyle w:val="Normal"/>
        <w:rPr/>
      </w:pPr>
      <w:r>
        <w:rPr>
          <w:b/>
        </w:rPr>
        <w:t>consolidation:</w:t>
      </w:r>
      <w:r>
        <w:rPr/>
        <w:t xml:space="preserve"> Engagement en vertu du GATT ou de l'AGCS d'ouvrir les marchés, en spécifiant le niveau maximal des obstacles au commerce. Exige des négociations et éventuellement une compensation si un obstacle au commerce est relevé au-delà du plafond consolidé.</w:t>
      </w:r>
    </w:p>
    <w:p>
      <w:pPr>
        <w:pStyle w:val="Normal"/>
        <w:rPr/>
      </w:pPr>
      <w:r>
        <w:rPr>
          <w:b/>
        </w:rPr>
        <w:t>liste:</w:t>
      </w:r>
      <w:r>
        <w:rPr/>
        <w:t xml:space="preserve"> ("Liste d'engagements spécifiques"): Liste des consolidations d'un pays en matière d'accès aux marchés.</w:t>
      </w:r>
    </w:p>
    <w:p>
      <w:pPr>
        <w:pStyle w:val="Normal"/>
        <w:rPr/>
      </w:pPr>
      <w:r>
        <w:rPr>
          <w:b/>
        </w:rPr>
        <w:t>modes de fourniture:</w:t>
      </w:r>
      <w:r>
        <w:rPr/>
        <w:t xml:space="preserve"> Façon dont les Services entrant dans le commerce international sont fournis et consommés. </w:t>
      </w:r>
      <w:r>
        <w:rPr>
          <w:i/>
        </w:rPr>
        <w:t>Mode 1:</w:t>
      </w:r>
      <w:r>
        <w:rPr/>
        <w:t xml:space="preserve"> fourniture transfrontières. </w:t>
      </w:r>
      <w:r>
        <w:rPr>
          <w:i/>
        </w:rPr>
        <w:t>Mode 2:</w:t>
      </w:r>
      <w:r>
        <w:rPr/>
        <w:t xml:space="preserve"> consommation à l'étranger. </w:t>
      </w:r>
      <w:r>
        <w:rPr>
          <w:i/>
        </w:rPr>
        <w:t>Mode 3:</w:t>
      </w:r>
      <w:r>
        <w:rPr/>
        <w:t xml:space="preserve"> présence commerciale étrangère. </w:t>
      </w:r>
      <w:r>
        <w:rPr>
          <w:i/>
        </w:rPr>
        <w:t>Mode 4:</w:t>
      </w:r>
      <w:r>
        <w:rPr/>
        <w:t xml:space="preserve"> mouvement des personnes physiques.</w:t>
      </w:r>
    </w:p>
    <w:p>
      <w:pPr>
        <w:pStyle w:val="Normal"/>
        <w:rPr/>
      </w:pPr>
      <w:r>
        <w:rPr>
          <w:b/>
        </w:rPr>
        <w:t>NPF:</w:t>
      </w:r>
      <w:r>
        <w:rPr/>
        <w:t xml:space="preserve"> Nation la plus favorisée: principe fondamental de non-discrimination entre les partenaires commerciaux (chaque partenaire bénéficie des mêmes droits que toute autre "nation la plus favorisée"). Ce principe est énoncé à l'article II de l'AGCS.</w:t>
      </w:r>
    </w:p>
    <w:p>
      <w:pPr>
        <w:pStyle w:val="Normal"/>
        <w:rPr/>
      </w:pPr>
      <w:r>
        <w:rPr>
          <w:b/>
        </w:rPr>
        <w:t>offre:</w:t>
      </w:r>
      <w:r>
        <w:rPr/>
        <w:t xml:space="preserve"> Proposition d'un pays concernant la consolidation des niveaux d'accès aux marchés.</w:t>
      </w:r>
    </w:p>
    <w:p>
      <w:pPr>
        <w:pStyle w:val="Normal"/>
        <w:rPr/>
      </w:pPr>
      <w:r>
        <w:rPr>
          <w:b/>
        </w:rPr>
        <w:t>personnes physiques:</w:t>
      </w:r>
      <w:r>
        <w:rPr/>
        <w:t xml:space="preserve"> Par opposition aux personnes morales telles que les sociétés et les entreprises.</w:t>
      </w:r>
    </w:p>
    <w:p>
      <w:pPr>
        <w:pStyle w:val="Normal"/>
        <w:rPr/>
      </w:pPr>
      <w:r>
        <w:rPr>
          <w:b/>
        </w:rPr>
        <w:t>présence commerciale</w:t>
      </w:r>
      <w:r>
        <w:rPr/>
        <w:t>: Le fait d'avoir un bureau, une succursale ou une filiale (dans ce contexte, dans un pays étranger)</w:t>
      </w:r>
    </w:p>
    <w:p>
      <w:pPr>
        <w:pStyle w:val="Normal"/>
        <w:rPr/>
      </w:pPr>
      <w:r>
        <w:rPr>
          <w:b/>
        </w:rPr>
        <w:t>protocoles:</w:t>
      </w:r>
      <w:r>
        <w:rPr/>
        <w:t xml:space="preserve"> Accords supplémentaires annexés à l'AGCS. Le </w:t>
      </w:r>
      <w:r>
        <w:rPr>
          <w:i/>
        </w:rPr>
        <w:t>Troisième Protocole</w:t>
      </w:r>
      <w:r>
        <w:rPr/>
        <w:t xml:space="preserve"> traite du mouvement des personnes physiques.</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ACCES AUX MARCHES</w:t>
      </w:r>
    </w:p>
    <w:p>
      <w:pPr>
        <w:pStyle w:val="Normal"/>
        <w:rPr/>
      </w:pPr>
      <w:r>
        <w:rPr/>
        <w:t>    </w:t>
      </w:r>
      <w:r>
        <w:rPr/>
        <w:t>La mise en oeuvre des réductions tarifaires résultant du Cycle d'Uruguay s'est déroulée dans les délais à l'Organisation mondiale du commerce. A ce jour, le Comité de l'accès aux marchés n'a été saisi d'aucune plainte concernant le non-respect par un Membre de ses engagements de réduction des droits de douane.</w:t>
      </w:r>
    </w:p>
    <w:p>
      <w:pPr>
        <w:pStyle w:val="Normal"/>
        <w:rPr/>
      </w:pPr>
      <w:r>
        <w:rPr/>
        <w:t>    </w:t>
      </w:r>
      <w:r>
        <w:rPr/>
        <w:t>En vue de la Conférence ministérielle de Singapour, deux nouvelles propositions concernant l'accès aux marchés ont été soumises au Comité: une proposition du Canada visant à accélérer les réductions tarifaires découlant du Cycle d'Uruguay et à accroître la participation aux initiatives sectorielles, y compris de nouvelles initiatives zéro pour zéro et initiatives d'harmonisation; et une proposition de l'Australie concernant de nouvelles négociations sur les droits applicables aux produits industriels à engager en l'an 2000. Alors que certains Membres ont exprimé leur appui à des degrés divers, d'autres ont exprimé leur opposition en faisant valoir que l'OMC devrait se concentrer dans l'immédiat sur la mise en oeuvre des engagements découlant du Cycle d'Uruguay.</w:t>
      </w:r>
    </w:p>
    <w:p>
      <w:pPr>
        <w:pStyle w:val="Normal"/>
        <w:rPr/>
      </w:pPr>
      <w:r>
        <w:rPr/>
        <w:t>    </w:t>
      </w:r>
      <w:r>
        <w:rPr/>
        <w:t>Le Comité a également été saisi de deux autres initiatives: une proposition d'accord sur les technologies de l'information présentée par les Etats-Unis qui supprimerait les droits de douane sur les produits des technologies de l'information (par exemple, ordinateurs, télécommunications, semi-conducteurs, etc.), ainsi qu'une communication des Communautés européennes, présentée au nom des Membres concernés, sur le commerce des produits pharmaceutiques dont l'objet est d'étendre la franchise de droits à 465 nouveaux produits. Ces communications ont été accueillies avec satisfaction par les Membres parce qu'elles constituent une contribution positive à la libéralisation des échanges et que les résultats sont accordés sur une base NPF.</w:t>
      </w:r>
    </w:p>
    <w:p>
      <w:pPr>
        <w:pStyle w:val="Normal"/>
        <w:rPr/>
      </w:pPr>
      <w:r>
        <w:rPr/>
        <w:t>    </w:t>
      </w:r>
      <w:r>
        <w:rPr/>
        <w:t>En vertu du principe NPF de l'OMC (traitement de la nation la plus favorisée prévu à l'article premier du GATT) un pays doit étendre les réductions tarifaires qu'il s'est engagé à accorder à un pays ou groupe de pays donné à tous les autres Membres de l'OMC. Plusieurs pays peuvent aussi mener des négociations de libéralisation des échanges ou harmoniser leurs politiques d'accès aux marchés dans un secteur particulier et appliquer ensuite les résultats de ces négociations sur une base NPF à tous les Membres de l'OMC sans concessions de contrepartie de la part des non-participants. C'est ce qu'ont fait les CE et d'autres Membres dans le secteur pharmaceutique durant le Cycle d'Uruguay. Ce genre de négociations diffère des accords plurilatéraux de l'OMC, tels que l'Accord sur les marchés publics, dont seuls les signataires bénéficient des résultats.</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MESURES CONCERNANT LES EFFETS NEGATIFS POSSIBLES DU</w:t>
      </w:r>
    </w:p>
    <w:p>
      <w:pPr>
        <w:pStyle w:val="Normal"/>
        <w:jc w:val="center"/>
        <w:rPr>
          <w:b/>
          <w:b/>
        </w:rPr>
      </w:pPr>
      <w:r>
        <w:rPr>
          <w:b/>
        </w:rPr>
        <w:t>PROGRAMME DE REFORME DANS LE SECTEUR AGRICOLE</w:t>
      </w:r>
    </w:p>
    <w:p>
      <w:pPr>
        <w:pStyle w:val="Normal"/>
        <w:jc w:val="center"/>
        <w:rPr>
          <w:b/>
          <w:b/>
        </w:rPr>
      </w:pPr>
      <w:r>
        <w:rPr>
          <w:b/>
        </w:rPr>
        <w:t xml:space="preserve">SUR LES PAYS LES MOINS AVANCES ET LES PAYS EN </w:t>
      </w:r>
    </w:p>
    <w:p>
      <w:pPr>
        <w:pStyle w:val="Normal"/>
        <w:jc w:val="center"/>
        <w:rPr>
          <w:b/>
          <w:b/>
        </w:rPr>
      </w:pPr>
      <w:r>
        <w:rPr>
          <w:b/>
        </w:rPr>
        <w:t xml:space="preserve">DEVELOPPEMENT IMPORTATEURS NETS DE </w:t>
      </w:r>
    </w:p>
    <w:p>
      <w:pPr>
        <w:pStyle w:val="Normal"/>
        <w:jc w:val="center"/>
        <w:rPr>
          <w:b/>
          <w:b/>
        </w:rPr>
      </w:pPr>
      <w:r>
        <w:rPr>
          <w:b/>
        </w:rPr>
        <w:t>PRODUITS ALIMENTAIRES</w:t>
      </w:r>
    </w:p>
    <w:p>
      <w:pPr>
        <w:pStyle w:val="Normal"/>
        <w:rPr/>
      </w:pPr>
      <w:r>
        <w:rPr/>
        <w:t>    </w:t>
      </w:r>
      <w:r>
        <w:rPr/>
        <w:t>Au cours des négociations du Cycle d'Uruguay concernant l'agriculture, un groupe de pays en développement importateurs nets de produits alimentaires ont exprimé la crainte que les avantages de la réforme et de la libéralisation du commerce des produits agricoles ne soient diminués ou annulés à court ou à moyen terme à mesure que les excédents structurels de nombreux pays développés s'amenuisent et que les prix sur les marchés mondiaux remontent par rapport aux niveaux artificiellement bas qui résultaient du dumping et du recours généralisé aux subventions à l'exportation.</w:t>
      </w:r>
    </w:p>
    <w:p>
      <w:pPr>
        <w:pStyle w:val="Normal"/>
        <w:rPr/>
      </w:pPr>
      <w:r>
        <w:rPr>
          <w:rStyle w:val="HTMLMarkup"/>
        </w:rPr>
        <w:t>&lt;!-- Para Num 1 [1] --&gt;&lt;!-- Para Num End --&gt;</w:t>
      </w:r>
      <w:r>
        <w:rPr/>
        <w:t>    Pour répondre à ces préoccupations, et en tant que partie intégrante des résultats du Cycle d'Uruguay, les Ministres ont adopté à Marrakech en avril 1994 une Décision concernant les effets négatifs possibles du programme de réforme sur les pays les moins avancés et les pays en développement importateurs nets de produits alimentaires (ci-après dénommée "la Décision").</w:t>
      </w:r>
    </w:p>
    <w:p>
      <w:pPr>
        <w:pStyle w:val="Normal"/>
        <w:rPr/>
      </w:pPr>
      <w:r>
        <w:rPr>
          <w:rStyle w:val="HTMLMarkup"/>
        </w:rPr>
        <w:t>&lt;!-- Para Num 1 [2] --&gt;&lt;!-- Para Num End --&gt;</w:t>
      </w:r>
      <w:r>
        <w:rPr/>
        <w:t>    Tout en reconnaissant que la mise en oeuvre de l'ensemble des résultats du Cycle d'Uruguay profiterait à tous les participants, la Décision reconnaît aussi que pendant la mise en oeuvre du programme de réforme conduisant à une libéralisation accrue du commerce des produits agricoles, les pays les moins avancés et les pays en développement importateurs nets de produits alimentaires risquent de subir des effets négatifs. En particulier, des problèmes pourraient se poser pour ce qui est de disposer d'approvisionnements adéquats en produits alimentaires de base provenant de sources extérieures suivant des modalités et à des conditions raisonnables, y compris des difficultés à court terme pour financer des niveaux normaux d'importations commerciales de produits alimentaires de base. La Décision établit donc des mécanismes prévoyant: i) un examen du niveau de l'aide alimentaire et la tenue de négociations dans l'enceinte appropriée pour établir un niveau d'engagement en matière d'aide alimentaire qui soit suffisant pour répondre aux besoins légitimes des pays en développement pendant la mise en oeuvre du programme de réforme; ii) l'adoption de lignes directrices concernant la concessionnalité; iii) une assistance technique et financière dans le cadre des programmes d'aide en vue d'améliorer la productivité et l'infrastructure agricoles; et iv) un traitement différencié dans le cadre d'un accord devant être négocié dans le domaine des crédits à l'exportation de produits agricoles. La Décision prend également en compte la question de l'accès aux ressources d'institutions financières internationales, disponibles au titre des facilités existantes ou de facilités qui pourraient être créées, pour faire face aux difficultés à court terme à financer des niveaux normaux d'importations commerciales.</w:t>
      </w:r>
    </w:p>
    <w:p>
      <w:pPr>
        <w:pStyle w:val="Normal"/>
        <w:rPr/>
      </w:pPr>
      <w:r>
        <w:rPr>
          <w:rStyle w:val="HTMLMarkup"/>
        </w:rPr>
        <w:t>&lt;!-- Para Num 1 [3] --&gt;&lt;!-- Para Num End --&gt;</w:t>
      </w:r>
      <w:r>
        <w:rPr/>
        <w:t>    En vertu de l'Accord sur l'agriculture (article 16:1), les pays développés Membres de l'OMC doivent prendre les mesures prévues dans le cadre de la Décision. Le rôle du Comité de l'agriculture de l'OMC consiste à surveiller, selon qu'il sera approprié, la suite donnée à la Décision. C'est ce que fait le Comité chaque année à sa réunion ordinaire de novembre sur la base notamment des notifications présentées par les Membres concernant les mesures prises dans le cadre de la Décision dans des domaines tels que l'aide alimentaire et l'assistance technique et financière au titre des programmes d'aide alimentaire. Les organisations internationales intergouvernementales représentées au Comité (comme la FAO, le Programme alimentaire mondial des Nations Unies, le Conseil international des céréales (Convention relative à l'aide alimentaire), le FMI et la Banque mondiale) contribuent aussi à cette tâche de surveillance.</w:t>
      </w:r>
    </w:p>
    <w:p>
      <w:pPr>
        <w:pStyle w:val="Normal"/>
        <w:rPr/>
      </w:pPr>
      <w:r>
        <w:rPr>
          <w:rStyle w:val="HTMLMarkup"/>
        </w:rPr>
        <w:t>&lt;!-- Para Num 1 [4] --&gt;&lt;!-- Para Num End --&gt;</w:t>
      </w:r>
      <w:r>
        <w:rPr/>
        <w:t>    Soixante-quatre pays en développement remplissent actuellement les conditions requises pour être bénéficiaires de la Décision sur la base d'une liste établie par le Comité de l'agriculture de l'OMC. Cette liste comprend les 48 pays les moins avancés reconnus par le Conseil économique et social de l'ONU plus les 16 pays en développement suivants Membres de l'OMC qui ont notifié leur demande de figurer sur la liste et qui ont fourni les données statistiques pertinentes concernant leur statut d'importateur net de produits alimentaires de base pour une période de référence: Barbade, Côte d'Ivoire, Egypte, Honduras, Jamaïque, Kenya, Maroc, Maurice, Pérou, République dominicaine, Sainte-Lucie, Sénégal, Sri Lanka, Trinité-et-Tobago, Tunisie et Venezuela.</w:t>
      </w:r>
    </w:p>
    <w:p>
      <w:pPr>
        <w:pStyle w:val="Normal"/>
        <w:rPr/>
      </w:pPr>
      <w:r>
        <w:rPr>
          <w:rStyle w:val="HTMLMarkup"/>
        </w:rPr>
        <w:t>&lt;!-- Para Num 1 [5] --&gt;&lt;!-- Para Num End --&gt;</w:t>
      </w:r>
      <w:r>
        <w:rPr/>
        <w:t>    Les dispositions de la Décision doivent être examinées périodiquement par la Conférence ministérielle de l'OMC. A cette fin, le rapport du Comité de l'agriculture sur la Décision énonce les recommandations que le Comité a élaborées aux fins d'adoption par la Conférence ministérielle de Singapour; ces recommandations prévoient:</w:t>
      </w:r>
    </w:p>
    <w:p>
      <w:pPr>
        <w:pStyle w:val="Normal"/>
        <w:rPr/>
      </w:pPr>
      <w:r>
        <w:rPr/>
        <w:t>    </w:t>
      </w:r>
      <w:r>
        <w:rPr/>
        <w:t xml:space="preserve">i)    que, en prévision de l'expiration de la Convention actuelle relative à l'aide alimentaire en juin 1998 et pour préparer la renégociation de ladite Convention, une action sera entreprise en 1997 dans le cadre de la Convention relative à l'aide alimentaire, en vertu d'arrangements prévoyant la participation de tous les pays intéressés et des organisations internationales compétentes selon qu'il conviendra, pour élaborer des recommandations en vue d'établir un niveau d'engagements en matière d'aide alimentaire, couvrant le plus grand nombre possible de donateurs et de produits alimentaires pouvant être fournis à titre de don, qui soit suffisant pour répondre aux besoins légitimes des pays en développement pendant la mise en oeuvre du programme de réforme. Ces recommandations devraient comprendre des lignes directrices pour faire en sorte qu'une part croissante de l'aide alimentaire soit fournie aux pays les moins avancés et aux pays en développement importateurs nets de produits alimentaires, intégralement à titre de don et/ou à des conditions favorables appropriées, conformément à l'article IV de la Convention actuelle relative à l'aide alimentaire, ainsi que des moyens d'améliorer l'efficacité et l'incidence positive de l'aide alimentaire; </w:t>
      </w:r>
    </w:p>
    <w:p>
      <w:pPr>
        <w:pStyle w:val="Normal"/>
        <w:rPr/>
      </w:pPr>
      <w:r>
        <w:rPr/>
        <w:t>    </w:t>
      </w:r>
      <w:r>
        <w:rPr/>
        <w:t xml:space="preserve">ii)    que les pays développés Membres de l'OMC continueront de prendre pleinement en considération, dans le contexte de leurs programmes d'aide, les demandes d'assistance technique et financière des pays les moins avancés et des pays en développement importateurs nets de produits alimentaires pour leur permettre d'améliorer leur productivité et leur infrastructure agricoles; </w:t>
      </w:r>
    </w:p>
    <w:p>
      <w:pPr>
        <w:pStyle w:val="Normal"/>
        <w:rPr/>
      </w:pPr>
      <w:r>
        <w:rPr/>
        <w:t>    </w:t>
      </w:r>
      <w:r>
        <w:rPr/>
        <w:t xml:space="preserve">iii)    que les dispositions du paragraphe 4 de la Décision ministérielle de Marrakech, en vertu desquelles les Ministres sont convenus de faire en sorte que tout accord se rapportant à des crédits à l'exportation de produits agricoles prévoie de manière appropriée un traitement différencié en faveur des pays les moins avancés et des pays en développement importateurs nets de produits alimentaires, seront pleinement prises en compte dans l'accord devant être négocié concernant les crédits à l'exportation de produits agricoles; </w:t>
      </w:r>
    </w:p>
    <w:p>
      <w:pPr>
        <w:pStyle w:val="Normal"/>
        <w:rPr/>
      </w:pPr>
      <w:r>
        <w:rPr/>
        <w:t>    </w:t>
      </w:r>
      <w:r>
        <w:rPr/>
        <w:t xml:space="preserve">iv)    que les Membres de l'OMC, agissant individuellement en tant que membres des institutions financières internationales compétentes, prendront des mesures appropriées pour encourager les institutions concernées, par l'intermédiaire de leurs organes directeurs respectifs, à étudier plus avant la possibilité de créer de nouvelles facilités ou d'améliorer les facilités existantes pour les pays en développement ayant des difficultés, par suite du Cycle d'Uruguay, à financer des niveaux normaux d'importations commerciales de produits alimentaires de base. </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LE REGIONALISME ET LE SYSTEME COMMERCIAL</w:t>
      </w:r>
    </w:p>
    <w:p>
      <w:pPr>
        <w:pStyle w:val="Normal"/>
        <w:jc w:val="center"/>
        <w:rPr>
          <w:b/>
          <w:b/>
        </w:rPr>
      </w:pPr>
      <w:r>
        <w:rPr>
          <w:b/>
        </w:rPr>
        <w:t>MULTILATERAL</w:t>
      </w:r>
    </w:p>
    <w:p>
      <w:pPr>
        <w:pStyle w:val="Normal"/>
        <w:rPr/>
      </w:pPr>
      <w:r>
        <w:rPr/>
        <w:t>    </w:t>
      </w:r>
      <w:r>
        <w:rPr/>
        <w:t>La quasi-totalité des 128 Membres de l'OMC ont signé des accords commerciaux régionaux avec d'autres pays. Certains de ces accords ont un large champ d'application, tandis que d'autres visent à terme à libéraliser les échanges dans un certain nombre de secteurs.</w:t>
      </w:r>
    </w:p>
    <w:p>
      <w:pPr>
        <w:pStyle w:val="Normal"/>
        <w:rPr/>
      </w:pPr>
      <w:r>
        <w:rPr/>
        <w:t>    </w:t>
      </w:r>
      <w:r>
        <w:rPr/>
        <w:t>L'une des questions fondamentales que posent les accords commerciaux régionaux est celle de leur compatibilité avec le système commercial multilatéral. Il est essentiel que l'objectif d'un accord commercial régional soit de faciliter les échanges entre les territoires concernés et non de créer des obstacles aux échanges avec d'autres Membres de l'OMC qui ne sont pas parties à l'accord. Cette question est au coeur tant de l'article XXIV du GATT de 1994 que de l'article V de l'Accord général sur le commerce des Services (AGCS). A Singapour, certains pays se prononceront sans doute en faveur de l'établissement de règles plus rigoureuses dans ce domaine.</w:t>
      </w:r>
    </w:p>
    <w:p>
      <w:pPr>
        <w:pStyle w:val="Normal"/>
        <w:rPr/>
      </w:pPr>
      <w:r>
        <w:rPr/>
        <w:t>    </w:t>
      </w:r>
      <w:r>
        <w:rPr/>
        <w:t>Lors des négociations commerciales du Cycle d'Uruguay (1986-1993), un certain nombre de dispositions de l'article XXIV ont été clarifiées. Depuis lors, le nombre d'accords régionaux notifiés à l'OMC ne cesse d'augmenter. Comme il y avait déjà une vingtaine de groupes de travail qui examinaient des accords commerciaux régionaux, il a été décidé en février 1996 d'établir un Comité des accords commerciaux régionaux. Le Comité a été créé principalement pour centraliser les activités des groupes de travail dans un seul organe et examiner en détail les accords commerciaux régionaux qui seront notifiés à l'OMC, y compris ceux concernant le commerce des Services, ainsi que pour offrir une enceinte commune pour débattre de la façon de traiter la question du régionalisme à l'OMC. A ce jour, 144 accords commerciaux régionaux ont été notifiés au GATT/à l'OMC, dont environ 80 sont encore en vigueur.</w:t>
      </w:r>
    </w:p>
    <w:p>
      <w:pPr>
        <w:pStyle w:val="Normal"/>
        <w:rPr/>
      </w:pPr>
      <w:r>
        <w:rPr/>
        <w:t>    </w:t>
      </w:r>
      <w:r>
        <w:rPr/>
        <w:t>Tout au long de 1996, le Comité a examiné divers accords régionaux et débattu de la façon dont ces accords devraient être examinés. Il importe de noter que les pays parties à ces accords ne sont pas toujours les premiers à fournir des renseignements détaillés sur leur fonctionnement, les secteurs visés et, point sans doute le plus important, les secteurs exclus.</w:t>
      </w:r>
    </w:p>
    <w:p>
      <w:pPr>
        <w:pStyle w:val="Normal"/>
        <w:numPr>
          <w:ilvl w:val="0"/>
          <w:numId w:val="0"/>
        </w:numPr>
        <w:outlineLvl w:val="0"/>
        <w:rPr>
          <w:b/>
          <w:b/>
        </w:rPr>
      </w:pPr>
      <w:r>
        <w:rPr>
          <w:b/>
        </w:rPr>
        <w:t>Le Comité examine 21 accords régionaux</w:t>
      </w:r>
    </w:p>
    <w:p>
      <w:pPr>
        <w:pStyle w:val="Normal"/>
        <w:rPr/>
      </w:pPr>
      <w:r>
        <w:rPr/>
        <w:t>    </w:t>
      </w:r>
      <w:r>
        <w:rPr/>
        <w:t>A la fin de 1996, le Comité aura poursuivi ou commencé l'examen de 21 accords commerciaux régionaux, dont les suivants: élargissement des Communautés européennes, à l'Autriche, à la Finlande et à la Suède; Accord de libre-échange nord-américain (ALENA) pour les Goods et pour les Services; MERCOSUR (Union douanière entre l'Argentine, le Brésil, le Paraguay et l'Uruguay); et un certain nombre d'accords de libre-échange entre les Communautés européennes ainsi que des membres de l'Association européenne de libre-échange et plusieurs pays d'Europe centrale et orientale (par exemple la Hongrie, la Pologne, la République tchèque, la République slovaque, la Roumanie, la Bulgarie et les Etats baltes d'Estonie, de Lettonie et de Lituanie). Le Comité a également examiné la question de savoir comment les pays qui sont parties à des accords commerciaux régionaux devraient établir leurs rapports biennaux sur le fonctionnement de ces accords. Des travaux sont en cours en vue de mettre au point un modèle de présentation des rapports.</w:t>
      </w:r>
    </w:p>
    <w:p>
      <w:pPr>
        <w:pStyle w:val="Normal"/>
        <w:rPr/>
      </w:pPr>
      <w:r>
        <w:rPr/>
        <w:t>    </w:t>
      </w:r>
      <w:r>
        <w:rPr/>
        <w:t>Une autre question que le Comité continuera d'examiner concerne les conséquences systémiques des accords commerciaux régionaux et des initiatives régionales pour le système commercial multilatéral et les relations entre eux, en particulier les répercussions que ces accords peuvent avoir sur le fonctionnement du système de droits et d'obligations de l'OMC.</w:t>
      </w:r>
    </w:p>
    <w:p>
      <w:pPr>
        <w:pStyle w:val="Normal"/>
        <w:rPr>
          <w:b/>
          <w:b/>
        </w:rPr>
      </w:pPr>
      <w:r>
        <w:rPr>
          <w:b/>
        </w:rPr>
        <w:t>Beaucoup de pays sont favorables à la discussion de la question du commerce régional à Singapour</w:t>
      </w:r>
    </w:p>
    <w:p>
      <w:pPr>
        <w:pStyle w:val="Normal"/>
        <w:rPr/>
      </w:pPr>
      <w:r>
        <w:rPr/>
        <w:t>    </w:t>
      </w:r>
      <w:r>
        <w:rPr/>
        <w:t>Nombre de Membres de l'OMC participent aux travaux du Comité et plusieurs d'entre eux ont souligné que la question du régionalisme devrait figurer dans la Déclaration ministérielle qui serait adoptée à Singapour. Certes, il existe des divergences de vues, mais il semble indéniable que la plupart des Membres de l'OMC estiment que les initiatives commerciales régionales favorisent une libéralisation accrue et peuvent même aider les économies en développement et en transition, en particulier, à intégrer le système commercial mondial. Certains pays soulignent toutefois que les relations entre ces accords régionaux et le système commercial multilatéral doivent être clairement définies. Il est généralement admis que le système commercial multilatéral existant devrait prévaloir sur les accords régionaux et que les pays devraient réaffirmer leur volonté de faire en sorte que les accords régionaux soient compatibles avec ledit système. A cet égard, certains exhortent les Ministres à ne pas se contenter à Singapour de prendre l'engagement politique de continuer à examiner les accords mais de fournir au Conseil général et à son Comité des accords commerciaux régionaux des orientations précises pour les débats futurs sur les questions systémiques. Cela permettrait au Comité d'examiner des questions fondamentales telles que les possibilités d'améliorer le régime juridique de l'OMC pour le régionalisme, voire de réviser les règles en vigueur.</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REGLES D'ORIGINE</w:t>
      </w:r>
    </w:p>
    <w:p>
      <w:pPr>
        <w:pStyle w:val="Normal"/>
        <w:rPr/>
      </w:pPr>
      <w:r>
        <w:rPr/>
        <w:t>    </w:t>
      </w:r>
      <w:r>
        <w:rPr/>
        <w:t>Il est devenu difficile aujourd'hui de déterminer l'origine d'un produit alors que les différentes étapes du processus de fabrication se déroulent aux quatre coins de la planète. Or, les règles d'origine sont importantes pour mettre en oeuvre des mesures commerciales telles que les droits antidumping et les droits compensateurs, les marques d'origine et les mesures de sauvegarde. L'OMC a lancé en juillet 1995 un programme d'harmonisation des règles d'origine non préférentielles à appliquer par tous les gouvernements Membres, programme qui devrait être achevé en juillet 1998. Les travaux sont menés par le Comité des règles d'origine de l'OMC et le Comité technique des règles d'origine établi sous les auspices de l'Organisation mondiale des douanes à Bruxelles.</w:t>
      </w:r>
    </w:p>
    <w:p>
      <w:pPr>
        <w:pStyle w:val="Normal"/>
        <w:rPr/>
      </w:pPr>
      <w:r>
        <w:rPr/>
        <w:t>    </w:t>
      </w:r>
      <w:r>
        <w:rPr/>
        <w:t>La première des trois phases du programme a été achevée pour l'essentiel à l'exception des deux questions suivantes en suspens:</w:t>
      </w:r>
    </w:p>
    <w:p>
      <w:pPr>
        <w:pStyle w:val="Normal"/>
        <w:rPr/>
      </w:pPr>
      <w:r>
        <w:rPr/>
        <w:t>    </w:t>
      </w:r>
      <w:r>
        <w:rPr/>
        <w:t xml:space="preserve">-    Parties récupérées d'articles hors d'usage en vue de leur recyclage: craignant que ces parties ne proviennent du démontage d'articles de divers pays initialement dangereux, toxiques ou même radioactifs dont la filière serait difficile à remonter, certains membres ont émis des objections concernant l'inclusion de ce commerce dans le programme d'harmonisation, tandis que d'autres ont estimé que la discussion de facteurs autres que d'ordre commercial, tels que les préoccupations environnementales, relève d'autres enceintes et n'entre pas dans le mandat du Comité; et </w:t>
      </w:r>
    </w:p>
    <w:p>
      <w:pPr>
        <w:pStyle w:val="Normal"/>
        <w:rPr/>
      </w:pPr>
      <w:r>
        <w:rPr/>
        <w:t>    </w:t>
      </w:r>
      <w:r>
        <w:rPr/>
        <w:t xml:space="preserve">-    Goods obtenues sur des navires dans les eaux internationales: il est de plus en plus admis que le pays d'origine de ces produits devrait être le pays d'immatriculation du navire. </w:t>
      </w:r>
    </w:p>
    <w:p>
      <w:pPr>
        <w:pStyle w:val="Normal"/>
        <w:rPr/>
      </w:pPr>
      <w:r>
        <w:rPr/>
        <w:t>Des progrès substantiels ont également été accomplis dans l'élaboration de règles d'origine par produit sur la base de l'application du critère de changement de classification tarifaire ou d'autres critères supplémentaires.</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MESURES SANITAIRES ET PHYTOSANITAIRES</w:t>
      </w:r>
    </w:p>
    <w:p>
      <w:pPr>
        <w:pStyle w:val="Normal"/>
        <w:rPr/>
      </w:pPr>
      <w:r>
        <w:rPr/>
        <w:t>    </w:t>
      </w:r>
      <w:r>
        <w:rPr/>
        <w:t xml:space="preserve">Le Comité des mesures sanitaires et phytosanitaires supervise la mise en oeuvre de l'Accord sur l'application des mesures sanitaires et phytosanitaires. Cet Accord énonce les droits et obligations fondamentaux des Membres en ce qui concerne les mesures visant à assurer l'innocuité des produits alimentaires et à protéger la santé des animaux (mesures sanitaires) ou à préserver les végétaux (mesures phytosanitaires) lorsque ces mesures ont un effet sur le commerce international. Les Membres doivent veiller à ce que leurs mesures aient une justification scientifique, soit en procédant à une évaluation des risques encourus, soit, de préférence en utilisant les normes sanitaires et phytosanitaires élaborées au niveau international. </w:t>
      </w:r>
    </w:p>
    <w:p>
      <w:pPr>
        <w:pStyle w:val="Normal"/>
        <w:rPr/>
      </w:pPr>
      <w:r>
        <w:rPr/>
        <w:t>    </w:t>
      </w:r>
      <w:r>
        <w:rPr/>
        <w:t>Les Membres sont tenus de notifier à l'avance les règlements sanitaires et phytosanitaires nouveaux qu'ils se proposent de promulguer et de donner à leurs partenaires commerciaux la possibilité de formuler des observations sur ces textes avant qu'ils ne soient appliqués. Le Comité a élaboré des procédures en vue d'assurer le plein respect de ces obligations et a adopté d'un commun accord les formulaires à utiliser tant pour les notifications préalables que pour les notifications de mesures d'urgence. Les Membres peuvent poser des questions et exprimer leurs préoccupations au sujet de notifications déterminées lors de toute réunion du Comité. Ils peuvent aussi examiner toute question relative à des mesures sanitaires ou phytosanitaires et à la mise en oeuvre de l'Accord.</w:t>
      </w:r>
    </w:p>
    <w:p>
      <w:pPr>
        <w:pStyle w:val="Normal"/>
        <w:rPr/>
      </w:pPr>
      <w:r>
        <w:rPr/>
        <w:t>    </w:t>
      </w:r>
      <w:r>
        <w:rPr/>
        <w:t>Un certain nombre de mesures sanitaires et phytosanitaires ont fait l'objet de demandes formelles de consultations dans le cadre du mécanisme de règlement des différends de l'OMC. Elles portent sur des domaines très divers tels que la durée de conservation des produits alimentaires, les procédures d'inspection et de contrôle, les restrictions applicables au traitement de l'eau en bouteille, les restrictions dues aux maladies des poissons et l'utilisation de produits à usage vétérinaire favorisant la croissance pour la production de viande. Certains problèmes ont été réglés par voie de consultations bilatérales, d'autres sont toujours en suspens. La question des hormones de croissance a été portée devant deux groupes spéciaux.</w:t>
      </w:r>
    </w:p>
    <w:p>
      <w:pPr>
        <w:pStyle w:val="Normal"/>
        <w:rPr/>
      </w:pPr>
      <w:r>
        <w:rPr/>
        <w:t>    </w:t>
      </w:r>
      <w:r>
        <w:rPr/>
        <w:t xml:space="preserve">Le Comité élabore une procédure en vue de surveiller l'application par les Membres des normes sanitaires et phytosanitaires internationales et il a examiné certaines propositions faites à cet égard. Il a aussi commencé à mettre au point des directives en vue d'aider les gouvernements à s'acquitter des obligations découlant des décisions prises sur ce qui constitue un niveau approprié de protection sanitaire. </w:t>
      </w:r>
    </w:p>
    <w:p>
      <w:pPr>
        <w:pStyle w:val="Normal"/>
        <w:rPr/>
      </w:pPr>
      <w:r>
        <w:rPr/>
        <w:t>    </w:t>
      </w:r>
      <w:r>
        <w:rPr/>
        <w:t>En outre, le Comité recommande dans son rapport que les Ministres approuvent d'autres éléments d'un programme de travail consistant notamment:</w:t>
      </w:r>
    </w:p>
    <w:p>
      <w:pPr>
        <w:pStyle w:val="Normal"/>
        <w:rPr/>
      </w:pPr>
      <w:r>
        <w:rPr/>
        <w:t>    </w:t>
      </w:r>
      <w:r>
        <w:rPr/>
        <w:t xml:space="preserve">"à examiner l'efficacité du processus de notification prévu par l'Accord, à améliorer la transparence dans d'autres domaines, y compris grâce aux échanges de renseignements sur les structures administratives des Membres et leurs procédures concernant la mise en place de mesures SPS, à faciliter les consultations visant à régler les problèmes commerciaux du moment, à coordonner et améliorer la qualité et l'efficacité de l'assistance technique internationale et à favoriser la reconnaissance de mesures SPS équivalentes qui soient compatibles avec les dispositions de l'Accord." </w:t>
      </w:r>
    </w:p>
    <w:p>
      <w:pPr>
        <w:pStyle w:val="Normal"/>
        <w:rPr/>
      </w:pPr>
      <w:r>
        <w:rPr/>
        <w:t>    </w:t>
      </w:r>
      <w:r>
        <w:rPr/>
        <w:t xml:space="preserve">Le Comité note qu'il effectuera les travaux appropriés en vue de procéder à un examen du fonctionnement et de la mise en oeuvre de l'Accord qui devra être réalisé en 1998. </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TELECOMMUNICATIONS DE BASE</w:t>
      </w:r>
    </w:p>
    <w:p>
      <w:pPr>
        <w:pStyle w:val="Normal"/>
        <w:rPr/>
      </w:pPr>
      <w:r>
        <w:rPr/>
        <w:t>    </w:t>
      </w:r>
      <w:r>
        <w:rPr/>
        <w:t>Il y a tout lieu d'espérer que la Conférence ministérielle de Singapour donnera une forte impulsion aux négociations de l'OMC sur les télécommunications de base et permettra de les mener à terme pour la date prévue, le 15 février 1997. En novembre, les Etats-Unis, les Communautés européennes</w:t>
      </w:r>
      <w:hyperlink w:anchor="Footnote5">
        <w:bookmarkStart w:id="4" w:name="Footref5"/>
        <w:r>
          <w:rPr>
            <w:rStyle w:val="InternetLink"/>
          </w:rPr>
          <w:t>See footnote 5</w:t>
        </w:r>
      </w:hyperlink>
      <w:bookmarkEnd w:id="4"/>
      <w:r>
        <w:rPr/>
        <w:t xml:space="preserve"> et la République slovaque ont présenté des offres nouvelles, ce qui a été la première percée depuis l'échec d'avril 1996. Un certain nombre de participants comptent pouvoir annoncer des améliorations ou faire des offres nouvelles avant ou pendant la réunion de Singapour ou avant que les négociations ne reprennent à un rythme accéléré le 15 janvier.</w:t>
      </w:r>
    </w:p>
    <w:p>
      <w:pPr>
        <w:pStyle w:val="Normal"/>
        <w:rPr/>
      </w:pPr>
      <w:r>
        <w:rPr/>
        <w:t>    </w:t>
      </w:r>
      <w:r>
        <w:rPr/>
        <w:t>Trente-quatre participants (en comptant les CE pour un seul participant)</w:t>
      </w:r>
      <w:hyperlink w:anchor="Footnote6">
        <w:bookmarkStart w:id="5" w:name="Footref6"/>
        <w:r>
          <w:rPr>
            <w:rStyle w:val="InternetLink"/>
          </w:rPr>
          <w:t>See footnote 6</w:t>
        </w:r>
      </w:hyperlink>
      <w:bookmarkEnd w:id="5"/>
      <w:r>
        <w:rPr/>
        <w:t xml:space="preserve"> ont proposé d'ouvrir ou de maintenir l'accès à leurs marchés pour un grand nombre de secteurs des télécommunications comme ceux de la téléphonie classique, des transmissions de données et des Services par satellite. Ces offres deviendraient des engagements au regard du droit international, en application de l'Accord général sur le commerce des Services (AGCS). Beaucoup sont le reflet des politiques de libéralisation et de déréglementation adoptées dans les différents pays du monde. Une fois contractés, les engagements auraient force obligatoire. Les 48 pays concernés (en comptant les CE pour 15 pays) comprennent tous les grands marchés et leur part dans les recettes mondiales au titre des télécommunications atteint quelque 90 pour cent. Les négociations visent tout à la fois à améliorer le contenu des offres déjà faites et à amener davantage de pays à prendre des engagements.</w:t>
      </w:r>
    </w:p>
    <w:p>
      <w:pPr>
        <w:pStyle w:val="Normal"/>
        <w:rPr/>
      </w:pPr>
      <w:r>
        <w:rPr/>
        <w:t>    </w:t>
      </w:r>
      <w:r>
        <w:rPr/>
        <w:t xml:space="preserve">Ce qui est en jeu, c'est l'accès à un marché dont l'Union internationale des télécommunications estime qu'il a représenté 513 milliards de dollars en 1994. Tout aussi importants sont les intérêts des usagers des télécommunications: les institutions financières qui transfèrent actuellement chaque jour par voie électronique au moins 2 300 milliards de dollars, les sociétés qui effectuent des transactions, les établissements d'enseignement et les organismes de recherche qui échangent des données et des informations, les utilisateurs du réseau Internet en voie d'expansion rapide, les particuliers qui téléphonent à leurs familles et à leurs amis ou correspondent par courrier électronique, etc. Les télécommunications sont désormais une composante essentielle de presque toutes les opérations commerciales. Les marchés des télécommunications survivraient à l'échec des pourparlers menés au sein de l'OMC mais leur heureux aboutissement pourrait avoir une incidence considérable sur les coûts, les prix et l'efficacité de cette branche et de tous les autres secteurs d'activité ainsi que sur la confiance des investisseurs concernant les possibilités de concurrence. </w:t>
      </w:r>
    </w:p>
    <w:p>
      <w:pPr>
        <w:pStyle w:val="Normal"/>
        <w:numPr>
          <w:ilvl w:val="0"/>
          <w:numId w:val="0"/>
        </w:numPr>
        <w:outlineLvl w:val="0"/>
        <w:rPr>
          <w:b/>
          <w:b/>
        </w:rPr>
      </w:pPr>
      <w:r>
        <w:rPr>
          <w:b/>
        </w:rPr>
        <w:t>Généralités</w:t>
      </w:r>
    </w:p>
    <w:p>
      <w:pPr>
        <w:pStyle w:val="Normal"/>
        <w:rPr/>
      </w:pPr>
      <w:r>
        <w:rPr/>
        <w:t>    </w:t>
      </w:r>
      <w:r>
        <w:rPr/>
        <w:t>Les négociations en cours portent sur les propositions nouvelles ou améliorées tendant à ouvrir ou à maintenir l'accès aux marchés des télécommunications de base. Les principes selon lesquels ce but doit être atteint ont déjà été arrêtés. Ils sont énoncés dans l'Accord général sur le commerce des Services (AGCS) et son annexe sur les télécommunications, deux documents issus du Cycle d'Uruguay. L'AGCS a défini pour la première fois un ensemble de règles applicables à tout le commerce des Services - domaine du commerce international qui jusque-là échappait aux règles et disciplines de ce qui était alors le système commercial multilatéral du GATT. L'annexe sur les télécommunications traite du droit qu'a le fournisseur d'un service de se raccorder aux réseaux publics de télécommunication ou de les utiliser (dès lors qu'un engagement concernant l'accès aux marchés a été pris pour ce service, par exemple par suite des négociations en cours). Elle demande aussi aux Membres de veiller à la transparence de leurs réglementations et notamment d'indiquer clairement des prix à payer pour l'utilisation des réseaux.</w:t>
      </w:r>
    </w:p>
    <w:p>
      <w:pPr>
        <w:pStyle w:val="Normal"/>
        <w:rPr/>
      </w:pPr>
      <w:r>
        <w:rPr/>
        <w:t>    </w:t>
      </w:r>
      <w:r>
        <w:rPr/>
        <w:t>Les télécommunications de base constituent l'un des trois secteurs des Services qui font l'objet de négociations depuis le Cycle d'Uruguay. Les deux autres sont les Services financiers et les Services de transport maritime. En ce qui concerne les télécommunications de base, les participants étaient convenus de ne pas aborder l'accès aux marchés au cours du Cycle d'Uruguay mais d'entamer des négociations à ce sujet ultérieurement. Ils espéraient que ce délai supplémentaire permettrait à de nombreux pays de contracter des engagements en vue d'une libéralisation accrue après une réforme et une déréglementation promptement menées compte tenu des progrès rapides de la technologie qui influent sur le mode d'organisation du secteur. Les négociations ont été entamées en mai 1994 et devaient être terminées le 30 avril 1996. Les participants n'étant pas parvenus à s'entendre à cette date, elles ont été prolongées.</w:t>
      </w:r>
      <w:hyperlink w:anchor="Footnote7">
        <w:bookmarkStart w:id="6" w:name="Footref7"/>
        <w:r>
          <w:rPr>
            <w:rStyle w:val="InternetLink"/>
          </w:rPr>
          <w:t>See footnote 7</w:t>
        </w:r>
      </w:hyperlink>
      <w:bookmarkEnd w:id="6"/>
      <w:r>
        <w:rPr/>
        <w:t xml:space="preserve"> Les offres faites à ce stade ont été gelées et la date limite des négociations a été reportée au 15 février. </w:t>
      </w:r>
    </w:p>
    <w:p>
      <w:pPr>
        <w:pStyle w:val="Normal"/>
        <w:rPr/>
      </w:pPr>
      <w:r>
        <w:rPr/>
        <w:t>    </w:t>
      </w:r>
      <w:r>
        <w:rPr/>
        <w:t>Les "télécommunications de base", bien que constituant un seul et même sujet de négociation, recouvrent toute une gamme d'activités fondées sur des structures économiques et techniques différentes dont beaucoup connaissent une évolution technologique rapide. Dans la plupart des pays, les réseaux téléphoniques classiques sont des monopoles d'Etat. Certains ont maintenant été privatisés mais sans qu'il y ait nécessairement concurrence entre plusieurs compagnies. D'autres domaines qui entrent aussi dans la catégorie des télécommunications de base sont plus faciles à ouvrir à la concurrence.</w:t>
      </w:r>
    </w:p>
    <w:p>
      <w:pPr>
        <w:pStyle w:val="Normal"/>
        <w:rPr/>
      </w:pPr>
      <w:r>
        <w:rPr>
          <w:b/>
        </w:rPr>
        <w:t>Quels sont les secteurs des télécommunications qui font actuellement l'objet de négociations</w:t>
      </w:r>
      <w:r>
        <w:rPr/>
        <w:t>?</w:t>
      </w:r>
    </w:p>
    <w:p>
      <w:pPr>
        <w:pStyle w:val="Normal"/>
        <w:rPr/>
      </w:pPr>
      <w:r>
        <w:rPr/>
        <w:t>    </w:t>
      </w:r>
      <w:r>
        <w:rPr/>
        <w:t>Il n'y a pas de définition internationale type de l'expression "télécommunications de base". Au début des négociations, les participants sont convenus d'écarter les diverses définitions en usage dans leur pays et de faire porter les pourparlers sur tous les Services des télécommunications à l'exception des Services "à valeur ajoutée" ou "améliorés". (Ces Services peuvent être des Services de stockage et de recherche de l'information comme le courrier électronique ou l'information en direct et la recherche documentaire ou des Services impliquant certaines formes de conversion de l'information transmise.)</w:t>
      </w:r>
    </w:p>
    <w:p>
      <w:pPr>
        <w:pStyle w:val="Normal"/>
        <w:rPr/>
      </w:pPr>
      <w:r>
        <w:rPr/>
        <w:t>    </w:t>
      </w:r>
      <w:r>
        <w:rPr/>
        <w:t xml:space="preserve">Les engagements en matière d'accès aux marchés qui font l'objet de négociations ont trait non seulement à la fourniture transfrontières de Services de télécommunication mais aussi aux possibilités offertes aux sociétés étrangères de mettre sur pied des activités dans le pays hôte ("présence commerciale"). Cela comprend la propriété et l'exploitation de réseaux et d'infrastructures de télécommunication. </w:t>
      </w:r>
    </w:p>
    <w:p>
      <w:pPr>
        <w:pStyle w:val="Normal"/>
        <w:rPr/>
      </w:pPr>
      <w:r>
        <w:rPr/>
        <w:t>    </w:t>
      </w:r>
      <w:r>
        <w:rPr/>
        <w:t>Les Services visés sont notamment les suivants:</w:t>
      </w:r>
    </w:p>
    <w:p>
      <w:pPr>
        <w:pStyle w:val="Normal"/>
        <w:rPr/>
      </w:pPr>
      <w:r>
        <w:rPr/>
        <w:t>    </w:t>
      </w:r>
      <w:r>
        <w:rPr/>
        <w:t xml:space="preserve">-    Services de téléphone </w:t>
      </w:r>
    </w:p>
    <w:p>
      <w:pPr>
        <w:pStyle w:val="Normal"/>
        <w:rPr/>
      </w:pPr>
      <w:r>
        <w:rPr/>
        <w:t>    </w:t>
      </w:r>
      <w:r>
        <w:rPr/>
        <w:t xml:space="preserve">-    Services de transmission des données </w:t>
      </w:r>
    </w:p>
    <w:p>
      <w:pPr>
        <w:pStyle w:val="Normal"/>
        <w:rPr/>
      </w:pPr>
      <w:r>
        <w:rPr/>
        <w:t>    </w:t>
      </w:r>
      <w:r>
        <w:rPr/>
        <w:t xml:space="preserve">-    télex </w:t>
      </w:r>
    </w:p>
    <w:p>
      <w:pPr>
        <w:pStyle w:val="Normal"/>
        <w:rPr/>
      </w:pPr>
      <w:r>
        <w:rPr/>
        <w:t>    </w:t>
      </w:r>
      <w:r>
        <w:rPr/>
        <w:t xml:space="preserve">-    télégraphe </w:t>
      </w:r>
    </w:p>
    <w:p>
      <w:pPr>
        <w:pStyle w:val="Normal"/>
        <w:rPr/>
      </w:pPr>
      <w:r>
        <w:rPr/>
        <w:t>    </w:t>
      </w:r>
      <w:r>
        <w:rPr/>
        <w:t xml:space="preserve">-    télécopie (fax) </w:t>
      </w:r>
    </w:p>
    <w:p>
      <w:pPr>
        <w:pStyle w:val="Normal"/>
        <w:rPr/>
      </w:pPr>
      <w:r>
        <w:rPr/>
        <w:t>    </w:t>
      </w:r>
      <w:r>
        <w:rPr/>
        <w:t xml:space="preserve">-    circuits loués privés </w:t>
      </w:r>
    </w:p>
    <w:p>
      <w:pPr>
        <w:pStyle w:val="Normal"/>
        <w:rPr/>
      </w:pPr>
      <w:r>
        <w:rPr/>
        <w:t>    </w:t>
      </w:r>
      <w:r>
        <w:rPr/>
        <w:t xml:space="preserve">-    Services de téléphone mobile cellulaire </w:t>
      </w:r>
    </w:p>
    <w:p>
      <w:pPr>
        <w:pStyle w:val="Normal"/>
        <w:rPr/>
      </w:pPr>
      <w:r>
        <w:rPr/>
        <w:t>    </w:t>
      </w:r>
      <w:r>
        <w:rPr/>
        <w:t xml:space="preserve">-    systèmes mobiles de transmission des données </w:t>
      </w:r>
    </w:p>
    <w:p>
      <w:pPr>
        <w:pStyle w:val="Normal"/>
        <w:rPr/>
      </w:pPr>
      <w:r>
        <w:rPr/>
        <w:t>    </w:t>
      </w:r>
      <w:r>
        <w:rPr/>
        <w:t xml:space="preserve">-    systèmes de communications personnelles. </w:t>
      </w:r>
    </w:p>
    <w:p>
      <w:pPr>
        <w:pStyle w:val="Normal"/>
        <w:rPr/>
      </w:pPr>
      <w:r>
        <w:rPr/>
        <w:t>    </w:t>
      </w:r>
      <w:r>
        <w:rPr/>
        <w:t>Les participants sont convenus dernièrement que les engagements concernant l'un quelconque de ces Services impliqueraient la possibilité d'utiliser toute forme de technologie (y compris les réseaux traditionnels de câble, les liaisons par fibres optiques, les infrastructures de télévision par câble, les systèmes radioélectriques ou les satellites) à moins qu'il ne soit précisé par écrit qu'une technologie déterminée est expressément exclue.</w:t>
      </w:r>
    </w:p>
    <w:p>
      <w:pPr>
        <w:pStyle w:val="Normal"/>
        <w:numPr>
          <w:ilvl w:val="0"/>
          <w:numId w:val="0"/>
        </w:numPr>
        <w:outlineLvl w:val="0"/>
        <w:rPr>
          <w:b/>
          <w:b/>
        </w:rPr>
      </w:pPr>
      <w:r>
        <w:rPr>
          <w:b/>
        </w:rPr>
        <w:t>Quels sont les engagements qui font actuellement l'objet de négociations?</w:t>
      </w:r>
    </w:p>
    <w:p>
      <w:pPr>
        <w:pStyle w:val="Normal"/>
        <w:rPr/>
      </w:pPr>
      <w:r>
        <w:rPr/>
        <w:t>    </w:t>
      </w:r>
      <w:r>
        <w:rPr/>
        <w:t xml:space="preserve">Les tableaux d'engagements (officiellement désignés par le terme "listes") faisant l'objet de négociations contiennent chacun les offres des membres concernant </w:t>
      </w:r>
      <w:r>
        <w:rPr>
          <w:b/>
        </w:rPr>
        <w:t>l'accès aux marché</w:t>
      </w:r>
      <w:r>
        <w:rPr/>
        <w:t xml:space="preserve">s et </w:t>
      </w:r>
      <w:r>
        <w:rPr>
          <w:b/>
        </w:rPr>
        <w:t>le traitement national</w:t>
      </w:r>
      <w:r>
        <w:rPr/>
        <w:t xml:space="preserve"> réservés aux sociétés étrangères qui fournissent des Services dans leur pays, que ce soit de l'extérieur ou à l'intérieur de ce pays. Il n'est pas indispensable que l'entrée dans le pays considéré soit complètement libre - des limites peuvent être fixées en matière de traitement national et d'accès aux marchés. Une fois que les engagements ont été pris, le degré d'ouverture du marché est précisé clairement et les sociétés peuvent être assurées qu'il ne sera pas imposé arbitrairement de protection au-delà des limites spécifiées.</w:t>
      </w:r>
    </w:p>
    <w:p>
      <w:pPr>
        <w:pStyle w:val="Normal"/>
        <w:rPr/>
      </w:pPr>
      <w:r>
        <w:rPr/>
        <w:t>    </w:t>
      </w:r>
      <w:r>
        <w:rPr/>
        <w:t>L'</w:t>
      </w:r>
      <w:r>
        <w:rPr>
          <w:b/>
        </w:rPr>
        <w:t>accès aux marché</w:t>
      </w:r>
      <w:r>
        <w:rPr/>
        <w:t xml:space="preserve">s (article XVI de l'AGCS) est déterminé essentiellement par rapport aux restrictions quantitatives (nombre de sociétés agréées, etc.) mais aussi par rapport à certaines autres formes de limitations concernant, par exemple, la participation étrangère au capital d'une société remplissant les conditions requises. Par </w:t>
      </w:r>
      <w:r>
        <w:rPr>
          <w:b/>
        </w:rPr>
        <w:t>traitement national</w:t>
      </w:r>
      <w:r>
        <w:rPr/>
        <w:t xml:space="preserve"> (article XVII) il faut entendre que les sociétés étrangères et locales ou les Services étrangers et locaux sont traités sur un pied d'égalité. Les </w:t>
      </w:r>
      <w:r>
        <w:rPr>
          <w:b/>
        </w:rPr>
        <w:t>engagements additionnels</w:t>
      </w:r>
      <w:r>
        <w:rPr/>
        <w:t xml:space="preserve"> (article XVIII) ont trait à toute autre limitation possible. Beaucoup d'offres contiennent des engagements additionnels sur la réglementation future du secteur ("principes réglementaires"). </w:t>
      </w:r>
    </w:p>
    <w:p>
      <w:pPr>
        <w:pStyle w:val="Normal"/>
        <w:numPr>
          <w:ilvl w:val="0"/>
          <w:numId w:val="0"/>
        </w:numPr>
        <w:outlineLvl w:val="0"/>
        <w:rPr>
          <w:b/>
          <w:b/>
        </w:rPr>
      </w:pPr>
      <w:r>
        <w:rPr>
          <w:b/>
        </w:rPr>
        <w:t>Etat d'avancement actuel</w:t>
      </w:r>
    </w:p>
    <w:p>
      <w:pPr>
        <w:pStyle w:val="Normal"/>
        <w:rPr/>
      </w:pPr>
      <w:r>
        <w:rPr/>
        <w:t>    </w:t>
      </w:r>
      <w:r>
        <w:rPr/>
        <w:t xml:space="preserve">L'heureux aboutissement des négociations en cours représenterait une amélioration substantielle par rapport à la situation à la fin du Cycle d'Uruguay. Des engagements relatifs à l'ouverture des marchés des télécommunications sont néanmoins en vigueur depuis lors car, à l'issue du Cycle, en 1994, 67 gouvernements sont convenus d'annexer à l'AGCS 56 ensembles de listes d'engagements (les "listes") - les CE, formées à l'époque de 12 membres, ayant présenté un seul ensemble. La plupart des grands marchés des télécommunications sont compris dans ces engagements qui, cependant, portent essentiellement sur des Services à valeur ajoutée ou améliorés. Même les pays qui auraient pu dès ce moment contracter des engagements en matière de télécommunications de base ont choisi d'attendre les résultats des derniers pourparlers sur la question. </w:t>
      </w:r>
    </w:p>
    <w:p>
      <w:pPr>
        <w:pStyle w:val="Normal"/>
        <w:rPr/>
      </w:pPr>
      <w:r>
        <w:rPr/>
        <w:t>    </w:t>
      </w:r>
      <w:r>
        <w:rPr/>
        <w:t>Lorsque l'échéance d'avril 1996 fixée pour les négociations postérieures au Cycle d'Uruguay a été atteinte, les participants n'avaient pu parvenir à un accord. Certains pays, en particulier les Etats-Unis, trouvaient que le nombre de pays ayant présenté des offres était insuffisant et critiquaient la qualité des propositions formulées. Des difficultés subsistaient par ailleurs concernant les Services par satellite et les Services internationaux.</w:t>
      </w:r>
    </w:p>
    <w:p>
      <w:pPr>
        <w:pStyle w:val="Normal"/>
        <w:rPr/>
      </w:pPr>
      <w:r>
        <w:rPr/>
        <w:t>    </w:t>
      </w:r>
      <w:r>
        <w:rPr/>
        <w:t>Lorsqu'ils ont décidé de prolonger les négociations au-delà d'avril 1996 jusqu'au 15 février 1997, les participants sont aussi convenus que toutes les offres déjà présentées seraient maintenues</w:t>
      </w:r>
      <w:hyperlink w:anchor="Footnote8">
        <w:bookmarkStart w:id="7" w:name="Footref8"/>
        <w:r>
          <w:rPr>
            <w:rStyle w:val="InternetLink"/>
          </w:rPr>
          <w:t>See footnote 8</w:t>
        </w:r>
      </w:hyperlink>
      <w:bookmarkEnd w:id="7"/>
      <w:r>
        <w:rPr/>
        <w:t xml:space="preserve"> de manière à préserver leur valeur économique. Le délai d'un mois entre le 15 janvier 1997 et la nouvelle échéance permettrait de réexaminer les offres et de les modifier, de les améliorer ou de les retirer. Des consultations ont été entamées en juillet 1996. L'objectif visé reste l'entrée en vigueur des engagements au 1er janvier 1998, c'est-à-dire la date limite fixée initialement pour la mise en oeuvre des résultats des pourparlers postérieurs au Cycle d'Uruguay.</w:t>
      </w:r>
    </w:p>
    <w:p>
      <w:pPr>
        <w:pStyle w:val="Normal"/>
        <w:numPr>
          <w:ilvl w:val="0"/>
          <w:numId w:val="0"/>
        </w:numPr>
        <w:outlineLvl w:val="0"/>
        <w:rPr>
          <w:b/>
          <w:b/>
        </w:rPr>
      </w:pPr>
      <w:r>
        <w:rPr>
          <w:b/>
        </w:rPr>
        <w:t>Evolution récente</w:t>
      </w:r>
    </w:p>
    <w:p>
      <w:pPr>
        <w:pStyle w:val="Normal"/>
        <w:rPr/>
      </w:pPr>
      <w:r>
        <w:rPr/>
        <w:t>    </w:t>
      </w:r>
      <w:r>
        <w:rPr/>
        <w:t>Quatre thèmes, dont certains sont apparentés, ont dominé les dernières négociations: les Services par satellite, les Services internationaux, les réglementations nationales et la qualité des offres.</w:t>
      </w:r>
    </w:p>
    <w:p>
      <w:pPr>
        <w:pStyle w:val="Normal"/>
        <w:rPr/>
      </w:pPr>
      <w:r>
        <w:rPr/>
        <w:t>    </w:t>
      </w:r>
      <w:r>
        <w:rPr/>
        <w:t xml:space="preserve">Concernant les </w:t>
      </w:r>
      <w:r>
        <w:rPr>
          <w:b/>
        </w:rPr>
        <w:t>Services par satellite</w:t>
      </w:r>
      <w:r>
        <w:rPr/>
        <w:t xml:space="preserve">, l'essentiel était de préciser un certain nombre d'aspects techniques tels la normalisation des listes d'engagements, l'approche à adopter eu égard aux Services existants qui sont régis par des instruments internationaux distincts - comme les Services passant par les satellites INTELSAT et INMARSAT - ou en matière d'attribution des fréquences pour les liaisons radioélectriques ainsi que divers domaines analogues. Les solutions proposées sont déjà en cours d'examen. On s'emploie notamment à éviter que l'attribution des radiofréquences ou les procédures de licences correspondantes ne deviennent des obstacles au commerce. </w:t>
      </w:r>
    </w:p>
    <w:p>
      <w:pPr>
        <w:pStyle w:val="Normal"/>
        <w:rPr/>
      </w:pPr>
      <w:r>
        <w:rPr/>
        <w:t>    </w:t>
      </w:r>
      <w:r>
        <w:rPr/>
        <w:t xml:space="preserve">Pour les </w:t>
      </w:r>
      <w:r>
        <w:rPr>
          <w:b/>
        </w:rPr>
        <w:t>Services internationaux</w:t>
      </w:r>
      <w:r>
        <w:rPr/>
        <w:t>, il s'agissait notamment de veiller à ce que les négociations favorisent la concurrence sans donner à des opérateurs en situation de monopole dans un pays la possibilité de fausser les prix une fois qu'ils auront obtenu l'accès à des marchés ouverts par d'autres pays. Certains participants ont estimé que des distorsions de ce genre pouvaient se produire si un fournisseur monopolistique étranger profitait d'un libre accès à un autre marché pour éviter de façon unilatérale le paiement des taxes de répartition - c'est-à-dire si ce fournisseur utilisait les moyens dont il disposait sur un marché libre pour soustraire son propre trafic à l'application du régime des taxes de répartition alors que ses concurrents ne sont pas en mesure de le faire. Les négociateurs souhaitent parer à cette éventualité sans adopter un ensemble de mesures pour les partenaires commerciaux à système monopolistique et un autre ensemble de mesures pour les partenaires commerciaux à système concurrentiel - ce qui porterait atteinte au principe de la non-discrimination de l'AGCS, à savoir le traitement de la nation la plus favorisée. Certains participants ont émis l'avis que le problème pouvait n'être que temporaire notamment dans la mesure où la libéralisation à l'échelle mondiale des télécommunications se poursuivrait et où la réforme de la méthode des taxes de répartition utilisée pour calculer les paiements au titre des appels internationaux progresserait au sein d'autres organisations internationales.</w:t>
      </w:r>
    </w:p>
    <w:p>
      <w:pPr>
        <w:pStyle w:val="Normal"/>
        <w:rPr/>
      </w:pPr>
      <w:r>
        <w:rPr/>
        <w:t>    </w:t>
      </w:r>
      <w:r>
        <w:rPr/>
        <w:t xml:space="preserve">La question des </w:t>
      </w:r>
      <w:r>
        <w:rPr>
          <w:b/>
        </w:rPr>
        <w:t>réglementations</w:t>
      </w:r>
      <w:r>
        <w:rPr/>
        <w:t xml:space="preserve"> nationales a aussi été longuement étudiée. Elle recouvre les régimes de licences, les interconnexions, les mesures de sauvegarde contre les pratiques anticoncurrentielles, la transparence, l'indépendance des organismes réglementaires, les radiofréquences et la numérotation, les normes et l'homologation, les tarifs (c'est-à-dire les prix des communications, etc.), les servitudes et la planification et les objectifs en matière de service universel. Les participants craignent que certaines réglementations soient de nature à compromettre les engagements d'accès aux marchés et de traitement national. Les négociations ont abouti à un texte où sont envisagés différents moyens d'imposer des disciplines réglementaires. Certaines ou la totalité de ces disciplines sont incluses dans les offres présentées.</w:t>
      </w:r>
    </w:p>
    <w:p>
      <w:pPr>
        <w:pStyle w:val="Normal"/>
        <w:numPr>
          <w:ilvl w:val="0"/>
          <w:numId w:val="0"/>
        </w:numPr>
        <w:outlineLvl w:val="0"/>
        <w:rPr/>
      </w:pPr>
      <w:r>
        <w:rPr>
          <w:b/>
        </w:rPr>
        <w:t xml:space="preserve">Note: Le </w:t>
      </w:r>
      <w:r>
        <w:rPr>
          <w:b/>
          <w:i/>
        </w:rPr>
        <w:t>statu quo</w:t>
      </w:r>
      <w:r>
        <w:rPr>
          <w:b/>
        </w:rPr>
        <w:t xml:space="preserve"> et l'obligation NPF</w:t>
      </w:r>
    </w:p>
    <w:p>
      <w:pPr>
        <w:pStyle w:val="Normal"/>
        <w:rPr/>
      </w:pPr>
      <w:r>
        <w:rPr/>
        <w:t>    </w:t>
      </w:r>
      <w:r>
        <w:rPr/>
        <w:t>Normalement, les engagements relatifs aux Services (comme les engagements relatifs aux Goods) s'appliquent également à tous les partenaires commerciaux du pays dont ils émanent. C'est le principe de la non-discrimination ou traitement de la nation la plus favorisée (NPF). Néanmoins les Services constituent un domaine complexe dans lequel beaucoup de pays mènent des politiques particulières ou ont conclu des accords particuliers avec certains partenaires commerciaux. Les Membres de l'OMC sont donc convenus qu'ils pourraient exempter de l'obligation NPF des mesures spécifiques appliquées en faveur d'autres pays. Certains Membres ont énuméré ces exemptions à l'obligation NPF dans des annexes à l'AGCS. Cette initiative, de caractère exceptionnel, ne sera par répétée. Les Membres de l'OMC sont convenus qu'il n'y aurait pas d'addition aux listes en question. Les exemptions seront revues en 2000 au plus tard et devraient en principe être supprimées cinq ans après cette date.</w:t>
      </w:r>
    </w:p>
    <w:p>
      <w:pPr>
        <w:pStyle w:val="Normal"/>
        <w:rPr/>
      </w:pPr>
      <w:r>
        <w:rPr/>
        <w:t>    </w:t>
      </w:r>
      <w:r>
        <w:rPr/>
        <w:t>Les exemptions de l'obligation NPF ont été signées avec les accords du Cycle d'Uruguay en avril 1994. Toutefois, les Membres sont convenus qu'ils pourraient revoir leurs exemptions avant la fin des négociations sur les Services (y compris sur les télécommunications de base) telles que prolongées. Pour les télécommunications de base, la phase finale des négociations (15 janvier-15 février 1997) sera aussi une période consacrée au réexamen des exemptions de l'obligation NPF. On s'attend que les décisions dépendront de la valeur accordée par les pays à l'ensemble d'offres révisées.</w:t>
      </w:r>
    </w:p>
    <w:p>
      <w:pPr>
        <w:pStyle w:val="Normal"/>
        <w:rPr/>
      </w:pPr>
      <w:r>
        <w:rPr/>
        <w:t>    </w:t>
      </w:r>
      <w:r>
        <w:rPr/>
        <w:t xml:space="preserve">En avril 1996, les participants sont aussi convenus de maintenir leurs offres et de respecter le </w:t>
      </w:r>
      <w:r>
        <w:rPr>
          <w:i/>
        </w:rPr>
        <w:t>statu quo</w:t>
      </w:r>
      <w:r>
        <w:rPr/>
        <w:t>, c'est-à-dire de ne pas adopter des mesures plus protectionnistes que les mesures faisant l'objet de leurs engagements, même si ces dernières n'étaient pas encore mises en oeuvre.</w:t>
      </w:r>
    </w:p>
    <w:p>
      <w:pPr>
        <w:pStyle w:val="Normal"/>
        <w:numPr>
          <w:ilvl w:val="0"/>
          <w:numId w:val="0"/>
        </w:numPr>
        <w:jc w:val="center"/>
        <w:outlineLvl w:val="0"/>
        <w:rPr>
          <w:b/>
          <w:b/>
        </w:rPr>
      </w:pPr>
      <w:r>
        <w:rPr>
          <w:b/>
        </w:rPr>
        <w:t>Petit glossaire</w:t>
      </w:r>
    </w:p>
    <w:p>
      <w:pPr>
        <w:pStyle w:val="Normal"/>
        <w:rPr/>
      </w:pPr>
      <w:r>
        <w:rPr>
          <w:i/>
        </w:rPr>
        <w:t>Définition de certains termes fréquemment utilisés dans les documents relatifs aux télécommunications:</w:t>
      </w:r>
      <w:r>
        <w:rPr/>
        <w:t xml:space="preserve"> </w:t>
      </w:r>
    </w:p>
    <w:p>
      <w:pPr>
        <w:pStyle w:val="Normal"/>
        <w:numPr>
          <w:ilvl w:val="0"/>
          <w:numId w:val="0"/>
        </w:numPr>
        <w:outlineLvl w:val="0"/>
        <w:rPr/>
      </w:pPr>
      <w:r>
        <w:rPr>
          <w:b/>
        </w:rPr>
        <w:t>AGCS:</w:t>
      </w:r>
      <w:r>
        <w:rPr/>
        <w:t xml:space="preserve"> Accord général sur le commerce des Services</w:t>
      </w:r>
    </w:p>
    <w:p>
      <w:pPr>
        <w:pStyle w:val="Normal"/>
        <w:rPr/>
      </w:pPr>
      <w:r>
        <w:rPr>
          <w:b/>
        </w:rPr>
        <w:t>engagement ayant force obligatoire:</w:t>
      </w:r>
      <w:r>
        <w:rPr/>
        <w:t xml:space="preserve"> Engagement pris au titre du GATT ou de l'AGCS de maintenir des conditions de pleine concurrence, spécifiant le niveau maximal des obstacles au commerce (et dans le cas de l'AGCS le niveau de traitement national). Nécessite des négociations et, le cas échéant, une compensation si un obstacle au commerce doit dépasser le plafond consolidé.</w:t>
      </w:r>
    </w:p>
    <w:p>
      <w:pPr>
        <w:pStyle w:val="Normal"/>
        <w:rPr/>
      </w:pPr>
      <w:r>
        <w:rPr>
          <w:b/>
        </w:rPr>
        <w:t>GNTB:</w:t>
      </w:r>
      <w:r>
        <w:rPr/>
        <w:t xml:space="preserve"> Groupe de négociation sur les télécommunications de base (groupe de négociation ayant existé jusqu'en avril 1996, sur la base d'une participation volontaire).</w:t>
      </w:r>
    </w:p>
    <w:p>
      <w:pPr>
        <w:pStyle w:val="Normal"/>
        <w:rPr/>
      </w:pPr>
      <w:r>
        <w:rPr>
          <w:b/>
        </w:rPr>
        <w:t>GTB:</w:t>
      </w:r>
      <w:r>
        <w:rPr/>
        <w:t xml:space="preserve"> Groupe des télécommunications de base (groupe de négociation existant depuis avril 1996, qui comprend tous les Membres de l'OMC).</w:t>
      </w:r>
    </w:p>
    <w:p>
      <w:pPr>
        <w:pStyle w:val="Normal"/>
        <w:rPr/>
      </w:pPr>
      <w:r>
        <w:rPr>
          <w:b/>
        </w:rPr>
        <w:t>liste:</w:t>
      </w:r>
      <w:r>
        <w:rPr/>
        <w:t xml:space="preserve"> Liste des consolidations en matière d'accès aux marchés proposées par un pays. </w:t>
      </w:r>
    </w:p>
    <w:p>
      <w:pPr>
        <w:pStyle w:val="Normal"/>
        <w:rPr/>
      </w:pPr>
      <w:r>
        <w:rPr>
          <w:b/>
        </w:rPr>
        <w:t>NPF:</w:t>
      </w:r>
      <w:r>
        <w:rPr/>
        <w:t xml:space="preserve"> Traitement de la nation la plus favorisée: non-discrimination de base entre les partenaires commerciaux.</w:t>
      </w:r>
    </w:p>
    <w:p>
      <w:pPr>
        <w:pStyle w:val="Normal"/>
        <w:rPr/>
      </w:pPr>
      <w:r>
        <w:rPr>
          <w:b/>
        </w:rPr>
        <w:t>offre:</w:t>
      </w:r>
      <w:r>
        <w:rPr/>
        <w:t xml:space="preserve"> Proposition d'un pays tendant à consolider le niveau d'accès à son marché.</w:t>
      </w:r>
    </w:p>
    <w:p>
      <w:pPr>
        <w:pStyle w:val="Normal"/>
        <w:rPr/>
      </w:pPr>
      <w:r>
        <w:rPr>
          <w:b/>
        </w:rPr>
        <w:t>taxe de répartition:</w:t>
      </w:r>
      <w:r>
        <w:rPr/>
        <w:t xml:space="preserve"> Taxe perçue par l'opérateur du réseau téléphonique d'un pays pour les appels en provenance d'un autre pays.</w:t>
      </w:r>
    </w:p>
    <w:p>
      <w:pPr>
        <w:pStyle w:val="Normal"/>
        <w:rPr/>
      </w:pPr>
      <w:r>
        <w:rPr>
          <w:b/>
        </w:rPr>
        <w:t>traitement national:</w:t>
      </w:r>
      <w:r>
        <w:rPr/>
        <w:t xml:space="preserve"> Non-discrimination entre les ressortissants d'un pays et les étrangers.</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COMMERCE ET DEVELOPPEMENT</w:t>
      </w:r>
    </w:p>
    <w:p>
      <w:pPr>
        <w:pStyle w:val="Normal"/>
        <w:rPr/>
      </w:pPr>
      <w:r>
        <w:rPr/>
        <w:t>    </w:t>
      </w:r>
      <w:r>
        <w:rPr/>
        <w:t>Le rôle du commerce international en tant que moteur de la croissance économique et du développement est reconnu par tous les pays. En ce qui concerne les pays en développement, l'expérience a montré que ceux d'entre eux qui avaient misé sur le développement de leurs exportations et adopté à cet effet des politiques nationales adéquates et cohérentes ont réussi leur "décollage" économique. Ils se sont pleinement intégrés à l'économie mondiale en mutation et sont à même d'en relever les défis technologiques.</w:t>
      </w:r>
    </w:p>
    <w:p>
      <w:pPr>
        <w:pStyle w:val="Normal"/>
        <w:rPr/>
      </w:pPr>
      <w:r>
        <w:rPr/>
        <w:t>    </w:t>
      </w:r>
      <w:r>
        <w:rPr/>
        <w:t>Certains pays n'ont cependant pas suivi ce mouvement. Les pays en développement ont presque doublé leur part dans le commerce international - elle s'élève à près de 25 pour cent - et ont diversifié leurs exportations mais la participation au commerce des 29 pays les moins avancés (PMA) Membres de l'OMC a diminué; elle est passée d'environ 1,4 pour cent en 1960 à moins de 0,4 pour cent en 1995. Cette "marginalisation" s'exprime également au niveau des investissements étrangers directs: les PMA en reçoivent moins de 2 pour cent, alors que globalement les pays en développement en attirent 37 pour cent. Ces pays dépendent presque exclusivement de l'exportation de quelques produits de base, minéraux ou tropicaux, et leurs échanges s'effectuent surtout dans le cadre d'accords préférentiels régionaux ou du système généralisé de préférences appliqué par les pays développés. Des mesures spéciales et urgentes sont donc nécessaires pour les aider à développer et diversifier leur commerce, tirer avantage du système commercial de l'OMC et s'intégrer dans l'économie mondiale à la veille du XXIe siècle.</w:t>
      </w:r>
    </w:p>
    <w:p>
      <w:pPr>
        <w:pStyle w:val="Normal"/>
        <w:rPr/>
      </w:pPr>
      <w:r>
        <w:rPr/>
        <w:t>    </w:t>
      </w:r>
      <w:r>
        <w:rPr/>
        <w:t>"Le message politique de Singapour devrait être un message d'unité entre les pays développés et les pays en développement, et de détermination à aider les pays les moins avancés à échapper à leur marginalisation ... par des mesures vigoureuses et spécifiques ... C'est un besoin particulièrement urgent. Nous sommes dans un monde interdépendant; cela signifie que nous sommes tous ensemble sur le même bateau, et personne ne peut regarder tranquillement l'autre extrémité du navire s'enfoncer dans l'eau" (Renato Ruggiero, Directeur général de l'OMC).</w:t>
      </w:r>
    </w:p>
    <w:p>
      <w:pPr>
        <w:pStyle w:val="Normal"/>
        <w:rPr/>
      </w:pPr>
      <w:r>
        <w:rPr/>
        <w:t>    </w:t>
      </w:r>
      <w:r>
        <w:rPr/>
        <w:t>Le Directeur général de l'OMC a proposé à plusieurs reprises l'adoption de mesures en faveur des pays les moins avancés, notamment au Sommet du G7 à Lyon en juin 1996 et lors de conférences de la CNUCED, du Fonds monétaire international et de la Banque mondiale. Selon Renato Ruggiero, ces mesures devraient porter sur les quatre domaines suivants:</w:t>
      </w:r>
    </w:p>
    <w:p>
      <w:pPr>
        <w:pStyle w:val="Normal"/>
        <w:rPr/>
      </w:pPr>
      <w:r>
        <w:rPr/>
        <w:t>    </w:t>
      </w:r>
      <w:r>
        <w:rPr/>
        <w:t xml:space="preserve">1)    la mise en oeuvre complète et rapide de la Décision de Marrakech sur les mesures en faveur des PMA; </w:t>
      </w:r>
    </w:p>
    <w:p>
      <w:pPr>
        <w:pStyle w:val="Normal"/>
        <w:rPr/>
      </w:pPr>
      <w:r>
        <w:rPr/>
        <w:t>    </w:t>
      </w:r>
    </w:p>
    <w:p>
      <w:pPr>
        <w:pStyle w:val="Normal"/>
        <w:rPr/>
      </w:pPr>
      <w:r>
        <w:rPr/>
        <w:t>    </w:t>
      </w:r>
      <w:r>
        <w:rPr/>
        <w:t xml:space="preserve">2)    l'amélioration de l'accès aux marchés en faveur des PMA et l'élimination de tous les obstacles tarifaires et non tarifaires; </w:t>
      </w:r>
    </w:p>
    <w:p>
      <w:pPr>
        <w:pStyle w:val="Normal"/>
        <w:rPr/>
      </w:pPr>
      <w:r>
        <w:rPr/>
        <w:t>    </w:t>
      </w:r>
      <w:r>
        <w:rPr/>
        <w:t xml:space="preserve">3)    l'amélioration du climat de l'investissement par la négociation, au moment approprié, de règles multilatérales sur l'investissement, à l'OMC; </w:t>
      </w:r>
    </w:p>
    <w:p>
      <w:pPr>
        <w:pStyle w:val="Normal"/>
        <w:rPr/>
      </w:pPr>
      <w:r>
        <w:rPr/>
        <w:t>    </w:t>
      </w:r>
      <w:r>
        <w:rPr/>
        <w:t xml:space="preserve">4)    l'assistance au développement de capacités institutionnelles et humaines, par une meilleure coordination de la coopération technique, en particulier grâce aux nouvelles technologies de l'information. </w:t>
      </w:r>
    </w:p>
    <w:p>
      <w:pPr>
        <w:pStyle w:val="Normal"/>
        <w:rPr/>
      </w:pPr>
      <w:r>
        <w:rPr/>
        <w:t>    </w:t>
      </w:r>
      <w:r>
        <w:rPr/>
        <w:t>Les pays en développement représentent actuellement les quatre cinquièmes des 128 Membres de l'OMC. Le Comité du commerce et du développement (CCD), assisté par le Sous-Comité des pays les moins avancés, supervise tous les aspects relatifs à la participation de ces pays dans le système multilatéral - en particulier la mise en oeuvre des dispositions spéciales figurant dans tous les Accords de l'OMC et les activités d'assistance technique organisées par le Secrétariat de l'OMC.</w:t>
      </w:r>
    </w:p>
    <w:p>
      <w:pPr>
        <w:pStyle w:val="Normal"/>
        <w:rPr/>
      </w:pPr>
      <w:r>
        <w:rPr/>
        <w:t>    </w:t>
      </w:r>
    </w:p>
    <w:p>
      <w:pPr>
        <w:pStyle w:val="Normal"/>
        <w:rPr/>
      </w:pPr>
      <w:r>
        <w:rPr/>
        <w:t>    </w:t>
      </w:r>
      <w:r>
        <w:rPr/>
        <w:t xml:space="preserve">Le CCD s'est réuni quatre fois en 1995 et huit fois en 1996; cette accélération reflète la volonté croissante des Membres de l'OMC de s'engager dans des actions constructives et de proposer aux Ministres d'adopter des recommandations concrètes à Singapour. </w:t>
      </w:r>
    </w:p>
    <w:p>
      <w:pPr>
        <w:pStyle w:val="Normal"/>
        <w:numPr>
          <w:ilvl w:val="0"/>
          <w:numId w:val="0"/>
        </w:numPr>
        <w:outlineLvl w:val="0"/>
        <w:rPr>
          <w:b/>
          <w:b/>
        </w:rPr>
      </w:pPr>
      <w:r>
        <w:rPr>
          <w:b/>
        </w:rPr>
        <w:t>Mise en oeuvre du traitement spécial et plus favorable</w:t>
      </w:r>
    </w:p>
    <w:p>
      <w:pPr>
        <w:pStyle w:val="Normal"/>
        <w:rPr/>
      </w:pPr>
      <w:r>
        <w:rPr/>
        <w:t>    </w:t>
      </w:r>
      <w:r>
        <w:rPr/>
        <w:t>Le Cycle d'Uruguay a largement amélioré l'accès aux marchés des pays développés et en développement par d'importantes réductions tarifaires et non tarifaires échelonnées sur une période de cinq à sept ans selon les pays et les produits (voir annexe I).</w:t>
      </w:r>
    </w:p>
    <w:p>
      <w:pPr>
        <w:pStyle w:val="Normal"/>
        <w:rPr/>
      </w:pPr>
      <w:r>
        <w:rPr/>
        <w:t>    </w:t>
      </w:r>
      <w:r>
        <w:rPr/>
        <w:t xml:space="preserve">Tous les accords négociés dans le cadre du Cycle d'Uruguay et intégrés à l'Accord sur l'OMC comportent des dispositions spéciales et plus favorables pour les pays en développement. Ces dispositions prévoient le plus souvent un assouplissement des obligations des PMA, notamment par l'octroi de délais plus longs. En outre, de nombreuses dispositions des accords recommandent aux pays développés de préserver les intérêts des pays en développement lorsqu'ils adoptent des mesures de sauvegarde, des mesures sanitaires et phytosanitaires ou des normes techniques, ou en cas de dumping ou de subventions par les pays en développement, ainsi que dans le règlement des différends. </w:t>
      </w:r>
    </w:p>
    <w:p>
      <w:pPr>
        <w:pStyle w:val="Normal"/>
        <w:rPr/>
      </w:pPr>
      <w:r>
        <w:rPr/>
        <w:t xml:space="preserve">     </w:t>
      </w:r>
      <w:r>
        <w:rPr/>
        <w:t xml:space="preserve">En outre, la Décision de Marrakech sur les mesures en faveur des pays les moins avancés spécifie que les divers organes de l'OMC devront faire preuve de compréhension et de souplesse en ce qui concerne l'octroi de délais supplémentaires et d'exemptions aux PMA. </w:t>
      </w:r>
    </w:p>
    <w:p>
      <w:pPr>
        <w:pStyle w:val="Normal"/>
        <w:rPr/>
      </w:pPr>
      <w:r>
        <w:rPr/>
        <w:t>    </w:t>
      </w:r>
      <w:r>
        <w:rPr/>
        <w:t>Le Comité du commerce et du développement a procédé à un tour d'horizon de la mise en oeuvre de ces dispositions; il a estimé qu'il était trop tôt pour pouvoir évaluer les progrès accomplis. Il a relevé que, même lorsque des conditions spéciales avaient été proposées aux pays en développement les moins avancés, ceux-ci n'avaient pas pris les mesures nécessaires pour en bénéficier et les avaient peu utilisées.</w:t>
      </w:r>
    </w:p>
    <w:p>
      <w:pPr>
        <w:pStyle w:val="Normal"/>
        <w:numPr>
          <w:ilvl w:val="0"/>
          <w:numId w:val="0"/>
        </w:numPr>
        <w:outlineLvl w:val="0"/>
        <w:rPr>
          <w:b/>
          <w:b/>
        </w:rPr>
      </w:pPr>
      <w:r>
        <w:rPr>
          <w:b/>
        </w:rPr>
        <w:t>Lignes directrices pour la coopération technique</w:t>
      </w:r>
    </w:p>
    <w:p>
      <w:pPr>
        <w:pStyle w:val="Normal"/>
        <w:rPr/>
      </w:pPr>
      <w:r>
        <w:rPr/>
        <w:t>    </w:t>
      </w:r>
      <w:r>
        <w:rPr/>
        <w:t>De nombreuses activités de coopération technique en faveur des pays en développement ont été menées pendant une quarantaine d'années par le GATT (Accord général sur les tarifs douaniers et le commerce), auquel l'OMC a succédé en 1995. Le Secrétariat de l'OMC organise entre autres des séminaires et des missions dans ces pays. Il fournit sur demande une coopération technique spécifique aux membres des gouvernements et fonctionnaires des pays en développement, en les informant et les conseillant, notamment dans le cadre de leur participation aux activités normales de l'OMC et dans celui des négociations commerciales multilatérales, ainsi que dans la perspective de leur accession pour les pays demandant à devenir Membres de l'Organisation. Le Secrétariat aide également les pays en développement à mieux identifier leurs intérêts commerciaux et leur fournit les données statistiques et commerciales nécessaires. En outre, des stages de formation aux activités de l'OMC sont organisés deux fois par an depuis 1955 pour les représentants des pays en développement.</w:t>
      </w:r>
    </w:p>
    <w:p>
      <w:pPr>
        <w:pStyle w:val="Normal"/>
        <w:rPr/>
      </w:pPr>
      <w:r>
        <w:rPr/>
        <w:t>    </w:t>
      </w:r>
      <w:r>
        <w:rPr/>
        <w:t>L'accent est mis de plus en plus sur les pays africains, parmi lesquels figurent de nombreux PMA. Un programme intégré d'assistance technique a été organisé conjointement par l'OMC, la CNUCED, le Centre du commerce international, institution de promotion des exportations des pays en développement géré conjointement par l'OMC et la CNUCED auprès de huit pays africains: Bénin, Burkina Faso, Côte d'Ivoire, Ghana, Kenya, Ouganda, Tanzanie et Tunisie. Des séminaires ont également été organisés en Afrique, dans les Caraïbes et dans le Pacifique.</w:t>
      </w:r>
    </w:p>
    <w:p>
      <w:pPr>
        <w:pStyle w:val="Normal"/>
        <w:rPr/>
      </w:pPr>
      <w:r>
        <w:rPr/>
        <w:t>    </w:t>
      </w:r>
      <w:r>
        <w:rPr/>
        <w:t>La plupart de ces actions sont financées par le budget de l'OMC, qui s'élève pour la coopération technique à environ 2 millions de francs suisses (environ 1,5 million de dollars EU). Des contributions additionnelles ont été versées par le Japon, la Communauté européenne et la Nouvelle-Zélande, et la Norvège a mis en place un fonds de 2,5 millions de dollars pour des opérations en faveur des pays les moins avancés.</w:t>
      </w:r>
    </w:p>
    <w:p>
      <w:pPr>
        <w:pStyle w:val="Normal"/>
        <w:rPr/>
      </w:pPr>
      <w:r>
        <w:rPr/>
        <w:t>    </w:t>
      </w:r>
      <w:r>
        <w:rPr/>
        <w:t xml:space="preserve">Le nombre élevé de pays en développement au sein de l'OMC (98 pays), la diversité des domaines couverts et la complexité des règles suffiraient à eux seuls à justifier un renforcement et une évolution de la coopération technique fournie par cette Organisation. D'autres facteurs vont dans le même sens: la mondialisation de l'économie et l'accélération du changement technologique risquent d'accentuer encore l'écart actuel entre les pays nantis et les autres. </w:t>
      </w:r>
    </w:p>
    <w:p>
      <w:pPr>
        <w:pStyle w:val="Normal"/>
        <w:rPr/>
      </w:pPr>
      <w:r>
        <w:rPr/>
        <w:t>    </w:t>
      </w:r>
      <w:r>
        <w:rPr/>
        <w:t>Des lignes directrices ont été mises au point, et seront soumises à l'approbation des Ministres à Singapour. En particulier, l'accent devra être mis sur le renforcement des ressources humaines et des structures institutionnelles et administratives des pays en développement, dans les domaines de compétence de l'OMC; la coopération technique fournie par l'OMC sera étroitement coordonnée avec celles des autres organisations internationales ou institutions bilatérales.</w:t>
      </w:r>
    </w:p>
    <w:p>
      <w:pPr>
        <w:pStyle w:val="Normal"/>
        <w:rPr>
          <w:b/>
          <w:b/>
        </w:rPr>
      </w:pPr>
      <w:r>
        <w:rPr>
          <w:b/>
        </w:rPr>
        <w:t>Participation des pays en développement au système commercial mondial et incidence du Cycle d'Uruguay</w:t>
      </w:r>
    </w:p>
    <w:p>
      <w:pPr>
        <w:pStyle w:val="Normal"/>
        <w:rPr/>
      </w:pPr>
      <w:r>
        <w:rPr/>
        <w:t>    </w:t>
      </w:r>
      <w:r>
        <w:rPr/>
        <w:t xml:space="preserve">Le Comité du commerce et du développement s'est demandé pourquoi certains pays en développement Membres de l'OMC étaient mieux parvenus à s'intégrer au système commercial international que d'autres. </w:t>
      </w:r>
    </w:p>
    <w:p>
      <w:pPr>
        <w:pStyle w:val="Normal"/>
        <w:rPr/>
      </w:pPr>
      <w:r>
        <w:rPr/>
        <w:t xml:space="preserve">     </w:t>
      </w:r>
      <w:r>
        <w:rPr/>
        <w:t>Les membres du CCD ont mené leur réflexion sur la base d'une étude du Secrétariat de l'OMC. Ils sont parfois parvenus à des conclusions divergentes. Pour certains, la différence de performances économiques s'expliquait essentiellement par les politiques intérieures adoptées par les pays et par l'existence ou l'absence d'un environnement économique stable et d'un régime commercial libéral. D'autres ont au contraire estimé que cet aspect venait au second plan: les obstacles au commerce avaient joué un plus grand rôle. Les mêmes différences d'opinions sont apparues en ce qui concerne l'importance relative de l'épargne intérieure et des investissements étrangers directs. Il a par ailleurs été relevé que l'investissement avait un rôle à jouer dans le développement, et que le CCD et le Sous-Comité des pays les moins avancés avaient notamment pour mandat d'étudier comment accroître les possibilités d'échanges et d'investissement.</w:t>
      </w:r>
    </w:p>
    <w:p>
      <w:pPr>
        <w:pStyle w:val="Normal"/>
        <w:numPr>
          <w:ilvl w:val="0"/>
          <w:numId w:val="0"/>
        </w:numPr>
        <w:outlineLvl w:val="0"/>
        <w:rPr>
          <w:b/>
          <w:b/>
        </w:rPr>
      </w:pPr>
      <w:r>
        <w:rPr>
          <w:b/>
        </w:rPr>
        <w:t>Plan d'action en faveur des pays les moins avancés</w:t>
      </w:r>
    </w:p>
    <w:p>
      <w:pPr>
        <w:pStyle w:val="Normal"/>
        <w:rPr/>
      </w:pPr>
      <w:r>
        <w:rPr/>
        <w:t>    </w:t>
      </w:r>
      <w:r>
        <w:rPr/>
        <w:t>Les Membres de l'OMC ont estimé qu'une action urgente et intégrée était nécessaire en faveur de ces pays. Ils soumettront à l'approbation des Ministres à Singapour un plan d'action, préconisant notamment:</w:t>
      </w:r>
    </w:p>
    <w:p>
      <w:pPr>
        <w:pStyle w:val="Normal"/>
        <w:rPr/>
      </w:pPr>
      <w:r>
        <w:rPr/>
        <w:t>    </w:t>
      </w:r>
      <w:r>
        <w:rPr/>
        <w:t xml:space="preserve">-    l'examen tous les deux ans, au niveau ministériel, de l'application de la Décision de Marrakech sur les mesures en faveur des pays les moins avancés; </w:t>
      </w:r>
    </w:p>
    <w:p>
      <w:pPr>
        <w:pStyle w:val="Normal"/>
        <w:rPr/>
      </w:pPr>
      <w:r>
        <w:rPr/>
        <w:t>    </w:t>
      </w:r>
      <w:r>
        <w:rPr/>
        <w:t xml:space="preserve">-    l'instauration d'une étroite coopération entre toutes les grandes organisations internationales, y compris l'OCDE, pour répartir les tâches et coordonner les actions. Une première réunion devrait être convoquée à Genève pour le début de l'année 1997. Ces organisations devront notamment étudier comment surmonter les goulots d'étranglement au niveau de la capacité de production de ces pays et les aider à diversifier leurs exportations. L'OMC devrait également collaborer avec d'autres institutions compétentes pour encourager un climat propice aux investissements; et </w:t>
      </w:r>
    </w:p>
    <w:p>
      <w:pPr>
        <w:pStyle w:val="Normal"/>
        <w:rPr/>
      </w:pPr>
      <w:r>
        <w:rPr/>
        <w:t>    </w:t>
      </w:r>
    </w:p>
    <w:p>
      <w:pPr>
        <w:pStyle w:val="Normal"/>
        <w:rPr/>
      </w:pPr>
      <w:r>
        <w:rPr/>
        <w:t>    </w:t>
      </w:r>
      <w:r>
        <w:rPr/>
        <w:t xml:space="preserve">-    la nécessité pour les Ministres des pays développés et en développement réunis à Singapour de proposer des améliorations concrètes concernant l'accès à leurs marchés et toutes autres mesures autonomes pouvant aider les pays les moins avancés. </w:t>
      </w:r>
    </w:p>
    <w:p>
      <w:pPr>
        <w:pStyle w:val="Normal"/>
        <w:numPr>
          <w:ilvl w:val="0"/>
          <w:numId w:val="0"/>
        </w:numPr>
        <w:jc w:val="center"/>
        <w:outlineLvl w:val="0"/>
        <w:rPr>
          <w:b/>
          <w:b/>
        </w:rPr>
      </w:pPr>
      <w:r>
        <w:rPr>
          <w:b/>
        </w:rPr>
        <w:t>ANNEXE I</w:t>
      </w:r>
    </w:p>
    <w:p>
      <w:pPr>
        <w:pStyle w:val="Normal"/>
        <w:jc w:val="center"/>
        <w:rPr>
          <w:b/>
          <w:b/>
        </w:rPr>
      </w:pPr>
      <w:r>
        <w:rPr>
          <w:b/>
        </w:rPr>
        <w:t>AMELIORATIONS DE L'ACCES AUX MARCHES RESULTANT</w:t>
      </w:r>
    </w:p>
    <w:p>
      <w:pPr>
        <w:pStyle w:val="Normal"/>
        <w:jc w:val="center"/>
        <w:rPr>
          <w:b/>
          <w:b/>
        </w:rPr>
      </w:pPr>
      <w:r>
        <w:rPr>
          <w:b/>
        </w:rPr>
        <w:t>DU CYCLE D'URUGUAY POUR LES PAYS</w:t>
      </w:r>
    </w:p>
    <w:p>
      <w:pPr>
        <w:pStyle w:val="Normal"/>
        <w:jc w:val="center"/>
        <w:rPr>
          <w:b/>
          <w:b/>
        </w:rPr>
      </w:pPr>
      <w:r>
        <w:rPr>
          <w:b/>
        </w:rPr>
        <w:t>EN DEVELOPPEMENT</w:t>
      </w:r>
    </w:p>
    <w:p>
      <w:pPr>
        <w:pStyle w:val="Normal"/>
        <w:rPr/>
      </w:pPr>
      <w:r>
        <w:rPr/>
        <w:t>    </w:t>
      </w:r>
      <w:r>
        <w:rPr/>
        <w:t>Le Cycle d'Uruguay a réduit de 37 pour cent en moyenne les obstacles tarifaires et non tarifaires auxquels se heurtent les exportations des pays en développement sur les marchés développés, sur une période de cinq ans (six ans pour les produits agricoles). Ce pourcentage est légèrement inférieur à celui négocié pour les produits présentant un intérêt pour les pays développés, à cause de la moindre réduction des "crêtes" tarifaires (droits supérieurs à 15 pour cent) pour les produits sensibles et les produits présentant un intérêt pour les pays en développement (textiles et vêtements, poissons, cuirs). Toutefois, la consolidation de la quasi-totalité des droits de douane par les pays développés a considérablement amélioré la sécurité de l'accès à leurs marchés.</w:t>
      </w:r>
    </w:p>
    <w:p>
      <w:pPr>
        <w:pStyle w:val="Normal"/>
        <w:rPr/>
      </w:pPr>
      <w:r>
        <w:rPr/>
        <w:t>    </w:t>
      </w:r>
      <w:r>
        <w:rPr/>
        <w:t>Par ailleurs, l'accès en totale franchise de droits aux marchés des principaux pays développés a été considérablement augmenté - il sera aux Etats-Unis de 40 pour cent contre 10 pour cent auparavant, dans la Communauté européenne de 38 pour cent contre 24 pour cent, au Japon de 71 pour cent contre 35 pour cent. La part des exportations africaines bénéficiant de droits NPF nuls ou inférieurs à 3 pour cent est passée de 55 pour cent à 78 pour cent au Japon, et de 82 pour cent à 85 pour cent aux Etats-Unis. En revanche, il est vrai que l'escalade tarifaire, c'est-à-dire l'existence pour un même produit de droits de douane d'autant plus élevés que le degré d'ouvraison du produit est plus poussé, a été bien réduite mais non éliminée.</w:t>
      </w:r>
    </w:p>
    <w:p>
      <w:pPr>
        <w:pStyle w:val="Normal"/>
        <w:rPr/>
      </w:pPr>
      <w:r>
        <w:rPr/>
        <w:t>    </w:t>
      </w:r>
      <w:r>
        <w:rPr/>
        <w:t>Pour la première fois dans un cycle de négociations multilatérales, les pays en développement ont participé activement à la réduction des obstacles tarifaires et non tarifaires, dans la mesure de leurs possibilités; ils ont amélioré en moyenne de 25 pour cent sur sept ans l'accès à leurs propres marchés.</w:t>
      </w:r>
    </w:p>
    <w:p>
      <w:pPr>
        <w:pStyle w:val="Normal"/>
        <w:numPr>
          <w:ilvl w:val="0"/>
          <w:numId w:val="0"/>
        </w:numPr>
        <w:jc w:val="center"/>
        <w:outlineLvl w:val="0"/>
        <w:rPr>
          <w:b/>
          <w:b/>
        </w:rPr>
      </w:pPr>
      <w:r>
        <w:rPr>
          <w:b/>
        </w:rPr>
        <w:t>ANNEXE II</w:t>
      </w:r>
    </w:p>
    <w:p>
      <w:pPr>
        <w:pStyle w:val="Normal"/>
        <w:jc w:val="center"/>
        <w:rPr>
          <w:b/>
          <w:b/>
        </w:rPr>
      </w:pPr>
      <w:r>
        <w:rPr>
          <w:b/>
        </w:rPr>
        <w:t>LES PAYS LES MOINS AVANCES ET L'ORGANISATION MONDIALE</w:t>
      </w:r>
    </w:p>
    <w:p>
      <w:pPr>
        <w:pStyle w:val="Normal"/>
        <w:jc w:val="center"/>
        <w:rPr>
          <w:b/>
          <w:b/>
        </w:rPr>
      </w:pPr>
      <w:r>
        <w:rPr>
          <w:b/>
        </w:rPr>
        <w:t>DU COMMERCE</w:t>
      </w:r>
    </w:p>
    <w:tbl>
      <w:tblPr>
        <w:tblW w:w="9358" w:type="dxa"/>
        <w:jc w:val="left"/>
        <w:tblInd w:w="-15" w:type="dxa"/>
        <w:tblLayout w:type="fixed"/>
        <w:tblCellMar>
          <w:top w:w="0" w:type="dxa"/>
          <w:left w:w="0" w:type="dxa"/>
          <w:bottom w:w="0" w:type="dxa"/>
          <w:right w:w="0" w:type="dxa"/>
        </w:tblCellMar>
      </w:tblPr>
      <w:tblGrid>
        <w:gridCol w:w="2753"/>
        <w:gridCol w:w="3167"/>
        <w:gridCol w:w="2133"/>
        <w:gridCol w:w="1305"/>
      </w:tblGrid>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MEMBRES DE L'OMC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PARTIES CONTRACTANTES AU GATT </w:t>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OBSERVATEURS</w:t>
            </w:r>
          </w:p>
          <w:p>
            <w:pPr>
              <w:pStyle w:val="Normal"/>
              <w:spacing w:before="100" w:after="100"/>
              <w:jc w:val="center"/>
              <w:rPr/>
            </w:pPr>
            <w:r>
              <w:rPr/>
              <w:t xml:space="preserve">(PAYS EN ACCESSION) </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AUTRES PMA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NGOLA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ZAIRE </w:t>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AMBODGE </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FGHANISTAN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ANGLADESH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EPAL </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HOUTAN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ENIN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OUDAN </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ORES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RKINA FASO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VANUATU </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THIOPIE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RUNDI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BERIA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EPUBLIQUE CENTRAFRICAINE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AOS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JIBOUTI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AMOA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AMBIE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UVALU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UINEE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YEMEN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UINEE BISSAU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HAITI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ESOTHO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DAGASCAR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AWI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DIVES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I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URITANIE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OZAMBIQUE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YANMAR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IGER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UGANDA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WANDA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ALOMON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IERRA LEONE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ANZANIE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CHAD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OGO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7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ZAMBIE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bl>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PROTECTION DES DROITS DE PROPRIETE INTELLECTUELLE</w:t>
      </w:r>
    </w:p>
    <w:p>
      <w:pPr>
        <w:pStyle w:val="Normal"/>
        <w:jc w:val="center"/>
        <w:rPr>
          <w:b/>
          <w:b/>
        </w:rPr>
      </w:pPr>
      <w:r>
        <w:rPr>
          <w:b/>
        </w:rPr>
        <w:t>(ACCORD SUR LES ADPIC)</w:t>
      </w:r>
    </w:p>
    <w:p>
      <w:pPr>
        <w:pStyle w:val="Normal"/>
        <w:rPr/>
      </w:pPr>
      <w:r>
        <w:rPr/>
        <w:t>    </w:t>
      </w:r>
      <w:r>
        <w:rPr/>
        <w:t>La valeur des biens et des Services fournis par les entreprises d'un pays à d'autres pays réside de plus en plus dans la technologie, le savoir-faire et la créativité incorporés dans ces biens et Services. Une personne qui achète une disquette contenant un logiciel n'est pas intéressée par le support matériel mais par les renseignements qui y sont enregistrés; de même, la valeur d'un produit pharmaceutique réside moins dans le produit chimique en question que dans les connaissances que l'on a acquises au sujet de ses effets thérapeutiques. Il n'est donc pas surprenant que la question de la propriété intellectuelle ait pris une importance croissante dans les relations commerciales.</w:t>
      </w:r>
    </w:p>
    <w:p>
      <w:pPr>
        <w:pStyle w:val="Normal"/>
        <w:rPr/>
      </w:pPr>
      <w:r>
        <w:rPr/>
        <w:t>    </w:t>
      </w:r>
      <w:r>
        <w:rPr/>
        <w:t>L'Accord sur les aspects des droits de propriété intellectuelle qui touchent au commerce (Accord sur les ADPIC) impose aux pays Membres de l'OMC l'obligation d'assurer une protection suffisante de chacune des grandes catégories de droits de propriété intellectuelle et d'établir des procédures et mesures correctives efficaces de façon à ce que les détenteurs de droits aient les moyens de faire respecter leurs droits, et il prévoit que les questions concernant le respect de ces engagements relèvent du mécanisme de règlement des différends intégré de l'OMC. Il dispose en outre que la protection des droits de propriété intellectuelle accordée par un Membre à ses propres ressortissants ou à des ressortissants étrangers doit être étendue aux ressortissants de tous les autres Membres de l'OMC (traitement national et traitement NPF).</w:t>
      </w:r>
    </w:p>
    <w:p>
      <w:pPr>
        <w:pStyle w:val="Normal"/>
        <w:rPr/>
      </w:pPr>
      <w:r>
        <w:rPr/>
        <w:t>    </w:t>
      </w:r>
      <w:r>
        <w:rPr/>
        <w:t>Le rapport que le Conseil des ADPIC présente à la Conférence ministérielle de Singapour rend compte des travaux réalisés ces deux dernières années et aborde trois points principaux dans sa section concernant les questions à porter à l'attention des Ministres, à savoir: la mise en oeuvre de l'Accord, la coopération technique et le programme incorporé relevant de l'Accord sur les ADPIC.</w:t>
      </w:r>
    </w:p>
    <w:p>
      <w:pPr>
        <w:pStyle w:val="Normal"/>
        <w:numPr>
          <w:ilvl w:val="0"/>
          <w:numId w:val="0"/>
        </w:numPr>
        <w:outlineLvl w:val="0"/>
        <w:rPr>
          <w:b/>
          <w:b/>
        </w:rPr>
      </w:pPr>
      <w:r>
        <w:rPr>
          <w:b/>
        </w:rPr>
        <w:t>MISE EN OEUVRE DE L'ACCORD</w:t>
      </w:r>
    </w:p>
    <w:p>
      <w:pPr>
        <w:pStyle w:val="Normal"/>
        <w:rPr/>
      </w:pPr>
      <w:r>
        <w:rPr/>
        <w:t>    </w:t>
      </w:r>
      <w:r>
        <w:rPr/>
        <w:t>L'Accord sur les ADPIC est entré en vigueur le 1er janvier 1995 tout comme les autres textes formant l'Accord sur l'OMC, mais il prévoit que tous les Membres bénéficient d'une période de transition pour pouvoir apporter les modifications nécessaires à leurs lois et pratiques. La période transitoire d'un an qui avait été accordée aux pays développés est venue à expiration. Ces pays doivent satisfaire à toutes les obligations découlant de l'Accord sur les ADPIC depuis le début de 1996. Les pays en développement peuvent reporter l'application de la plupart des dispositions de l'Accord au début de l'an 2000, délai allant jusqu'en 2006 pour les pays les moins avancés. Les pays engagés dans un processus de transformation vers une économie de marché peuvent également bénéficier d'une période de transition jusqu'en 2000 sous certaines conditions.</w:t>
      </w:r>
    </w:p>
    <w:p>
      <w:pPr>
        <w:pStyle w:val="Normal"/>
        <w:rPr/>
      </w:pPr>
      <w:r>
        <w:rPr/>
        <w:t>    </w:t>
      </w:r>
      <w:r>
        <w:rPr/>
        <w:t>Une des principales fonctions du Conseil des ADPIC est de suivre le fonctionnement de l'Accord et, en particulier, de contrôler si les Membres s'acquittent des obligations qui en résultent. Pour s'acquitter de cette tâche, le Conseil a pris deux types de mesures. Il a tout d'abord établi des procédures pour la notification systématique des législations d'application nationales et pour l'examen de ces législations au Conseil. Ces dispositions visent pour l'instant les pays développés Membres qui ne bénéficient plus d'une période de transition. En 1996, le Conseil a procédé à des examens approfondis dans le domaine du droit d'auteur et des droits connexes et dans ceux des marques de fabrique ou de commerce, des indications géographiques et des dessins et modèles industriels; en 1997, les examens devraient porter sur les brevets, les circuits intégrés et les secrets commerciaux ainsi que sur les moyens de faire respecter les droits. Le second mécanisme mis en place pour suivre le fonctionnement de l'Accord consiste à permettre aux Membres de poser des questions spécifiques au sujet de la mise en oeuvre de l'Accord par d'autres Membres pendant les réunions du Conseil. Un certain nombre de questions ont été formulées, notamment sur les dispositions relatives au système de "boîte aux lettres" et aux droits exclusifs de commercialisation prévues aux articles 70:8 et 70:9 et sur les dispositions de l'article 70:2 concernant l'application des nouvelles règles à des brevets, des enregistrements sonores existants, etc.</w:t>
      </w:r>
    </w:p>
    <w:p>
      <w:pPr>
        <w:pStyle w:val="Normal"/>
        <w:rPr/>
      </w:pPr>
      <w:r>
        <w:rPr/>
        <w:t>    </w:t>
      </w:r>
      <w:r>
        <w:rPr/>
        <w:t>Le rapport du Conseil des ADPIC devant être présenté aux Ministres souligne qu'il est important que les Membres mettent pleinement en oeuvre l'Accord sur les ADPIC pendant les périodes de transition correspondantes et que chacun d'entre eux prenne les mesures qu'il juge appropriées de manière que les dispositions de l'Accord soient appliquées.</w:t>
      </w:r>
    </w:p>
    <w:p>
      <w:pPr>
        <w:pStyle w:val="Normal"/>
        <w:numPr>
          <w:ilvl w:val="0"/>
          <w:numId w:val="0"/>
        </w:numPr>
        <w:jc w:val="center"/>
        <w:outlineLvl w:val="0"/>
        <w:rPr>
          <w:b/>
          <w:b/>
        </w:rPr>
      </w:pPr>
      <w:r>
        <w:rPr>
          <w:b/>
        </w:rPr>
        <w:t>COOPERATION TECHNIQUE</w:t>
      </w:r>
    </w:p>
    <w:p>
      <w:pPr>
        <w:pStyle w:val="Normal"/>
        <w:rPr/>
      </w:pPr>
      <w:r>
        <w:rPr/>
        <w:t>    </w:t>
      </w:r>
      <w:r>
        <w:rPr/>
        <w:t>En adhérant à l'Accord sur les ADPIC, les pays développés Membres ont accepté l'obligation (article 67) d'offrir, sur demande et selon des modalités mutuellement convenues, une coopération technique et financière aux pays en développement Membres, afin de faciliter la mise en oeuvre de l'Accord. Le Conseil des ADPIC a veillé tout particulièrement au respect de cette obligation. Il a réuni des renseignements sur les programmes de coopération technique organisés par des pays développés et par des organisations intergouvernementales, notamment l'Organisation mondiale de la propriété intellectuelle (OMPI), pour que les Membres disposent d'informations sur les possibilités offertes.</w:t>
      </w:r>
    </w:p>
    <w:p>
      <w:pPr>
        <w:pStyle w:val="Normal"/>
        <w:rPr/>
      </w:pPr>
      <w:r>
        <w:rPr/>
        <w:t>    </w:t>
      </w:r>
      <w:r>
        <w:rPr/>
        <w:t>Dans le rapport présenté aux Ministres, le Conseil des ADPIC réaffirme qu'il importe que les pays développés Membres offrent une coopération technique et financière adéquate aux pays en développement Membres et aux pays les moins avancés Membres, conformément à l'article 67 de l'Accord sur les ADPIC, afin de faciliter la mise en oeuvre dudit accord.</w:t>
      </w:r>
    </w:p>
    <w:p>
      <w:pPr>
        <w:pStyle w:val="Normal"/>
        <w:numPr>
          <w:ilvl w:val="0"/>
          <w:numId w:val="0"/>
        </w:numPr>
        <w:outlineLvl w:val="0"/>
        <w:rPr>
          <w:b/>
          <w:b/>
        </w:rPr>
      </w:pPr>
      <w:r>
        <w:rPr>
          <w:b/>
        </w:rPr>
        <w:t>PROGRAMME INCORPORE</w:t>
      </w:r>
    </w:p>
    <w:p>
      <w:pPr>
        <w:pStyle w:val="Normal"/>
        <w:rPr/>
      </w:pPr>
      <w:r>
        <w:rPr/>
        <w:t>    </w:t>
      </w:r>
      <w:r>
        <w:rPr/>
        <w:t>Le programme incorporé concernant les ADPIC comporte six éléments:</w:t>
      </w:r>
    </w:p>
    <w:p>
      <w:pPr>
        <w:pStyle w:val="Normal"/>
        <w:rPr/>
      </w:pPr>
      <w:r>
        <w:rPr/>
        <w:t>    </w:t>
      </w:r>
      <w:r>
        <w:rPr/>
        <w:t xml:space="preserve">-    négociations en vue d'accroître la protection d'indications géographiques particulières au titre de l'article 23 (article 24:1); </w:t>
      </w:r>
    </w:p>
    <w:p>
      <w:pPr>
        <w:pStyle w:val="Normal"/>
        <w:rPr/>
      </w:pPr>
      <w:r>
        <w:rPr/>
        <w:t>    </w:t>
      </w:r>
      <w:r>
        <w:rPr/>
        <w:t xml:space="preserve">-    examen de l'application des dispositions concernant les indications géographiques (article 24:2); </w:t>
      </w:r>
    </w:p>
    <w:p>
      <w:pPr>
        <w:pStyle w:val="Normal"/>
        <w:rPr/>
      </w:pPr>
      <w:r>
        <w:rPr/>
        <w:t>    </w:t>
      </w:r>
      <w:r>
        <w:rPr/>
        <w:t xml:space="preserve">-    négociations concernant l'établissement d'un système multilatéral de notification et d'enregistrement des indications géographiques pour les vins (article 23:4); </w:t>
      </w:r>
    </w:p>
    <w:p>
      <w:pPr>
        <w:pStyle w:val="Normal"/>
        <w:rPr/>
      </w:pPr>
      <w:r>
        <w:rPr/>
        <w:t>    </w:t>
      </w:r>
      <w:r>
        <w:rPr/>
        <w:t xml:space="preserve">-    examen en 1999 des dispositions concernant la protection des inventions de végétaux et d'animaux (article 27:3 b)); </w:t>
      </w:r>
    </w:p>
    <w:p>
      <w:pPr>
        <w:pStyle w:val="Normal"/>
        <w:rPr/>
      </w:pPr>
      <w:r>
        <w:rPr/>
        <w:t>    </w:t>
      </w:r>
      <w:r>
        <w:rPr/>
        <w:t xml:space="preserve">-    examen dans le cadre du système de règlement des différends, pendant les cinq premières années d'application de l'Accord, de la portée et des modalités pour les plaintes formulées "sans qu'il y ait violation" au titre de l'Accord sur les ADPIC (article 64:3); </w:t>
      </w:r>
    </w:p>
    <w:p>
      <w:pPr>
        <w:pStyle w:val="Normal"/>
        <w:rPr/>
      </w:pPr>
      <w:r>
        <w:rPr/>
        <w:t>    </w:t>
      </w:r>
      <w:r>
        <w:rPr/>
        <w:t xml:space="preserve">-    examen de la mise en oeuvre de l'Accord sur les ADPIC après le 1er janvier 2000 (article 71:1). </w:t>
      </w:r>
    </w:p>
    <w:p>
      <w:pPr>
        <w:pStyle w:val="Normal"/>
        <w:rPr/>
      </w:pPr>
      <w:r>
        <w:rPr/>
        <w:t>    </w:t>
      </w:r>
      <w:r>
        <w:rPr/>
        <w:t>Dans son rapport, le Conseil des ADPIC rappelle l'attachement des Membres à ce programme incorporé, y compris les délais spécifiés dans les dispositions pertinentes. Il indique également que des analyses et des échanges d'informations devront être effectués, selon qu'il sera approprié et en temps opportun, pour permettre aux Membres d'avoir une meilleure compréhension préalable des questions en jeu, sans préjudice du calendrier ou du champ des examens ou des négociations envisagés.</w:t>
      </w:r>
    </w:p>
    <w:p>
      <w:pPr>
        <w:pStyle w:val="Normal"/>
        <w:rPr/>
      </w:pPr>
      <w:r>
        <w:rPr/>
        <w:t>    </w:t>
      </w:r>
      <w:r>
        <w:rPr/>
        <w:t>En ce qui concerne différents points du programme incorporé se rapportant aux indications géographiques, le Conseil des ADPIC a pris des décisions plus spécifiques. Il a décidé des modalités de l'examen de l'application des dispositions concernant les indications géographiques prévues à l'article 24:2, lesquelles prévoient l'étude des propositions des délégations notamment celles qui portent sur la question du champ d'application. Le Conseil est convenu de présenter un calendrier concernant le début des travaux préliminaires sur les questions en rapport avec les négociations concernant l'établissement d'un système multilatéral de notification et d'enregistrement des indications géographiques pour les vins, travaux qui démarreront en 1997. Il est en outre convenu que ces travaux préliminaires porteraient aussi sur des questions en rapport avec l'établissement d'un système de notification et d'enregistrement pour les spiritueux.</w:t>
      </w:r>
    </w:p>
    <w:p>
      <w:pPr>
        <w:pStyle w:val="Normal"/>
        <w:numPr>
          <w:ilvl w:val="0"/>
          <w:numId w:val="0"/>
        </w:numPr>
        <w:jc w:val="center"/>
        <w:outlineLvl w:val="0"/>
        <w:rPr>
          <w:b/>
          <w:b/>
        </w:rPr>
      </w:pPr>
      <w:r>
        <w:rPr>
          <w:b/>
        </w:rPr>
        <w:t>ANNEXE</w:t>
      </w:r>
    </w:p>
    <w:p>
      <w:pPr>
        <w:pStyle w:val="Normal"/>
        <w:jc w:val="center"/>
        <w:rPr>
          <w:b/>
          <w:b/>
        </w:rPr>
      </w:pPr>
      <w:r>
        <w:rPr>
          <w:b/>
        </w:rPr>
        <w:t>Dispositions de l'Accord sur les ADPIC concernant les indications géographiques</w:t>
      </w:r>
    </w:p>
    <w:p>
      <w:pPr>
        <w:pStyle w:val="Normal"/>
        <w:rPr/>
      </w:pPr>
      <w:r>
        <w:rPr/>
        <w:t>    </w:t>
      </w:r>
      <w:r>
        <w:rPr/>
        <w:t>Les indications géographiques figurent parmi les domaines de la propriété intellectuelle qui sont visés par l'Accord sur les ADPIC. Il s'agit des indications qui servent à identifier un produit comme étant originaire d'une certaine zone, dans les cas où une caractéristique déterminée de ce produit, comme sa qualité ou sa réputation, peut être attribuée essentiellement à cette origine géographique (article 22:1); c'est par exemple le cas du champagne ou du porto. Contrairement à la plupart des autres formes de propriété intellectuelle pour lesquelles la protection n'est accordée qu'à une seule personne ou société, tous les producteurs du produit en question dans la zone géographique désignée peuvent bénéficier de cette protection. La protection des indications géographiques est particulièrement importante pour les produits agricoles et les produits dérivés. Etant donné par ailleurs que les indications géographiques peuvent servir les intérêts des petits producteurs, cette forme de protection suscite un large intérêt dans les pays développés comme dans les pays en développement.</w:t>
      </w:r>
    </w:p>
    <w:p>
      <w:pPr>
        <w:pStyle w:val="Normal"/>
        <w:rPr/>
      </w:pPr>
      <w:r>
        <w:rPr/>
        <w:t>    </w:t>
      </w:r>
      <w:r>
        <w:rPr/>
        <w:t>La règle fondamentale de l'Accord sur les ADPIC est que les Membres doivent prévoir les moyens de protection permettant d'empêcher l'utilisation d'une indication géographique d'une manière qui induit le public en erreur ou qui constitue un acte de concurrence déloyale (article 22:2).</w:t>
      </w:r>
    </w:p>
    <w:p>
      <w:pPr>
        <w:pStyle w:val="Normal"/>
        <w:rPr/>
      </w:pPr>
      <w:r>
        <w:rPr/>
        <w:t>    </w:t>
      </w:r>
      <w:r>
        <w:rPr/>
        <w:t>Il est demandé d'accorder un plus fort degré de protection aux indications géographiques identifiant des vins et des spiritueux. Cette protection vise, en principe, à empêcher l'utilisation des indications géographiques pour d'autres vins ou spiritueux, que cette utilisation constitue ou non une manière d'induire le public en erreur ou un acte de concurrence déloyale (article 23:1). En outre, les Membres doivent accorder une protection contre l'enregistrement des indications géographiques comme marques de fabrique ou de commerce (article 23:2).</w:t>
      </w:r>
    </w:p>
    <w:p>
      <w:pPr>
        <w:pStyle w:val="Normal"/>
        <w:rPr/>
      </w:pPr>
      <w:r>
        <w:rPr/>
        <w:t>    </w:t>
      </w:r>
      <w:r>
        <w:rPr/>
        <w:t>Il y a toutefois des exceptions; on admet en effet, pour diverses raisons, que dans certaines situations préexistantes des indications géographiques ont été utilisées d'une manière incompatible avec les nouvelles obligations fondamentales susmentionnées. Il s'agit en particulier des situations suivantes: une indication est devenue le terme usuel employé dans le langage courant pour désigner un type de produit (article 24:6); il existe déjà des droits à une marque de fabrique ou de commerce qui ont été acquis de bonne foi (article 24:5); une indication a déjà été utilisée de manière continue (article 24:4). L'Accord permet aux Membres d'admettre des exceptions dans de telles situations, mais il leur demande en contrepartie de convenir d'engager des négociations en vue d'accroître la protection d'indications géographiques particulières et de ne pas invoquer ces exceptions pour refuser de mener de telles négociations ou de conclure des accords bilatéraux ou multilatéraux (article 24:1). Il prévoit également un mécanisme spécial pour l'examen de l'application des dispositions concernant les indications géographiques (article 24:2).</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GLOSSAIRE</w:t>
      </w:r>
    </w:p>
    <w:p>
      <w:pPr>
        <w:pStyle w:val="Normal"/>
        <w:jc w:val="center"/>
        <w:rPr>
          <w:b/>
          <w:b/>
        </w:rPr>
      </w:pPr>
      <w:r>
        <w:rPr>
          <w:b/>
        </w:rPr>
        <w:t>Guide informel de la terminologie de l'OMC à l'usage de la presse</w:t>
      </w:r>
    </w:p>
    <w:tbl>
      <w:tblPr>
        <w:tblW w:w="9359" w:type="dxa"/>
        <w:jc w:val="left"/>
        <w:tblInd w:w="-15" w:type="dxa"/>
        <w:tblLayout w:type="fixed"/>
        <w:tblCellMar>
          <w:top w:w="0" w:type="dxa"/>
          <w:left w:w="0" w:type="dxa"/>
          <w:bottom w:w="0" w:type="dxa"/>
          <w:right w:w="0" w:type="dxa"/>
        </w:tblCellMar>
      </w:tblPr>
      <w:tblGrid>
        <w:gridCol w:w="2045"/>
        <w:gridCol w:w="7314"/>
      </w:tblGrid>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TERMES GENERAUX</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ycle d'Uruguay</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égociations commerciales multilatérales lancées à Punta del Este, en Uruguay, en septembre 1986, et achevées à Genève en décembre 1993. L'Acte final reprenant les résultats de ces négociations a été signé par les Ministres à Marrakech, au Maroc, en avril 1994.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ATT</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ccord général sur les tarifs douaniers et le commerce, organisation qui a été remplacée par l'OMC.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ATT de 1947</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ésigne l'ancienne version de l'Accord général sur les tarifs douaniers et le commerce.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ATT de 1994</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ouvelle version de l'Accord général faisant partie de l'Accord sur l'OMC, qui régit le commerce des Goods.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embres</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ouvernements ayant accédé à l'OMC (avec un M majuscule).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NPF</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aitement de la nation la plus favorisée (article premier du GATT de 1994); principe qui fait obligation aux pays de ne pas faire de discrimination entre les Goods selon leur origine ou leur destination.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EPC, MEPC</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rgane d'examen des politiques commerciales - lorsque le Conseil général se réunit pour examiner les politiques et pratiques commerciales de différents Membres de l'OMC dans le cadre du Mécanisme d'examen des politiques commerciales.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MC</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rganisation mondiale du commerce - établie le 1er janvier 1995.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arties contractantes</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ésigne les nations qui ont signé l'Accord général sur les tarifs douaniers et le commerce. Transcrite en lettres majuscules, cette expression désigne l'ensemble des parties contractantes agissant collectivement.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itement national</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bligation énoncée à l'article III du GATT de 1994 en vertu de laquelle les importations ne doivent pas être soumises à un traitement moins favorable que celui qui est accordé aux produits d'origine nationale une fois qu'elles ont passé la douane.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nsparence</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esure dans laquelle les politiques et pratiques commerciales, ainsi que le processus qui conduit à leur mise en place, sont ouverts et prévisibles.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DROITS DE DOUANE</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solidation tarifaire</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ngagement de ne pas relever un taux de droit au-dessus d'un niveau convenu. Dès lors qu'un taux de droit est consolidé, il ne peut pas être relevé sans accorder de compensation aux parties affectées.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rêtes tarifaires</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roits relativement élevés, applicables d'ordinaire aux produits "sensibles" alors que le niveau général des droits est faible. Pour les pays industrialisés, des droits de 15 pour cent ou plus sont généralement considérés comme des "crêtes tarifaires".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roits de douane</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roits de douane sur les importations de Goods. Prélevés sur une base </w:t>
            </w:r>
            <w:r>
              <w:rPr>
                <w:i/>
              </w:rPr>
              <w:t>ad valorem</w:t>
            </w:r>
            <w:r>
              <w:rPr/>
              <w:t xml:space="preserve"> (en pourcentage de la valeur) ou sur une base spécifique (par exemple 7 dollars par 100 kg). Les droits de douane donnent, en matière de prix, un avantage aux produits similaires de production locale et sont une source de recettes pour l'Etat.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Free-rider" ou bénéficiaire sans contrepartie</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xpression utilisée pour désigner un pays qui ne fait aucune concession commerciale mais qui profite néanmoins des réductions tarifaires et des concessions accordées par d'autres pays qui négocient sur la base du principe de la nation la plus favorisée.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Liste de concessions</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ste de taux de droits consolidés.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MD</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rganisation mondiale des douanes, organe multilatéral ayant son siège à Bruxelles et par l'intermédiaire duquel les pays participants cherchent à simplifier et à rationaliser les formalités douanières.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gressivité des droits</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roits plus élevés sur les importations de demi-produits que sur celles de matières premières, et encore plus élevés sur celles de produits finis. Cette pratique protège les industries de transformation nationales et décourage toute activité de transformation dans les pays d'où les matières premières sont originaires. </w:t>
            </w:r>
          </w:p>
        </w:tc>
      </w:tr>
      <w:tr>
        <w:trPr/>
        <w:tc>
          <w:tcPr>
            <w:tcW w:w="20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Système harmonisé</w:t>
            </w:r>
            <w:r>
              <w:rPr/>
              <w:t xml:space="preserve"> </w:t>
            </w:r>
          </w:p>
        </w:tc>
        <w:tc>
          <w:tcPr>
            <w:tcW w:w="73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omenclature internationale établie par l'Organisation mondiale des douanes, qui comporte des positions à six chiffres permettant à tous les pays participants de classer sur une base commune les Goods entrant dans les échanges. Au-delà des six chiffres, les pays ont la faculté d'établir au niveau national des distinctions pour les droits de douane et pour de nombreux autres usages. </w:t>
            </w:r>
          </w:p>
        </w:tc>
      </w:tr>
    </w:tbl>
    <w:p>
      <w:pPr>
        <w:pStyle w:val="Normal"/>
        <w:rPr/>
      </w:pPr>
      <w:r>
        <w:rPr/>
      </w:r>
    </w:p>
    <w:tbl>
      <w:tblPr>
        <w:tblW w:w="9359" w:type="dxa"/>
        <w:jc w:val="left"/>
        <w:tblInd w:w="-15" w:type="dxa"/>
        <w:tblLayout w:type="fixed"/>
        <w:tblCellMar>
          <w:top w:w="0" w:type="dxa"/>
          <w:left w:w="0" w:type="dxa"/>
          <w:bottom w:w="0" w:type="dxa"/>
          <w:right w:w="0" w:type="dxa"/>
        </w:tblCellMar>
      </w:tblPr>
      <w:tblGrid>
        <w:gridCol w:w="3497"/>
        <w:gridCol w:w="5862"/>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MESURES NON TARIFAIR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rrangement d'autolimitation, autolimitation des exportations, arrangement de commercialisation ordonné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rrangements bilatéraux en vertu desquels un pays exportateur (gouvernement ou entreprise) convient de réduire ou de soumettre à restriction ses exportations sans que le pays importateur ait à recourir à des contingents, des droits de douane ou autres restrictions à l'importation.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tournement</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esures prises par des exportateurs pour éluder des droits antidumping ou des droits compensateurs.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roits antidumping</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article VI du GATT de 1994 autorise l'application, aux Goods faisant l'objet d'un dumping, de droits antidumping égaux à la différence entre le prix à l'exportation desdites Goods et leur valeur normale si le dumping cause un préjudice aux producteurs de produits concurrents dans le pays d'importation.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umping</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l y a dumping lorsqu'une marchandise est exportée à un prix inférieur à sa valeur normale, ce qui signifie en général qu'elle est exportée à un prix moins élevé que celui auquel elle est vendue sur le marché intérieur ou sur les marchés de pays tiers, ou au coût de production.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Engagement en matière de prix</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ngagement pris par un exportateur de relever le prix à l'exportation du produit pour éviter la possibilité d'un droit antidumping.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IA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nspection avant expédition - pratique qui consiste à recourir à des sociétés privées spécialisées pour contrôler dans le détail les expéditions de Goods commandées à l'étranger, c'est-à-dire le prix, la quantité, la qualité, etc.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esures compensatoires</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esures prises par le pays importateur, en général sous la forme d'un relèvement de droit, pour contrebalancer des subventions accordées à des producteurs ou à des exportateurs dans le pays d'exportation.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esures de sauvegard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esures prises pour protéger une branche de production spécifique contre une poussée imprévue des importations - régies par l'article XIX du GATT de 1994.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esures non tarifaires</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ntingents, régime de licences d'importation, réglementations sanitaires, prohibitions, etc.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Règles d'origin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ois, réglementations et procédures administratives qui déterminent le pays d'origine d'un produit. Une décision d'une autorité douanière concernant l'origine peut déterminer si une expédition est frappée par une limitation contingentaire, est admise à bénéficier d'une préférence tarifaire ou est visée par un droit antidumping. Ces règles peuvent varier d'un pays à l'autre.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RQ</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estrictions quantitatives - plafonds spécifiques à la quantité ou à la valeur des Goods qui peuvent être importées (ou exportées) au cours d'une période spécifique.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Subvention</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l existe deux types généraux de subventions: les subventions à l'exportation et les subventions intérieures. Une subvention à l'exportation est un avantage conféré à une entreprise par le gouvernement et qui s'attache à des exportations. Une subvention intérieure est un avantage qui n'est pas lié directement aux exportations.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arification</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rocédures relatives aux dispositions sur l'accès aux marchés des produits agricoles consistant à transformer toutes les mesures non tarifaires en droits de douane.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TEXTILES ET VETEMEN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MF</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rrangement multifibres (1974-1994) dans le cadre duquel les pays dont les marchés sont désorganisés par un accroissement des importations de textiles et de vêtements en provenance d'un autre pays étaient en mesure de négocier des restrictions quantitatives.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TV</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ccord de l'OMC sur les textiles et les vêtements qui vise à réintégrer le commerce de ce secteur dans le cadre des règles du GATT sur une période de dix ans.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BITV</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reau international des textiles et des vêtements - groupe ayant son siège à Genève et comprenant une vingtaine de pays en développement exportateurs de textiles et de vêtements.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CM</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nseil du commerce des Goods - supervise le fonctionnement des Accords de l'OMC concernant le commerce des Goods, y compris l'ATC.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tournement</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Fait d'éviter les contingents et autres restrictions en changeant le pays d'origine d'un produit.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Intégration</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limination des restrictions appliquées au titre de l'AMF en quatre étapes; processus commençant le 1er janvier 1995 et s'achevant le 1er janvier 2005.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écanisme de sauvegarde transitoir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ermet aux Membres d'imposer des restrictions à l'égard de certains pays exportateurs si le pays importateur peut démontrer que tant les importations totales d'un produit que les importations en provenance des pays en question pénètrent sur son territoire en quantités tellement accrues qu'elles portent ou menacent de porter un préjudice grave à la branche de production nationale correspondante.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SpT</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rgane de supervision des textiles, composé d'un Président et de dix membres s'acquittant de leurs fonctions à titre personnel, supervise la mise en oeuvre des engagements découlant de l'ATV.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Report</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orsqu'un pays exportateur utilise un contingent inutilisé de l'année précédente.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nsfert</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orsqu'un pays exportateur transfère une partie d'un contingent d'un produit à un autre produit soumis à restriction.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Utilisation anticipé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orsqu'un pays exportateur utilise pendant l'année en cours une partie du contingent de l'année suivante.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AGRICULTURE</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roupe de Cairns</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oupe de pays exportateurs pratiquant la liberté des échanges de produits agricoles, qui s'est réuni en 1987 à Cairns, en Australie, et qui a décidé d'exposer les intérêts et les préoccupations que ses membres ont en commun dans les négociations sur l'agriculture du Cycle d'Uruguay.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AC</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olitique agricole commune - système détaillé d'objectifs de production et de mécanismes de commercialisation conçus en vue d'encadrer le commerce des produits agricoles dans les CE et avec le reste du monde.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élèvement variabl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aux de droit qui varie en fonction du prix intérieur.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imes de complément</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Versées par le gouvernement aux producteurs de certains produits et représentant la différence entre un prix d'objectif et le prix sur le marché intérieur ou le taux de prêt, selon que l'un ou l'autre est moins élevé.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gramme de développement des exportations</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rogramme américain de subventions à l'exportation généralement accordées pour soutenir la concurrence des exportations subventionnées de produits agricoles des CE sur certains marchés d'exportation.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tection à la frontièr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prend toute mesure qui a pour effet de restreindre les importations au point d'entrée.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Réglementations SPS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églementations sanitaires et phytosanitaires - normes adoptées par les pouvoirs publics pour la protection de la santé et de la vie des personnes et des animaux et la préservation des végétaux, afin d'assurer que les produits alimentaires sont propres à la consommation.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Sécurité alimentair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ncept qui décourage l'ouverture du marché intérieur aux produits agricoles étrangers en vertu du principe selon lequel un pays doit satisfaire autant que possible par lui-même à ses besoins alimentaires de base. </w:t>
            </w:r>
          </w:p>
        </w:tc>
      </w:tr>
      <w:tr>
        <w:trPr/>
        <w:tc>
          <w:tcPr>
            <w:tcW w:w="3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Soutien interne</w:t>
            </w:r>
            <w:r>
              <w:rPr/>
              <w:t xml:space="preserve"> </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prend toute mesure qui a pour effet de maintenir les prix à la production à des niveaux supérieurs à ceux du commerce international. Comprend aussi les paiements directs aux producteurs, y compris les primes de complément, et les mesures de réduction du coût de facteurs de production et de la commercialisation, qui ne sont prises qu'en faveur de la production agricole. </w:t>
            </w:r>
          </w:p>
        </w:tc>
      </w:tr>
    </w:tbl>
    <w:p>
      <w:pPr>
        <w:pStyle w:val="Normal"/>
        <w:rPr/>
      </w:pPr>
      <w:r>
        <w:rPr/>
      </w:r>
    </w:p>
    <w:tbl>
      <w:tblPr>
        <w:tblW w:w="9359" w:type="dxa"/>
        <w:jc w:val="left"/>
        <w:tblInd w:w="-15" w:type="dxa"/>
        <w:tblLayout w:type="fixed"/>
        <w:tblCellMar>
          <w:top w:w="0" w:type="dxa"/>
          <w:left w:w="0" w:type="dxa"/>
          <w:bottom w:w="0" w:type="dxa"/>
          <w:right w:w="0" w:type="dxa"/>
        </w:tblCellMar>
      </w:tblPr>
      <w:tblGrid>
        <w:gridCol w:w="2288"/>
        <w:gridCol w:w="7071"/>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PROPRIETE INTELLECTUEL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ccord de Lisbonne</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aité administré par l'OMPI pour la protection des appellations d'origine et leur enregistrement international.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ccord de Madrid</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aité administré par l'OMPI pour la répression des indications de provenance fausses ou trompeuses sur les Good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DPIC</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spects des droits de propriété intellectuelle qui touchent au commerce.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ppellations d'origine</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ndications de l'origine et des qualités caractéristiques conférées exclusivement ou essentiellement par l'environnement géographique (par exemple, "bordeaux" ou "roquefort").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trefaçon</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eprésentation non autorisée d'une marque enregistrée sur une marchandise analogue à une marchandise dont la marque est enregistrée en vue de tromper l'acheteur et de lui faire croire qu'il achète la marchandise originale.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vention de Berne</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aité administré par l'OMPI pour la protection des droits des auteurs sur leurs oeuvres littéraires ou artistique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vention de Pari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aité administré par l'OMPI pour la protection de la propriété industrielle, c'est-à-dire les brevets, les modèles d'utilité, les dessins ou modèles industriels, etc.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vention de Rome</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aité administré par l'OMPI, l'UNESCO et l'OIT pour la protection des oeuvres des interprètes, des organisations de radiodiffusion et des producteurs de phonogramme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PI</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roits de propriété intellectuelle.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MPI</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rganisation mondiale de la propriété intellectuelle.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iraterie</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pie non autorisée, à des fins commerciales, de matériels protégés par des droits d'auteur et transactions commerciales non autorisées de matériels copié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priété intellectuelle</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ropriété d'idées, notamment d'oeuvres littéraires et artistiques (protégées par des droits d'auteur), d'inventions (protégées par des brevets), de signes pour distinguer les Goods d'une entreprise (protégées par des marques) et d'autres éléments de la propriété industrielle.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ité de Washington</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aité pour la protection de la propriété intellectuelle en ce qui concerne les schémas de configuration (topographie) de circuits intégré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INVESTISSEMENT</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Fourniture obligatoire d'un produit</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nvestisseur est tenu d'exporter vers certains pays ou certaines région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IC</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esures concernant les investissements et liées au commerce.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escription relative à l'équilibrage des échange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nvestisseur est tenu d'utiliser ses recettes d'exportation pour payer des importation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escription relative à la teneur en produits nationaux</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nvestisseur est tenu d'acheter une certaine proportion de matières locales pour l'incorporer dans son produit.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Résultat à l'exportation</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Une certaine proportion de la production doit obligatoirement être exportée.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REGLEMENT DES DIFFEREN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nnulation ou réduction d'avantage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tteinte portée aux avantages et aux attentes d'un pays, qui découlent de son statut de Membre de l'OMC, du fait qu'un autre pays a modifié son régime commercial ou ne s'est pas acquitté des obligations qui lui incombent dans le cadre de l'OMC.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utomaticité</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rogression chronologique "automatique" dans le règlement des différends pour ce qui est de l'établissement des groupes spéciaux, de leur mandat, de leur composition et des procédures d'adoption.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roupe spécial</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posé de trois experts, cet organe indépendant est établi par l'ORD pour examiner un différend particulier et formuler des recommandations à la lumière des dispositions de l'OMC.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émorandum d'accord sur le règlement des différend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émorandum d'accord du Cycle d'Uruguay sur les règles et procédures régissant le règlement des différend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RD</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rgane de règlement des différends - lorsque le Conseil général de l'OMC se réunit pour régler les différends commerciaux.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rgane d'appel</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rgane indépendant composé de sept personnes qui, à la demande d'une ou de plusieurs parties à un différend, examine les constatations des rapports de groupes spéciaux.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Service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GC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ccord général sur le commerce des Service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b/>
              </w:rPr>
              <w:t>Engagements initiaux</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ngagements de libéralisation du commerce des Services que les Membres sont disposés à prendre de manière anticipée.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Engagements spécifique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ngagements négociés relatifs à l'accès aux marchés et au traitement national indiqués par les pays dans leurs listes nationale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Listes nationale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quivalent des listes tarifaires annexées au GATT définissant les engagements acceptés, volontairement ou par voie de négociation, par les Membres de l'OMC.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odes de fourniture</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nières dont les Services peuvent être fournis. Il peut s'agir de ventes par le biais de l'établissement, de ventes transfrontières et du mouvement de personnes intervenant dans la fourniture de Services.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bligations générales</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bligations qui devraient s'appliquer à tous les secteurs de Services au moment de l'entrée en vigueur de l'Accord. </w:t>
            </w:r>
          </w:p>
        </w:tc>
      </w:tr>
      <w:tr>
        <w:trPr/>
        <w:tc>
          <w:tcPr>
            <w:tcW w:w="22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ésence commerciale</w:t>
            </w:r>
            <w:r>
              <w:rPr/>
              <w:t xml:space="preserve"> </w:t>
            </w:r>
          </w:p>
        </w:tc>
        <w:tc>
          <w:tcPr>
            <w:tcW w:w="7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ossibilité pour un fournisseur de Services d'être physiquement présent (succursale ou filiale, par exemple) sur le marché "d'importation". </w:t>
            </w:r>
          </w:p>
        </w:tc>
      </w:tr>
    </w:tbl>
    <w:p>
      <w:pPr>
        <w:pStyle w:val="Normal"/>
        <w:rPr/>
      </w:pPr>
      <w:r>
        <w:rPr/>
      </w:r>
    </w:p>
    <w:tbl>
      <w:tblPr>
        <w:tblW w:w="9359" w:type="dxa"/>
        <w:jc w:val="left"/>
        <w:tblInd w:w="-15" w:type="dxa"/>
        <w:tblLayout w:type="fixed"/>
        <w:tblCellMar>
          <w:top w:w="0" w:type="dxa"/>
          <w:left w:w="0" w:type="dxa"/>
          <w:bottom w:w="0" w:type="dxa"/>
          <w:right w:w="0" w:type="dxa"/>
        </w:tblCellMar>
      </w:tblPr>
      <w:tblGrid>
        <w:gridCol w:w="1544"/>
        <w:gridCol w:w="7815"/>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OMMERCE ET DEVELOPP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CP</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ys d'Afrique, des Caraïbes et du Pacifique. Environ 70 pays qui ont des relations commerciales préférentielles avec la CE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ELE</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ssociation européenne de libre-échang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NASE</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ssociation des nations de l'Asie du Sud-Est. Les six pays de l'ANASE Membres de l'OMC - le Brunéi, l'Indonésie, la Malaisie, les Philippines, Singapour et la Thaïlande - s'expriment généralement en tant que groupe sur les questions générales soulevées dans le cadre de l'OMC.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PEC</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Forum de coopération économique Asie-Pacifiqu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CD</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ité du commerce et du développement de l'OMC.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CI</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e Centre du commerce international, établi à l'origine par l'ancien GATT, est aujourd'hui géré conjointement par l'OMC et par l'ONU, cette dernière agissant par l'intermédiaire de la CNUCED. Centre de coordination de la coopération technique visant à promouvoir le commerce des pays en développement.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E</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munautés européennes.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NUCED</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nférence des Nations Unies sur le commerce et le développement.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7</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oupe des sept pays les plus industrialisés.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15</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oupe de 15 pays en développement constituant le principal organe politique du Mouvement des pays non alignés.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77</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oupe de pays en développement créé en 1964 à la fin de la première Conférence des Nations Unies sur le commerce et le développement (formé à l'origine par 77 pays, il en compte aujourd'hui plus de 130).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RULA</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oupe informel de pays d'Amérique latine à l'OMC.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MA</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ys les moins avancés.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PD</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ys peu développés.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Quadrilatérale</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anada, CE, Etats-Unis et Japon.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itement spécial et différencié</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ispositions visant les pays en développement prévues dans plusieurs accords de l'OMC.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OMMERCE ET ENVIRONN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ction 21</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rogramme d'action pour le XXIe siècle - déclaration faite au Sommet "Planète terre" (Conférence des Nations Unies sur l'environnement et le développement) qui a eu lieu à Rio de Janeiro, en 1992.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CV</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nalyse du cycle de vie - méthode permettant d'évaluer si un bien ou un service est respectueux de l'environnement.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EM</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ccord environnemental multilatéral.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FF</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justements fiscaux à la frontièr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rticle XX</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rticle du GATT où sont énumérées les "exceptions" autorisées aux règles régissant le commerc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CE</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ité du commerce et de l'environnement de l'OMC.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ITES</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nvention sur le commerce international des espèces de faune et de flore sauvages menacées d'extinction.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vention de Bâle</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EM concernant les déchets dangereux.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érogation</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utorisation accordée par les Membres de l'OMC exemptant un Membre de satisfaire aux engagements habituels. Les dérogations sont limitées dans le temps et toute prorogation doit être justifié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i/>
              </w:rPr>
              <w:t>Ex ante, ex post</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vant et après l'application d'une mesur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TC</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ccord de l'OMC sur les obstacles techniques au commerc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MP</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rocédés et méthodes de production.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tocole de Montréal</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EM concernant l'appauvrissement de la couche d'ozone.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ER</w:t>
            </w:r>
            <w:r>
              <w:rPr/>
              <w:t xml:space="preserve"> </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echnologies écologiquement rationnelles. </w:t>
            </w:r>
          </w:p>
        </w:tc>
      </w:tr>
      <w:tr>
        <w:trPr/>
        <w:tc>
          <w:tcPr>
            <w:tcW w:w="15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TPE</w:t>
            </w:r>
          </w:p>
        </w:tc>
        <w:tc>
          <w:tcPr>
            <w:tcW w:w="7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echnologies écologiquement rationnelles et produits obtenus au moyen de ces technologies. </w:t>
            </w:r>
          </w:p>
        </w:tc>
      </w:tr>
    </w:tbl>
    <w:p>
      <w:pPr>
        <w:pStyle w:val="Normal"/>
        <w:rPr/>
      </w:pPr>
      <w:r>
        <w:rPr/>
      </w:r>
    </w:p>
    <w:tbl>
      <w:tblPr>
        <w:tblW w:w="9359" w:type="dxa"/>
        <w:jc w:val="left"/>
        <w:tblInd w:w="-15" w:type="dxa"/>
        <w:tblLayout w:type="fixed"/>
        <w:tblCellMar>
          <w:top w:w="0" w:type="dxa"/>
          <w:left w:w="0" w:type="dxa"/>
          <w:bottom w:w="0" w:type="dxa"/>
          <w:right w:w="0" w:type="dxa"/>
        </w:tblCellMar>
      </w:tblPr>
      <w:tblGrid>
        <w:gridCol w:w="1023"/>
        <w:gridCol w:w="8336"/>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OMMERCE DES Servic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GCS</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ccord général sur le commerce des Services de l'OMC.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abotage</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ans le secteur du transport maritime, navigation entre les ports d'un même pays, habituellement le long des côtes.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férences</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ans le secteur du transport maritime, groupe de compagnies de navigation qui ne sont pas assujetties à la législation antitrust aux fins de l'établissement des tarifs communs.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NSTM</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oupe de négociation sur les Services de transport maritime.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NTB</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oupe de négociation sur les télécommunications de base.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Liste</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ste d'engagements spécifiques" - liste d'engagements d'un Membre de l'OMC concernant l'accès aux marchés et les consolidations en matière de traitement national.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odes de fourniture</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Façon dont les Services faisant l'objet d'échanges internationaux sont fournis ou consommés. Mode 1: fourniture transfrontières. Mode 2: consommation à l'étranger. Mode 3: présence commerciale à l'étranger. Mode 4: mouvement des personnes physiques.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ultimodal</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éthode de transport qui fait appel à plus d'un mode de transport. Aux fins des négociations menées dans le cadre de l'AGCS, désigne essentiellement les Services porte à porte qui comprennent le transport maritime international.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ffre</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roposition d'un pays en vue d'accroître la libéralisation.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ersonnes physiques</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rticuliers, par opposition aux personnes morales comme les sociétés et organisations.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ésence commerciale</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Fait d'avoir un bureau, une filiale ou une succursale dans un pays étranger.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tocoles</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ccords additionnels annexés à l'AGCS. Le deuxième Protocole a trait aux engagements concernant les Services financiers contractés en 1995. Le troisième Protocole concerne le mouvement des personnes physiques.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udence, prudentiel</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ans le secteur des Services financiers, termes se référant à la réglementation du marché par les autorités pour protéger les investisseurs et les déposants et éviter l'instabilité et les crises. </w:t>
            </w:r>
          </w:p>
        </w:tc>
      </w:tr>
      <w:tr>
        <w:trPr/>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axe de répartition</w:t>
            </w:r>
            <w:r>
              <w:rPr/>
              <w:t xml:space="preserve"> </w:t>
            </w:r>
          </w:p>
        </w:tc>
        <w:tc>
          <w:tcPr>
            <w:tcW w:w="8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ans le secteur des télécommunications, taxe perçue par l'opérateur du réseau téléphonique d'un pays pour les appels en provenance d'un autre pays. </w:t>
            </w:r>
          </w:p>
        </w:tc>
      </w:tr>
    </w:tbl>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sz w:val="28"/>
        </w:rPr>
      </w:pPr>
      <w:r>
        <w:rPr>
          <w:sz w:val="28"/>
        </w:rPr>
        <w:t>NOTE POUR LA PRESSE</w:t>
      </w:r>
    </w:p>
    <w:p>
      <w:pPr>
        <w:pStyle w:val="Normal"/>
        <w:jc w:val="center"/>
        <w:rPr>
          <w:b/>
          <w:b/>
        </w:rPr>
      </w:pPr>
      <w:r>
        <w:rPr>
          <w:b/>
        </w:rPr>
        <w:t>TEXTILES</w:t>
      </w:r>
    </w:p>
    <w:p>
      <w:pPr>
        <w:pStyle w:val="Normal"/>
        <w:rPr/>
      </w:pPr>
      <w:r>
        <w:rPr/>
        <w:t>    </w:t>
      </w:r>
      <w:r>
        <w:rPr/>
        <w:t>Le commerce international des produits textiles et des vêtements est en pleine mutation sous l'effet du programme de transition sur dix ans énoncé dans l'Accord de l'OMC sur les textiles et les vêtements (ATV), qui a commencé le 1er janvier 1995. Avant que l'Accord n'entre en vigueur, une forte proportion du commerce dans ce secteur était soumise à des contingents. En vertu de l'Accord, les Membres de l'OMC se sont engagés à éliminer les contingents et à intégrer pleinement le secteur dans le cadre du GATT d'ici au 1er janvier 2005. Cela signifie également que le principe de non-discrimination du GATT doit être respecté.</w:t>
      </w:r>
    </w:p>
    <w:p>
      <w:pPr>
        <w:pStyle w:val="Normal"/>
        <w:rPr/>
      </w:pPr>
      <w:r>
        <w:rPr/>
        <w:t>    </w:t>
      </w:r>
      <w:r>
        <w:rPr/>
        <w:t>Les textiles</w:t>
      </w:r>
      <w:hyperlink w:anchor="Footnote9">
        <w:bookmarkStart w:id="8" w:name="Footref9"/>
        <w:r>
          <w:rPr>
            <w:rStyle w:val="InternetLink"/>
          </w:rPr>
          <w:t>See footnote 9</w:t>
        </w:r>
      </w:hyperlink>
      <w:bookmarkEnd w:id="8"/>
      <w:r>
        <w:rPr/>
        <w:t xml:space="preserve"> sont l'une des questions les plus discutées au GATT et à l'OMC. C'est la perspective de voir disparaître le système des contingents qui a encouragé de nombreux pays en développement à accepter des négociations sur les nouvelles questions - propriété intellectuelle, Services et investissement - dans le cadre du Cycle d'Uruguay. Pendant la préparation de la Conférence ministérielle de Singapour de 1996 les textiles sont redevenus un thème central pour de nombreux Membres. De très longues discussions ont eu lieu au Conseil du commerce des Goods de l'OMC au sujet de la mise en oeuvre de l'Accord sur les textiles et de questions connexes.</w:t>
      </w:r>
    </w:p>
    <w:p>
      <w:pPr>
        <w:pStyle w:val="Normal"/>
        <w:rPr/>
      </w:pPr>
      <w:r>
        <w:rPr/>
        <w:t>    </w:t>
      </w:r>
      <w:r>
        <w:rPr/>
        <w:t>Les produits textiles et les vêtements représentent environ 9,1 pour cent des exportations mondiales de produits manufacturés et 6,5 pour cent de toutes les exportations de Goods.</w:t>
      </w:r>
      <w:hyperlink w:anchor="Footnote10">
        <w:bookmarkStart w:id="9" w:name="Footref10"/>
        <w:r>
          <w:rPr>
            <w:rStyle w:val="InternetLink"/>
          </w:rPr>
          <w:t>See footnote 10</w:t>
        </w:r>
      </w:hyperlink>
      <w:bookmarkEnd w:id="9"/>
      <w:r>
        <w:rPr/>
        <w:t xml:space="preserve"> Selon une estimation établie en 1994 par le secrétariat du GATT, l'élimination des contingents et une réduction des droits pourraient accroître la valeur du commerce des </w:t>
      </w:r>
      <w:r>
        <w:rPr>
          <w:i/>
        </w:rPr>
        <w:t>textiles</w:t>
      </w:r>
      <w:r>
        <w:rPr/>
        <w:t xml:space="preserve"> (à l'exclusion des vêtements) de 18 pour cent d'ici à 2005. Une libéralisation dans le cadre de l'OMC ferait progresser la valeur du commerce des </w:t>
      </w:r>
      <w:r>
        <w:rPr>
          <w:i/>
        </w:rPr>
        <w:t>vêtements</w:t>
      </w:r>
      <w:r>
        <w:rPr/>
        <w:t xml:space="preserve"> de pas moins de 69 pour cent. Cette croissance est le principal facteur expliquant l'expansion des exportations, comprise entre 14 et 37 pour cent selon les estimations, dont devraient bénéficier les pays en développement et les économies en transition par suite du Cycle d'Uruguay.</w:t>
      </w:r>
    </w:p>
    <w:p>
      <w:pPr>
        <w:pStyle w:val="Normal"/>
        <w:numPr>
          <w:ilvl w:val="0"/>
          <w:numId w:val="0"/>
        </w:numPr>
        <w:outlineLvl w:val="0"/>
        <w:rPr>
          <w:b/>
          <w:b/>
        </w:rPr>
      </w:pPr>
      <w:r>
        <w:rPr>
          <w:b/>
        </w:rPr>
        <w:t>Arrangement multifibres 1974-1994</w:t>
      </w:r>
    </w:p>
    <w:p>
      <w:pPr>
        <w:pStyle w:val="Normal"/>
        <w:rPr/>
      </w:pPr>
      <w:r>
        <w:rPr/>
        <w:t>    </w:t>
      </w:r>
      <w:r>
        <w:rPr/>
        <w:t>Jusqu'à la fin du Cycle d'Uruguay, les contingents relatifs aux textiles étaient négociés bilatéralement et régis par l'Arrangement multifibres (AMF). Cet instrument prévoyait des règles pour l'imposition de limitations quantitatives sélectives lorsque des poussées soudaines des importations provoquaient, ou menaçaient de provoquer, une désorganisation du marché. Les contingents comprenaient des coefficients de croissance annuels; le coefficient normal était de 6 pour cent, mais les coefficients effectifs variaient considérablement. L'Arrangement multifibres constituait une dérogation importante aux règles fondamentales du GATT, notamment au principe de non-discrimination. Il a été remplacé par l'Accord de l'OMC sur les textiles et les vêtements et par le programme de libéralisation sur dix ans. Tous les contingents et les coefficients de croissance appliqués en vertu de l'Arrangement multifibres au 31 décembre 1994 ont été maintenus dans le cadre de l'Accord de l'OMC, mais leurs niveaux doivent être automatiquement relevés pendant la période transitoire de dix ans.</w:t>
      </w:r>
    </w:p>
    <w:p>
      <w:pPr>
        <w:pStyle w:val="Normal"/>
        <w:numPr>
          <w:ilvl w:val="0"/>
          <w:numId w:val="0"/>
        </w:numPr>
        <w:outlineLvl w:val="0"/>
        <w:rPr>
          <w:b/>
          <w:b/>
        </w:rPr>
      </w:pPr>
      <w:r>
        <w:rPr>
          <w:b/>
        </w:rPr>
        <w:t>L'Accord de l'OMC sur les textiles et les vêtements 1995-2005</w:t>
      </w:r>
    </w:p>
    <w:p>
      <w:pPr>
        <w:pStyle w:val="Normal"/>
        <w:rPr/>
      </w:pPr>
      <w:r>
        <w:rPr/>
        <w:t>    </w:t>
      </w:r>
      <w:r>
        <w:rPr/>
        <w:t>L'Accord de l'OMC sur les textiles prévoit que le secteur sera intégré dans le cadre du GATT de 1994 en quatre étapes (marquant le début et la fin de trois périodes). Le 1er janvier 1995, les Membres devaient intégrer des produits qui représentaient pas moins de 16 pour cent du volume total, en 1990, de leurs importations; le 1er janvier 1998, ils devront de nouveau en intégrer 17 pour cent, puis encore 18 pour cent le 1er janvier 2002; les produits restants (49 pour cent au maximum) seront intégrés le 1er janvier 2005, date à laquelle l'Accord sur les textiles et les vêtements sera abrogé. Chaque Membre choisit quels produits il intègre, sous réserve qu'il y ait au moins un produit provenant de chacun des quatre groupes suivants: peignés et filés, tissus, articles confectionnés et vêtements. Une fois que les produits auront été intégrés dans le cadre du GATT, tous les contingents auxquels ils sont assujettis seront supprimés. Grâce au processus d'intégration en plusieurs étapes, le nombre de produits textiles et de vêtements visés par les dispositions de l'Accord sur les textiles et les vêtements diminuera progressivement, de même que le nombre de contingents, jusqu'à ce que ledit accord soit abrogé, le 1er janvier 2005.</w:t>
      </w:r>
    </w:p>
    <w:p>
      <w:pPr>
        <w:pStyle w:val="Normal"/>
        <w:rPr>
          <w:b/>
          <w:b/>
        </w:rPr>
      </w:pPr>
      <w:r>
        <w:rPr>
          <w:b/>
        </w:rPr>
        <w:t>Elimination progressive des contingents, coefficients de croissance pour les contingents restants:</w:t>
      </w:r>
    </w:p>
    <w:p>
      <w:pPr>
        <w:pStyle w:val="Normal"/>
        <w:rPr>
          <w:b/>
          <w:b/>
        </w:rPr>
      </w:pPr>
      <w:r>
        <w:rPr>
          <w:b/>
        </w:rPr>
        <w:t>calendrier sur dix ans pour l'intégration du secteur dans le cadre du GATT</w:t>
      </w:r>
    </w:p>
    <w:tbl>
      <w:tblPr>
        <w:tblW w:w="9358" w:type="dxa"/>
        <w:jc w:val="left"/>
        <w:tblInd w:w="-15" w:type="dxa"/>
        <w:tblLayout w:type="fixed"/>
        <w:tblCellMar>
          <w:top w:w="0" w:type="dxa"/>
          <w:left w:w="0" w:type="dxa"/>
          <w:bottom w:w="0" w:type="dxa"/>
          <w:right w:w="0" w:type="dxa"/>
        </w:tblCellMar>
      </w:tblPr>
      <w:tblGrid>
        <w:gridCol w:w="2298"/>
        <w:gridCol w:w="2026"/>
        <w:gridCol w:w="1587"/>
        <w:gridCol w:w="3447"/>
      </w:tblGrid>
      <w:tr>
        <w:trPr/>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Etape </w:t>
            </w:r>
          </w:p>
        </w:tc>
        <w:tc>
          <w:tcPr>
            <w:tcW w:w="2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Pourcentage des produits à intégrer au début de l'étape (sur la base des échanges de 1990) </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Majoration du coefficient de croissance pour les contingents restants </w:t>
            </w:r>
          </w:p>
        </w:tc>
        <w:tc>
          <w:tcPr>
            <w:tcW w:w="34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Exemples de coefficients de croissance des contingents (à appliquer annuellement), sur la base du coefficient de 6 pour cent appliqué en vertu de l'ancien AMF </w:t>
            </w:r>
          </w:p>
        </w:tc>
      </w:tr>
      <w:tr>
        <w:trPr/>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Etape 1:</w:t>
            </w:r>
          </w:p>
          <w:p>
            <w:pPr>
              <w:pStyle w:val="Normal"/>
              <w:rPr/>
            </w:pPr>
            <w:r>
              <w:rPr/>
              <w:t>1er janvier 1995</w:t>
            </w:r>
          </w:p>
          <w:p>
            <w:pPr>
              <w:pStyle w:val="Normal"/>
              <w:widowControl w:val="false"/>
              <w:bidi w:val="0"/>
              <w:spacing w:before="100" w:after="100"/>
              <w:rPr/>
            </w:pPr>
            <w:r>
              <w:rPr/>
              <w:t xml:space="preserve">(jusqu'au 31 décembre 1997) </w:t>
            </w:r>
          </w:p>
        </w:tc>
        <w:tc>
          <w:tcPr>
            <w:tcW w:w="2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6% </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efficient de croissance existant </w:t>
            </w:r>
            <w:r>
              <w:rPr>
                <w:rStyle w:val="HTMLMarkup"/>
              </w:rPr>
              <w:t>&lt;Div align="right"&gt;</w:t>
            </w:r>
            <w:r>
              <w:rPr/>
              <w:t>x 16%</w:t>
            </w:r>
            <w:r>
              <w:rPr>
                <w:rStyle w:val="HTMLMarkup"/>
              </w:rPr>
              <w:t>&lt;/Div&gt;</w:t>
            </w:r>
            <w:r>
              <w:rPr/>
              <w:t xml:space="preserve"> </w:t>
            </w:r>
          </w:p>
        </w:tc>
        <w:tc>
          <w:tcPr>
            <w:tcW w:w="34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7% </w:t>
            </w:r>
          </w:p>
        </w:tc>
      </w:tr>
      <w:tr>
        <w:trPr/>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Etape 2:</w:t>
            </w:r>
          </w:p>
          <w:p>
            <w:pPr>
              <w:pStyle w:val="Normal"/>
              <w:rPr/>
            </w:pPr>
            <w:r>
              <w:rPr/>
              <w:t>1er janvier 1998</w:t>
            </w:r>
          </w:p>
          <w:p>
            <w:pPr>
              <w:pStyle w:val="Normal"/>
              <w:widowControl w:val="false"/>
              <w:bidi w:val="0"/>
              <w:spacing w:before="100" w:after="100"/>
              <w:rPr/>
            </w:pPr>
            <w:r>
              <w:rPr/>
              <w:t xml:space="preserve">(jusqu'au 31 décembre 2000) </w:t>
            </w:r>
          </w:p>
        </w:tc>
        <w:tc>
          <w:tcPr>
            <w:tcW w:w="2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7% </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efficient de croissance appliqué pendant l'étape 1</w:t>
            </w:r>
          </w:p>
          <w:p>
            <w:pPr>
              <w:pStyle w:val="Normal"/>
              <w:widowControl w:val="false"/>
              <w:bidi w:val="0"/>
              <w:spacing w:before="100" w:after="100"/>
              <w:rPr/>
            </w:pPr>
            <w:r>
              <w:rPr>
                <w:rStyle w:val="HTMLMarkup"/>
              </w:rPr>
              <w:t>&lt;Div align="right"&gt;</w:t>
            </w:r>
            <w:r>
              <w:rPr/>
              <w:t>x 25%</w:t>
            </w:r>
            <w:r>
              <w:rPr>
                <w:rStyle w:val="HTMLMarkup"/>
              </w:rPr>
              <w:t>&lt;/Div&gt;</w:t>
            </w:r>
            <w:r>
              <w:rPr/>
              <w:t xml:space="preserve"> </w:t>
            </w:r>
          </w:p>
        </w:tc>
        <w:tc>
          <w:tcPr>
            <w:tcW w:w="34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8,7% </w:t>
            </w:r>
          </w:p>
        </w:tc>
      </w:tr>
      <w:tr>
        <w:trPr/>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Etape 3:</w:t>
            </w:r>
          </w:p>
          <w:p>
            <w:pPr>
              <w:pStyle w:val="Normal"/>
              <w:rPr/>
            </w:pPr>
            <w:r>
              <w:rPr/>
              <w:t>1er janvier 2002</w:t>
            </w:r>
          </w:p>
          <w:p>
            <w:pPr>
              <w:pStyle w:val="Normal"/>
              <w:widowControl w:val="false"/>
              <w:bidi w:val="0"/>
              <w:spacing w:before="100" w:after="100"/>
              <w:rPr/>
            </w:pPr>
            <w:r>
              <w:rPr/>
              <w:t xml:space="preserve">(jusqu'au 31 décembre 2004) </w:t>
            </w:r>
          </w:p>
        </w:tc>
        <w:tc>
          <w:tcPr>
            <w:tcW w:w="2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8% </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efficient de croissance appliqué pendant l'étape 2</w:t>
            </w:r>
          </w:p>
          <w:p>
            <w:pPr>
              <w:pStyle w:val="Normal"/>
              <w:widowControl w:val="false"/>
              <w:bidi w:val="0"/>
              <w:spacing w:before="100" w:after="100"/>
              <w:rPr/>
            </w:pPr>
            <w:r>
              <w:rPr>
                <w:rStyle w:val="HTMLMarkup"/>
              </w:rPr>
              <w:t>&lt;Div align="right"&gt;</w:t>
            </w:r>
            <w:r>
              <w:rPr/>
              <w:t>x 27%</w:t>
            </w:r>
            <w:r>
              <w:rPr>
                <w:rStyle w:val="HTMLMarkup"/>
              </w:rPr>
              <w:t>&lt;/Div&gt;</w:t>
            </w:r>
            <w:r>
              <w:rPr/>
              <w:t xml:space="preserve"> </w:t>
            </w:r>
          </w:p>
        </w:tc>
        <w:tc>
          <w:tcPr>
            <w:tcW w:w="34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1,05% </w:t>
            </w:r>
          </w:p>
        </w:tc>
      </w:tr>
      <w:tr>
        <w:trPr/>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Etape 4:</w:t>
            </w:r>
          </w:p>
          <w:p>
            <w:pPr>
              <w:pStyle w:val="Normal"/>
              <w:widowControl w:val="false"/>
              <w:bidi w:val="0"/>
              <w:spacing w:before="100" w:after="100"/>
              <w:rPr/>
            </w:pPr>
            <w:r>
              <w:rPr/>
              <w:t xml:space="preserve">Pleine intégration dans le cadre du GATT (et élimination définitive des contingents) (1er janvier 2005) </w:t>
            </w:r>
          </w:p>
        </w:tc>
        <w:tc>
          <w:tcPr>
            <w:tcW w:w="2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49% </w:t>
            </w:r>
          </w:p>
        </w:tc>
        <w:tc>
          <w:tcPr>
            <w:tcW w:w="50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Elimination des contingents restant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pPr>
      <w:r>
        <w:rPr/>
        <w:t>    </w:t>
      </w:r>
      <w:r>
        <w:rPr/>
        <w:t>C'est l'Organe de supervision des textiles (OSpT), composé d'un Président et de dix membres, qui est chargé de superviser les détails de la mise en oeuvre de l'Accord. Les Membres de l'OMC sont convenus en janvier 1995 d'une formule pour la nomination des dix membres: quatre sièges pour les quatre principaux importateurs (Canada, Japon, CE et Etats-Unis), cinq sièges pour les principaux pays exportateurs, dont les membres de l'Association des nations de l'Asie du Sud-Est (ANASE), le Pakistan, l'Inde, Hong Kong, la Corée, Macao, l'Egypte, le Maroc, la Tunisie, et les pays d'Amérique latine et des Caraïbes, et un siège pour la Norvège, la Turquie, la République tchèque, la Hongrie, la Pologne, la Roumanie, la République slovaque et la Suisse. Lorsqu'ils sont nommés, les membres de l'OSpT sont censés s'acquitter de leurs fonctions à titre personnel et non en tant que représentants de leurs pays.</w:t>
      </w:r>
    </w:p>
    <w:p>
      <w:pPr>
        <w:pStyle w:val="Normal"/>
        <w:numPr>
          <w:ilvl w:val="0"/>
          <w:numId w:val="0"/>
        </w:numPr>
        <w:outlineLvl w:val="0"/>
        <w:rPr>
          <w:b/>
          <w:b/>
        </w:rPr>
      </w:pPr>
      <w:r>
        <w:rPr>
          <w:b/>
        </w:rPr>
        <w:t>Questions qui se posent</w:t>
      </w:r>
    </w:p>
    <w:p>
      <w:pPr>
        <w:pStyle w:val="Normal"/>
        <w:rPr/>
      </w:pPr>
      <w:r>
        <w:rPr/>
        <w:t>    </w:t>
      </w:r>
      <w:r>
        <w:rPr/>
        <w:t>Au milieu de 1996, le Pakistan, les Etats-Unis, les Communautés européennes</w:t>
      </w:r>
      <w:hyperlink w:anchor="Footnote11">
        <w:bookmarkStart w:id="10" w:name="Footref11"/>
        <w:r>
          <w:rPr>
            <w:rStyle w:val="InternetLink"/>
          </w:rPr>
          <w:t>See footnote 11</w:t>
        </w:r>
      </w:hyperlink>
      <w:bookmarkEnd w:id="10"/>
      <w:r>
        <w:rPr/>
        <w:t xml:space="preserve"> et d'autres pays ont présenté des documents au Conseil du commerce des Goods de l'OMC. Le Pakistan, intervenant également au nom des pays de l'Association des nations de l'Asie du Sud-Est (ANASE) Membres de l'OMC, ainsi que de Hong Kong, de l'Inde et de la Corée, a mentionné dix points que ces pays souhaitaient voir examiner. D'une manière générale, ce groupe de pays asiatiques a dit que les Membres importateurs développés n'étaient pas fidèles à l'esprit de libéralisation de l'Accord et que cela desservait les intérêts des pays en développement. Les pays industrialisés Membres ont répondu qu'ils avaient pleinement satisfait aux engagements qu'ils avaient souscrits et ont fait valoir que certains pays exportateurs maintenaient des obstacles à l'importation élevés. Les points les plus discutés ont été les suivants:</w:t>
      </w:r>
    </w:p>
    <w:p>
      <w:pPr>
        <w:pStyle w:val="Normal"/>
        <w:rPr/>
      </w:pPr>
      <w:r>
        <w:rPr/>
        <w:t>    </w:t>
      </w:r>
      <w:r>
        <w:rPr>
          <w:b/>
        </w:rPr>
        <w:t>Contingents et intégration</w:t>
      </w:r>
      <w:r>
        <w:rPr/>
        <w:t>: Les pays en développement disent que les pays importateurs utilisent le calendrier en quatre étapes pour retarder jusqu'au dernier moment l'intégration de la plupart des produits importants sur le plan commercial. Selon les exportateurs, cela signifie qu'ils n'obtiendront pas grand-chose pendant la majeure partie de la période de dix ans. Ils indiquent que seul un contingent, concernant les gants de travail importés au Canada, a été effectivement supprimé dans le cadre de la première étape d'intégration (1er janvier 1995). De plus, ajoutent les pays en développement, s'ils attendent la fin de la période de transition pour intégrer la plupart des produits importants sur le plan commercial, les pays importateurs risquent d'avoir beaucoup de mal à mettre en oeuvre la dernière étape dans le délai fixé.</w:t>
      </w:r>
    </w:p>
    <w:p>
      <w:pPr>
        <w:pStyle w:val="Normal"/>
        <w:rPr/>
      </w:pPr>
      <w:r>
        <w:rPr/>
        <w:t>    </w:t>
      </w:r>
      <w:r>
        <w:rPr/>
        <w:t>Selon les importateurs, mettre l'accent sur la suppression des contingents donne une image incomplète de la réalité puisque la libéralisation progressive a déjà lieu par le biais de la majoration des coefficients de croissance applicables aux contingents encore en place. Certains négociateurs ont fait valoir que, dans certains cas, la croissance accélérée augmenterait tellement le niveau des contingents que ceux-ci seraient non contraignants avant la fin de la période transitoire.</w:t>
      </w:r>
    </w:p>
    <w:p>
      <w:pPr>
        <w:pStyle w:val="Normal"/>
        <w:rPr/>
      </w:pPr>
      <w:r>
        <w:rPr/>
        <w:t xml:space="preserve">     </w:t>
      </w:r>
      <w:r>
        <w:rPr>
          <w:b/>
        </w:rPr>
        <w:t>Accès aux marchés</w:t>
      </w:r>
      <w:r>
        <w:rPr/>
        <w:t>: Les Etats-Unis, les Communautés européennes et d'autres Membres importateurs se plaignent de ce que l'existence de droits élevés et d'obstacles non tarifaires et le relèvement récent de droits appliqués les empêchent d'accroître leurs exportations à destination de nombreux pays en développement. Les pays en développement font valoir que leurs listes tarifaires sont conformes aux engagements souscrits dans le cadre du Cycle d'Uruguay, et qu'aucune plainte n'a été déposée devant les organes compétents de l'OMC. Ils s'élèvent contre ce qu'ils considèrent comme une tentative de lier l'accès aux marchés des pays exportateurs aux programmes d'élimination progressive des contingents des pays importateurs. (Le débat sur ce point repose en partie sur l'interprétation de l'article 7 de l'Accord, qui concerne les engagements souscrits par les Membres de l'OMC de parvenir à une amélioration de l'accès aux marchés et de maintenir des conditions commerciales justes et équitables, mais sans préjudice de leurs droits et obligations au regard du GATT de 1994.)</w:t>
      </w:r>
    </w:p>
    <w:p>
      <w:pPr>
        <w:pStyle w:val="Normal"/>
        <w:rPr/>
      </w:pPr>
      <w:r>
        <w:rPr/>
        <w:t>    </w:t>
      </w:r>
      <w:r>
        <w:rPr>
          <w:b/>
        </w:rPr>
        <w:t>Sauvegardes</w:t>
      </w:r>
      <w:r>
        <w:rPr/>
        <w:t>: Les dispositions de l'Accord concernant le mécanisme de sauvegarde transitoire spécifique sont destinées à être appliquées lorsqu'une progression soudaine des importations de produits particuliers porte (ou menace de porter) un préjudice grave à la branche de production du pays importateur. Dans ce secteur, des mesures de sauvegarde peuvent être appliquées aux importations de produits spécifiques en provenance de pays spécifiques, contrairement aux dispositions ordinaires de l'OMC s'appliquant aux autres produits. En 1995, première année de mise en oeuvre de l'Accord, les Etats-Unis ont recouru 24 fois à des mesures de sauvegarde à l'encontre de 14 pays en développement exportateurs. Les pays en développement disent que cette clause devrait être appliquée avec la plus grande modération possible et que les raisons pour lesquelles elle a été invoquée étaient fragiles. Les Etats-Unis répondent qu'ils ont utilisé le mécanisme de sauvegarde en se conformant aux règles et procédures convenues. Depuis le milieu de 1995, les Etats-Unis n'ont pris qu'une seule nouvelle mesure.</w:t>
      </w:r>
    </w:p>
    <w:p>
      <w:pPr>
        <w:pStyle w:val="Normal"/>
        <w:rPr/>
      </w:pPr>
      <w:r>
        <w:rPr/>
        <w:t>    </w:t>
      </w:r>
      <w:r>
        <w:rPr>
          <w:b/>
        </w:rPr>
        <w:t>Contournement</w:t>
      </w:r>
      <w:r>
        <w:rPr/>
        <w:t>: Les pays développés se disent préoccupés par le fait que la mise en oeuvre effective de l'Accord dépend de l'adoption par les Membres exportateurs de mesures efficaces pour empêcher le contournement de l'Accord et ajoutent qu'une coopération plus étroite est nécessaire dans ce domaine. Il est possible d'échapper au contingentement ("contournement") par plusieurs méthodes, qui vont de la simple modification de l'étiquette "fabriqué en ..." à la réexpédition (fabriquer un produit dans un pays puis l'expédier vers un autre pays et le réexporter en tant que produit de ce second pays) et à la falsification de documents. Les pays en développement répondent que l'Accord prévoit déjà des procédures suffisantes pour traiter le problème du contournement et qu'ils les appliquent dans leur intégralité. Ils réitèrent leur engagement de coopérer pleinement et font valoir qu'un problème majeur tient à l'application subjective des règles pertinentes.</w:t>
      </w:r>
    </w:p>
    <w:p>
      <w:pPr>
        <w:pStyle w:val="Normal"/>
        <w:rPr/>
      </w:pPr>
      <w:r>
        <w:rPr/>
        <w:t>    </w:t>
      </w:r>
      <w:r>
        <w:rPr>
          <w:b/>
        </w:rPr>
        <w:t>Règles d'origine</w:t>
      </w:r>
      <w:r>
        <w:rPr/>
        <w:t>: Au milieu de 1996, les Etats-Unis ont modifié les règles qu'ils utilisent pour déterminer l'origine d'un produit textile ou d'un vêtement. Certains pays en développement affirment que cela a des effets défavorables sur leurs exportations, et que les Etats-Unis n'ont pas respecté les principes énoncés dans l'Accord sur les textiles et dans l'Accord de l'OMC sur les règles d'origine en attendant l'harmonisation des règles d'origine. Les Etats-Unis font remarquer qu'ils ont engagé et poursuivent les consultations requises au titre de l'Accord sur les textiles, que les modifications sont conformes aux Accords de l'OMC, et que les Membres peuvent les contester dans l'enceinte appropriée.</w:t>
      </w:r>
    </w:p>
    <w:p>
      <w:pPr>
        <w:pStyle w:val="Normal"/>
        <w:rPr/>
      </w:pPr>
      <w:r>
        <w:rPr/>
        <w:t>    </w:t>
      </w:r>
      <w:r>
        <w:rPr>
          <w:b/>
        </w:rPr>
        <w:t>Organe de supervision des textiles</w:t>
      </w:r>
      <w:r>
        <w:rPr/>
        <w:t>: Certains Membres exportateurs ont indiqué que, pour que l'OSpT garde la confiance de tous les Membres, il faut en particulier que ses travaux soient plus transparents, et notamment que ses décisions soient motivées; il faut aussi veiller à ce que ses membres siègent réellement à titre personnel et non en tant que représentants de leurs pays de manière à en assurer l'impartialité. Un certain nombre de délégations soulignent que c'est le Conseil du commerce des Goods, qui regroupe tous les Membres de l'OMC, qui est globalement chargé de superviser le fonctionnement de l'Accord sur les textiles et les travaux de l'Organe de supervision des textiles.</w:t>
      </w:r>
    </w:p>
    <w:p>
      <w:pPr>
        <w:pStyle w:val="Normal"/>
        <w:rPr/>
      </w:pPr>
      <w:r>
        <w:rPr/>
        <w:t>    </w:t>
      </w:r>
      <w:r>
        <w:rPr/>
        <w:t xml:space="preserve">Les autres points qui ont fait l'objet de discussions concernent les </w:t>
      </w:r>
      <w:r>
        <w:rPr>
          <w:b/>
        </w:rPr>
        <w:t>arrangements convenus au niveau bilatéral</w:t>
      </w:r>
      <w:r>
        <w:rPr/>
        <w:t xml:space="preserve"> (dans le contexte du mécanisme de sauvegarde transitoire), le traitement des </w:t>
      </w:r>
      <w:r>
        <w:rPr>
          <w:b/>
        </w:rPr>
        <w:t>petits fournisseurs</w:t>
      </w:r>
      <w:r>
        <w:rPr/>
        <w:t xml:space="preserve"> et des </w:t>
      </w:r>
      <w:r>
        <w:rPr>
          <w:b/>
        </w:rPr>
        <w:t>pays les moins avancés Membres</w:t>
      </w:r>
      <w:r>
        <w:rPr/>
        <w:t xml:space="preserve">, les </w:t>
      </w:r>
      <w:r>
        <w:rPr>
          <w:b/>
        </w:rPr>
        <w:t>intérêts particuliers des pays exportateurs producteurs de coton</w:t>
      </w:r>
      <w:r>
        <w:rPr/>
        <w:t xml:space="preserve">, le recours à des </w:t>
      </w:r>
      <w:r>
        <w:rPr>
          <w:b/>
        </w:rPr>
        <w:t>mesures commerciales à des fins non commerciales</w:t>
      </w:r>
      <w:r>
        <w:rPr/>
        <w:t xml:space="preserve">, et la </w:t>
      </w:r>
      <w:r>
        <w:rPr>
          <w:b/>
        </w:rPr>
        <w:t>relation entre restrictions et régionalisme</w:t>
      </w:r>
      <w:r>
        <w:rPr/>
        <w:t xml:space="preserve">. </w:t>
      </w:r>
    </w:p>
    <w:p>
      <w:pPr>
        <w:pStyle w:val="Normal"/>
        <w:numPr>
          <w:ilvl w:val="0"/>
          <w:numId w:val="0"/>
        </w:numPr>
        <w:jc w:val="center"/>
        <w:outlineLvl w:val="0"/>
        <w:rPr>
          <w:b/>
          <w:b/>
        </w:rPr>
      </w:pPr>
      <w:r>
        <w:rPr>
          <w:b/>
        </w:rPr>
        <w:t>Petit glossaire</w:t>
      </w:r>
    </w:p>
    <w:p>
      <w:pPr>
        <w:pStyle w:val="Normal"/>
        <w:rPr>
          <w:i/>
          <w:i/>
        </w:rPr>
      </w:pPr>
      <w:r>
        <w:rPr>
          <w:i/>
        </w:rPr>
        <w:t>Quelques termes apparaissant fréquemment dans les documents concernant le commerce des textiles:</w:t>
      </w:r>
    </w:p>
    <w:p>
      <w:pPr>
        <w:pStyle w:val="Normal"/>
        <w:rPr/>
      </w:pPr>
      <w:r>
        <w:rPr>
          <w:b/>
        </w:rPr>
        <w:t>AMF:</w:t>
      </w:r>
      <w:r>
        <w:rPr/>
        <w:t xml:space="preserve"> Arrangement multifibres (officiellement, Arrangement concernant le commerce international des textiles), Accord multilatéral qui a été conclu en 1974 et a pris fin en 1994 et qui prévoyait des règles spéciales pour le commerce des textiles et des vêtements. L'AMF a permis de négocier des arrangements bilatéraux (y compris des contingents) dans des circonstances spécifiques et dans le cadre de procédures spécifiques. Il a été remplacé en 1995 par l'Accord de l'OMC sur les textiles et les vêtements.</w:t>
      </w:r>
    </w:p>
    <w:p>
      <w:pPr>
        <w:pStyle w:val="Normal"/>
        <w:rPr/>
      </w:pPr>
      <w:r>
        <w:rPr>
          <w:b/>
        </w:rPr>
        <w:t>ATV:</w:t>
      </w:r>
      <w:r>
        <w:rPr/>
        <w:t xml:space="preserve"> Accord de l'OMC sur les textiles et les vêtements.</w:t>
      </w:r>
    </w:p>
    <w:p>
      <w:pPr>
        <w:pStyle w:val="Normal"/>
        <w:rPr/>
      </w:pPr>
      <w:r>
        <w:rPr>
          <w:b/>
        </w:rPr>
        <w:t>BITV:</w:t>
      </w:r>
      <w:r>
        <w:rPr/>
        <w:t xml:space="preserve"> Bureau international des textiles et des vêtements, représentant la plupart des pays en développement exportateurs.</w:t>
      </w:r>
    </w:p>
    <w:p>
      <w:pPr>
        <w:pStyle w:val="Normal"/>
        <w:rPr/>
      </w:pPr>
      <w:r>
        <w:rPr>
          <w:b/>
        </w:rPr>
        <w:t>coefficient de croissance majoré:</w:t>
      </w:r>
      <w:r>
        <w:rPr/>
        <w:t xml:space="preserve"> L'Accord sur les textiles prévoit que les coefficients de croissance appliqués annuellement aux contingents fixés au titre de l'AMF et maintenus dans le </w:t>
      </w:r>
    </w:p>
    <w:p>
      <w:pPr>
        <w:pStyle w:val="Normal"/>
        <w:rPr/>
      </w:pPr>
      <w:r>
        <w:rPr/>
        <w:t>cadre de l'accord doivent être majorés de 16, 25 puis 27 pour cent en trois étapes respectivement. Par exemple, un coefficient de croissance annuel de 6 pour cent établi en vertu de l'AMF serait fixé à 6,96 pour cent pendant les trois premières années de mise en oeuvre de l'ATV, à 8,7 pour cent pendant les quatre années de la deuxième étape, et à 11,05 pour cent pendant les trois dernières années.</w:t>
      </w:r>
    </w:p>
    <w:p>
      <w:pPr>
        <w:pStyle w:val="Normal"/>
        <w:rPr/>
      </w:pPr>
      <w:r>
        <w:rPr>
          <w:b/>
        </w:rPr>
        <w:t>contournement:</w:t>
      </w:r>
      <w:r>
        <w:rPr/>
        <w:t xml:space="preserve"> Echapper aux contingents (et à d'autres mesures telles que les mesures antidumping) par le jeu de la réexpédition, du déroutement, de la fausse déclaration concernant le pays ou le lieu d'origine, de la falsification de documents, etc.</w:t>
      </w:r>
    </w:p>
    <w:p>
      <w:pPr>
        <w:pStyle w:val="Normal"/>
        <w:rPr/>
      </w:pPr>
      <w:r>
        <w:rPr>
          <w:b/>
        </w:rPr>
        <w:t>intégration:</w:t>
      </w:r>
      <w:r>
        <w:rPr/>
        <w:t xml:space="preserve"> Les produits textiles et les vêtements sont progressivement intégrés dans le cadre des règles et disciplines normales du GATT et ne sont plus assujettis aux dispositions transitoires spéciales de l'ATV (dont l'élimination progressive des contingents et </w:t>
      </w:r>
    </w:p>
    <w:p>
      <w:pPr>
        <w:pStyle w:val="Normal"/>
        <w:rPr/>
      </w:pPr>
      <w:r>
        <w:rPr/>
        <w:t>la mise en oeuvre du principe de non-discrimination).</w:t>
      </w:r>
    </w:p>
    <w:p>
      <w:pPr>
        <w:pStyle w:val="Normal"/>
        <w:rPr/>
      </w:pPr>
      <w:r>
        <w:rPr>
          <w:b/>
        </w:rPr>
        <w:t>OSpT:</w:t>
      </w:r>
      <w:r>
        <w:rPr/>
        <w:t xml:space="preserve"> Organe de supervision des textiles, composé d'un Président et de dix membres s'acquittant de leurs fonctions à titre personnel, et chargé de superviser la mise en oeuvre de l'ATV présente des rapports au Conseil général de l'OMC.</w:t>
      </w:r>
    </w:p>
    <w:p>
      <w:pPr>
        <w:pStyle w:val="Normal"/>
        <w:rPr/>
      </w:pPr>
      <w:r>
        <w:rPr>
          <w:b/>
        </w:rPr>
        <w:t>sauvegardes:</w:t>
      </w:r>
      <w:r>
        <w:rPr/>
        <w:t xml:space="preserve"> Protection temporaire (généralement sous la forme de restrictions quantitatives) accordée à des branches de production nationales afin de leur donner le temps nécessaire pour faire face à un accroissement soudain et préjudiciable des importations. La plupart des mesures de sauvegarde sont régies par l'article XIX du GATT de 1994 (interprété par l'Accord de l'OMC sur les sauvegardes), mais certains accords ont leurs propres règles, notamment l'Accord sur les textiles et les vêtements et l'Accord sur l'agriculture.</w:t>
      </w:r>
    </w:p>
    <w:p>
      <w:pPr>
        <w:pStyle w:val="Normal"/>
        <w:rPr/>
      </w:pPr>
      <w:r>
        <w:rPr>
          <w:rStyle w:val="HTMLMarkup"/>
        </w:rPr>
        <w:t>&lt;Div align="right"&gt;</w:t>
      </w:r>
      <w:r>
        <w:rPr/>
        <w:t>FIN</w:t>
      </w:r>
      <w:r>
        <w:rPr>
          <w:rStyle w:val="HTMLMarkup"/>
        </w:rPr>
        <w:t>&lt;/Div&g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
        <w:bookmarkStart w:id="11" w:name="Footnote1"/>
        <w:r>
          <w:rPr>
            <w:rStyle w:val="InternetLink"/>
            <w:i/>
          </w:rPr>
          <w:t>Footnote: 1</w:t>
        </w:r>
      </w:hyperlink>
      <w:bookmarkEnd w:id="11"/>
      <w:r>
        <w:rPr>
          <w:i/>
        </w:rPr>
        <w:t>On utilise l'appellation Communautés européennes pour désigner l'Union européenne dans le cadre de l'OM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2">
        <w:bookmarkStart w:id="12" w:name="Footnote2"/>
        <w:r>
          <w:rPr>
            <w:rStyle w:val="InternetLink"/>
            <w:i/>
          </w:rPr>
          <w:t>Footnote: 2</w:t>
        </w:r>
      </w:hyperlink>
      <w:bookmarkEnd w:id="12"/>
      <w:r>
        <w:rPr>
          <w:i/>
        </w:rPr>
        <w:t>Normalement, les pays doivent faire connaître les secteurs ou les sous-secteurs du commerce des Services qu'ils entendent exempter de l'obligation de non-discrimination (traitement de la nation la plus favorisée). La décision du 28 juin signifie qu'en matière de transport maritime, il n'est pas nécessaire de faire une notification publique. Les pays sont réputés pratiquer la discrimination jusqu'à ce que les négociations soient terminé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3">
        <w:bookmarkStart w:id="13" w:name="Footnote3"/>
        <w:r>
          <w:rPr>
            <w:rStyle w:val="InternetLink"/>
            <w:i/>
          </w:rPr>
          <w:t>Footnote: 3</w:t>
        </w:r>
      </w:hyperlink>
      <w:bookmarkEnd w:id="13"/>
      <w:r>
        <w:rPr>
          <w:i/>
        </w:rPr>
        <w:t>Selon certains experts, il serait plus juste de parler de "présence" de personnes physiques puisqu'il s'agit essentiellement d'autoriser des étrangers à exercer des activités dans un pays, et non pas seulement à franchir des frontiè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4">
        <w:bookmarkStart w:id="14" w:name="Footnote4"/>
        <w:r>
          <w:rPr>
            <w:rStyle w:val="InternetLink"/>
            <w:i/>
          </w:rPr>
          <w:t>Footnote: 4</w:t>
        </w:r>
      </w:hyperlink>
      <w:bookmarkEnd w:id="14"/>
      <w:r>
        <w:rPr>
          <w:i/>
        </w:rPr>
        <w:t>L'Union européenne est désignée officiellement comme les Communautés européennes à l'OM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5">
        <w:bookmarkStart w:id="15" w:name="Footnote5"/>
        <w:r>
          <w:rPr>
            <w:rStyle w:val="InternetLink"/>
            <w:i/>
          </w:rPr>
          <w:t>Footnote: 5</w:t>
        </w:r>
      </w:hyperlink>
      <w:bookmarkEnd w:id="15"/>
      <w:r>
        <w:rPr>
          <w:i/>
        </w:rPr>
        <w:t>Dans le cadre de l'OMC, l'Union européenne est appelée les Communautés européen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6">
        <w:bookmarkStart w:id="16" w:name="Footnote6"/>
        <w:r>
          <w:rPr>
            <w:rStyle w:val="InternetLink"/>
            <w:i/>
          </w:rPr>
          <w:t>Footnote: 6</w:t>
        </w:r>
      </w:hyperlink>
      <w:bookmarkEnd w:id="16"/>
      <w:r>
        <w:rPr>
          <w:i/>
        </w:rPr>
        <w:t>Argentine, Australie, Brésil, Canada, Chili, Colombie, Communautés européennes et leurs Etats membres, Corée, Côte d'Ivoire, Equateur, Etats-Unis, Hong Kong, Hongrie, Inde, Islande, Israël, Japon, Maroc, Maurice, Mexique, Norvège, Nouvelle-Zélande, Pakistan, Pérou, Philippines, Pologne, République dominicaine, République slovaque, République tchèque, Singapour, Suisse, Thaïlande, Turquie et Venezue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7">
        <w:bookmarkStart w:id="17" w:name="Footnote7"/>
        <w:r>
          <w:rPr>
            <w:rStyle w:val="InternetLink"/>
            <w:i/>
          </w:rPr>
          <w:t>Footnote: 7</w:t>
        </w:r>
      </w:hyperlink>
      <w:bookmarkEnd w:id="17"/>
      <w:r>
        <w:rPr>
          <w:i/>
        </w:rPr>
        <w:t>Le nouveau calendrier modifiait en outre la manière dont les négociations devaient être conduites. Auparavant, les pourparlers avaient lieu dans le cadre d'un groupe de négociation des télécommunications de base ouvert à tous les Membres de l'OMC mais dont ces derniers faisaient partie de leur propre initiative. En avril 1996, 53 pays participaient aux travaux en qualité de membres à part entière et 24 autres en qualité d'observateurs. Après avril il a été constitué un nouveau groupe des télécommunications de base dont tous les Membres de l'OMC faisaient automatiquement part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8">
        <w:bookmarkStart w:id="18" w:name="Footnote8"/>
        <w:r>
          <w:rPr>
            <w:rStyle w:val="InternetLink"/>
            <w:i/>
          </w:rPr>
          <w:t>Footnote: 8</w:t>
        </w:r>
      </w:hyperlink>
      <w:bookmarkEnd w:id="18"/>
      <w:r>
        <w:rPr>
          <w:i/>
        </w:rPr>
        <w:t>Ces offres ont été annexées au quatrième Protocole annexé à l'Accord général sur le commerce des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9">
        <w:bookmarkStart w:id="19" w:name="Footnote9"/>
        <w:r>
          <w:rPr>
            <w:rStyle w:val="InternetLink"/>
            <w:i/>
          </w:rPr>
          <w:t>Footnote: 9</w:t>
        </w:r>
      </w:hyperlink>
      <w:bookmarkEnd w:id="19"/>
      <w:r>
        <w:rPr>
          <w:i/>
        </w:rPr>
        <w:t>Dans la majeure partie de la présente note d'information, le terme "textiles" englobe les vêtements, alors qu'il s'agit techniquement de deux types de produits différ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hyperlink w:anchor="Footref10">
        <w:bookmarkStart w:id="20" w:name="Footnote10"/>
        <w:r>
          <w:rPr>
            <w:rStyle w:val="InternetLink"/>
            <w:i/>
          </w:rPr>
          <w:t>Footnote: 10</w:t>
        </w:r>
      </w:hyperlink>
      <w:bookmarkEnd w:id="20"/>
      <w:r>
        <w:rPr>
          <w:i/>
        </w:rPr>
        <w:t>Chiffres pour 1994 tirés du Rapport annuel - 1996, Volume II, OMC, tableau A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bidi w:val="0"/>
        <w:spacing w:before="100" w:after="100"/>
        <w:rPr/>
      </w:pPr>
      <w:hyperlink w:anchor="Footref11">
        <w:bookmarkStart w:id="21" w:name="Footnote11"/>
        <w:r>
          <w:rPr>
            <w:rStyle w:val="InternetLink"/>
            <w:i/>
          </w:rPr>
          <w:t>Footnote: 11</w:t>
        </w:r>
      </w:hyperlink>
      <w:bookmarkEnd w:id="21"/>
      <w:r>
        <w:rPr>
          <w:i/>
        </w:rPr>
        <w:t>Dans le cadre de l'OMC, l'Union européenne est dénommée Communautés européennes.</w:t>
      </w: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8:28:00Z</dcterms:created>
  <dc:creator>JurinT</dc:creator>
  <dc:description/>
  <dc:language>en-US</dc:language>
  <cp:lastModifiedBy>JurinT</cp:lastModifiedBy>
  <dcterms:modified xsi:type="dcterms:W3CDTF">2001-01-18T10:54:00Z</dcterms:modified>
  <cp:revision>3</cp:revision>
  <dc:subject/>
  <dc:title>French Briefs -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File 6563fb.htm --&gt;</vt:lpwstr>
  </property>
</Properties>
</file>