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11/Add.1</w:t>
            </w:r>
          </w:p>
          <w:p>
            <w:pPr>
              <w:pStyle w:val="Normal"/>
              <w:jc w:val="left"/>
              <w:rPr/>
            </w:pPr>
            <w:r>
              <w:rPr/>
              <w:t>24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Titredudocument"/>
        <w:rPr/>
      </w:pPr>
      <w:r>
        <w:rPr/>
        <w:t>EFFETS DES ENGAGEMENTS DE RÉDUCTION SUR LE COMMERCE</w:t>
        <w:br/>
        <w:t>MONDIAL DES PRODUITS AGRICOLES</w:t>
      </w:r>
    </w:p>
    <w:p>
      <w:pPr>
        <w:pStyle w:val="Normal"/>
        <w:rPr/>
      </w:pPr>
      <w:r>
        <w:rPr/>
      </w:r>
    </w:p>
    <w:p>
      <w:pPr>
        <w:pStyle w:val="Titredudocument2"/>
        <w:rPr/>
      </w:pPr>
      <w:r>
        <w:rPr/>
        <w:t>Note d'information statistique du Secrétariat</w:t>
      </w:r>
    </w:p>
    <w:p>
      <w:pPr>
        <w:pStyle w:val="Normal"/>
        <w:rPr/>
      </w:pPr>
      <w:r>
        <w:rPr/>
      </w:r>
    </w:p>
    <w:p>
      <w:pPr>
        <w:pStyle w:val="Normal"/>
        <w:jc w:val="center"/>
        <w:rPr>
          <w:u w:val="single"/>
        </w:rPr>
      </w:pPr>
      <w:r>
        <w:rPr>
          <w:u w:val="single"/>
        </w:rPr>
        <w:t>Addendum</w:t>
      </w:r>
    </w:p>
    <w:p>
      <w:pPr>
        <w:pStyle w:val="Normal"/>
        <w:rPr>
          <w:u w:val="single"/>
        </w:rPr>
      </w:pPr>
      <w:r>
        <w:rPr>
          <w:u w:val="single"/>
        </w:rPr>
      </w:r>
    </w:p>
    <w:p>
      <w:pPr>
        <w:pStyle w:val="Normal"/>
        <w:rPr/>
      </w:pPr>
      <w:r>
        <w:rPr/>
      </w:r>
    </w:p>
    <w:p>
      <w:pPr>
        <w:pStyle w:val="TextBody"/>
        <w:numPr>
          <w:ilvl w:val="5"/>
          <w:numId w:val="14"/>
        </w:numPr>
        <w:rPr/>
      </w:pPr>
      <w:r>
        <w:rPr/>
        <w:t>À la deuxième session extraordinaire du Comité de l'agriculture, qui s'est tenue les 29 et 30 juin 2000, il a été convenu que le Secrétariat fournirait, entre autres, des données supplémentaires sur les résultats du commerce des produits agricoles des Membres dans le contexte de l'article 20 b) concernant les effets des engagements de réduction sur le commerce mondial des produits agricoles (paragraphe 7 h) du document G/AG/NG/2).  Le présent addendum à la note d'information statistique du Secrétariat figurant dans le document G/AG/NG/S/11, daté du 9 juin 2000, est une première contribution en la matière.</w:t>
      </w:r>
    </w:p>
    <w:p>
      <w:pPr>
        <w:pStyle w:val="TextBody"/>
        <w:numPr>
          <w:ilvl w:val="5"/>
          <w:numId w:val="14"/>
        </w:numPr>
        <w:rPr/>
      </w:pPr>
      <w:r>
        <w:rPr/>
        <w:t>Le tableau 1 indique la part de marché moyenne de chaque Membre, en valeur, dans les exportations mondiales de produits agricoles pour les périodes 1986-1990, 1991-1994 et 1995-1998.</w:t>
      </w:r>
      <w:r>
        <w:rPr>
          <w:rStyle w:val="FootnoteCharacters"/>
          <w:rStyle w:val="FootnoteAnchor"/>
        </w:rPr>
        <w:footnoteReference w:id="2"/>
      </w:r>
      <w:r>
        <w:rPr/>
        <w:t xml:space="preserve">  Il contient également les renseignements correspondants concernant les non-Membres en tant que groupe.  Les Membres sont classés dans l'ordre décroissant des parts de marché qu'ils détenaient en 1998 (colonne de droite du tableau 1).  Le tableau 2 contient les chiffres de base pour le tableau 1, à savoir la valeur en dollars EU des exportations de produits agricoles des Membres.  Les tableaux 3 et 4 fournissent les données correspondantes pour les importations de produits agricoles.  Le tableau 5 indique, pour chaque Membre, la somme des exportations et des importations de produits agricoles ("commerce combiné") en dollars EU.  Les Membres sont classés en fonction de la valeur de leur commerce combiné de produits agricoles en 1998.  Au tableau 6 figure la balance du commerce des produits agricoles de chaque Membre.  Les Membres sont classés d'après la valeur de leurs exportations nettes de produits agricoles (chiffres positifs) en 1998.  Les chiffres négatifs indiquent que le Membre visé était un importateur net.</w:t>
      </w:r>
    </w:p>
    <w:p>
      <w:pPr>
        <w:pStyle w:val="TextBody"/>
        <w:keepLines/>
        <w:numPr>
          <w:ilvl w:val="5"/>
          <w:numId w:val="14"/>
        </w:numPr>
        <w:rPr/>
      </w:pPr>
      <w:r>
        <w:rPr/>
        <w:t>Les données proviennent de la banque de données "FAOSTAT" de la FAO (www.fao.org).  Il convient de noter que la définition des produits agricoles de la FAO est proche de la liste des produits visés par l'Accord sur l'agriculture figurant à l'Annexe 1 dudit accord, mais pas identique.  Ainsi, des produits tels que le caoutchouc naturel et certaines fibres naturelles (jute, sisal, coir et autres)</w:t>
      </w:r>
      <w:r>
        <w:rPr>
          <w:rStyle w:val="FootnoteCharacters"/>
          <w:rStyle w:val="FootnoteAnchor"/>
        </w:rPr>
        <w:footnoteReference w:id="3"/>
      </w:r>
      <w:r>
        <w:rPr/>
        <w:t xml:space="preserve"> sont couverts par la définition de la FAO, mais pas par l'Accord sur l'agriculture.  Ces différences ne sont pas significatives sur le plan du commerce mondial total des produits agricoles, mais elles sont importantes pour certains Membres.</w:t>
      </w:r>
      <w:r>
        <w:rPr>
          <w:rStyle w:val="FootnoteCharacters"/>
          <w:rStyle w:val="FootnoteAnchor"/>
        </w:rPr>
        <w:footnoteReference w:id="4"/>
      </w:r>
      <w:r>
        <w:rPr/>
        <w:t xml:space="preserve">  On trouvera dans le document G/AG/NG/S/11 des notes techniques plus détaillées relatives aux données.  Enfin, le symbole "-" utilisé dans les tableaux signifie "non disponible" ou "sans objet".</w:t>
      </w:r>
      <w:r>
        <w:br w:type="page"/>
      </w:r>
    </w:p>
    <w:p>
      <w:pPr>
        <w:pStyle w:val="Normal"/>
        <w:tabs>
          <w:tab w:val="clear" w:pos="720"/>
          <w:tab w:val="left" w:pos="1021" w:leader="none"/>
        </w:tabs>
        <w:ind w:left="1021" w:hanging="1021"/>
        <w:rPr>
          <w:b/>
          <w:b/>
          <w:sz w:val="20"/>
        </w:rPr>
      </w:pPr>
      <w:r>
        <w:rPr>
          <w:b/>
          <w:sz w:val="20"/>
        </w:rPr>
        <w:t>Tableau 1 -</w:t>
        <w:tab/>
        <w:t>Part des Membres et des non-Membres dans les exportations mondiales de produits agricoles (pourcentage de la valeur)</w:t>
      </w:r>
    </w:p>
    <w:p>
      <w:pPr>
        <w:pStyle w:val="Normal"/>
        <w:rPr>
          <w:b/>
          <w:b/>
          <w:sz w:val="20"/>
        </w:rPr>
      </w:pPr>
      <w:r>
        <w:rPr>
          <w:b/>
          <w:sz w:val="20"/>
        </w:rPr>
      </w:r>
    </w:p>
    <w:tbl>
      <w:tblPr>
        <w:tblW w:w="9102" w:type="dxa"/>
        <w:jc w:val="left"/>
        <w:tblInd w:w="-37" w:type="dxa"/>
        <w:tblLayout w:type="fixed"/>
        <w:tblCellMar>
          <w:top w:w="0" w:type="dxa"/>
          <w:left w:w="30" w:type="dxa"/>
          <w:bottom w:w="0" w:type="dxa"/>
          <w:right w:w="30" w:type="dxa"/>
        </w:tblCellMar>
      </w:tblPr>
      <w:tblGrid>
        <w:gridCol w:w="521"/>
        <w:gridCol w:w="2487"/>
        <w:gridCol w:w="1594"/>
        <w:gridCol w:w="1595"/>
        <w:gridCol w:w="1594"/>
        <w:gridCol w:w="1311"/>
      </w:tblGrid>
      <w:tr>
        <w:trPr>
          <w:tblHeader w:val="true"/>
          <w:trHeight w:val="4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57" w:hanging="0"/>
              <w:jc w:val="left"/>
              <w:rPr>
                <w:color w:val="000000"/>
                <w:sz w:val="20"/>
                <w:lang w:eastAsia="en-US"/>
              </w:rPr>
            </w:pPr>
            <w:r>
              <w:rPr>
                <w:color w:val="000000"/>
                <w:sz w:val="20"/>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jc w:val="center"/>
              <w:rPr>
                <w:b/>
                <w:b/>
                <w:color w:val="000000"/>
                <w:sz w:val="20"/>
                <w:lang w:eastAsia="en-US"/>
              </w:rPr>
            </w:pPr>
            <w:r>
              <w:rPr>
                <w:b/>
                <w:color w:val="000000"/>
                <w:sz w:val="20"/>
                <w:lang w:eastAsia="en-US"/>
              </w:rPr>
              <w:t>Moyenne</w:t>
              <w:br/>
              <w:t>1986-199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91-199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95-199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jc w:val="center"/>
              <w:rPr>
                <w:b/>
                <w:b/>
                <w:color w:val="000000"/>
                <w:sz w:val="20"/>
                <w:lang w:eastAsia="en-US"/>
              </w:rPr>
            </w:pPr>
            <w:r>
              <w:rPr>
                <w:b/>
                <w:color w:val="000000"/>
                <w:sz w:val="20"/>
                <w:lang w:eastAsia="en-US"/>
              </w:rPr>
              <w:t>19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États-Unis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9,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2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9,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8,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E des 1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6,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8,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7,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7,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Canada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4,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4,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4,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5,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résil</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4,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4,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4,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5,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ustral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5,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4,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4,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4,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rgenti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3,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ais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haïland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2,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2,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2,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Mexique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nd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uvelle-Zéland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ndonés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urqu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g Kong, Chi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lomb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ingapou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olog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hil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gr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ôte d'Ivoir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frique du Sud</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uisse-Liechtenstei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sta Ric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hilippine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ré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atemal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quateu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apo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Uruguay</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3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3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4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Keny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3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3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tchèqu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4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4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4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sraël</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5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4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4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kista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6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4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3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ri Lank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2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3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Zimbabw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3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3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3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mirats arabes uni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2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2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roc</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2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2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raguay</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2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dura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2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ub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2,4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6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lgar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9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3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han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2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érou</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Esto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gypt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Venezuel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El Salvado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2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hypr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2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rvèg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dominicai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2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amerou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slovaqu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géri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unis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ouma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3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anza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Ougand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pouasie-Nouvelle-Guiné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uric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oliv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aw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lové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waziland</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amaïqu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na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1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caragu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Letto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yan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yanma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1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rinité-et-Tobago</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kirghiz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orda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ngladesh</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amib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rkina Faso</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éni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Fidj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otswan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chad</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ongol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eliz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énégal</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ngo, République démocratique du</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Zamb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dagasca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ogo</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rbad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rund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hreï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Koweï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ge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cao, Chi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Vincent-et-les Grenadine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ozambiqu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uritan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iné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e-Luc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wand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centrafricai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t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éorg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urinam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Îles Salomo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aït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Dominiqu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sland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inée-Bissau</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runéi Darussalam</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renad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Qatar</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ngo</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ierra Leon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Kitts-et-Nevi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ambi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Lesotho</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abo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Djibouti</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ngol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ntigua-et-Barbud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dive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0,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n-Membre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 xml:space="preserve">9,6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 xml:space="preserve">10,0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 xml:space="preserve">9,4 </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 xml:space="preserve">9,0 </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Valeur des exportations mondiale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573" w:hanging="0"/>
              <w:jc w:val="right"/>
              <w:rPr>
                <w:color w:val="000000"/>
                <w:sz w:val="20"/>
                <w:lang w:eastAsia="en-US"/>
              </w:rPr>
            </w:pPr>
            <w:r>
              <w:rPr>
                <w:color w:val="000000"/>
                <w:sz w:val="20"/>
                <w:lang w:eastAsia="en-US"/>
              </w:rPr>
              <w:t>1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60" w:after="40"/>
              <w:ind w:right="608" w:hanging="0"/>
              <w:jc w:val="right"/>
              <w:rPr>
                <w:color w:val="000000"/>
                <w:sz w:val="20"/>
                <w:lang w:eastAsia="en-US"/>
              </w:rPr>
            </w:pPr>
            <w:r>
              <w:rPr>
                <w:color w:val="000000"/>
                <w:sz w:val="20"/>
                <w:lang w:eastAsia="en-US"/>
              </w:rPr>
              <w:t>1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40"/>
              <w:ind w:right="643" w:hanging="0"/>
              <w:jc w:val="right"/>
              <w:rPr>
                <w:color w:val="000000"/>
                <w:sz w:val="20"/>
                <w:lang w:eastAsia="en-US"/>
              </w:rPr>
            </w:pPr>
            <w:r>
              <w:rPr>
                <w:color w:val="000000"/>
                <w:sz w:val="20"/>
                <w:lang w:eastAsia="en-US"/>
              </w:rPr>
              <w:t>1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40"/>
              <w:ind w:right="395" w:hanging="0"/>
              <w:jc w:val="right"/>
              <w:rPr>
                <w:color w:val="000000"/>
                <w:sz w:val="20"/>
                <w:lang w:eastAsia="en-US"/>
              </w:rPr>
            </w:pPr>
            <w:r>
              <w:rPr>
                <w:color w:val="000000"/>
                <w:sz w:val="20"/>
                <w:lang w:eastAsia="en-US"/>
              </w:rPr>
              <w:t>100,0</w:t>
            </w:r>
          </w:p>
        </w:tc>
      </w:tr>
    </w:tbl>
    <w:p>
      <w:pPr>
        <w:pStyle w:val="Normal"/>
        <w:rPr>
          <w:b/>
          <w:b/>
          <w:sz w:val="20"/>
        </w:rPr>
      </w:pPr>
      <w:r>
        <w:rPr>
          <w:b/>
          <w:sz w:val="20"/>
        </w:rPr>
      </w:r>
    </w:p>
    <w:p>
      <w:pPr>
        <w:pStyle w:val="Normal"/>
        <w:ind w:left="720" w:hanging="720"/>
        <w:rPr/>
      </w:pPr>
      <w:r>
        <w:rPr>
          <w:sz w:val="20"/>
          <w:u w:val="single"/>
        </w:rPr>
        <w:t>Note</w:t>
      </w:r>
      <w:r>
        <w:rPr>
          <w:sz w:val="20"/>
        </w:rPr>
        <w:t>:</w:t>
        <w:tab/>
        <w:t>Les données ne comprennent pas le commerce intracommunautaire.  Les données pour la CE concernent l'Europe des 15 à compter de 1986.</w:t>
      </w:r>
    </w:p>
    <w:p>
      <w:pPr>
        <w:pStyle w:val="Normal"/>
        <w:ind w:left="720" w:hanging="720"/>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20"/>
          <w:u w:val="single"/>
        </w:rPr>
        <w:t>Source</w:t>
      </w:r>
      <w:r>
        <w:rPr>
          <w:sz w:val="20"/>
        </w:rPr>
        <w:t>:</w:t>
        <w:tab/>
        <w:t>FAO (1999), "Banque de données statistiques FAOSTAT" sur Internet.</w:t>
      </w:r>
    </w:p>
    <w:p>
      <w:pPr>
        <w:pStyle w:val="Normal"/>
        <w:rPr>
          <w:b/>
          <w:b/>
          <w:sz w:val="20"/>
        </w:rPr>
      </w:pPr>
      <w:r>
        <w:rPr>
          <w:b/>
          <w:sz w:val="20"/>
        </w:rPr>
        <w:t>Tableau 2 - Exportations de produits agricoles des Membres et des non-Membres (millions de dollars EU)</w:t>
      </w:r>
    </w:p>
    <w:p>
      <w:pPr>
        <w:pStyle w:val="Normal"/>
        <w:rPr>
          <w:b/>
          <w:b/>
          <w:sz w:val="20"/>
        </w:rPr>
      </w:pPr>
      <w:r>
        <w:rPr>
          <w:b/>
          <w:sz w:val="20"/>
        </w:rPr>
      </w:r>
    </w:p>
    <w:tbl>
      <w:tblPr>
        <w:tblW w:w="14205" w:type="dxa"/>
        <w:jc w:val="left"/>
        <w:tblInd w:w="-37" w:type="dxa"/>
        <w:tblLayout w:type="fixed"/>
        <w:tblCellMar>
          <w:top w:w="0" w:type="dxa"/>
          <w:left w:w="30" w:type="dxa"/>
          <w:bottom w:w="0" w:type="dxa"/>
          <w:right w:w="30" w:type="dxa"/>
        </w:tblCellMar>
      </w:tblPr>
      <w:tblGrid>
        <w:gridCol w:w="521"/>
        <w:gridCol w:w="2487"/>
        <w:gridCol w:w="1244"/>
        <w:gridCol w:w="1244"/>
        <w:gridCol w:w="1244"/>
        <w:gridCol w:w="1244"/>
        <w:gridCol w:w="1244"/>
        <w:gridCol w:w="1244"/>
        <w:gridCol w:w="1244"/>
        <w:gridCol w:w="1244"/>
        <w:gridCol w:w="1245"/>
      </w:tblGrid>
      <w:tr>
        <w:trPr>
          <w:tblHeader w:val="true"/>
          <w:trHeight w:val="4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left"/>
              <w:rPr>
                <w:i/>
                <w:i/>
                <w:color w:val="000000"/>
                <w:sz w:val="20"/>
                <w:lang w:eastAsia="en-US"/>
              </w:rPr>
            </w:pPr>
            <w:r>
              <w:rPr>
                <w:i/>
                <w:color w:val="000000"/>
                <w:sz w:val="20"/>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Moyenne</w:t>
              <w:br/>
              <w:t>1986-19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États-Unis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 9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 6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 24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 7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 3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 2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6 2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 54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7 3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E des 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 7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 98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 2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 1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 1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 5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6 9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7 07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 9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Canada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9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 6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 9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 3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 23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 7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 7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 19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 39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résil</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 8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96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 0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 69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 55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 35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 3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 00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 2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ustral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 1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 4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 06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 1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 95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 6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 0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 94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 3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rgenti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2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0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0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69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8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 1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 7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 28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 4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ais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3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4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95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0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5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 2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8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30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7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haïlan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79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8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6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9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1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 0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 5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75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35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Mexiqu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6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1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97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5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0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7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6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29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86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n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7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94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35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23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49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8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31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88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uvelle-Zélan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36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78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0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9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3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1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6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 03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71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ndonés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87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1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4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6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8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4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90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04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05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urqu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78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7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4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6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0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3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7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20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78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g Kong, Chi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7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3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80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6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40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7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 16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 65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7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lomb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8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3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4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3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1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0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7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ingapou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17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0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2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4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0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3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2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13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47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olog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9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36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 11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92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hil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2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6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4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76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gr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0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6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64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9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3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9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6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8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7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ôte d'Ivoir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9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2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4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0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5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17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4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22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frique du Sud</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9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1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28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4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3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38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uisse-Liechtenstei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95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1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0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3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6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5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26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2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sta Ric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4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6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7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hilippin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4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0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ré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7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0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81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atemal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5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49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quateu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4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94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6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apo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8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4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8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63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Uruguay</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5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9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Keny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5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8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tchèqu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4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sraël</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9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7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6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2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kista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7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3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5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ri Lank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6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7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Zimbabw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8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7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2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5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6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mirats arabes uni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5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7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roc</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9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raguay</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6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du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7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ub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 65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 62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5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7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7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0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1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2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lgar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7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 17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9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8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han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érou</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5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1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Esto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gypt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6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7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Venezuel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El Salvado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2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hypr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4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rvèg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dominicai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amerou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7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slovaqu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géri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unis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ouma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8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3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anza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Ougand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pouasie-Nouvelle-Guiné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uric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oliv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aw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lové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waziland</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amaïqu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nam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caragu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Letto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yan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yanma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rinité-et-Tobag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kirghiz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orda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ngladesh</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amib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rkina Fas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éni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Fidj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otswan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chad</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ongol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eliz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énégal</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ngo, République démocratique du</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Zamb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dagasca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og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rba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rund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hreï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Koweï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ge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cao, Chi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Vincent-et-les Grenadin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ozambiqu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uritan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iné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e-Luc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wand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centrafricai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t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éorg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urinam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Îles Salomo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aït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Dominiqu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slan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inée-Bissau</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runéi Darussalam</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rena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Qatar</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ng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ierra Leon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Kitts-et-Nevi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ambi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Lesoth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abo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Djibout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ngol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ntigua-et-Barbud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div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n-Membr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8 32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 7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3 6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 89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8 07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 83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 9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9 92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7 46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otal mondial</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0 76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13 45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9 68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27 1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2 6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4 74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3 3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3 91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5 482</w:t>
            </w:r>
          </w:p>
        </w:tc>
      </w:tr>
    </w:tbl>
    <w:p>
      <w:pPr>
        <w:pStyle w:val="Normal"/>
        <w:rPr>
          <w:sz w:val="20"/>
        </w:rPr>
      </w:pPr>
      <w:r>
        <w:rPr>
          <w:sz w:val="20"/>
        </w:rPr>
      </w:r>
    </w:p>
    <w:p>
      <w:pPr>
        <w:pStyle w:val="Normal"/>
        <w:ind w:left="720" w:hanging="720"/>
        <w:rPr/>
      </w:pPr>
      <w:r>
        <w:rPr>
          <w:sz w:val="20"/>
          <w:u w:val="single"/>
        </w:rPr>
        <w:t>Note</w:t>
      </w:r>
      <w:r>
        <w:rPr>
          <w:sz w:val="20"/>
        </w:rPr>
        <w:t>:</w:t>
        <w:tab/>
        <w:t>Les données ne comprennent pas le commerce intracommunautaire.  Les données pour la CE concernent l'Europe des 15 à compter de 1986.</w:t>
      </w:r>
    </w:p>
    <w:p>
      <w:pPr>
        <w:pStyle w:val="Normal"/>
        <w:ind w:left="720" w:hanging="720"/>
        <w:rPr>
          <w:sz w:val="20"/>
        </w:rPr>
      </w:pPr>
      <w:r>
        <w:rPr>
          <w:sz w:val="20"/>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sz w:val="20"/>
          <w:u w:val="single"/>
        </w:rPr>
        <w:t>Source</w:t>
      </w:r>
      <w:r>
        <w:rPr>
          <w:sz w:val="20"/>
        </w:rPr>
        <w:t>:</w:t>
        <w:tab/>
        <w:t>FAO (1999), "Banque de données statistiques FAOSTAT" sur Internet.</w:t>
      </w:r>
    </w:p>
    <w:p>
      <w:pPr>
        <w:pStyle w:val="Normal"/>
        <w:tabs>
          <w:tab w:val="clear" w:pos="720"/>
          <w:tab w:val="left" w:pos="1021" w:leader="none"/>
        </w:tabs>
        <w:ind w:left="1021" w:hanging="1021"/>
        <w:rPr>
          <w:b/>
          <w:b/>
          <w:sz w:val="20"/>
        </w:rPr>
      </w:pPr>
      <w:r>
        <w:rPr>
          <w:b/>
          <w:sz w:val="20"/>
        </w:rPr>
        <w:t>Tableau 3 - Part des Membres et des non-Membres dans les importations mondiales de produits agricoles (pourcentage de la valeur)</w:t>
      </w:r>
    </w:p>
    <w:p>
      <w:pPr>
        <w:pStyle w:val="Normal"/>
        <w:rPr>
          <w:b/>
          <w:b/>
          <w:sz w:val="20"/>
        </w:rPr>
      </w:pPr>
      <w:r>
        <w:rPr>
          <w:b/>
          <w:sz w:val="20"/>
        </w:rPr>
      </w:r>
    </w:p>
    <w:tbl>
      <w:tblPr>
        <w:tblW w:w="9102" w:type="dxa"/>
        <w:jc w:val="left"/>
        <w:tblInd w:w="-37" w:type="dxa"/>
        <w:tblLayout w:type="fixed"/>
        <w:tblCellMar>
          <w:top w:w="0" w:type="dxa"/>
          <w:left w:w="30" w:type="dxa"/>
          <w:bottom w:w="0" w:type="dxa"/>
          <w:right w:w="30" w:type="dxa"/>
        </w:tblCellMar>
      </w:tblPr>
      <w:tblGrid>
        <w:gridCol w:w="521"/>
        <w:gridCol w:w="2487"/>
        <w:gridCol w:w="1594"/>
        <w:gridCol w:w="1595"/>
        <w:gridCol w:w="1594"/>
        <w:gridCol w:w="1311"/>
      </w:tblGrid>
      <w:tr>
        <w:trPr>
          <w:tblHeader w:val="true"/>
          <w:trHeight w:val="4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left"/>
              <w:rPr>
                <w:i/>
                <w:i/>
                <w:color w:val="000000"/>
                <w:sz w:val="20"/>
                <w:lang w:eastAsia="en-US"/>
              </w:rPr>
            </w:pPr>
            <w:r>
              <w:rPr>
                <w:i/>
                <w:color w:val="000000"/>
                <w:sz w:val="20"/>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Moyenne</w:t>
              <w:br/>
              <w:t>1986-199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Moyenne</w:t>
              <w:br/>
              <w:t>1991-199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Moyenne</w:t>
              <w:br/>
              <w:t>1995-199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E des 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8,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États-Unis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2,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apo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2,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ana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3,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3,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g Kong, Chi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3,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3,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3,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Mexique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2,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ré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2,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rési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uisse-Liechtenstei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ingapou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olog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gyp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ndonés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ais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urqu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nd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hilippine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ustral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mirats arabes uni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haïland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kista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tchèq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rvèg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gér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Venezuel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sraë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lomb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rgenti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frique du Sud</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roc</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érou</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ngladesh</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hil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Koweït</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gr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3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ouma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3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Esto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uvelle-Zéland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3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3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slovaq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3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unis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ri Lank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lové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raguay</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hypr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Letto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orda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quateu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ub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atemal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Keny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dominicai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El Salvado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énéga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ôte d'Ivoir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2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Uruguay</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amaïq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lgar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4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nam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ngol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hreï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sta Ric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otswan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rinité-et-Tobag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1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dura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uric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Qata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yanma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aït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anza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uritan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han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caragu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pouasie-Nouvelle-Guiné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cao, Chi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Zimbabw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éorg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sland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waziland</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ngo, République démocratique du</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runéi Darussalam</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ozambiq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iné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oliv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Lesoth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Zamb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amerou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abo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ierra Leo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éni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urinam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rkina Fas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kirghiz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ng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Fidj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ge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Djibout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amb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wan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amib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rbad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dagasca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e-Luc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ongoli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Ougan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og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aw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eliz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yan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dive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chad</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centrafricain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renad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ntigua-et-Barbu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inée-Bissau</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Vincent-et-les Grenadine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rund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Dominiq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Kitts-et-Nevi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Îles Salomo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0,01</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n-Membre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22,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8,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7,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6,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Valeur des importations mondiale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00,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3" w:hanging="0"/>
              <w:jc w:val="right"/>
              <w:rPr>
                <w:color w:val="000000"/>
                <w:sz w:val="20"/>
                <w:lang w:eastAsia="en-US"/>
              </w:rPr>
            </w:pPr>
            <w:r>
              <w:rPr>
                <w:color w:val="000000"/>
                <w:sz w:val="20"/>
                <w:lang w:eastAsia="en-US"/>
              </w:rPr>
              <w:t>100,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5" w:hanging="0"/>
              <w:jc w:val="right"/>
              <w:rPr>
                <w:color w:val="000000"/>
                <w:sz w:val="20"/>
                <w:lang w:eastAsia="en-US"/>
              </w:rPr>
            </w:pPr>
            <w:r>
              <w:rPr>
                <w:color w:val="000000"/>
                <w:sz w:val="20"/>
                <w:lang w:eastAsia="en-US"/>
              </w:rPr>
              <w:t>100,0</w:t>
            </w:r>
          </w:p>
        </w:tc>
      </w:tr>
    </w:tbl>
    <w:p>
      <w:pPr>
        <w:pStyle w:val="Normal"/>
        <w:rPr>
          <w:sz w:val="20"/>
          <w:u w:val="single"/>
        </w:rPr>
      </w:pPr>
      <w:r>
        <w:rPr>
          <w:sz w:val="20"/>
          <w:u w:val="single"/>
        </w:rPr>
      </w:r>
    </w:p>
    <w:p>
      <w:pPr>
        <w:pStyle w:val="Normal"/>
        <w:ind w:left="720" w:hanging="720"/>
        <w:rPr/>
      </w:pPr>
      <w:r>
        <w:rPr>
          <w:sz w:val="20"/>
          <w:u w:val="single"/>
        </w:rPr>
        <w:t>Note</w:t>
      </w:r>
      <w:r>
        <w:rPr>
          <w:sz w:val="20"/>
        </w:rPr>
        <w:t>:</w:t>
        <w:tab/>
        <w:t>Les données ne comprennent pas le commerce intracommunautaire.  Les données pour la CE concernent l'Europe des 15 à compter de 1986.</w:t>
      </w:r>
    </w:p>
    <w:p>
      <w:pPr>
        <w:pStyle w:val="Normal"/>
        <w:ind w:left="720" w:hanging="720"/>
        <w:rPr>
          <w:sz w:val="20"/>
        </w:rPr>
      </w:pPr>
      <w:r>
        <w:rPr>
          <w:sz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sz w:val="20"/>
          <w:u w:val="single"/>
        </w:rPr>
        <w:t>Source</w:t>
      </w:r>
      <w:r>
        <w:rPr>
          <w:sz w:val="20"/>
        </w:rPr>
        <w:t>:</w:t>
        <w:tab/>
        <w:t>FAO (1999), "Banque de données statistiques FAOSTAT" sur Internet.</w:t>
      </w:r>
    </w:p>
    <w:p>
      <w:pPr>
        <w:pStyle w:val="Normal"/>
        <w:rPr>
          <w:b/>
          <w:b/>
          <w:sz w:val="20"/>
        </w:rPr>
      </w:pPr>
      <w:r>
        <w:rPr>
          <w:b/>
          <w:sz w:val="20"/>
        </w:rPr>
        <w:t>Tableau 4 - Importations de produits agricoles des Membres et des non-Membres (millions de dollars EU)</w:t>
      </w:r>
    </w:p>
    <w:p>
      <w:pPr>
        <w:pStyle w:val="Normal"/>
        <w:rPr>
          <w:b/>
          <w:b/>
          <w:sz w:val="20"/>
        </w:rPr>
      </w:pPr>
      <w:r>
        <w:rPr>
          <w:b/>
          <w:sz w:val="20"/>
        </w:rPr>
      </w:r>
    </w:p>
    <w:tbl>
      <w:tblPr>
        <w:tblW w:w="14206" w:type="dxa"/>
        <w:jc w:val="left"/>
        <w:tblInd w:w="-37" w:type="dxa"/>
        <w:tblLayout w:type="fixed"/>
        <w:tblCellMar>
          <w:top w:w="0" w:type="dxa"/>
          <w:left w:w="30" w:type="dxa"/>
          <w:bottom w:w="0" w:type="dxa"/>
          <w:right w:w="30" w:type="dxa"/>
        </w:tblCellMar>
      </w:tblPr>
      <w:tblGrid>
        <w:gridCol w:w="521"/>
        <w:gridCol w:w="2487"/>
        <w:gridCol w:w="1244"/>
        <w:gridCol w:w="1244"/>
        <w:gridCol w:w="1244"/>
        <w:gridCol w:w="1244"/>
        <w:gridCol w:w="1245"/>
        <w:gridCol w:w="1244"/>
        <w:gridCol w:w="1244"/>
        <w:gridCol w:w="1244"/>
        <w:gridCol w:w="1245"/>
      </w:tblGrid>
      <w:tr>
        <w:trPr>
          <w:tblHeader w:val="true"/>
          <w:trHeight w:val="4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left"/>
              <w:rPr>
                <w:i/>
                <w:i/>
                <w:color w:val="000000"/>
                <w:sz w:val="20"/>
                <w:lang w:eastAsia="en-US"/>
              </w:rPr>
            </w:pPr>
            <w:r>
              <w:rPr>
                <w:i/>
                <w:color w:val="000000"/>
                <w:sz w:val="20"/>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Moyenne</w:t>
              <w:br/>
              <w:t>1986-199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9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E des 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8 6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2 12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2 46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7 87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7 9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 8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 17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 54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0 4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États-Unis </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 1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 67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 46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 79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 90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 83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 8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 06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 86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apon</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 7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 6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 3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 72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 7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 1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 79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8 20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 75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Canada </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9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3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58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98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 6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 08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 52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 51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 84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g Kong, Chin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4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6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 43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 06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 46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 57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 9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 99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 6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 xml:space="preserve">Mexique </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10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5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9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86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1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3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5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76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 5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rée, République 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0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 9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01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 68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 8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 67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 73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 71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 76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résil</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9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7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4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32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43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 23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 28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 58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8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uisse-Liechtenstein</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0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71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7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40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9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46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4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00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15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ingapou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9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9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26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62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9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24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21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29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16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ologn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9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6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1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05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81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78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gypt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07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3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4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7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7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3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8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43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7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ndonés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5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41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35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1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88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 6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46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65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ais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7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3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73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18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8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38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36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5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urqu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6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8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6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0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09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5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n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1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5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4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 05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4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hilippine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5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7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7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3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8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4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7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ustral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6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7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9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78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83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6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mirats arabes uni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5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1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1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3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5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9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4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haïlan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7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1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9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3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8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 23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48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kistan</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1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4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1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tchèqu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1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20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3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4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rvèg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9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56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2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0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94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96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géri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9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8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8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7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53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5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Venezuel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8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0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1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6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6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7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52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6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6</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Israël</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06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22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32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35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670</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823</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 04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 047</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76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7</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Colombi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7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3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66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79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078</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35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730</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766</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76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8</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Argentin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9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58</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94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99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21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19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30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740</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 6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2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frique du Sud</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5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0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72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5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54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 0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96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9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6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roc</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4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5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3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8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6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3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érou</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9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0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9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3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4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ngladesh</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7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6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hili</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1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7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9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Koweï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8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7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6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3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0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3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6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2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gr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1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1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1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8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ouma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3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2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6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Esto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5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uvelle-Zélan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5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5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18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8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3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slovaqu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5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2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unis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 07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1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ri Lank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7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5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6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5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8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lové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0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9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raguay</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2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hypr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2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7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Letto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Jorda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2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3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6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5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1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Équateu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8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ub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9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2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4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atemal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Keny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5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5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dominicain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9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2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El Salvado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1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énégal</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7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ôte d'Ivoir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9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Uruguay</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6</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Jamaïqu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3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48</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5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77</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60</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53</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6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96</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7</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Bulgari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998</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7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5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6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8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9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28</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67</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8</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Panama</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7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0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1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4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6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0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10</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59</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Angola</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63</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4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54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36</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4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0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6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98</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hreïn</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sta Ric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otswan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rinité-et-Tobago</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ondura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8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uric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Qata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t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yanma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6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Haïti</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anza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uritan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han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caragu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Papouasie-Nouvelle-Guiné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cao, Chin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Zimbabw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éorg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Islan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7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waziland</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ngo, République démocratique du</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runéi Darussalam</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ozambiqu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iné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oliv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Lesotho</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6</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Zambi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76</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43</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6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7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0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6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7</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Cameroun</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3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28</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2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62</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5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6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8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3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5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8</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Gabon</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1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3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5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5</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1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5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6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89</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Sierra Leon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9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0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9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9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3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4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38</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1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énin</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urinam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urkina Faso</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kirghiz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Congo</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Fidji</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i</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ige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Djibouti</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9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amb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wand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amib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arba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1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0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2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dagascar</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e-Luc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ongoli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Ougand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ogo</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8</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awi</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5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7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Beliz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uyan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Maldive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chad</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République centrafricain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6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5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Grenad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4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Antigua-et-Barbud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6</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Guinée-Bissau</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3</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7</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Saint-Vincent-et-les Grenadines</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9</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0</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0</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8</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Burundi</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5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5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8</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19</w:t>
            </w:r>
          </w:p>
        </w:tc>
        <w:tc>
          <w:tcPr>
            <w:tcW w:w="24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color w:val="000000"/>
                <w:sz w:val="20"/>
                <w:lang w:eastAsia="en-US"/>
              </w:rPr>
            </w:pPr>
            <w:r>
              <w:rPr>
                <w:color w:val="000000"/>
                <w:sz w:val="20"/>
                <w:lang w:eastAsia="en-US"/>
              </w:rPr>
              <w:t>Dominique</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7</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5</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3" w:hanging="0"/>
              <w:jc w:val="right"/>
              <w:rPr>
                <w:color w:val="000000"/>
                <w:sz w:val="20"/>
                <w:lang w:eastAsia="en-US"/>
              </w:rPr>
            </w:pPr>
            <w:r>
              <w:rPr>
                <w:color w:val="000000"/>
                <w:sz w:val="20"/>
                <w:lang w:eastAsia="en-US"/>
              </w:rPr>
              <w:t>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Saint-Kitts-et-Nevi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color w:val="000000"/>
                <w:sz w:val="20"/>
                <w:lang w:eastAsia="en-US"/>
              </w:rPr>
            </w:pPr>
            <w:r>
              <w:rPr>
                <w:color w:val="000000"/>
                <w:sz w:val="20"/>
                <w:lang w:eastAsia="en-US"/>
              </w:rPr>
              <w:t>1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Îles Salomon</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1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Non-Membre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 59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 56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2 68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 39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0 83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 02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 21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 36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 4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color w:val="000000"/>
                <w:sz w:val="20"/>
                <w:lang w:eastAsia="en-US"/>
              </w:rPr>
            </w:pPr>
            <w:r>
              <w:rPr>
                <w:color w:val="000000"/>
                <w:sz w:val="20"/>
                <w:lang w:eastAsia="en-US"/>
              </w:rPr>
              <w:t>Total mondial</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13 83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35 2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55 24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48 02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281 95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8 75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40 53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38 48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3" w:hanging="0"/>
              <w:jc w:val="right"/>
              <w:rPr>
                <w:color w:val="000000"/>
                <w:sz w:val="20"/>
                <w:lang w:eastAsia="en-US"/>
              </w:rPr>
            </w:pPr>
            <w:r>
              <w:rPr>
                <w:color w:val="000000"/>
                <w:sz w:val="20"/>
                <w:lang w:eastAsia="en-US"/>
              </w:rPr>
              <w:t>323 450</w:t>
            </w:r>
          </w:p>
        </w:tc>
      </w:tr>
    </w:tbl>
    <w:p>
      <w:pPr>
        <w:pStyle w:val="Normal"/>
        <w:rPr>
          <w:sz w:val="20"/>
        </w:rPr>
      </w:pPr>
      <w:r>
        <w:rPr>
          <w:sz w:val="20"/>
        </w:rPr>
      </w:r>
    </w:p>
    <w:p>
      <w:pPr>
        <w:pStyle w:val="Normal"/>
        <w:ind w:left="720" w:hanging="720"/>
        <w:rPr/>
      </w:pPr>
      <w:r>
        <w:rPr>
          <w:sz w:val="20"/>
          <w:u w:val="single"/>
        </w:rPr>
        <w:t>Note</w:t>
      </w:r>
      <w:r>
        <w:rPr>
          <w:sz w:val="20"/>
        </w:rPr>
        <w:t>:</w:t>
        <w:tab/>
        <w:t>Les données ne comprennent pas le commerce intracommunautaire.  Les données pour la CE concernent l'Europe des 15 à compter de 1986.</w:t>
      </w:r>
    </w:p>
    <w:p>
      <w:pPr>
        <w:pStyle w:val="Normal"/>
        <w:ind w:left="720" w:hanging="720"/>
        <w:rPr>
          <w:sz w:val="20"/>
        </w:rPr>
      </w:pPr>
      <w:r>
        <w:rPr>
          <w:sz w:val="20"/>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sz w:val="20"/>
          <w:u w:val="single"/>
        </w:rPr>
        <w:t>Source</w:t>
      </w:r>
      <w:r>
        <w:rPr>
          <w:sz w:val="20"/>
        </w:rPr>
        <w:t>:</w:t>
        <w:tab/>
        <w:t>FAO (1999), "Banque de données statistiques FAOSTAT" sur Internet.</w:t>
      </w:r>
    </w:p>
    <w:p>
      <w:pPr>
        <w:pStyle w:val="Normal"/>
        <w:tabs>
          <w:tab w:val="clear" w:pos="720"/>
          <w:tab w:val="left" w:pos="1021" w:leader="none"/>
        </w:tabs>
        <w:ind w:left="1021" w:hanging="1021"/>
        <w:rPr>
          <w:b/>
          <w:b/>
          <w:sz w:val="20"/>
        </w:rPr>
      </w:pPr>
      <w:r>
        <w:rPr>
          <w:b/>
          <w:sz w:val="20"/>
        </w:rPr>
        <w:t>Tableau 5 -</w:t>
        <w:tab/>
        <w:t>Somme des exportations et des importations de produits agricoles des Membres (millions de dollars EU)</w:t>
      </w:r>
    </w:p>
    <w:p>
      <w:pPr>
        <w:pStyle w:val="Normal"/>
        <w:rPr>
          <w:b/>
          <w:b/>
          <w:sz w:val="20"/>
        </w:rPr>
      </w:pPr>
      <w:r>
        <w:rPr>
          <w:b/>
          <w:sz w:val="20"/>
        </w:rPr>
      </w:r>
    </w:p>
    <w:tbl>
      <w:tblPr>
        <w:tblW w:w="9102" w:type="dxa"/>
        <w:jc w:val="left"/>
        <w:tblInd w:w="-37" w:type="dxa"/>
        <w:tblLayout w:type="fixed"/>
        <w:tblCellMar>
          <w:top w:w="0" w:type="dxa"/>
          <w:left w:w="30" w:type="dxa"/>
          <w:bottom w:w="0" w:type="dxa"/>
          <w:right w:w="30" w:type="dxa"/>
        </w:tblCellMar>
      </w:tblPr>
      <w:tblGrid>
        <w:gridCol w:w="521"/>
        <w:gridCol w:w="2487"/>
        <w:gridCol w:w="1523"/>
        <w:gridCol w:w="1524"/>
        <w:gridCol w:w="1523"/>
        <w:gridCol w:w="1524"/>
      </w:tblGrid>
      <w:tr>
        <w:trPr>
          <w:tblHeader w:val="true"/>
          <w:trHeight w:val="4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113" w:hanging="0"/>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57" w:hanging="0"/>
              <w:jc w:val="left"/>
              <w:rPr>
                <w:color w:val="000000"/>
                <w:sz w:val="20"/>
                <w:lang w:eastAsia="en-US"/>
              </w:rPr>
            </w:pPr>
            <w:r>
              <w:rPr>
                <w:color w:val="000000"/>
                <w:sz w:val="20"/>
                <w:lang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86-19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91-199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95-19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19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E des 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0 3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4 72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8 3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4 3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États-Unis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3 0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6 96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0 7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9 2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apo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 7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 06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0 61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 31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ana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 90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 41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 5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6 2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rési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 7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 05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 95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1 0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ustral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 59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 0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 7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 9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Mexiqu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67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 3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 41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 36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g Kong, Ch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20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 20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 12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 4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rgent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49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07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 62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 08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ais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1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 96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 81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 29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haïla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84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54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 1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 6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9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42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61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 3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ndonés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19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23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 2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7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rée, République 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01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30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 94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4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urqu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13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56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55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29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ingapou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0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 86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 02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 6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uisse-Liechtenstei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69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81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 6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 37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olog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79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68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4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7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uvelle-Zéla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89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76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 46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7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lom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95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43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23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5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hilippin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78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4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48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gypt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63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95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1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3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hil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0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25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77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0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frique du Su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59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24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30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02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gr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9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19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84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8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tchè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3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2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3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kista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31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36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2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2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mirats arabes uni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4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1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2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ôte d'Ivoir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34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0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7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97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sraë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52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19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95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rvèg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75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0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46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4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Venezue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9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4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0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3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géri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6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8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3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quateu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5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3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27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atema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4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4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2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roc</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68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4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2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sta Ric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4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2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5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éro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1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0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0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Keny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0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7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6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4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ri Lank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5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2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6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86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Urugu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2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8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8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Esto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62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ragu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9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9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ngladesh</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8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8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9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oum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4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7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7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slova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6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ub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64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16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unis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8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0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Koweï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4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1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hypr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3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3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Zimbabw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6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lové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0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lgar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7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0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9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El Salvado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1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7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8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dura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4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4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4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dominica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7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Letto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5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6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ha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0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5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ord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0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3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9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amaï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0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8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uric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1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6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1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anz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7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4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8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nam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1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0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7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pouasie-Nouvelle-Guiné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9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0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amerou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0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2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énéga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7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7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5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oliv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9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rinité-et-Tobag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5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caragu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1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7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2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wazilan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5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yanma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8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Ougan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6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0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otswa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8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9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aw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9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hreï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6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9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3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ngo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2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7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7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t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kirghiz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1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1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Qata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aït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urit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ngo, République démocratique 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4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6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ya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cao, Ch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rkina Fas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9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éni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Fidj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Zam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éorg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ami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sla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ozambi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iné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9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runéi Darussalam</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ongol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Lesoth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dagasca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rba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eliz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urinam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cha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abo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ierra Leo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og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9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ge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ng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wan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e-Luc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Djibout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am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rund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centrafrica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Vincent-et-les Grenadin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inée-Bissa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div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Domini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rena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Îles Salomo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ntigua-et-Barbu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Kitts-et-Nevi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w:t>
            </w:r>
          </w:p>
        </w:tc>
      </w:tr>
    </w:tbl>
    <w:p>
      <w:pPr>
        <w:pStyle w:val="Normal"/>
        <w:rPr>
          <w:sz w:val="20"/>
        </w:rPr>
      </w:pPr>
      <w:r>
        <w:rPr>
          <w:sz w:val="20"/>
        </w:rPr>
      </w:r>
    </w:p>
    <w:p>
      <w:pPr>
        <w:pStyle w:val="Normal"/>
        <w:ind w:left="720" w:hanging="720"/>
        <w:rPr/>
      </w:pPr>
      <w:r>
        <w:rPr>
          <w:sz w:val="20"/>
          <w:u w:val="single"/>
        </w:rPr>
        <w:t>Note</w:t>
      </w:r>
      <w:r>
        <w:rPr>
          <w:sz w:val="20"/>
        </w:rPr>
        <w:t>:</w:t>
        <w:tab/>
        <w:t>Les données ne comprennent pas le commerce intracommunautaire.  Les données pour la CE concernent l'Europe des 15 à compter de 1986.</w:t>
      </w:r>
    </w:p>
    <w:p>
      <w:pPr>
        <w:pStyle w:val="Normal"/>
        <w:ind w:left="720" w:hanging="720"/>
        <w:rPr>
          <w:sz w:val="20"/>
        </w:rPr>
      </w:pPr>
      <w:r>
        <w:rPr>
          <w:sz w:val="20"/>
        </w:rPr>
      </w:r>
    </w:p>
    <w:p>
      <w:pPr>
        <w:pStyle w:val="Normal"/>
        <w:rPr/>
      </w:pPr>
      <w:r>
        <w:rPr>
          <w:sz w:val="20"/>
          <w:u w:val="single"/>
        </w:rPr>
        <w:t>Source</w:t>
      </w:r>
      <w:r>
        <w:rPr>
          <w:sz w:val="20"/>
        </w:rPr>
        <w:t>:</w:t>
        <w:tab/>
        <w:t>FAO (1999), "Banque de données statistiques FAOSTAT" sur Internet.</w:t>
      </w:r>
    </w:p>
    <w:p>
      <w:pPr>
        <w:pStyle w:val="Normal"/>
        <w:rPr>
          <w:sz w:val="20"/>
        </w:rPr>
      </w:pPr>
      <w:r>
        <w:rPr>
          <w:sz w:val="20"/>
        </w:rPr>
      </w:r>
      <w:r>
        <w:br w:type="page"/>
      </w:r>
    </w:p>
    <w:p>
      <w:pPr>
        <w:pStyle w:val="Normal"/>
        <w:tabs>
          <w:tab w:val="clear" w:pos="720"/>
          <w:tab w:val="left" w:pos="1021" w:leader="none"/>
        </w:tabs>
        <w:ind w:left="1021" w:hanging="1021"/>
        <w:rPr>
          <w:b/>
          <w:b/>
          <w:sz w:val="20"/>
        </w:rPr>
      </w:pPr>
      <w:r>
        <w:rPr>
          <w:b/>
          <w:sz w:val="20"/>
        </w:rPr>
        <w:t>Tableau 6 -</w:t>
        <w:tab/>
        <w:t>Balance du commerce des produits agricoles des Membres (millions de dollars EU)</w:t>
      </w:r>
    </w:p>
    <w:p>
      <w:pPr>
        <w:pStyle w:val="Normal"/>
        <w:rPr>
          <w:b/>
          <w:b/>
          <w:sz w:val="20"/>
        </w:rPr>
      </w:pPr>
      <w:r>
        <w:rPr>
          <w:b/>
          <w:sz w:val="20"/>
        </w:rPr>
      </w:r>
    </w:p>
    <w:tbl>
      <w:tblPr>
        <w:tblW w:w="9102" w:type="dxa"/>
        <w:jc w:val="left"/>
        <w:tblInd w:w="-37" w:type="dxa"/>
        <w:tblLayout w:type="fixed"/>
        <w:tblCellMar>
          <w:top w:w="0" w:type="dxa"/>
          <w:left w:w="30" w:type="dxa"/>
          <w:bottom w:w="0" w:type="dxa"/>
          <w:right w:w="30" w:type="dxa"/>
        </w:tblCellMar>
      </w:tblPr>
      <w:tblGrid>
        <w:gridCol w:w="521"/>
        <w:gridCol w:w="2487"/>
        <w:gridCol w:w="1523"/>
        <w:gridCol w:w="1524"/>
        <w:gridCol w:w="1523"/>
        <w:gridCol w:w="1524"/>
      </w:tblGrid>
      <w:tr>
        <w:trPr>
          <w:tblHeader w:val="true"/>
          <w:trHeight w:val="4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113" w:hanging="0"/>
              <w:rPr>
                <w:color w:val="000000"/>
                <w:sz w:val="20"/>
                <w:lang w:eastAsia="en-US"/>
              </w:rPr>
            </w:pPr>
            <w:r>
              <w:rPr>
                <w:color w:val="000000"/>
                <w:sz w:val="20"/>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57" w:hanging="0"/>
              <w:jc w:val="left"/>
              <w:rPr>
                <w:color w:val="000000"/>
                <w:sz w:val="20"/>
                <w:lang w:eastAsia="en-US"/>
              </w:rPr>
            </w:pPr>
            <w:r>
              <w:rPr>
                <w:color w:val="000000"/>
                <w:sz w:val="20"/>
                <w:lang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86-19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91-199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Moyenne</w:t>
              <w:br/>
              <w:t>1995-19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color w:val="000000"/>
                <w:sz w:val="20"/>
                <w:lang w:eastAsia="en-US"/>
              </w:rPr>
            </w:pPr>
            <w:r>
              <w:rPr>
                <w:b/>
                <w:color w:val="000000"/>
                <w:sz w:val="20"/>
                <w:lang w:eastAsia="en-US"/>
              </w:rPr>
              <w:t>19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États-Unis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 7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9 54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3 4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 4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ustral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 65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 27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 30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 7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rgent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90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 26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 6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 77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rési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98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 59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 48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 39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haïla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74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 29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 69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08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uvelle-Zéla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83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 3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 2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7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Canad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92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65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 52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5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ais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56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51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 7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22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0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74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65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44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ôte d'Ivoir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0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15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88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0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lom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2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99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92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0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gr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57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70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3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sta Ric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6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1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43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hil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3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5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ndonés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55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26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0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urqu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85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4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8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atema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5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1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Urugu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1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7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6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4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quateu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5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4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15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6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Keny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6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8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Zimbabw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6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frique du Su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2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dura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4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4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7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4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ha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Ougan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8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amerou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6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aw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1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ri Lank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2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lgar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1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oliv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9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pouasie-Nouvelle-Guiné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9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ya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anz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1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5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1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3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7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uric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4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wazilan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9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5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kirghiz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ami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3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ub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66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3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cha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eliz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ongol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caragu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rund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Fidj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urkina Fas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og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Vincent-et-les Grenadin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4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ragu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4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éni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Îles Salomo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dagasca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El Salvado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centrafrica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Domini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rba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Kitts-et-Nevi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inée-Bissa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5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rena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ntigua-et-Barbu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ainte-Luc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yanma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wand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div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ge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Zam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dominica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am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6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nam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Djibout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ngo, République démocratique 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3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rinité-et-Tobag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1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urinam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ng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ierra Leo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abo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3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ozambi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uiné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7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amaï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Lesoth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3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runéi Darussalam</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4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7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Géorg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7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cao, Ch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1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hypr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7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sland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2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8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urit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4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1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otswa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5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aïti</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9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8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8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lt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2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7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4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Qata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4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7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8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7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hreï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0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2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Ango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0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Esto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6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8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lové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8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5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0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énéga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5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3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05</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Letto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3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6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Tunis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6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9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7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slova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7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9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9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ord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7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6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5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Israë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6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4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7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ouma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7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2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4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0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Maroc</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1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1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7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ingapou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01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4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8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République tchèqu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6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8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75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éro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8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2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1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1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olog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0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5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5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akista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4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00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34</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Philippin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5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6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3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60</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Bangladesh</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3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116</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177</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Koweï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2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6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21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1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Venezue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8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88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10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21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igéri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8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6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98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39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3</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Norvèg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03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15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44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462</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4</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 xml:space="preserve">Mexiqu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3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45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16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63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5</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mirats arabes uni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98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24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 61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 639</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6</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Suisse-Liechtenstei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4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61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86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933</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Égypt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508</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2 10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 09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 208</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Hong Kong, Chin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 72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 62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4 96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93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1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oré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4 169</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5 94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 50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5 106</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CE des 1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16 92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10 47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7 135</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6 501</w:t>
            </w:r>
          </w:p>
        </w:tc>
      </w:tr>
      <w:tr>
        <w:trPr>
          <w:trHeight w:val="24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before="60" w:after="40"/>
              <w:ind w:right="113" w:hanging="0"/>
              <w:jc w:val="right"/>
              <w:rPr>
                <w:color w:val="000000"/>
                <w:sz w:val="20"/>
                <w:lang w:eastAsia="en-US"/>
              </w:rPr>
            </w:pPr>
            <w:r>
              <w:rPr>
                <w:color w:val="000000"/>
                <w:sz w:val="20"/>
                <w:lang w:eastAsia="en-US"/>
              </w:rPr>
              <w:t>121</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left"/>
              <w:rPr>
                <w:color w:val="000000"/>
                <w:sz w:val="20"/>
                <w:lang w:eastAsia="en-US"/>
              </w:rPr>
            </w:pPr>
            <w:r>
              <w:rPr>
                <w:color w:val="000000"/>
                <w:sz w:val="20"/>
                <w:lang w:eastAsia="en-US"/>
              </w:rPr>
              <w:t>Japo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23 7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1 11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6" w:hanging="0"/>
              <w:jc w:val="right"/>
              <w:rPr>
                <w:color w:val="000000"/>
                <w:sz w:val="20"/>
                <w:lang w:eastAsia="en-US"/>
              </w:rPr>
            </w:pPr>
            <w:r>
              <w:rPr>
                <w:color w:val="000000"/>
                <w:sz w:val="20"/>
                <w:lang w:eastAsia="en-US"/>
              </w:rPr>
              <w:t>-37 35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40"/>
              <w:ind w:right="431" w:hanging="0"/>
              <w:jc w:val="right"/>
              <w:rPr>
                <w:color w:val="000000"/>
                <w:sz w:val="20"/>
                <w:lang w:eastAsia="en-US"/>
              </w:rPr>
            </w:pPr>
            <w:r>
              <w:rPr>
                <w:color w:val="000000"/>
                <w:sz w:val="20"/>
                <w:lang w:eastAsia="en-US"/>
              </w:rPr>
              <w:t>-33 198</w:t>
            </w:r>
          </w:p>
        </w:tc>
      </w:tr>
    </w:tbl>
    <w:p>
      <w:pPr>
        <w:pStyle w:val="Normal"/>
        <w:rPr>
          <w:b/>
          <w:b/>
          <w:sz w:val="20"/>
        </w:rPr>
      </w:pPr>
      <w:r>
        <w:rPr>
          <w:b/>
          <w:sz w:val="20"/>
        </w:rPr>
      </w:r>
    </w:p>
    <w:p>
      <w:pPr>
        <w:pStyle w:val="Normal"/>
        <w:rPr/>
      </w:pPr>
      <w:r>
        <w:rPr>
          <w:sz w:val="20"/>
          <w:u w:val="single"/>
        </w:rPr>
        <w:t>Notes</w:t>
      </w:r>
      <w:r>
        <w:rPr>
          <w:sz w:val="20"/>
        </w:rPr>
        <w:t>:</w:t>
      </w:r>
    </w:p>
    <w:p>
      <w:pPr>
        <w:pStyle w:val="Normal"/>
        <w:rPr>
          <w:sz w:val="20"/>
        </w:rPr>
      </w:pPr>
      <w:r>
        <w:rPr>
          <w:sz w:val="20"/>
        </w:rPr>
      </w:r>
    </w:p>
    <w:p>
      <w:pPr>
        <w:pStyle w:val="Normal"/>
        <w:ind w:left="720" w:hanging="720"/>
        <w:rPr>
          <w:sz w:val="20"/>
        </w:rPr>
      </w:pPr>
      <w:r>
        <w:rPr>
          <w:sz w:val="20"/>
        </w:rPr>
        <w:t>1)</w:t>
        <w:tab/>
        <w:t>Les chiffres positifs indiquent les exportations nettes, et les chiffres négatifs les importations nettes, de l'ensemble des produits agricoles.</w:t>
      </w:r>
    </w:p>
    <w:p>
      <w:pPr>
        <w:pStyle w:val="Normal"/>
        <w:ind w:left="720" w:hanging="720"/>
        <w:rPr>
          <w:sz w:val="20"/>
        </w:rPr>
      </w:pPr>
      <w:r>
        <w:rPr>
          <w:sz w:val="20"/>
        </w:rPr>
        <w:t>2)</w:t>
        <w:tab/>
        <w:t>Les données ne comprennent pas le commerce intracommunautaire.  Les données pour la CE concernent l'Europe des 15 à compter de 1986.</w:t>
      </w:r>
    </w:p>
    <w:p>
      <w:pPr>
        <w:pStyle w:val="Normal"/>
        <w:ind w:left="720" w:hanging="720"/>
        <w:rPr>
          <w:sz w:val="20"/>
        </w:rPr>
      </w:pPr>
      <w:r>
        <w:rPr>
          <w:sz w:val="20"/>
        </w:rPr>
      </w:r>
    </w:p>
    <w:p>
      <w:pPr>
        <w:pStyle w:val="Normal"/>
        <w:rPr/>
      </w:pPr>
      <w:r>
        <w:rPr>
          <w:sz w:val="20"/>
          <w:u w:val="single"/>
        </w:rPr>
        <w:t>Source</w:t>
      </w:r>
      <w:r>
        <w:rPr>
          <w:sz w:val="20"/>
        </w:rPr>
        <w:t>:</w:t>
        <w:tab/>
        <w:t>FAO (1999), "Banque de données statistiques FAOSTAT" sur Internet.</w:t>
      </w:r>
    </w:p>
    <w:p>
      <w:pPr>
        <w:pStyle w:val="Normal"/>
        <w:rPr>
          <w:sz w:val="20"/>
        </w:rPr>
      </w:pPr>
      <w:r>
        <w:rPr>
          <w:sz w:val="20"/>
        </w:rPr>
      </w:r>
    </w:p>
    <w:p>
      <w:pPr>
        <w:pStyle w:val="Normal"/>
        <w:rPr/>
      </w:pPr>
      <w:r>
        <w:rPr/>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onnées pour la CE concernent l'Europe des 15 à compter de 1986.  Elles n'incluent pas les États membres de la CE pris individuellement.</w:t>
      </w:r>
    </w:p>
    <w:p>
      <w:pPr>
        <w:pStyle w:val="Footnote"/>
        <w:rPr/>
      </w:pPr>
      <w:r>
        <w:rPr/>
      </w:r>
    </w:p>
  </w:footnote>
  <w:footnote w:id="3">
    <w:p>
      <w:pPr>
        <w:pStyle w:val="Footnote"/>
        <w:rPr/>
      </w:pPr>
      <w:r>
        <w:rPr>
          <w:rStyle w:val="FootnoteCharacters"/>
        </w:rPr>
        <w:footnoteRef/>
      </w:r>
      <w:r>
        <w:rPr/>
        <w:t xml:space="preserve"> </w:t>
      </w:r>
      <w:r>
        <w:rPr/>
        <w:t>Il s'agit des positions du SH n° 40.01 (caoutchouc naturel) et n° 53.03 à 53.05 (fibres textiles).</w:t>
      </w:r>
    </w:p>
    <w:p>
      <w:pPr>
        <w:pStyle w:val="Footnote"/>
        <w:rPr/>
      </w:pPr>
      <w:r>
        <w:rPr/>
      </w:r>
    </w:p>
  </w:footnote>
  <w:footnote w:id="4">
    <w:p>
      <w:pPr>
        <w:pStyle w:val="Footnote"/>
        <w:keepLines/>
        <w:rPr/>
      </w:pPr>
      <w:r>
        <w:rPr>
          <w:rStyle w:val="FootnoteCharacters"/>
        </w:rPr>
        <w:footnoteRef/>
      </w:r>
      <w:r>
        <w:rPr/>
        <w:t xml:space="preserve"> </w:t>
      </w:r>
      <w:r>
        <w:rPr/>
        <w:t>Dans certains pays, des produits tels que le jute ou le caoutchouc naturel contribuent pour une part importante au commerce des produits agricoles.  Au Bangladesh par exemple, le jute et les fibres apparentées représentaient, en 1998, 50 pour cent de la valeur des exportations de l'ensemble des produits agricoles.  En Malaisie, le caoutchouc naturel sec représentait, en 1998, 8 pour cent du total des recettes d'exportation des produits agricoles (FA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1/Add.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1/Add.1</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1/Add.1</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1/Add.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11/Add.1</w:t>
                            <w:b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11/Add.1</w:t>
                      <w:br/>
                      <w:t xml:space="preserve">Pag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11/Add.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11/Add.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1/Add.1</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1/Add.1</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11/Add.1</w:t>
                            <w:br/>
                            <w:t xml:space="preserve">Pag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11/Add.1</w:t>
                      <w:br/>
                      <w:t xml:space="preserve">Page </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11/Add.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11/Add.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15:00Z</dcterms:created>
  <dc:creator>Labrunie</dc:creator>
  <dc:description/>
  <dc:language>en-US</dc:language>
  <cp:lastModifiedBy>Gabrielli</cp:lastModifiedBy>
  <cp:lastPrinted>2000-09-14T10:28:00Z</cp:lastPrinted>
  <dcterms:modified xsi:type="dcterms:W3CDTF">2000-09-14T08: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1/Add.1</vt:lpwstr>
  </property>
</Properties>
</file>