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25</w:t>
            </w:r>
          </w:p>
          <w:p>
            <w:pPr>
              <w:pStyle w:val="Normal"/>
              <w:jc w:val="left"/>
              <w:rPr/>
            </w:pPr>
            <w:r>
              <w:rPr/>
              <w:t>19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8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INQUIÈME SESSION EXTRAORDINAIRE DU COMITÉ DE L'AGRICULTURE</w:t>
        <w:br/>
        <w:t>5-7 FÉVRIER 2001</w:t>
      </w:r>
    </w:p>
    <w:p>
      <w:pPr>
        <w:pStyle w:val="Heading"/>
        <w:rPr/>
      </w:pPr>
      <w:r>
        <w:rPr/>
      </w:r>
    </w:p>
    <w:p>
      <w:pPr>
        <w:pStyle w:val="Titredudocument2"/>
        <w:rPr/>
      </w:pPr>
      <w:r>
        <w:rPr/>
        <w:t>Déclarations du Swaziland</w:t>
      </w:r>
    </w:p>
    <w:p>
      <w:pPr>
        <w:pStyle w:val="Normal"/>
        <w:jc w:val="left"/>
        <w:rPr/>
      </w:pPr>
      <w:r>
        <w:rPr/>
      </w:r>
    </w:p>
    <w:p>
      <w:pPr>
        <w:pStyle w:val="Normal"/>
        <w:jc w:val="left"/>
        <w:rPr/>
      </w:pPr>
      <w:r>
        <w:rPr/>
      </w:r>
    </w:p>
    <w:p>
      <w:pPr>
        <w:pStyle w:val="Normal"/>
        <w:jc w:val="left"/>
        <w:rPr>
          <w:b/>
          <w:b/>
        </w:rPr>
      </w:pPr>
      <w:r>
        <w:rPr>
          <w:b/>
        </w:rPr>
        <w:t>G/AG/NG/W/90 (Proposition des CE)</w:t>
      </w:r>
    </w:p>
    <w:p>
      <w:pPr>
        <w:pStyle w:val="Normal"/>
        <w:jc w:val="left"/>
        <w:rPr>
          <w:b/>
          <w:b/>
        </w:rPr>
      </w:pPr>
      <w:r>
        <w:rPr>
          <w:b/>
        </w:rPr>
      </w:r>
    </w:p>
    <w:p>
      <w:pPr>
        <w:pStyle w:val="TextBody"/>
        <w:numPr>
          <w:ilvl w:val="5"/>
          <w:numId w:val="7"/>
        </w:numPr>
        <w:rPr/>
      </w:pPr>
      <w:r>
        <w:rPr/>
        <w:t>La délégation du Swaziland souhaite appuyer les propositions globales de négociations des CE dans la mesure où elles ont trait à la poursuite du processus de réforme visé à l'article 20 de l'Accord sur l'agriculture.  Nous sommes particulièrement intéressés par les éléments relatifs à l'accès aux marchés car nous estimons que le développement humain est très fortement tributaire d'une intégration équitable des pays en développement dans l'économie mondiale.</w:t>
      </w:r>
    </w:p>
    <w:p>
      <w:pPr>
        <w:pStyle w:val="TextBody"/>
        <w:numPr>
          <w:ilvl w:val="5"/>
          <w:numId w:val="7"/>
        </w:numPr>
        <w:rPr/>
      </w:pPr>
      <w:r>
        <w:rPr/>
        <w:t>À ce stade, nous souhaiterions formuler quelques observations sur quatre des propositions contenues dans le document des CE.  La première est la proposition selon laquelle, outre la libéralisation multilatérale, des préférences commerciales importantes devraient être accordées aux pays en développement, et en particulier aux pays les moins avancés.  Nous souhaiterions toutefois compléter cette proposition.  Le résultat net de l'exercice pour les pays en développement dans leur ensemble, doit être un gain sur tous les tableaux.  Aucun pays en développement ne devrait pâtir des mesures prises pour tenter d'améliorer le bien-être d'autres pays en développement.</w:t>
      </w:r>
    </w:p>
    <w:p>
      <w:pPr>
        <w:pStyle w:val="TextBody"/>
        <w:numPr>
          <w:ilvl w:val="5"/>
          <w:numId w:val="7"/>
        </w:numPr>
        <w:rPr/>
      </w:pPr>
      <w:r>
        <w:rPr/>
        <w:t>La deuxième proposition des CE vise à faire en sorte que les préférences commerciales continuent à garantir la stabilité et la prévisibilité des apports de ressources, ce qui est nécessaire pour accroître les investissements.  Nous estimons qu'il s'agit là d'un aspect important du traitement spécial et différencié en faveur des pays en développement.  Nous sommes donc favorables à cette proposition car elle tient compte de la fragilité de l'économie des pays en développement fortement tributaires des exportations d'un ou deux produits agricoles.</w:t>
      </w:r>
    </w:p>
    <w:p>
      <w:pPr>
        <w:pStyle w:val="TextBody"/>
        <w:numPr>
          <w:ilvl w:val="5"/>
          <w:numId w:val="7"/>
        </w:numPr>
        <w:rPr/>
      </w:pPr>
      <w:r>
        <w:rPr/>
        <w:t>La troisième proposition nous intéressant tout particulièrement en tant que pays en développement est la proposition selon laquelle les mesures de lutte contre la pauvreté devraient être exemptées des engagements de réduction.  Dans la même veine, les CE proposent que d'autres voies soient trouvées afin que les pays en développement disposent de la souplesse nécessaire pour s'attaquer à la question de la pauvreté, en particulier grâce à une révision de la clause "</w:t>
      </w:r>
      <w:r>
        <w:rPr>
          <w:i/>
        </w:rPr>
        <w:t>de minimis</w:t>
      </w:r>
      <w:r>
        <w:rPr/>
        <w:t>" pour les pays en développement.</w:t>
      </w:r>
    </w:p>
    <w:p>
      <w:pPr>
        <w:pStyle w:val="TextBody"/>
        <w:numPr>
          <w:ilvl w:val="5"/>
          <w:numId w:val="7"/>
        </w:numPr>
        <w:rPr/>
      </w:pPr>
      <w:r>
        <w:rPr/>
        <w:t>Enfin, s'agissant des considérations autres que d'ordre commercial, les CE proposent que les mesures visant à promouvoir la vitalité durable des zones rurales soient insérées dans l'Accord sur l'agriculture.  Pour un pays en développement tel que le nôtre, les retombées de la production agricole ont été considérables.  Par conséquent, nous serions favorables aux mesures visant à répondre aux considérations autres que d'ordre commercial de façon ciblée, transparente et en faussant le moins possible les échanges.</w:t>
      </w:r>
    </w:p>
    <w:p>
      <w:pPr>
        <w:pStyle w:val="Normal"/>
        <w:keepNext w:val="true"/>
        <w:rPr>
          <w:b/>
          <w:b/>
        </w:rPr>
      </w:pPr>
      <w:r>
        <w:rPr>
          <w:b/>
        </w:rPr>
        <w:t>G/AG/NG/W/96 (Proposition de Maurice)</w:t>
      </w:r>
    </w:p>
    <w:p>
      <w:pPr>
        <w:pStyle w:val="Normal"/>
        <w:keepNext w:val="true"/>
        <w:rPr>
          <w:b/>
          <w:b/>
        </w:rPr>
      </w:pPr>
      <w:r>
        <w:rPr>
          <w:b/>
        </w:rPr>
      </w:r>
    </w:p>
    <w:p>
      <w:pPr>
        <w:pStyle w:val="TextBody"/>
        <w:keepNext w:val="true"/>
        <w:numPr>
          <w:ilvl w:val="5"/>
          <w:numId w:val="8"/>
        </w:numPr>
        <w:rPr/>
      </w:pPr>
      <w:r>
        <w:rPr/>
        <w:t>La délégation du Swaziland appuie entièrement la proposition présentée par Maurice.  Ce document aide à mettre nettement en évidence des questions qui préoccupent les petits États insulaires en développement.  La plupart de ces questions préoccupent également les petits pays en développement tels que le Swaziland.  D'où notre soutien total.</w:t>
      </w:r>
    </w:p>
    <w:p>
      <w:pPr>
        <w:pStyle w:val="TextBody"/>
        <w:numPr>
          <w:ilvl w:val="5"/>
          <w:numId w:val="7"/>
        </w:numPr>
        <w:rPr/>
      </w:pPr>
      <w:r>
        <w:rPr/>
        <w:t>Nous souhaiterions mettre en exergue quelques</w:t>
        <w:noBreakHyphen/>
        <w:t>uns des points intéressants du document de Maurice, sans pour autant nous désintéresser des autres.</w:t>
      </w:r>
    </w:p>
    <w:p>
      <w:pPr>
        <w:pStyle w:val="TextBody"/>
        <w:numPr>
          <w:ilvl w:val="5"/>
          <w:numId w:val="7"/>
        </w:numPr>
        <w:rPr/>
      </w:pPr>
      <w:r>
        <w:rPr/>
        <w:t>Le premier point a trait aux considérations autres que d'ordre commercial, qui intéressent aussi d'autres petits pays en développement.  Nous partageons le point de vue selon lequel les instruments à utiliser pour répondre à ces considérations varient d'un ensemble de pays à l'autre du fait que la situation et les particularités de ces pays diffèrent.  C'est la raison pour laquelle, en tant que petit pays en développement, nous demandons de pouvoir bénéficier d'une certaine souplesse dans la prise en compte des considérations autres que d'ordre commercial.</w:t>
      </w:r>
    </w:p>
    <w:p>
      <w:pPr>
        <w:pStyle w:val="TextBody"/>
        <w:numPr>
          <w:ilvl w:val="5"/>
          <w:numId w:val="7"/>
        </w:numPr>
        <w:rPr/>
      </w:pPr>
      <w:r>
        <w:rPr/>
        <w:t>Le deuxième point concerne le traitement spécial et différencié.  Nous appuyons la suggestion de Maurice concernant la mise en place d'instruments efficaces afin de résoudre les difficultés structurelles rencontrées par les pays en développement qui souhaitent améliorer leur compétitivité.  À cet égard, il convient de noter tout particulièrement le désir des pays en développement de participer activement à l'économie mondiale.  L'assistance technique visant à réduire les contraintes du côté de l'offre peut faciliter considérablement l'intégration des pays en développement dans l'économie mondiale.</w:t>
      </w:r>
    </w:p>
    <w:p>
      <w:pPr>
        <w:pStyle w:val="TextBody"/>
        <w:numPr>
          <w:ilvl w:val="5"/>
          <w:numId w:val="7"/>
        </w:numPr>
        <w:rPr/>
      </w:pPr>
      <w:r>
        <w:rPr/>
        <w:t>Le troisième point a trait à l'accès aux marchés.  Nous partageons pleinement le point de vue de Maurice quant au fait qu'un accès aux marchés garanti est important pour le développement global.  Nous ajouterons simplement que des prix garantis pour les produits sensibles sont également cruciaux.  Nous sommes très favorables à la suggestion tendant à ce que des produits sensibles soient exclus du champ d'application des engagements concernant l'accès aux marchés.  Cela est essentiel pour le développement des petits pays en développement fortement tributaires des exportations de quelques produits agricoles ou d'un seul.</w:t>
      </w:r>
    </w:p>
    <w:p>
      <w:pPr>
        <w:pStyle w:val="TextBody"/>
        <w:numPr>
          <w:ilvl w:val="5"/>
          <w:numId w:val="7"/>
        </w:numPr>
        <w:rPr/>
      </w:pPr>
      <w:r>
        <w:rPr/>
        <w:t>Enfin, la délégation du Swaziland est elle aussi d'avis que certains produits sensibles devraient être exclus du champ d'application des engagements de réduction en matière de soutien interne.  Ou alors, des mécanismes devraient être mis en place afin d'éviter que les petits pays en développement ne souffrent du fait d'une réduction des engagement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2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5:07:00Z</dcterms:created>
  <dc:creator>Fratemp22</dc:creator>
  <dc:description/>
  <dc:language>en-US</dc:language>
  <cp:lastModifiedBy>Gabrielli</cp:lastModifiedBy>
  <cp:lastPrinted>2001-03-09T12:06:00Z</cp:lastPrinted>
  <dcterms:modified xsi:type="dcterms:W3CDTF">2001-03-09T11:06: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5</vt:lpwstr>
  </property>
</Properties>
</file>