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26</w:t>
            </w:r>
          </w:p>
          <w:p>
            <w:pPr>
              <w:pStyle w:val="Normal"/>
              <w:jc w:val="left"/>
              <w:rPr/>
            </w:pPr>
            <w:r>
              <w:rPr/>
              <w:t>21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86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INQUIÈME SESSION EXTRAORDINAIRE DU COMITÉ DE L'AGRICULTURE</w:t>
      </w:r>
    </w:p>
    <w:p>
      <w:pPr>
        <w:pStyle w:val="Normal"/>
        <w:jc w:val="center"/>
        <w:rPr>
          <w:b/>
          <w:b/>
        </w:rPr>
      </w:pPr>
      <w:r>
        <w:rPr>
          <w:b/>
        </w:rPr>
        <w:t>5-7 FÉVRIER 2001</w:t>
      </w:r>
    </w:p>
    <w:p>
      <w:pPr>
        <w:pStyle w:val="Normal"/>
        <w:rPr>
          <w:b/>
          <w:b/>
        </w:rPr>
      </w:pPr>
      <w:r>
        <w:rPr>
          <w:b/>
        </w:rPr>
      </w:r>
    </w:p>
    <w:p>
      <w:pPr>
        <w:pStyle w:val="Titredudocument2"/>
        <w:rPr/>
      </w:pPr>
      <w:r>
        <w:rPr/>
        <w:t>Communications de la Thaïlande</w:t>
      </w:r>
    </w:p>
    <w:p>
      <w:pPr>
        <w:pStyle w:val="Titredudocument2"/>
        <w:jc w:val="both"/>
        <w:rPr/>
      </w:pPr>
      <w:r>
        <w:rPr/>
      </w:r>
    </w:p>
    <w:p>
      <w:pPr>
        <w:pStyle w:val="Normal"/>
        <w:rPr/>
      </w:pPr>
      <w:r>
        <w:rPr/>
      </w:r>
    </w:p>
    <w:p>
      <w:pPr>
        <w:pStyle w:val="Normal"/>
        <w:rPr>
          <w:b/>
          <w:b/>
        </w:rPr>
      </w:pPr>
      <w:r>
        <w:rPr>
          <w:b/>
        </w:rPr>
        <w:t>G/AG/NG/W/90 (Proposition des CE)</w:t>
      </w:r>
    </w:p>
    <w:p>
      <w:pPr>
        <w:pStyle w:val="Normal"/>
        <w:rPr>
          <w:b/>
          <w:b/>
        </w:rPr>
      </w:pPr>
      <w:r>
        <w:rPr>
          <w:b/>
        </w:rPr>
      </w:r>
    </w:p>
    <w:p>
      <w:pPr>
        <w:pStyle w:val="Normal"/>
        <w:rPr/>
      </w:pPr>
      <w:r>
        <w:rPr/>
        <w:tab/>
        <w:t>La Thaïlande accueille avec satisfaction la proposition globale des CE, qui est basée sur l'article 20 de l'Accord sur l'agriculture.  Toutefois, nous avons noté, à notre grande déception, que la proposition ne faisait pas une place suffisante à l'objectif à long terme de réductions progressives substantielles du soutien et de la protection, car le terme "substantiel" était souvent évité lorsqu'il était fait référence à l'article.</w:t>
      </w:r>
    </w:p>
    <w:p>
      <w:pPr>
        <w:pStyle w:val="Normal"/>
        <w:rPr/>
      </w:pPr>
      <w:r>
        <w:rPr/>
      </w:r>
    </w:p>
    <w:p>
      <w:pPr>
        <w:pStyle w:val="Normal"/>
        <w:rPr/>
      </w:pPr>
      <w:r>
        <w:rPr/>
        <w:tab/>
        <w:t>Notre expérience de la mise en œuvre des engagements de réduction donne à penser que le commerce mondial des produits agricoles reste encore extrêmement protégé et faussé.  Pour la seule année 1999, on estime que les pays de l'OCDE ont accordé à leurs agriculteurs des subventions d'un montant de 361 milliards de dollars EU, dont 114,5 milliards ont été octroyés uniquement par les CE.  Il faut donc que de nouveaux engagements soient pris pour réaliser les objectifs à long terme mentionnés précédemment.</w:t>
      </w:r>
    </w:p>
    <w:p>
      <w:pPr>
        <w:pStyle w:val="Normal"/>
        <w:rPr/>
      </w:pPr>
      <w:r>
        <w:rPr/>
      </w:r>
    </w:p>
    <w:p>
      <w:pPr>
        <w:pStyle w:val="Normal"/>
        <w:rPr/>
      </w:pPr>
      <w:r>
        <w:rPr/>
        <w:tab/>
        <w:t>Au sujet de la concurrence à l'exportation, nous convenons avec les CE que les crédits à l'exportation du secteur agricole bénéficiant d'un soutien public devraient être assujettis à des règles et disciplines qui seraient négociées à l'OMC, et que l'aide alimentaire devrait être accordée entièrement sous forme de dons.  Toutefois, ces mesures ne devraient pas être indispensables pour négocier une nouvelle réduction des subventions à l'exportation.  Et nous estimons effectivement que toutes les formes de subventions à l'exportation devraient être, à terme, éliminées et interdites.</w:t>
      </w:r>
    </w:p>
    <w:p>
      <w:pPr>
        <w:pStyle w:val="Normal"/>
        <w:rPr/>
      </w:pPr>
      <w:r>
        <w:rPr/>
      </w:r>
    </w:p>
    <w:p>
      <w:pPr>
        <w:pStyle w:val="Normal"/>
        <w:rPr/>
      </w:pPr>
      <w:r>
        <w:rPr/>
        <w:tab/>
        <w:t>En ce qui concerne le soutien interne, les mesures de la catégorie bleue faussent les échanges mais sont exemptées d'engagements de réduction.  De ce fait, de plus en plus de subventions ont été ramenées à des mesures de la catégorie bleue.  C'est l'une des raisons pour lesquelles le montant total des subventions qui faussent les échanges n'a pu être réduit comme le laissaient prévoir les engagements de réduction.  Nous convenons qu'il faudrait réexaminer les mesures de la catégorie verte pour prendre en compte les considérations autres que d'ordre commercial des pays en développement, mais nous estimons que la protection des animaux devrait être traitée en dehors du cadre de l'Accord sur l'agriculture.</w:t>
      </w:r>
    </w:p>
    <w:p>
      <w:pPr>
        <w:pStyle w:val="Normal"/>
        <w:rPr/>
      </w:pPr>
      <w:r>
        <w:rPr/>
      </w:r>
    </w:p>
    <w:p>
      <w:pPr>
        <w:pStyle w:val="Normal"/>
        <w:rPr/>
      </w:pPr>
      <w:r>
        <w:rPr/>
        <w:tab/>
        <w:t>S'agissant de l'accès aux marchés, la proposition semble ignorer la nécessité de réduire et d'éliminer les crêtes tarifaires et la progressivité des tarifs, notamment en ce qui concerne les produits tropicaux qui présentent un intérêt pour les pays en développement et sont essentiels au développement de leur industrie alimentaire.  Nous estimons également que les indications géographiques et l'étiquetage devraient être examinés de façon plus appropriée dans le cadre de l'Accord sur les ADPIC et de l'Accord OTC, puisqu'ils ne relèvent pas de l'Accord sur l'agriculture.  Les sauvegardes spéciales en vigueur devraient être maintenues uniquement pour les pays en développement afin d'encourager leurs efforts de réforme agricole et de lutter contre la concurrence des produits subventionnés.</w:t>
      </w:r>
    </w:p>
    <w:p>
      <w:pPr>
        <w:pStyle w:val="Normal"/>
        <w:rPr/>
      </w:pPr>
      <w:r>
        <w:rPr/>
      </w:r>
    </w:p>
    <w:p>
      <w:pPr>
        <w:pStyle w:val="Normal"/>
        <w:rPr/>
      </w:pPr>
      <w:r>
        <w:rPr/>
        <w:tab/>
        <w:t>Au sujet des considérations autres que d'ordre commercial, nous pensons que les négociations devraient avoir pour but de libéraliser le commerce des produits agricoles.  Ces considérations ne sont pas liées exclusivement à l'agriculture et peuvent être prises en compte par des politiques spécifiques et ciblées qui ne faussent pas les échanges.  En outre, la catégorie verte offre déjà une grande latitude aux pays Membres pour traiter leurs considérations autres que d'ordre commercial, grâce à des mesures qui n'ont pas d'effets de distorsion sur le commerce, ou, tout au plus, des effets minimes.  Et il existe d'autres accords, comme l'Accord SPS, qui tiennent déjà compte des considérations autres que d'ordre commercial concernant la sécurité des produits alimentaires.</w:t>
      </w:r>
    </w:p>
    <w:p>
      <w:pPr>
        <w:pStyle w:val="Normal"/>
        <w:rPr/>
      </w:pPr>
      <w:r>
        <w:rPr/>
      </w:r>
    </w:p>
    <w:p>
      <w:pPr>
        <w:pStyle w:val="Normal"/>
        <w:rPr/>
      </w:pPr>
      <w:r>
        <w:rPr/>
        <w:tab/>
        <w:t>S'agissant du traitement spécial et différencié, nous appuyons la proposition d'exempter les pays en développement d'engagements de réduction grâce à des mesures de la catégorie verte, en ce qui concerne leurs considérations autres que d'ordre commercial en matière de sécurité alimentaire, de développement rural et de lutte contre la pauvreté, et de leur accorder une aide alimentaire entièrement sous forme de dons.  L'initiative des CE consistant à livrer "tout sauf les armes" aux pays les moins avancés est louable et devrait être un bon exemple à suivre pour les autres Membres.  Mais nous n'approuvons pas la proposition de tenter de diviser les pays en développement en différentes catégories qui ne sont pas reconnues par l'OMC.</w:t>
      </w:r>
    </w:p>
    <w:p>
      <w:pPr>
        <w:pStyle w:val="Normal"/>
        <w:rPr/>
      </w:pPr>
      <w:r>
        <w:rPr/>
      </w:r>
    </w:p>
    <w:p>
      <w:pPr>
        <w:pStyle w:val="Normal"/>
        <w:rPr/>
      </w:pPr>
      <w:r>
        <w:rPr/>
        <w:tab/>
        <w:t>En ce qui concerne la clause de paix, nous ne croyons pas qu'il soit bénéfique, pour le commerce mondial des produits agricoles, de maintenir l'article 13 de l'Accord sur l'agriculture alors que les marchés agricoles mondiaux sont encore fortement subventionnés et extrêmement protégés, comme à présent.</w:t>
      </w:r>
    </w:p>
    <w:p>
      <w:pPr>
        <w:pStyle w:val="Normal"/>
        <w:rPr/>
      </w:pPr>
      <w:r>
        <w:rPr/>
      </w:r>
    </w:p>
    <w:p>
      <w:pPr>
        <w:pStyle w:val="Normal"/>
        <w:rPr/>
      </w:pPr>
      <w:r>
        <w:rPr/>
        <w:tab/>
        <w:t>Enfin, nous espérons vivement, comme il est indiqué dans la proposition, que les CE qui sont l'un des plus grands exportateurs mondiaux deviendront un jour l'un des plus grands exportateurs non subventionnés du monde grâce à ce processus de réforme.</w:t>
      </w:r>
    </w:p>
    <w:p>
      <w:pPr>
        <w:pStyle w:val="Normal"/>
        <w:rPr/>
      </w:pPr>
      <w:r>
        <w:rPr/>
      </w:r>
    </w:p>
    <w:p>
      <w:pPr>
        <w:pStyle w:val="Normal"/>
        <w:rPr>
          <w:b/>
          <w:b/>
        </w:rPr>
      </w:pPr>
      <w:r>
        <w:rPr>
          <w:b/>
        </w:rPr>
        <w:t>G/AG/NG/W/91 (Proposition du Japon)</w:t>
      </w:r>
    </w:p>
    <w:p>
      <w:pPr>
        <w:pStyle w:val="Normal"/>
        <w:rPr>
          <w:b/>
          <w:b/>
        </w:rPr>
      </w:pPr>
      <w:r>
        <w:rPr>
          <w:b/>
        </w:rPr>
      </w:r>
    </w:p>
    <w:p>
      <w:pPr>
        <w:pStyle w:val="Normal"/>
        <w:rPr/>
      </w:pPr>
      <w:r>
        <w:rPr/>
        <w:tab/>
        <w:t>La Thaïlande, partageant les mêmes sentiments que ses collègues du Groupe de Cairns, se demande si le Japon est disposé à s'engager dans les négociations sur l'agriculture prescrites par l'article 20 de l'Accord sur l'agriculture.  Bien que la Thaïlande soutienne un nouveau cycle de négociations, nous sommes fermement opposés à ce que les négociations prescrites sur l'agriculture soient subordonnées à un nouveau cycle.</w:t>
      </w:r>
    </w:p>
    <w:p>
      <w:pPr>
        <w:pStyle w:val="Normal"/>
        <w:rPr/>
      </w:pPr>
      <w:r>
        <w:rPr/>
      </w:r>
    </w:p>
    <w:p>
      <w:pPr>
        <w:pStyle w:val="Normal"/>
        <w:rPr/>
      </w:pPr>
      <w:r>
        <w:rPr/>
        <w:tab/>
        <w:t>Les négociations prescrites sur l'agriculture devraient avoir pour but de libéraliser le commerce des produits agricoles et d'établir un système équitable et fondé sur les forces du marché.  Il n'est pas justifié d'utiliser la multifonctionnalité pour maintenir des subventions et des mesures de protection de l'agriculture.  Il n'est pas juste que la proposition ne permette pas aux pays exportateurs compétitifs de tirer parti du marché agricole international, alors que le Japon a déjà récolté des avantages résultant de la libéralisation des autres secteurs où il fait preuve de compétitivité.  L'agriculture est l'un des quelques secteurs dans lesquels les pays en développement ont un avantage comparatif et des intérêts substantiels.</w:t>
      </w:r>
    </w:p>
    <w:p>
      <w:pPr>
        <w:pStyle w:val="Normal"/>
        <w:rPr/>
      </w:pPr>
      <w:r>
        <w:rPr/>
      </w:r>
    </w:p>
    <w:p>
      <w:pPr>
        <w:pStyle w:val="Normal"/>
        <w:rPr>
          <w:u w:val="dash"/>
        </w:rPr>
      </w:pPr>
      <w:r>
        <w:rPr/>
        <w:tab/>
        <w:t>La sécurité alimentaire est une question vivement débattue dans le cadre de la multifonctionnalité de l'agriculture.  Dans ce contexte, le rôle du commerce pour assurer la sécurité alimentaire a été reconnu par les dirigeants mondiaux qui se sont réunis au Sommet mondial de l'alimentation de Rome (1996) et ont déclaré dans leur Plan d'action:  "Le commerce est un élément essentiel à la sécurité alimentaire mondiale.  Le commerce engendre une utilisation efficace des ressources et encourage la croissance économique qui est indispensable pour améliorer la sécurité alimentaire.  Le commerce permet à la consommation alimentaire de dépasser la production vivrière, contribue à réduire les fluctuations de la production et de la consommation et évite en partie d'avoir à constituer des stocks.  Il facilite considérablement l'accès à la nourriture grâce à ses effets positifs sur la croissance économique, les revenus et l'emploi."</w:t>
      </w:r>
    </w:p>
    <w:p>
      <w:pPr>
        <w:pStyle w:val="Normal"/>
        <w:rPr>
          <w:u w:val="dash"/>
        </w:rPr>
      </w:pPr>
      <w:r>
        <w:rPr>
          <w:u w:val="dash"/>
        </w:rPr>
      </w:r>
    </w:p>
    <w:p>
      <w:pPr>
        <w:pStyle w:val="Normal"/>
        <w:rPr/>
      </w:pPr>
      <w:r>
        <w:rPr/>
        <w:tab/>
        <w:t>La Thaïlande accueille favorablement les parties de la proposition qui concernent le traitement spécial et différencié, notamment la flexibilité accordée aux pays en développement afin d'assurer leur sécurité alimentaire.  Toutefois, nous avons noté, à notre grande déception, que la proposition ne prévoyait absolument pas d'accorder un accès aux marchés qui soit meilleur et effectif pour les produits agricoles des pays en développement, afin d'aider ces pays à atténuer l'incidence du processus de réforme.</w:t>
      </w:r>
    </w:p>
    <w:p>
      <w:pPr>
        <w:pStyle w:val="Normal"/>
        <w:rPr/>
      </w:pPr>
      <w:r>
        <w:rPr/>
      </w:r>
    </w:p>
    <w:p>
      <w:pPr>
        <w:pStyle w:val="Normal"/>
        <w:rPr/>
      </w:pPr>
      <w:r>
        <w:rPr/>
        <w:tab/>
        <w:t>Nous sommes sensibles à la proposition concernant les subventions à l'exportation, même si elle est moins ambitieuse.  Nous accueillons également avec satisfaction la proposition concernant les restrictions à l'exportation et les taxes à l'exportation.  Toutefois, les règles et disciplines en matière de restrictions à l'exportation et de taxes à l'exportation doivent aussi tenir compte, parallèlement, de la réduction et de l'élimination des crêtes tarifaires et de la progressivité des tarifs, qui empêchent les pays en développement de mettre en place leur industrie alimentaire.</w:t>
      </w:r>
    </w:p>
    <w:p>
      <w:pPr>
        <w:pStyle w:val="Normal"/>
        <w:rPr/>
      </w:pPr>
      <w:r>
        <w:rPr/>
      </w:r>
    </w:p>
    <w:p>
      <w:pPr>
        <w:pStyle w:val="Normal"/>
        <w:rPr/>
      </w:pPr>
      <w:r>
        <w:rPr/>
        <w:tab/>
        <w:t>Les mesures de la catégorie bleue faussent les échanges mais sont exemptées d'engagements de réduction.  Et elles ne bénéficient qu'à quelques pays Membres.  Par conséquent, nous invitons le Japon à réexaminer sa position au sujet du maintien des mesures de la catégorie bleue.</w:t>
      </w:r>
    </w:p>
    <w:p>
      <w:pPr>
        <w:pStyle w:val="Normal"/>
        <w:rPr/>
      </w:pPr>
      <w:r>
        <w:rPr/>
      </w:r>
    </w:p>
    <w:p>
      <w:pPr>
        <w:pStyle w:val="Normal"/>
        <w:rPr/>
      </w:pPr>
      <w:r>
        <w:rPr/>
        <w:tab/>
        <w:t>En ce qui concerne un nouveau mécanisme de sauvegarde pour les produits agricoles saisonniers et périssables, nous estimons que l'Accord sur l'agriculture a déjà prévu une sauvegarde spéciale pour les produits agricoles sensibles qui sont assujettis à des contingents tarifaires, et que, pour les autres produits agricoles, on peut recourir aux mesures de sauvegarde normales au titre de l'Accord sur les sauvegardes.  Il n'y a donc aucune raison de créer un mécanisme supplémentaire pour ces produits en particulier.  En outre, nous sommes d'avis que les questions concernant la sécurité des produits alimentaires et les préoccupations des consommateurs devraient être examinées dans le cadre de l'Accord SPS et de l'Accord OTC, et non dans le cadre de l'Accord sur l'agriculture.</w:t>
      </w:r>
    </w:p>
    <w:p>
      <w:pPr>
        <w:pStyle w:val="Normal"/>
        <w:rPr/>
      </w:pPr>
      <w:r>
        <w:rPr/>
      </w:r>
    </w:p>
    <w:p>
      <w:pPr>
        <w:pStyle w:val="Normal"/>
        <w:rPr/>
      </w:pPr>
      <w:r>
        <w:rPr/>
        <w:tab/>
        <w:t>La Thaïlande espère vivement que le Japon, en tant que puissance économique, jouera son rôle de leader en se montrant disposé à s'engager dans la poursuite de la libéralisation des échanges de produits agricoles, et à accorder un meilleur accès aux marchés aux pays en développement qui font preuve de compétitivité dans l'agriculture et ont des intérêts substantiels dans ce domaine.</w:t>
      </w:r>
    </w:p>
    <w:p>
      <w:pPr>
        <w:pStyle w:val="Normal"/>
        <w:rPr/>
      </w:pPr>
      <w:r>
        <w:rPr/>
      </w:r>
    </w:p>
    <w:p>
      <w:pPr>
        <w:pStyle w:val="Normal"/>
        <w:rPr>
          <w:b/>
          <w:b/>
        </w:rPr>
      </w:pPr>
      <w:r>
        <w:rPr>
          <w:b/>
        </w:rPr>
        <w:t>G/AG/NG/W/94 (Proposition de la Suisse)</w:t>
      </w:r>
    </w:p>
    <w:p>
      <w:pPr>
        <w:pStyle w:val="Normal"/>
        <w:rPr>
          <w:b/>
          <w:b/>
        </w:rPr>
      </w:pPr>
      <w:r>
        <w:rPr>
          <w:b/>
        </w:rPr>
      </w:r>
    </w:p>
    <w:p>
      <w:pPr>
        <w:pStyle w:val="Normal"/>
        <w:rPr/>
      </w:pPr>
      <w:r>
        <w:rPr/>
        <w:tab/>
        <w:t>La Thaïlande tient à exprimer sa déception, comme ses collègues précédents, au sujet de la proposition suisse de soumettre à des conditions les engagements de réduction en matière de soutien et de protection.  Si tous les pays Membres suivaient la même voie, nous ne pourrions pas nous attendre à ce que les négociations progressent.  Les négociations devraient avoir pour but de libéraliser le commerce des produits agricoles et d'établir un système équitable et fondé sur les forces du marché.</w:t>
      </w:r>
    </w:p>
    <w:p>
      <w:pPr>
        <w:pStyle w:val="Normal"/>
        <w:rPr/>
      </w:pPr>
      <w:r>
        <w:rPr/>
      </w:r>
    </w:p>
    <w:p>
      <w:pPr>
        <w:pStyle w:val="Normal"/>
        <w:rPr/>
      </w:pPr>
      <w:r>
        <w:rPr/>
        <w:tab/>
        <w:t>La Thaïlande a reconnu que les considérations autres que d'ordre commercial concernaient toutes les sociétés, mais nous estimons qu'elles diffèrent selon qu'il s'agit des pays développés ou des pays en développement.  Pour ces derniers, elles ont trait à la survie et à la subsistance des exploitants démunis, alors que, pour les pays développés, elles concernent des préoccupations plus luxueuses comme un niveau élevé de sécurité des produits alimentaires, l'aménagement des paysages, les particularités historiques, la protection des animaux, etc.  Nous estimons que les pays développés devraient atteindre ces objectifs à leurs propres frais, et non au détriment des agriculteurs démunis des pays en développement.  En outre, l'Annexe 2 (catégorie verte) de l'Accord sur l'agriculture permet déjà aux Membres de traiter les considérations légitimes autres que d'ordre commercial grâce à la détention de stocks publics pour assurer la sécurité alimentaire, à l'aide alimentaire intérieure, aux versements à titre d'aide en cas de catastrophes naturelles, etc.  Il n'est pas justifié d'utiliser la multifonctionnalité pour maintenir des subventions et des mesures de protection de l'agriculture.</w:t>
      </w:r>
    </w:p>
    <w:p>
      <w:pPr>
        <w:pStyle w:val="Normal"/>
        <w:rPr/>
      </w:pPr>
      <w:r>
        <w:rPr/>
      </w:r>
    </w:p>
    <w:p>
      <w:pPr>
        <w:pStyle w:val="Normal"/>
        <w:rPr/>
      </w:pPr>
      <w:r>
        <w:rPr/>
        <w:tab/>
        <w:t xml:space="preserve">Nous convenons entièrement avec la Suisse que les considérations autres que d'ordre commercial, contrairement au traitement spécial et différencié en faveur des pays en développement, ne sont ni provisoires ni liées aux niveaux de développement.  À notre avis, les considérations autres que d'ordre commercial qui sont mentionnées constituent le traitement spécial et différencié accordé en permanence aux pays développés.  S'agissant des engagements de réduction relatifs aux subventions à l'exportation, la Suisse a souligné que </w:t>
      </w:r>
      <w:r>
        <w:rPr>
          <w:b/>
        </w:rPr>
        <w:t>certains Membres de l'OMC</w:t>
      </w:r>
      <w:r>
        <w:rPr/>
        <w:t xml:space="preserve"> avaient besoin d'un traitement spécial et différencié;  nous supposons que l'expression "certains Membres de l'OMC" se rapporte uniquement aux pays en développement.</w:t>
      </w:r>
    </w:p>
    <w:p>
      <w:pPr>
        <w:pStyle w:val="Normal"/>
        <w:rPr/>
      </w:pPr>
      <w:r>
        <w:rPr/>
      </w:r>
    </w:p>
    <w:p>
      <w:pPr>
        <w:pStyle w:val="Normal"/>
        <w:rPr/>
      </w:pPr>
      <w:r>
        <w:rPr/>
        <w:tab/>
        <w:t>En ce qui concerne les négociations sur l'accès aux marchés, nous estimons, contrairement à ce qui est indiqué dans la proposition suisse, que pour réaliser l'objectif à long terme de réductions progressives substantielles du soutien et de la protection du secteur agricole il faudrait tout d'abord viser à réduire les tarifs de manière substantielle et progressive, grâce à une formule de réduction générale qui serait complétée ensuite, le cas échéant, par une méthode de présentation de demandes et d'offres.</w:t>
      </w:r>
    </w:p>
    <w:p>
      <w:pPr>
        <w:pStyle w:val="Normal"/>
        <w:rPr/>
      </w:pPr>
      <w:r>
        <w:rPr/>
      </w:r>
    </w:p>
    <w:p>
      <w:pPr>
        <w:pStyle w:val="Normal"/>
        <w:rPr/>
      </w:pPr>
      <w:r>
        <w:rPr/>
        <w:tab/>
        <w:t>En outre, nous pensons qu'il n'est peut-être pas nécessaire d'élaborer une formule pour transformer les contingents tarifaires en tarifs uniquement, car les engagements inscrits dans les listes pourraient être modifiés conformément à l'article 28 du GATT de 1994.</w:t>
      </w:r>
    </w:p>
    <w:p>
      <w:pPr>
        <w:pStyle w:val="Normal"/>
        <w:rPr/>
      </w:pPr>
      <w:r>
        <w:rPr/>
      </w:r>
    </w:p>
    <w:p>
      <w:pPr>
        <w:pStyle w:val="Normal"/>
        <w:rPr/>
      </w:pPr>
      <w:r>
        <w:rPr/>
        <w:tab/>
        <w:t>Enfin, nous espérons que la Suisse continuera à s'engager dans les négociations de façon constructive, afin d'atteindre le principal objectif prescrit par l'article 20 de l'Accord.</w:t>
      </w:r>
    </w:p>
    <w:p>
      <w:pPr>
        <w:pStyle w:val="Normal"/>
        <w:rPr/>
      </w:pPr>
      <w:r>
        <w:rPr/>
      </w:r>
    </w:p>
    <w:p>
      <w:pPr>
        <w:pStyle w:val="Normal"/>
        <w:rPr>
          <w:b/>
          <w:b/>
        </w:rPr>
      </w:pPr>
      <w:r>
        <w:rPr>
          <w:b/>
        </w:rPr>
        <w:t>G/AG/NG/W/102 (Proposition de l'Inde)</w:t>
      </w:r>
    </w:p>
    <w:p>
      <w:pPr>
        <w:pStyle w:val="Normal"/>
        <w:rPr>
          <w:b/>
          <w:b/>
        </w:rPr>
      </w:pPr>
      <w:r>
        <w:rPr>
          <w:b/>
        </w:rPr>
      </w:r>
    </w:p>
    <w:p>
      <w:pPr>
        <w:pStyle w:val="Normal"/>
        <w:rPr/>
      </w:pPr>
      <w:r>
        <w:rPr/>
        <w:tab/>
        <w:t>La Thaïlande se félicite de la proposition de l'Inde sur l'agriculture.  Nous accueillons favorablement et partageons les vues de l'Inde selon lesquelles les pratiques agricoles de la plupart des pays en développement sont très différentes de celles des pays développés, car il s'agit de pratiques à forte intensité de main-d'œuvre, à petite échelle et à faible productivité, qui ne peuvent bénéficier de subventions des pouvoirs publics.  Les producteurs démunis doivent affronter et concurrencer, tant sur le marché intérieur que sur le marché international, les producteurs des pays de l'OCDE qui ont reçu des subventions de leur gouvernement respectif d'un montant de 11 000 dollars EU par personne en moyenne.  Cette situation ne ressemble guère à des conditions d'égalité pour les pays en développement.</w:t>
      </w:r>
    </w:p>
    <w:p>
      <w:pPr>
        <w:pStyle w:val="Normal"/>
        <w:rPr/>
      </w:pPr>
      <w:r>
        <w:rPr/>
      </w:r>
    </w:p>
    <w:p>
      <w:pPr>
        <w:pStyle w:val="Normal"/>
        <w:rPr/>
      </w:pPr>
      <w:r>
        <w:rPr/>
        <w:tab/>
        <w:t>En ce qui concerne la sécurité alimentaire, nous convenons avec l'Inde de conserver l'Annexe 2 en vigueur, à l'exception des paragraphes 5, 6 et 7, comme partie intégrante des mesures de sécurité alimentaire dans les pays en développement.  Toutefois, nous pensons que le fait d'exempter les pays en développement d'un accès minimal aux marchés risque de signifier à tort que ces pays sont disposés à réformer aussi le commerce des produits agricoles.  Et nous approuvons aussi l'ajout à l'article 6:2 de l'Accord visant à exclure du calcul des MGS le soutien par produit accordé aux exploitants qui ont de faibles revenus ou sont dotés de ressources limitées.</w:t>
      </w:r>
    </w:p>
    <w:p>
      <w:pPr>
        <w:pStyle w:val="Normal"/>
        <w:rPr/>
      </w:pPr>
      <w:r>
        <w:rPr/>
      </w:r>
    </w:p>
    <w:p>
      <w:pPr>
        <w:pStyle w:val="Normal"/>
        <w:rPr/>
      </w:pPr>
      <w:r>
        <w:rPr/>
        <w:tab/>
        <w:t>Nous sommes très heureux que l'Inde partage les vues du Groupe de Cairns au sujet de l'acompte que doivent verser les pays développés pour le soutien interne et les subventions à l'exportation qui ont le plus d'effets de distorsion sur le commerce, afin de mettre sur un plan d'égalité les pays développés et les pays en développement.  Nous estimons, comme l'Inde, que le report des subventions à l'exportation non utilisées ne devrait pas être autorisé.</w:t>
      </w:r>
    </w:p>
    <w:p>
      <w:pPr>
        <w:pStyle w:val="Normal"/>
        <w:rPr/>
      </w:pPr>
      <w:r>
        <w:rPr/>
      </w:r>
    </w:p>
    <w:p>
      <w:pPr>
        <w:pStyle w:val="Normal"/>
        <w:rPr/>
      </w:pPr>
      <w:r>
        <w:rPr/>
        <w:tab/>
        <w:t>En outre, nous partageons le point de vue selon lequel il faudrait maintenir, à titre de traitement spécial et différencié pour les pays en développement, l'article 6:2 concernant les subventions à l'investissement et les subventions aux intrants agricoles ainsi que l'article 9:4 relatif aux coûts de commercialisation et de transport.</w:t>
      </w:r>
    </w:p>
    <w:p>
      <w:pPr>
        <w:pStyle w:val="Normal"/>
        <w:rPr/>
      </w:pPr>
      <w:r>
        <w:rPr/>
      </w:r>
    </w:p>
    <w:p>
      <w:pPr>
        <w:pStyle w:val="Normal"/>
        <w:rPr/>
      </w:pPr>
      <w:r>
        <w:rPr/>
        <w:tab/>
        <w:t xml:space="preserve">Toutefois, nous ne souscrivons pas à la proposition d'autoriser des crédits pour le soutien par produit négatif afin de permettre de prendre des MGS supplémentaires.  En outre, nous prévoyons qu'il faudra maintenir une disposition </w:t>
      </w:r>
      <w:r>
        <w:rPr>
          <w:i/>
        </w:rPr>
        <w:t>de minimis</w:t>
      </w:r>
      <w:r>
        <w:rPr/>
        <w:t xml:space="preserve"> pour les pays en développement afin de protéger leurs agriculteurs contre la concurrence des produits subventionnés et de parvenir à développer leur secteur agricole.</w:t>
      </w:r>
    </w:p>
    <w:p>
      <w:pPr>
        <w:pStyle w:val="Normal"/>
        <w:rPr/>
      </w:pPr>
      <w:r>
        <w:rPr/>
      </w:r>
    </w:p>
    <w:p>
      <w:pPr>
        <w:pStyle w:val="Normal"/>
        <w:rPr/>
      </w:pPr>
      <w:r>
        <w:rPr/>
        <w:tab/>
        <w:t>En conclusion, nous souhaitons féliciter l'Inde pour sa proposition qui montre qu'elle est disposée à s'engager sérieusement dans la poursuite du processus de réforme agricole, de façon très constructive.  Nous espérons vivement que de nouvelles discussions seront menées de manière approfondie afin de trouver prochainement davantage de points communs avec l'Inde dans les négociations sur l'agricultur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26</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26</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5:23:00Z</dcterms:created>
  <dc:creator>Fratemp8</dc:creator>
  <dc:description/>
  <dc:language>en-US</dc:language>
  <cp:lastModifiedBy>Tempdoc</cp:lastModifiedBy>
  <cp:lastPrinted>2001-03-23T09:01:00Z</cp:lastPrinted>
  <dcterms:modified xsi:type="dcterms:W3CDTF">2001-03-23T08:16: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6</vt:lpwstr>
  </property>
</Properties>
</file>