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41</w:t>
            </w:r>
          </w:p>
          <w:p>
            <w:pPr>
              <w:pStyle w:val="Normal"/>
              <w:jc w:val="left"/>
              <w:rPr/>
            </w:pPr>
            <w:r>
              <w:rPr/>
              <w:t>23 mars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45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nÉgociations sur l'agriculture dans le cadre de l'omc</w:t>
      </w:r>
    </w:p>
    <w:p>
      <w:pPr>
        <w:pStyle w:val="Heading"/>
        <w:rPr/>
      </w:pPr>
      <w:r>
        <w:rPr/>
      </w:r>
    </w:p>
    <w:p>
      <w:pPr>
        <w:pStyle w:val="Titredudocument2"/>
        <w:rPr/>
      </w:pPr>
      <w:r>
        <w:rPr/>
        <w:t>Communication de la Croatie</w:t>
      </w:r>
    </w:p>
    <w:p>
      <w:pPr>
        <w:pStyle w:val="Titredudocument2"/>
        <w:rPr/>
      </w:pPr>
      <w:r>
        <w:rPr/>
      </w:r>
    </w:p>
    <w:p>
      <w:pPr>
        <w:pStyle w:val="Titredudocument2"/>
        <w:rPr/>
      </w:pPr>
      <w:r>
        <w:rPr/>
      </w:r>
    </w:p>
    <w:p>
      <w:pPr>
        <w:pStyle w:val="Normal"/>
        <w:rPr>
          <w:b/>
          <w:b/>
        </w:rPr>
      </w:pPr>
      <w:r>
        <w:rPr>
          <w:b/>
        </w:rPr>
        <w:t>INTRODUCTION</w:t>
      </w:r>
    </w:p>
    <w:p>
      <w:pPr>
        <w:pStyle w:val="Normal"/>
        <w:rPr/>
      </w:pPr>
      <w:r>
        <w:rPr/>
      </w:r>
    </w:p>
    <w:p>
      <w:pPr>
        <w:pStyle w:val="Normal"/>
        <w:rPr/>
      </w:pPr>
      <w:r>
        <w:rPr/>
        <w:tab/>
        <w:t>Le Cycle d'Uruguay a joué un rôle important pour l'établissement d'un système de commerce des produits agricoles qui soit équitable et axé sur le marché.  Le processus de réforme convenu au cours du Cycle d'Uruguay avait trait aux considérations d'ordre commercial (accès aux marchés, concurrence à l'exportation, soutien interne) et aux considérations autres que d'ordre commercial, qui correspondaient à des objectifs sociétaux importants.</w:t>
      </w:r>
    </w:p>
    <w:p>
      <w:pPr>
        <w:pStyle w:val="Normal"/>
        <w:rPr/>
      </w:pPr>
      <w:r>
        <w:rPr/>
      </w:r>
    </w:p>
    <w:p>
      <w:pPr>
        <w:pStyle w:val="Normal"/>
        <w:rPr/>
      </w:pPr>
      <w:r>
        <w:rPr/>
        <w:tab/>
        <w:t>Nous nous sommes maintenant lancés dans la poursuite du processus de réforme progressive, applicable à la production et au commerce des produits agricoles, comme le prévoit l'article 20 de l'Accord sur l'agriculture.</w:t>
      </w:r>
    </w:p>
    <w:p>
      <w:pPr>
        <w:pStyle w:val="Normal"/>
        <w:rPr/>
      </w:pPr>
      <w:r>
        <w:rPr/>
      </w:r>
    </w:p>
    <w:p>
      <w:pPr>
        <w:pStyle w:val="Normal"/>
        <w:rPr/>
      </w:pPr>
      <w:r>
        <w:rPr/>
        <w:tab/>
        <w:t>La position de la Croatie dans le cycle de négociations multilatérales sur l'agriculture en cours dans le cadre de l'OMC reflète le fait que le pays n'est que récemment devenu Membre de l'OMC et que son secteur agricole est en transition.  Il va sans dire que c'est dans le domaine de l'agriculture que les négociations en vue de l'accession à l'OMC ont été les plus difficiles.</w:t>
      </w:r>
    </w:p>
    <w:p>
      <w:pPr>
        <w:pStyle w:val="Normal"/>
        <w:rPr/>
      </w:pPr>
      <w:r>
        <w:rPr/>
      </w:r>
    </w:p>
    <w:p>
      <w:pPr>
        <w:pStyle w:val="Normal"/>
        <w:rPr/>
      </w:pPr>
      <w:r>
        <w:rPr/>
        <w:tab/>
        <w:t>La Croatie est l'un des coauteurs des propositions de négociation des pays en transition concernant l'accès aux marchés (G/AG/NG/W/57) et le soutien interne (G/AG/NG/W/56).  Nous estimons que l'inclusion de ces propositions dans l'Accord sur l'agriculture et dans toutes lignes directrices et modalités pour les négociations en tant que disposition spécifique permettrait de prendre en compte les besoins particuliers des pays en transition, car cela les aiderait à mettre en place et à consolider un secteur agricole intérieur axé sur le marché.</w:t>
      </w:r>
    </w:p>
    <w:p>
      <w:pPr>
        <w:pStyle w:val="Normal"/>
        <w:rPr/>
      </w:pPr>
      <w:r>
        <w:rPr/>
      </w:r>
    </w:p>
    <w:p>
      <w:pPr>
        <w:pStyle w:val="Normal"/>
        <w:rPr/>
      </w:pPr>
      <w:r>
        <w:rPr/>
        <w:tab/>
        <w:t>Outre ces propositions, nous voudrions à ce stade dire quelle est la position de la Croatie sur quatre éléments des futures négociations:</w:t>
      </w:r>
    </w:p>
    <w:p>
      <w:pPr>
        <w:pStyle w:val="Normal"/>
        <w:rPr/>
      </w:pPr>
      <w:r>
        <w:rPr/>
      </w:r>
    </w:p>
    <w:p>
      <w:pPr>
        <w:pStyle w:val="Normal"/>
        <w:rPr/>
      </w:pPr>
      <w:r>
        <w:rPr/>
        <w:tab/>
      </w:r>
      <w:r>
        <w:rPr>
          <w:rFonts w:eastAsia="Symbol" w:cs="Symbol" w:ascii="Symbol" w:hAnsi="Symbol"/>
        </w:rPr>
        <w:t></w:t>
      </w:r>
      <w:r>
        <w:rPr/>
        <w:tab/>
        <w:t>considérations autres que d'ordre commercial</w:t>
      </w:r>
    </w:p>
    <w:p>
      <w:pPr>
        <w:pStyle w:val="Normal"/>
        <w:rPr/>
      </w:pPr>
      <w:r>
        <w:rPr/>
        <w:tab/>
      </w:r>
      <w:r>
        <w:rPr>
          <w:rFonts w:eastAsia="Symbol" w:cs="Symbol" w:ascii="Symbol" w:hAnsi="Symbol"/>
        </w:rPr>
        <w:t></w:t>
      </w:r>
      <w:r>
        <w:rPr/>
        <w:tab/>
        <w:t>clause de sauvegarde spéciale</w:t>
      </w:r>
    </w:p>
    <w:p>
      <w:pPr>
        <w:pStyle w:val="Normal"/>
        <w:rPr/>
      </w:pPr>
      <w:r>
        <w:rPr/>
        <w:tab/>
      </w:r>
      <w:r>
        <w:rPr>
          <w:rFonts w:eastAsia="Symbol" w:cs="Symbol" w:ascii="Symbol" w:hAnsi="Symbol"/>
        </w:rPr>
        <w:t></w:t>
      </w:r>
      <w:r>
        <w:rPr/>
        <w:tab/>
        <w:t>concurrence à l'exportation</w:t>
      </w:r>
    </w:p>
    <w:p>
      <w:pPr>
        <w:pStyle w:val="Normal"/>
        <w:rPr/>
      </w:pPr>
      <w:r>
        <w:rPr/>
        <w:tab/>
      </w:r>
      <w:r>
        <w:rPr>
          <w:rFonts w:eastAsia="Symbol" w:cs="Symbol" w:ascii="Symbol" w:hAnsi="Symbol"/>
        </w:rPr>
        <w:t></w:t>
      </w:r>
      <w:r>
        <w:rPr/>
        <w:tab/>
        <w:t>application des nouvelles obligations.</w:t>
      </w:r>
    </w:p>
    <w:p>
      <w:pPr>
        <w:pStyle w:val="Normal"/>
        <w:rPr/>
      </w:pPr>
      <w:r>
        <w:rPr/>
      </w:r>
    </w:p>
    <w:p>
      <w:pPr>
        <w:pStyle w:val="Normal"/>
        <w:rPr>
          <w:b/>
          <w:b/>
        </w:rPr>
      </w:pPr>
      <w:r>
        <w:rPr>
          <w:b/>
        </w:rPr>
        <w:t>CONSIDÉRATIONS AUTRES QUE D'ORDRE COMMERCIAL</w:t>
      </w:r>
    </w:p>
    <w:p>
      <w:pPr>
        <w:pStyle w:val="Normal"/>
        <w:rPr/>
      </w:pPr>
      <w:r>
        <w:rPr/>
      </w:r>
    </w:p>
    <w:p>
      <w:pPr>
        <w:pStyle w:val="Normal"/>
        <w:rPr/>
      </w:pPr>
      <w:r>
        <w:rPr/>
        <w:tab/>
        <w:t>En tant que pays en transition où l'agriculture est une activité traditionnelle qui occupe de nombreuses personnes, la Croatie reconnaît le rôle multifonctionnel de ce secteur et considère qu'il faut lui accorder l'importance qu'elle mérite.  Il est particulièrement important de souligner le rôle que l'agriculture joue dans le développement durable, dans la protection de l'environnement et dans la lutte contre la pauvreté dans les régions où les conditions économiques sont défavorables.</w:t>
      </w:r>
    </w:p>
    <w:p>
      <w:pPr>
        <w:pStyle w:val="Normal"/>
        <w:rPr/>
      </w:pPr>
      <w:r>
        <w:rPr/>
      </w:r>
    </w:p>
    <w:p>
      <w:pPr>
        <w:pStyle w:val="Normal"/>
        <w:rPr/>
      </w:pPr>
      <w:r>
        <w:rPr/>
        <w:tab/>
        <w:t>Pour pouvoir réaliser l'objectif consistant à créer un système de commerce des produits agricoles qui soit équitable et axé sur le marché, comme le prévoit l'article 20 de l'Accord sur l'agriculture, il faut prendre en considération, entre autres, la coexistence future de diverses formes d'agriculture compte tenu des conditions et du potentiel de production et du contexte historique et culturel de chaque pays.</w:t>
      </w:r>
    </w:p>
    <w:p>
      <w:pPr>
        <w:pStyle w:val="Normal"/>
        <w:rPr/>
      </w:pPr>
      <w:r>
        <w:rPr/>
      </w:r>
    </w:p>
    <w:p>
      <w:pPr>
        <w:pStyle w:val="Normal"/>
        <w:rPr/>
      </w:pPr>
      <w:r>
        <w:rPr/>
        <w:tab/>
        <w:t>Dans la poursuite du processus de réforme, il faut veiller à ce que les différentes fonctions de l'agriculture, qui varient selon les Membres et qui revêtent un intérêt vital pour eux, soient préservées.</w:t>
      </w:r>
    </w:p>
    <w:p>
      <w:pPr>
        <w:pStyle w:val="Normal"/>
        <w:rPr/>
      </w:pPr>
      <w:r>
        <w:rPr/>
      </w:r>
    </w:p>
    <w:p>
      <w:pPr>
        <w:pStyle w:val="Normal"/>
        <w:rPr/>
      </w:pPr>
      <w:r>
        <w:rPr/>
        <w:tab/>
        <w:t xml:space="preserve">La politique agricole de la Croatie est un élément important de la politique économique globale et contribue à la croissance durable de l'ensemble de l'économie, à l'emploi, à la conservation des ressources naturelles et au développement régional.  </w:t>
      </w:r>
    </w:p>
    <w:p>
      <w:pPr>
        <w:pStyle w:val="Normal"/>
        <w:rPr/>
      </w:pPr>
      <w:r>
        <w:rPr/>
      </w:r>
    </w:p>
    <w:p>
      <w:pPr>
        <w:pStyle w:val="Normal"/>
        <w:rPr/>
      </w:pPr>
      <w:r>
        <w:rPr/>
        <w:tab/>
        <w:t>En Croatie, l'agriculture contribue pour environ 9 pour cent au PIB et emploie à peu près 10 pour cent de la population active.  Sa part (y compris l'agro</w:t>
        <w:noBreakHyphen/>
        <w:t>industrie) dans le commerce extérieur total est d'environ 12 pour cent.  Cependant, en raison de son caractère multifonctionnel, l'agriculture est beaucoup plus importante pour les régions rurales.</w:t>
      </w:r>
    </w:p>
    <w:p>
      <w:pPr>
        <w:pStyle w:val="Normal"/>
        <w:rPr/>
      </w:pPr>
      <w:r>
        <w:rPr/>
      </w:r>
    </w:p>
    <w:p>
      <w:pPr>
        <w:pStyle w:val="Normal"/>
        <w:rPr/>
      </w:pPr>
      <w:r>
        <w:rPr/>
        <w:tab/>
        <w:t>Le pays compte 4,5 millions d'habitants, dont près de 45 pour cent vivent dans les régions rurales selon le dernier recensement.  Une grande partie de la population travaille de façon périodique ou en permanence dans le secteur agricole.  Dans plus des deux tiers des exploitations familiales, l'agriculture constitue une activité d'appoint.  En outre, 51 pour cent des exploitants ont plus de 50 ans.</w:t>
      </w:r>
    </w:p>
    <w:p>
      <w:pPr>
        <w:pStyle w:val="Normal"/>
        <w:rPr/>
      </w:pPr>
      <w:r>
        <w:rPr/>
      </w:r>
    </w:p>
    <w:p>
      <w:pPr>
        <w:pStyle w:val="Normal"/>
        <w:rPr/>
      </w:pPr>
      <w:r>
        <w:rPr/>
        <w:tab/>
        <w:t>Conformément aux règles convenues d'un commun accord, chaque pays devrait avoir la possibilité de réaliser ses propres objectifs sociétaux découlant des spécificités et du caractère multifonctionnel de l'agriculture.  Il est très important de renforcer la viabilité socio</w:t>
        <w:noBreakHyphen/>
        <w:t>économique, de favoriser le développement des régions rurales, d'assurer la sécurité alimentaire et de promouvoir la coexistence de divers types d'agriculture.</w:t>
      </w:r>
    </w:p>
    <w:p>
      <w:pPr>
        <w:pStyle w:val="Normal"/>
        <w:rPr/>
      </w:pPr>
      <w:r>
        <w:rPr/>
      </w:r>
    </w:p>
    <w:p>
      <w:pPr>
        <w:pStyle w:val="Normal"/>
        <w:rPr/>
      </w:pPr>
      <w:r>
        <w:rPr/>
        <w:tab/>
        <w:t>En Croatie, il y a beaucoup de régions qui ne se prêtent pas bien à la production agricole;  il s'agit notamment des îles, des régions de montagne, des régions dépeuplées et des régions ravagées par la guerre (surtout les zones minées).</w:t>
      </w:r>
    </w:p>
    <w:p>
      <w:pPr>
        <w:pStyle w:val="Normal"/>
        <w:rPr/>
      </w:pPr>
      <w:r>
        <w:rPr/>
      </w:r>
    </w:p>
    <w:p>
      <w:pPr>
        <w:pStyle w:val="Normal"/>
        <w:rPr/>
      </w:pPr>
      <w:r>
        <w:rPr/>
        <w:tab/>
        <w:t>Nous estimons que tous les aspects pertinents doivent être examinés tout au long des négociations et pris en compte dans l'élaboration des nouvelles règles et disciplines devant régir le commerce des produits agricoles à l'avenir.</w:t>
      </w:r>
    </w:p>
    <w:p>
      <w:pPr>
        <w:pStyle w:val="Normal"/>
        <w:rPr/>
      </w:pPr>
      <w:r>
        <w:rPr/>
      </w:r>
    </w:p>
    <w:p>
      <w:pPr>
        <w:pStyle w:val="Normal"/>
        <w:rPr/>
      </w:pPr>
      <w:r>
        <w:rPr>
          <w:b/>
        </w:rPr>
        <w:tab/>
      </w:r>
      <w:r>
        <w:rPr/>
        <w:t>Il faut aussi veiller à ce que les mesures concernant les considérations autres que d'ordre commercial soient bien ciblées, transparentes et mises en œuvre de façon à fausser le moins possible les échanges et à ce que ces mesures ne deviennent pas des restrictions déguisées au commerce.</w:t>
      </w:r>
    </w:p>
    <w:p>
      <w:pPr>
        <w:pStyle w:val="Normal"/>
        <w:rPr/>
      </w:pPr>
      <w:r>
        <w:rPr/>
      </w:r>
    </w:p>
    <w:p>
      <w:pPr>
        <w:pStyle w:val="Normal"/>
        <w:rPr>
          <w:b/>
          <w:b/>
        </w:rPr>
      </w:pPr>
      <w:r>
        <w:rPr>
          <w:b/>
        </w:rPr>
        <w:t>CLAUSE DE SAUVEGARDE SPÉCIALE</w:t>
      </w:r>
    </w:p>
    <w:p>
      <w:pPr>
        <w:pStyle w:val="Normal"/>
        <w:rPr/>
      </w:pPr>
      <w:r>
        <w:rPr/>
      </w:r>
    </w:p>
    <w:p>
      <w:pPr>
        <w:pStyle w:val="Normal"/>
        <w:rPr/>
      </w:pPr>
      <w:r>
        <w:rPr/>
        <w:tab/>
        <w:t>Durant la période qui a suivi le Cycle d'Uruguay, la clause de sauvegarde spéciale a joué un rôle important en empêchant les poussées imprévisibles des importations ou les fluctuations des prix à l'importation.</w:t>
      </w:r>
    </w:p>
    <w:p>
      <w:pPr>
        <w:pStyle w:val="Normal"/>
        <w:rPr/>
      </w:pPr>
      <w:r>
        <w:rPr/>
      </w:r>
      <w:r>
        <w:br w:type="page"/>
      </w:r>
    </w:p>
    <w:p>
      <w:pPr>
        <w:pStyle w:val="Normal"/>
        <w:rPr/>
      </w:pPr>
      <w:r>
        <w:rPr/>
        <w:tab/>
        <w:t>Au cours du processus d'accession, la Croatie a converti tous les obstacles à l'importation (restrictions quantitatives, mesures non tarifaires appliquées par le biais d'entreprises commerciales d'État) en droits de douane proprement dits (tarifs).  C'est ainsi que les conditions justifiant le recours à la clause de sauvegarde spéciale ont été réunies;  mais, en tant que nouveau Membre ayant accédé à l'OMC après la conclusion du Cycle d'Uruguay, la Croatie n'a pas eu le droit de recourir à cette mesure pour un nombre limité de produits agricoles très sensibles.</w:t>
      </w:r>
    </w:p>
    <w:p>
      <w:pPr>
        <w:pStyle w:val="Normal"/>
        <w:rPr/>
      </w:pPr>
      <w:r>
        <w:rPr/>
      </w:r>
    </w:p>
    <w:p>
      <w:pPr>
        <w:pStyle w:val="Normal"/>
        <w:rPr/>
      </w:pPr>
      <w:r>
        <w:rPr/>
        <w:tab/>
        <w:t>Si tous les pays convenaient que, en raison du caractère spécial de l'agriculture, la clause de sauvegarde spéciale devrait être maintenue, la Croatie voudrait avoir le droit d'y recourir.</w:t>
      </w:r>
    </w:p>
    <w:p>
      <w:pPr>
        <w:pStyle w:val="Normal"/>
        <w:rPr/>
      </w:pPr>
      <w:r>
        <w:rPr/>
      </w:r>
    </w:p>
    <w:p>
      <w:pPr>
        <w:pStyle w:val="Normal"/>
        <w:rPr>
          <w:b/>
          <w:b/>
        </w:rPr>
      </w:pPr>
      <w:r>
        <w:rPr>
          <w:b/>
        </w:rPr>
        <w:t>CONCURRENCE À L'EXPORTATION</w:t>
      </w:r>
    </w:p>
    <w:p>
      <w:pPr>
        <w:pStyle w:val="Normal"/>
        <w:rPr>
          <w:b/>
          <w:b/>
        </w:rPr>
      </w:pPr>
      <w:r>
        <w:rPr>
          <w:b/>
        </w:rPr>
      </w:r>
    </w:p>
    <w:p>
      <w:pPr>
        <w:pStyle w:val="Normal"/>
        <w:rPr/>
      </w:pPr>
      <w:r>
        <w:rPr/>
        <w:tab/>
        <w:t>Les engagements de réduction des subventions à l'exportation sont l'un des résultats les plus importants des négociations du Cycle d'Uruguay sur l'agriculture et permettent d'espérer qu'une nouvelle réduction dans le domaine de la concurrence à l'exportation contribuera à améliorer le commerce des produits agricoles sur la base des avantages comparatifs de chaque pays Membre.</w:t>
      </w:r>
    </w:p>
    <w:p>
      <w:pPr>
        <w:pStyle w:val="Normal"/>
        <w:rPr/>
      </w:pPr>
      <w:r>
        <w:rPr/>
      </w:r>
    </w:p>
    <w:p>
      <w:pPr>
        <w:pStyle w:val="Normal"/>
        <w:rPr/>
      </w:pPr>
      <w:r>
        <w:rPr/>
        <w:tab/>
        <w:t>L'utilisation des subventions à l'exportation et de tous les autres instruments influant sur la concurrence à l'exportation met les pays Membres qui ne sont pas autorisés à y avoir recours ou qui n'en ont pas les moyens dans une position défavorable.</w:t>
      </w:r>
    </w:p>
    <w:p>
      <w:pPr>
        <w:pStyle w:val="Normal"/>
        <w:rPr/>
      </w:pPr>
      <w:r>
        <w:rPr/>
      </w:r>
    </w:p>
    <w:p>
      <w:pPr>
        <w:pStyle w:val="Normal"/>
        <w:rPr/>
      </w:pPr>
      <w:r>
        <w:rPr/>
        <w:tab/>
        <w:t>La Croatie espère donc que, outre une nouvelle réduction notable de la valeur et du nombre des subventions à l'exportation, toutes les autres formes de concurrence à l'exportation seront soumises à des règles et disciplines spécifiques de l'OMC.  Autrement dit, les Membres devraient s'engager à réglementer et à réduire les autres instruments influant sur la concurrence à l'exportation comme l'aide alimentaire, les crédits à l'exportation et les entreprises commerciales d'État.</w:t>
      </w:r>
    </w:p>
    <w:p>
      <w:pPr>
        <w:pStyle w:val="Normal"/>
        <w:rPr/>
      </w:pPr>
      <w:r>
        <w:rPr/>
      </w:r>
    </w:p>
    <w:p>
      <w:pPr>
        <w:pStyle w:val="Normal"/>
        <w:rPr>
          <w:b/>
          <w:b/>
        </w:rPr>
      </w:pPr>
      <w:r>
        <w:rPr>
          <w:b/>
        </w:rPr>
        <w:t>L'APPLICATION DES NOUVEAUX ENGAGEMENTS</w:t>
      </w:r>
    </w:p>
    <w:p>
      <w:pPr>
        <w:pStyle w:val="Normal"/>
        <w:rPr>
          <w:b/>
          <w:b/>
        </w:rPr>
      </w:pPr>
      <w:r>
        <w:rPr>
          <w:b/>
        </w:rPr>
      </w:r>
    </w:p>
    <w:p>
      <w:pPr>
        <w:pStyle w:val="Normal"/>
        <w:rPr/>
      </w:pPr>
      <w:r>
        <w:rPr/>
        <w:tab/>
        <w:t>Les problèmes similaires rencontrés par les autres économies en transition et la nécessité d'adopter une approche souple en ce qui concerne les engagements dans le cadre de l'OMC sont les raisons qui ont tout naturellement conduit la Croatie à s'associer aux propositions de négociation présentées par un groupe important d'économies en transition au sujet de l'accès aux marchés et du soutien interne.</w:t>
      </w:r>
    </w:p>
    <w:p>
      <w:pPr>
        <w:pStyle w:val="Normal"/>
        <w:rPr/>
      </w:pPr>
      <w:r>
        <w:rPr/>
      </w:r>
    </w:p>
    <w:p>
      <w:pPr>
        <w:pStyle w:val="Normal"/>
        <w:rPr/>
      </w:pPr>
      <w:r>
        <w:rPr/>
        <w:tab/>
        <w:t>Les producteurs privés ont toujours dominé l'agriculture croate.  Actuellement, nombre d'entre eux rencontrent des difficultés en raison de la guerre et du passage à l'économie de marché.  Le problème le plus grave est peut</w:t>
        <w:noBreakHyphen/>
        <w:t xml:space="preserve">être celui de la petite taille de l'exploitation moyenne (moins de 3 hectares) répartie sur plusieurs parcelles;  de ce fait, il est désavantageux sur le plan économique d'axer la production agricole sur le marché.  En outre, seule une petite partie des nombreux ménages agricoles (environ 500 000) est constituée de producteurs agricoles à plein temps dont la production est axée sur le marché.  Parmi eux, on trouve beaucoup de personnes âgées qui sont obligées d'exercer une activité agricole pour compenser leur maigre retraite.  Malgré ces problèmes, de nombreux producteurs agricoles privés sont optimistes en ce qui concerne les perspectives de l'agriculture croate. </w:t>
      </w:r>
    </w:p>
    <w:p>
      <w:pPr>
        <w:pStyle w:val="Normal"/>
        <w:rPr/>
      </w:pPr>
      <w:r>
        <w:rPr/>
      </w:r>
    </w:p>
    <w:p>
      <w:pPr>
        <w:pStyle w:val="Normal"/>
        <w:rPr/>
      </w:pPr>
      <w:r>
        <w:rPr/>
        <w:tab/>
        <w:t xml:space="preserve">Pendant l'occupation, qui a duré plusieurs années, 29 pour cent des terres agricoles étaient inaccessibles.  Durant la guerre, un tiers du cheptel (la moitié des bovins) et un quart des machines agricoles ont été détruits.  Plus de 400 000 personnes, habitant essentiellement dans les régions rurales, ont été déplacées, les producteurs agricoles devenant ainsi des consommateurs.  </w:t>
      </w:r>
    </w:p>
    <w:p>
      <w:pPr>
        <w:pStyle w:val="Normal"/>
        <w:rPr/>
      </w:pPr>
      <w:r>
        <w:rPr/>
      </w:r>
    </w:p>
    <w:p>
      <w:pPr>
        <w:pStyle w:val="Normal"/>
        <w:rPr/>
      </w:pPr>
      <w:r>
        <w:rPr/>
        <w:tab/>
        <w:t>La restructuration du secteur agricole et le passage à une économie de marché posent des problèmes.  Une difficulté particulière est la restructuration des anciens agrocombinats</w:t>
      </w:r>
      <w:r>
        <w:rPr>
          <w:rStyle w:val="FootnoteCharacters"/>
          <w:rStyle w:val="FootnoteAnchor"/>
        </w:rPr>
        <w:footnoteReference w:id="2"/>
      </w:r>
      <w:r>
        <w:rPr/>
        <w:t>, qui dominaient la transformation et la distribution des produits alimentaires.  En dépit des conditions favorables que connaissait la production agricole, les bouleversements provoqués par la restructuration des agrocombinats</w:t>
      </w:r>
      <w:r>
        <w:rPr>
          <w:rStyle w:val="FootnoteCharacters"/>
          <w:rStyle w:val="FootnoteAnchor"/>
        </w:rPr>
        <w:footnoteReference w:customMarkFollows="1" w:id="3"/>
        <w:t>1</w:t>
      </w:r>
      <w:r>
        <w:rPr/>
        <w:t xml:space="preserve"> ont entraîné de très forts reculs de la production agricole et agroalimentaire, qui ont été compensés par les importations.  Il convient de mettre en évidence la croissance accélérée de la valeur des importations de produits agricoles et de produits alimentaires depuis l'indépendance.  Elle est passée de 400 millions de dollars EU en 1993 à 865 millions de dollars EU (moyenne pour la période de 1997 à 1999).  Pendant la même période, la valeur des exportations de produits agricoles n'a que peu augmenté, passant de 497 millions de dollars EU à 506 millions de dollars EU.</w:t>
      </w:r>
    </w:p>
    <w:p>
      <w:pPr>
        <w:pStyle w:val="Normal"/>
        <w:rPr/>
      </w:pPr>
      <w:r>
        <w:rPr/>
      </w:r>
    </w:p>
    <w:p>
      <w:pPr>
        <w:pStyle w:val="Normal"/>
        <w:rPr/>
      </w:pPr>
      <w:r>
        <w:rPr/>
        <w:tab/>
        <w:t>À la fin des années 90, le déficit annuel moyen pour le commerce des produits agricoles et des produits alimentaires était d'environ 411 millions de dollars EU, soit à peu près 20 pour cent du PIB agricole.  Pour la même période, le niveau moyen des importations de produits agricoles et de produits alimentaires représentait de 40 à 50 pour cent environ du PIB agricole.</w:t>
      </w:r>
    </w:p>
    <w:p>
      <w:pPr>
        <w:pStyle w:val="Normal"/>
        <w:rPr/>
      </w:pPr>
      <w:r>
        <w:rPr/>
      </w:r>
    </w:p>
    <w:p>
      <w:pPr>
        <w:pStyle w:val="Normal"/>
        <w:rPr/>
      </w:pPr>
      <w:r>
        <w:rPr/>
        <w:tab/>
        <w:t xml:space="preserve">Le secteur agricole croate est en voie de réforme;  on essaie d'en accroître l'efficience et la compétitivité.  Il s'agit d'un processus à long terme et les résultats ne seront pas immédiats, le secteur agricole étant sensible sur le plan social.  Même les résultats des négociations sur l'accession sont l'un des facteurs additionnels qui devraient être pris en compte.  </w:t>
      </w:r>
    </w:p>
    <w:p>
      <w:pPr>
        <w:pStyle w:val="Normal"/>
        <w:rPr/>
      </w:pPr>
      <w:r>
        <w:rPr/>
      </w:r>
    </w:p>
    <w:p>
      <w:pPr>
        <w:pStyle w:val="Normal"/>
        <w:rPr/>
      </w:pPr>
      <w:r>
        <w:rPr/>
        <w:tab/>
        <w:t>La Croatie sait que de nouvelles réductions du soutien et de la protection sont nécessaires, mais l'adaptation à la concurrence internationale exige une flexibilité additionnelle. Le pays n'est Membre de l'OMC que depuis peu et, pour la plupart des lignes tarifaires, la période de transition est de trois ou quatre ans.  En raison de la situation du secteur agricole, l'application des nouveaux engagements devrait être différée.  Nous souhaitons par conséquent insister sur les points suivants:</w:t>
      </w:r>
    </w:p>
    <w:p>
      <w:pPr>
        <w:pStyle w:val="Normal"/>
        <w:rPr/>
      </w:pPr>
      <w:r>
        <w:rPr/>
      </w:r>
    </w:p>
    <w:p>
      <w:pPr>
        <w:pStyle w:val="Normal"/>
        <w:rPr>
          <w:b/>
          <w:b/>
        </w:rPr>
      </w:pPr>
      <w:r>
        <w:rPr>
          <w:b/>
        </w:rPr>
        <w:t>1.</w:t>
        <w:tab/>
        <w:t>Accès aux marchés:</w:t>
      </w:r>
    </w:p>
    <w:p>
      <w:pPr>
        <w:pStyle w:val="Normal"/>
        <w:rPr>
          <w:b/>
          <w:b/>
        </w:rPr>
      </w:pPr>
      <w:r>
        <w:rPr>
          <w:b/>
        </w:rPr>
      </w:r>
    </w:p>
    <w:p>
      <w:pPr>
        <w:pStyle w:val="Normal"/>
        <w:rPr/>
      </w:pPr>
      <w:r>
        <w:rPr/>
        <w:tab/>
        <w:t>Les nouveaux engagements de réduction ne devraient pas avoir d'incidence sur la période de transition fixée pour la mise en œuvre des engagements pris au cours des négociations en vue de l'accession.</w:t>
      </w:r>
    </w:p>
    <w:p>
      <w:pPr>
        <w:pStyle w:val="Normal"/>
        <w:rPr/>
      </w:pPr>
      <w:r>
        <w:rPr/>
      </w:r>
    </w:p>
    <w:p>
      <w:pPr>
        <w:pStyle w:val="Normal"/>
        <w:rPr/>
      </w:pPr>
      <w:r>
        <w:rPr/>
        <w:tab/>
        <w:t>La Croatie voudrait pouvoir faire une pause d'au moins deux ans après la mise en œuvre des engagements en rapport avec l'accession au niveau des lignes tarifaires avant de commencer à mettre en œuvre les nouveaux engagements de réduction.  En ce qui concerne les produits pour lesquels il n'y a pas de période de transition (ou des périodes de transition beaucoup plus courtes), la mise en œuvre des nouveaux engagements ne devrait pas commencer avant le 1</w:t>
      </w:r>
      <w:r>
        <w:rPr>
          <w:vertAlign w:val="superscript"/>
        </w:rPr>
        <w:t>er</w:t>
      </w:r>
      <w:r>
        <w:rPr/>
        <w:t xml:space="preserve"> janvier 2005.  </w:t>
      </w:r>
    </w:p>
    <w:p>
      <w:pPr>
        <w:pStyle w:val="Normal"/>
        <w:rPr/>
      </w:pPr>
      <w:r>
        <w:rPr/>
      </w:r>
    </w:p>
    <w:p>
      <w:pPr>
        <w:pStyle w:val="Normal"/>
        <w:rPr/>
      </w:pPr>
      <w:r>
        <w:rPr/>
        <w:tab/>
        <w:t>En tant que coauteur de la proposition présentée par le groupe des économies en transition concernant l'accès aux marchés, la Croatie voudrait insister à nouveau sur les éléments qui y figurent.  Cette proposition vise à inclure une disposition spécifique relative à la flexibilité dans toutes lignes directrices et modalités pour les négociations aux fins de futures réductions tarifaires et d'autres engagements en matière d'accès aux marchés.  Une telle disposition permettrait notamment aux pays en transition de ne pas devoir prendre d'autres engagements de réduction pour les droits peu élevés et leur permettrait aussi de prendre des engagements de réduction sélectifs.</w:t>
      </w:r>
    </w:p>
    <w:p>
      <w:pPr>
        <w:pStyle w:val="Normal"/>
        <w:rPr/>
      </w:pPr>
      <w:r>
        <w:rPr/>
      </w:r>
      <w:r>
        <w:br w:type="page"/>
      </w:r>
    </w:p>
    <w:p>
      <w:pPr>
        <w:pStyle w:val="Normal"/>
        <w:rPr>
          <w:b/>
          <w:b/>
        </w:rPr>
      </w:pPr>
      <w:r>
        <w:rPr>
          <w:b/>
        </w:rPr>
        <w:t>2.</w:t>
        <w:tab/>
        <w:t>Soutien interne:</w:t>
      </w:r>
    </w:p>
    <w:p>
      <w:pPr>
        <w:pStyle w:val="Normal"/>
        <w:rPr>
          <w:b/>
          <w:b/>
        </w:rPr>
      </w:pPr>
      <w:r>
        <w:rPr>
          <w:b/>
        </w:rPr>
      </w:r>
    </w:p>
    <w:p>
      <w:pPr>
        <w:pStyle w:val="Normal"/>
        <w:rPr/>
      </w:pPr>
      <w:r>
        <w:rPr/>
        <w:tab/>
        <w:t>Les nouveaux engagements de réduction ne devraient pas avoir d'incidence sur la période de transition fixée pour la mise en œuvre des engagements pris au cours des négociations en vue de l'accession.</w:t>
      </w:r>
    </w:p>
    <w:p>
      <w:pPr>
        <w:pStyle w:val="Normal"/>
        <w:rPr/>
      </w:pPr>
      <w:r>
        <w:rPr/>
      </w:r>
    </w:p>
    <w:p>
      <w:pPr>
        <w:pStyle w:val="Normal"/>
        <w:rPr/>
      </w:pPr>
      <w:r>
        <w:rPr/>
        <w:tab/>
        <w:t>La Croatie voudrait pouvoir faire une pause d'au moins deux ans après la mise en œuvre des engagements en rapport avec l'accession.  Cela signifie que la mise en œuvre des nouveaux engagements de réduction ne commencerait pas avant le 1</w:t>
      </w:r>
      <w:r>
        <w:rPr>
          <w:vertAlign w:val="superscript"/>
        </w:rPr>
        <w:t>er</w:t>
      </w:r>
      <w:r>
        <w:rPr/>
        <w:t> janvier 2006.</w:t>
      </w:r>
    </w:p>
    <w:p>
      <w:pPr>
        <w:pStyle w:val="Normal"/>
        <w:rPr/>
      </w:pPr>
      <w:r>
        <w:rPr/>
      </w:r>
    </w:p>
    <w:p>
      <w:pPr>
        <w:pStyle w:val="Normal"/>
        <w:rPr/>
      </w:pPr>
      <w:r>
        <w:rPr/>
        <w:tab/>
        <w:t xml:space="preserve">En tant que coauteur de la proposition du groupe des pays en transition concernant le soutien interne, la Croatie voudrait insister à nouveau sur la nécessité d'une disposition spécifique.  Conformément à cette disposition, les subventions à l'investissement et les subventions aux intrants généralement disponibles pour l'agriculture, les bonifications d'intérêts visant à réduire les coûts de financement ainsi que les subventions accordées pour couvrir le remboursement des dettes seraient exemptées des engagements de réduction du soutien interne qui leur seraient autrement applicables.  Cette disposition relèverait également le seuil </w:t>
      </w:r>
      <w:r>
        <w:rPr>
          <w:i/>
        </w:rPr>
        <w:t>de minimis</w:t>
      </w:r>
      <w:r>
        <w:rPr/>
        <w:t xml:space="preserve"> applicable aux pays en transition.  Un pays ne pourrait s'en prévaloir qu'aussi longtemps que les difficultés du secteur agricole décrites ci</w:t>
        <w:noBreakHyphen/>
        <w:t xml:space="preserve">dessus persisteraient.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portantes entreprises agricoles d'État.</w:t>
      </w:r>
    </w:p>
  </w:footnote>
  <w:footnote w:id="3">
    <w:p>
      <w:pPr>
        <w:pStyle w:val="Footnote"/>
        <w:keepNext w:val="tru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41</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41</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4:28:00Z</dcterms:created>
  <dc:creator>Chambaz</dc:creator>
  <dc:description/>
  <dc:language>en-US</dc:language>
  <cp:lastModifiedBy>Tempdoc</cp:lastModifiedBy>
  <cp:lastPrinted>2001-03-26T17:06:00Z</cp:lastPrinted>
  <dcterms:modified xsi:type="dcterms:W3CDTF">2001-03-26T15:07: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41</vt:lpwstr>
  </property>
</Properties>
</file>