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43</w:t>
            </w:r>
          </w:p>
          <w:p>
            <w:pPr>
              <w:pStyle w:val="Normal"/>
              <w:jc w:val="left"/>
              <w:rPr/>
            </w:pPr>
            <w:r>
              <w:rPr/>
              <w:t>23 mars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46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Négociations sur l'agriculture dans le cadre de l'omc</w:t>
      </w:r>
    </w:p>
    <w:p>
      <w:pPr>
        <w:pStyle w:val="Heading"/>
        <w:rPr/>
      </w:pPr>
      <w:r>
        <w:rPr/>
      </w:r>
    </w:p>
    <w:p>
      <w:pPr>
        <w:pStyle w:val="Titredudocument2"/>
        <w:rPr/>
      </w:pPr>
      <w:r>
        <w:rPr/>
        <w:t>Proposition de la Namibie dans les domaines suivants:  i) accès aux marchés, ii) soutien interne, iii) concurrence à l'exportation et iv) considérations autres que d'ordre commercial</w:t>
      </w:r>
    </w:p>
    <w:p>
      <w:pPr>
        <w:pStyle w:val="Normal"/>
        <w:rPr/>
      </w:pPr>
      <w:r>
        <w:rPr/>
      </w:r>
    </w:p>
    <w:p>
      <w:pPr>
        <w:pStyle w:val="Normal"/>
        <w:rPr/>
      </w:pPr>
      <w:r>
        <w:rPr/>
      </w:r>
    </w:p>
    <w:p>
      <w:pPr>
        <w:pStyle w:val="Heading3"/>
        <w:rPr/>
      </w:pPr>
      <w:r>
        <w:rPr/>
        <w:t>Introduction</w:t>
      </w:r>
    </w:p>
    <w:p>
      <w:pPr>
        <w:pStyle w:val="Normal"/>
        <w:rPr/>
      </w:pPr>
      <w:r>
        <w:rPr/>
        <w:tab/>
        <w:t>En tant que Membre de l'OMC, la Namibie est déterminée à faciliter le commerce mondial et reconnaît que "l'objectif à long terme de réductions progressives substantielles du soutien et de la protection qui aboutiraient à une réforme fondamentale est un processus continu" (article 20 de l'Accord sur l'agriculture).</w:t>
      </w:r>
    </w:p>
    <w:p>
      <w:pPr>
        <w:pStyle w:val="Normal"/>
        <w:rPr/>
      </w:pPr>
      <w:r>
        <w:rPr/>
      </w:r>
    </w:p>
    <w:p>
      <w:pPr>
        <w:pStyle w:val="Normal"/>
        <w:rPr/>
      </w:pPr>
      <w:r>
        <w:rPr/>
        <w:tab/>
        <w:t xml:space="preserve">Le secteur agricole en Namibie est fortement libéralisé et il y a peu de mesures intérieures faussant les échanges.  En fait, depuis l'accession à l'OMC, le gouvernement a entrepris de réduire au minimum le soutien interne en privatisant les services d'appui tels que la fourniture de tracteurs et de semences.  En outre, les fonctions des offices agricoles namibiens, qui autrefois s'occupaient de la fixation des prix et de l'achat des produits agricoles, se limitent maintenant au développement des marchés, au rassemblement de statistiques et à des tâches administratives.  </w:t>
      </w:r>
    </w:p>
    <w:p>
      <w:pPr>
        <w:pStyle w:val="Normal"/>
        <w:rPr/>
      </w:pPr>
      <w:r>
        <w:rPr/>
      </w:r>
    </w:p>
    <w:p>
      <w:pPr>
        <w:pStyle w:val="Normal"/>
        <w:rPr/>
      </w:pPr>
      <w:r>
        <w:rPr/>
        <w:tab/>
        <w:t xml:space="preserve">La Namibie se trouve dans une situation exceptionnelle en ce sens que son PIB par habitant relativement élevé cache des distorsions internes résultant de son histoire.  Si la Namibie est un grand pays, la rareté des terres arables, la sécheresse persistante et les inégalités inhérentes, en particulier dans le secteur rural, restent des problèmes constants à surmonter pour aider la population rurale pauvre et améliorer ses moyens de subsistance.  Par conséquent, nous soutenons que la définition des "petits pays en développement" doit inclure les pays qui sont grands mais pauvres, comme la Namibie, et qui présentent un grand nombre de caractéristiques propres aux petits pays en développement insulaires. </w:t>
      </w:r>
    </w:p>
    <w:p>
      <w:pPr>
        <w:pStyle w:val="Normal"/>
        <w:rPr/>
      </w:pPr>
      <w:r>
        <w:rPr/>
      </w:r>
    </w:p>
    <w:p>
      <w:pPr>
        <w:pStyle w:val="Normal"/>
        <w:rPr/>
      </w:pPr>
      <w:r>
        <w:rPr/>
        <w:tab/>
        <w:t>Le présent document donne un aperçu de la situation particulière des pays en développement comme la Namibie et des questions que celle</w:t>
        <w:noBreakHyphen/>
        <w:t>ci aimerait voir examiner pendant cette série de négociations relatives à l'Accord sur l'agriculture.</w:t>
      </w:r>
    </w:p>
    <w:p>
      <w:pPr>
        <w:pStyle w:val="Normal"/>
        <w:rPr/>
      </w:pPr>
      <w:r>
        <w:rPr/>
      </w:r>
    </w:p>
    <w:p>
      <w:pPr>
        <w:pStyle w:val="Heading3"/>
        <w:rPr/>
      </w:pPr>
      <w:r>
        <w:rPr/>
        <w:t>Généralités</w:t>
      </w:r>
    </w:p>
    <w:p>
      <w:pPr>
        <w:pStyle w:val="Normal"/>
        <w:rPr/>
      </w:pPr>
      <w:r>
        <w:rPr/>
        <w:tab/>
        <w:t>Le secteur rural est crucial pour la Namibie et fournit des moyens de subsistance à 70 pour cent environ de la population.  Comme c'est le cas dans plusieurs pays d'Afrique australe, la production agricole en Namibie présente un caractère dualiste, situation qui a été créée par de nombreuses années de colonialisme et d'apartheid.  L'une des conséquences de la dualité de l'économie est l'asymétrie de la répartition des revenus, en particulier entre les deux principaux secteurs de l'agriculture, le secteur commercial et le secteur communautaire.  L'inégalité des revenus est extrême, comme le montre le coefficient de Gini qui est de 0,7 pour cent en Namibie.</w:t>
      </w:r>
    </w:p>
    <w:p>
      <w:pPr>
        <w:pStyle w:val="Normal"/>
        <w:rPr/>
      </w:pPr>
      <w:r>
        <w:rPr/>
      </w:r>
    </w:p>
    <w:p>
      <w:pPr>
        <w:pStyle w:val="Normal"/>
        <w:rPr/>
      </w:pPr>
      <w:r>
        <w:rPr/>
        <w:tab/>
        <w:t>Le gouvernement namibien doit donc faire en sorte de remédier aux déséquilibres existants dans le secteur agricole communautaire tout en veillant à tenir compte des intérêts du secteur commercial dans un grand nombre de ses politiques.  Des pluies sporadiques et insuffisantes et le fait que le pays est sujet à la sécheresse aggravent encore la situation.  En fait, ce n'est qu'une fois tous les dix ans qu'une récolte normale est enregistrée en Namibie.  Par conséquent, celle</w:t>
        <w:noBreakHyphen/>
        <w:t>ci est fortement tributaire des importations de produits alimentaires pour répondre à ses besoins.  Vu les possibilités limitées qui existent dans d'autres domaines de l'économie, le développement du secteur rural est l'une des quelques options offertes au gouvernement.</w:t>
      </w:r>
    </w:p>
    <w:p>
      <w:pPr>
        <w:pStyle w:val="Normal"/>
        <w:rPr/>
      </w:pPr>
      <w:r>
        <w:rPr/>
      </w:r>
    </w:p>
    <w:p>
      <w:pPr>
        <w:pStyle w:val="Normal"/>
        <w:rPr/>
      </w:pPr>
      <w:r>
        <w:rPr/>
        <w:tab/>
        <w:t>Les produits exportés par la Namibie sont peu nombreux et comprennent essentiellement le bétail et les produits de l'élevage.  La production agricole dans le secteur communautaire est essentiellement une production de subsistance;  c'est une situation que le gouvernement souhaite changer car il s'efforce de créer des possibilités pour ce secteur.</w:t>
      </w:r>
    </w:p>
    <w:p>
      <w:pPr>
        <w:pStyle w:val="Normal"/>
        <w:rPr/>
      </w:pPr>
      <w:r>
        <w:rPr/>
      </w:r>
    </w:p>
    <w:p>
      <w:pPr>
        <w:pStyle w:val="Normal"/>
        <w:rPr/>
      </w:pPr>
      <w:r>
        <w:rPr/>
        <w:tab/>
        <w:t>Compte tenu de ce qui précède, le gouvernement a entrepris d'adopter, pour renforcer le secteur rural, une série de mesures comprenant l'exécution de programmes conçus pour aider les agriculteurs à diversifier leur base de production ainsi que le développement du secteur de la transformation et d'autres programmes visant à créer une valeur ajoutée.</w:t>
      </w:r>
    </w:p>
    <w:p>
      <w:pPr>
        <w:pStyle w:val="Normal"/>
        <w:rPr/>
      </w:pPr>
      <w:r>
        <w:rPr/>
      </w:r>
    </w:p>
    <w:p>
      <w:pPr>
        <w:pStyle w:val="Heading3"/>
        <w:rPr/>
      </w:pPr>
      <w:r>
        <w:rPr/>
        <w:t>Accès aux marchés</w:t>
      </w:r>
    </w:p>
    <w:p>
      <w:pPr>
        <w:pStyle w:val="Normal"/>
        <w:rPr/>
      </w:pPr>
      <w:r>
        <w:rPr/>
        <w:tab/>
        <w:t>Le marché national namibien est petit;  il est donc important d'avoir un meilleur accès aux marchés afin notamment de faciliter les politiques de diversification et de création de valeur ajoutée à la fois dans le secteur de la production agricole et le secteur de la transformation.  Par conséquent, la part du marché comme l'accès aux marchés sont importants pour la Namibie, étant donné que les recettes en devises aident le pays à répondre à ses besoins d'importation de produits alimentaires.</w:t>
      </w:r>
    </w:p>
    <w:p>
      <w:pPr>
        <w:pStyle w:val="Normal"/>
        <w:rPr/>
      </w:pPr>
      <w:r>
        <w:rPr/>
      </w:r>
    </w:p>
    <w:p>
      <w:pPr>
        <w:pStyle w:val="Normal"/>
        <w:rPr/>
      </w:pPr>
      <w:r>
        <w:rPr/>
        <w:tab/>
        <w:t>Il faut aussi souligner que l'accès préférentiel aux marchés pour les produits du bœuf a profité à l'économie.  En outre, la Namibie a consacré des ressources considérables à la mise en place des prescriptions SPS adéquates, conformément aux prescriptions établies dans le cadre du système de commerce préférentiel.  Pour des pays comme la Namibie, il serait avantageux, après avoir investi autant dans l'amélioration des normes SPS, d'avoir accès à d'autres marchés.  Toutefois, l'absence de normes uniformes dans beaucoup de pays constitue un obstacle à un tel progrès.  En outre, une assistance technique et financière est indispensable si l'on veut que les PMA et les pays en développement tels que la Namibie se conforment aux normes SPS afin de bénéficier des avantages du commerce.  L'écart entre les normes SPS des pays développés et celles des pays en développement s'accroit et est encore aggravé par les préoccupations des consommateurs concernant la sécurité sanitaire et la qualité des produits alimentaires dans les pays en développement.  La Namibie craint que les mesures SPS ne rendent ses exportations non concurrentielles.</w:t>
      </w:r>
    </w:p>
    <w:p>
      <w:pPr>
        <w:pStyle w:val="Normal"/>
        <w:rPr/>
      </w:pPr>
      <w:r>
        <w:rPr/>
      </w:r>
    </w:p>
    <w:p>
      <w:pPr>
        <w:pStyle w:val="Normal"/>
        <w:rPr/>
      </w:pPr>
      <w:r>
        <w:rPr/>
        <w:tab/>
        <w:t>En outre, la Namibie est aussi préoccupée par le niveau élevé des tarifs consolidés dans les pays développés, en particulier pour les produits agricoles de la zone tempérée, dont l'exportation présente un intérêt pour beaucoup de pays en développement.  Non seulement cela constitue un obstacle au commerce mais, associé à la progressivité des tarifs et aux crêtes tarifaires, cela rend aussi difficile pour des pays comme la Namibie de se diversifier et limite leur base d'exportation, ce qui les conduit à exporter perpétuellement des produits primaires.</w:t>
      </w:r>
    </w:p>
    <w:p>
      <w:pPr>
        <w:pStyle w:val="Normal"/>
        <w:rPr/>
      </w:pPr>
      <w:r>
        <w:rPr/>
      </w:r>
    </w:p>
    <w:p>
      <w:pPr>
        <w:pStyle w:val="Normal"/>
        <w:rPr/>
      </w:pPr>
      <w:r>
        <w:rPr/>
        <w:tab/>
        <w:t>Enfin, la Namibie reconnaît que certains pays en développement appliquent, en raison soit de programmes d'ajustement structurel, soit d'autres mesures, des tarifs nettement plus bas que les pays développés et devraient donc bénéficier d'une certaine souplesse leur permettant de ne pas s'engager à procéder à de nouvelles réductions.</w:t>
      </w:r>
      <w:r>
        <w:br w:type="page"/>
      </w:r>
    </w:p>
    <w:p>
      <w:pPr>
        <w:pStyle w:val="Normal"/>
        <w:rPr/>
      </w:pPr>
      <w:r>
        <w:rPr/>
        <w:tab/>
        <w:t>La Namibie souhaite donc proposer ce qui suit:</w:t>
      </w:r>
    </w:p>
    <w:p>
      <w:pPr>
        <w:pStyle w:val="Normal"/>
        <w:rPr/>
      </w:pPr>
      <w:r>
        <w:rPr/>
      </w:r>
    </w:p>
    <w:p>
      <w:pPr>
        <w:pStyle w:val="Normal"/>
        <w:ind w:left="720" w:hanging="720"/>
        <w:rPr/>
      </w:pPr>
      <w:r>
        <w:rPr/>
        <w:t>i)</w:t>
        <w:tab/>
        <w:t>Réduction et élimination graduelle de la progressivité des tarifs et des crêtes tarifaires sur une période convenue;</w:t>
      </w:r>
    </w:p>
    <w:p>
      <w:pPr>
        <w:pStyle w:val="Normal"/>
        <w:ind w:left="720" w:hanging="720"/>
        <w:rPr/>
      </w:pPr>
      <w:r>
        <w:rPr/>
      </w:r>
    </w:p>
    <w:p>
      <w:pPr>
        <w:pStyle w:val="Normal"/>
        <w:ind w:left="720" w:hanging="720"/>
        <w:rPr/>
      </w:pPr>
      <w:r>
        <w:rPr/>
        <w:t>ii)</w:t>
        <w:tab/>
        <w:t>Règles SPS uniformes acceptées sur le plan international et associées à une assistance financière et technique pour les pays en développement;</w:t>
      </w:r>
    </w:p>
    <w:p>
      <w:pPr>
        <w:pStyle w:val="Normal"/>
        <w:ind w:left="720" w:hanging="720"/>
        <w:rPr/>
      </w:pPr>
      <w:r>
        <w:rPr/>
      </w:r>
    </w:p>
    <w:p>
      <w:pPr>
        <w:pStyle w:val="Normal"/>
        <w:ind w:left="720" w:hanging="720"/>
        <w:rPr/>
      </w:pPr>
      <w:r>
        <w:rPr/>
        <w:t>iii)</w:t>
        <w:tab/>
        <w:t>Les pays bénéficiant de préférences commerciales devraient avoir un certain délai pour s'ajuster et procéder aux modifications structurelles voulues;  et</w:t>
      </w:r>
    </w:p>
    <w:p>
      <w:pPr>
        <w:pStyle w:val="Normal"/>
        <w:ind w:left="720" w:hanging="720"/>
        <w:rPr/>
      </w:pPr>
      <w:r>
        <w:rPr/>
      </w:r>
    </w:p>
    <w:p>
      <w:pPr>
        <w:pStyle w:val="Normal"/>
        <w:ind w:left="720" w:hanging="720"/>
        <w:rPr/>
      </w:pPr>
      <w:r>
        <w:rPr/>
        <w:t>iv)</w:t>
        <w:tab/>
        <w:t>Les pays appliquant des taux de droit consolidés faibles devraient être exemptés de toute nouvelle réduction jusqu'à ce que les autres pays aient ramené leurs taux à ce niveau.</w:t>
      </w:r>
    </w:p>
    <w:p>
      <w:pPr>
        <w:pStyle w:val="Normal"/>
        <w:rPr/>
      </w:pPr>
      <w:r>
        <w:rPr/>
      </w:r>
    </w:p>
    <w:p>
      <w:pPr>
        <w:pStyle w:val="Heading3"/>
        <w:rPr/>
      </w:pPr>
      <w:r>
        <w:rPr/>
        <w:t>Soutien interne</w:t>
      </w:r>
    </w:p>
    <w:p>
      <w:pPr>
        <w:pStyle w:val="Normal"/>
        <w:rPr/>
      </w:pPr>
      <w:r>
        <w:rPr/>
        <w:tab/>
        <w:t xml:space="preserve">Comme beaucoup de pays en développement, la Namibie n'a guère fourni de soutien interne dans le cadre des dispositions de l'OMC, tout simplement parce qu'elle n'a pas les moyens d'appliquer de telles mesures en faveur de ses agriculteurs.  En outre, si l'on observe la MGS totale de base déclarée, on voit clairement que la majorité des pays en développement, y compris la Namibie, ont déclaré une MGS nulle ou des niveaux </w:t>
      </w:r>
      <w:r>
        <w:rPr>
          <w:i/>
        </w:rPr>
        <w:t>de minimis</w:t>
      </w:r>
      <w:r>
        <w:rPr/>
        <w:t xml:space="preserve"> négatifs.  Dans le cas de la Namibie, les années de base servant à déterminer les niveaux de la MGS n'ont pu être utilisées car le pays n'était pas encore indépendant et était alors considéré comme faisant partie de l'Afrique du Sud.  De même, de nombreux pays en développement ont entrepris des programmes d'ajustement structurel qui ont éliminé de nombreuses formes de soutien interne.  Cela signifie en substance que toutes tentatives visant à relever les niveaux </w:t>
      </w:r>
      <w:r>
        <w:rPr>
          <w:i/>
        </w:rPr>
        <w:t>de minimis</w:t>
      </w:r>
      <w:r>
        <w:rPr/>
        <w:t xml:space="preserve"> n'auraient aucune incidence dans la majorité des pays d'Afrique sans une révision des taux de base pour la MGS.</w:t>
      </w:r>
    </w:p>
    <w:p>
      <w:pPr>
        <w:pStyle w:val="Normal"/>
        <w:rPr/>
      </w:pPr>
      <w:r>
        <w:rPr/>
      </w:r>
    </w:p>
    <w:p>
      <w:pPr>
        <w:pStyle w:val="Normal"/>
        <w:rPr/>
      </w:pPr>
      <w:r>
        <w:rPr/>
        <w:tab/>
        <w:t>En ce qui concerne les mesures de la catégorie verte, certaines dispositions ont manifestement été avantageuses pour les pays en développement.  Il faut souligner que dans beaucoup de cas, c'est le seul moyen dont disposent ces pays pour aider le secteur agricole.  Toutefois, ce qui est particulièrement déconcertant, c'est le mauvais usage qui est fait de ces mesures et l'absence de transparence et de précision.  Il faudrait considérer ces mesures dans une perspective à long terme afin de faciliter les changements structurels dans les secteurs agricoles où les réactions de l'offre sont limitées.</w:t>
      </w:r>
    </w:p>
    <w:p>
      <w:pPr>
        <w:pStyle w:val="Normal"/>
        <w:rPr/>
      </w:pPr>
      <w:r>
        <w:rPr/>
      </w:r>
    </w:p>
    <w:p>
      <w:pPr>
        <w:pStyle w:val="Normal"/>
        <w:rPr/>
      </w:pPr>
      <w:r>
        <w:rPr/>
        <w:tab/>
        <w:t>Si la Namibie appuie l'opinion selon laquelle toutes les formes de soutien interne faussant les échanges devraient être limitées dans le temps et éliminées, elle considère aussi que cela doit être fait de façon ordonnée afin d'éviter les tensions sociales.</w:t>
      </w:r>
    </w:p>
    <w:p>
      <w:pPr>
        <w:pStyle w:val="Normal"/>
        <w:rPr/>
      </w:pPr>
      <w:r>
        <w:rPr/>
      </w:r>
    </w:p>
    <w:p>
      <w:pPr>
        <w:pStyle w:val="Normal"/>
        <w:rPr/>
      </w:pPr>
      <w:r>
        <w:rPr/>
        <w:tab/>
        <w:t>La Namibie propose donc ce qui suit:</w:t>
      </w:r>
    </w:p>
    <w:p>
      <w:pPr>
        <w:pStyle w:val="Normal"/>
        <w:rPr/>
      </w:pPr>
      <w:r>
        <w:rPr/>
      </w:r>
    </w:p>
    <w:p>
      <w:pPr>
        <w:pStyle w:val="Normal"/>
        <w:ind w:left="720" w:hanging="720"/>
        <w:rPr/>
      </w:pPr>
      <w:r>
        <w:rPr/>
        <w:t>i)</w:t>
        <w:tab/>
        <w:t xml:space="preserve">Les niveaux </w:t>
      </w:r>
      <w:r>
        <w:rPr>
          <w:i/>
        </w:rPr>
        <w:t>de minimis</w:t>
      </w:r>
      <w:r>
        <w:rPr/>
        <w:t xml:space="preserve"> et les dispositions relatives à la MGS devraient être révisés pour tenir compte des pays où les taux sont négatifs ou nuls;</w:t>
      </w:r>
    </w:p>
    <w:p>
      <w:pPr>
        <w:pStyle w:val="Normal"/>
        <w:rPr/>
      </w:pPr>
      <w:r>
        <w:rPr/>
      </w:r>
    </w:p>
    <w:p>
      <w:pPr>
        <w:pStyle w:val="Normal"/>
        <w:ind w:left="720" w:hanging="720"/>
        <w:rPr/>
      </w:pPr>
      <w:r>
        <w:rPr/>
        <w:t>ii)</w:t>
        <w:tab/>
        <w:t>Approche comportant des limites temporelles et fondée sur une formule, conduisant à l'élimination progressive de toutes les formes de soutien interne faussant les échanges;</w:t>
      </w:r>
    </w:p>
    <w:p>
      <w:pPr>
        <w:pStyle w:val="Normal"/>
        <w:rPr/>
      </w:pPr>
      <w:r>
        <w:rPr/>
      </w:r>
    </w:p>
    <w:p>
      <w:pPr>
        <w:pStyle w:val="Normal"/>
        <w:rPr/>
      </w:pPr>
      <w:r>
        <w:rPr/>
        <w:t>iii)</w:t>
        <w:tab/>
        <w:t>Les mesures de la catégorie verte devraient être quantifiées et soumises à des règles;  et</w:t>
      </w:r>
    </w:p>
    <w:p>
      <w:pPr>
        <w:pStyle w:val="Normal"/>
        <w:rPr/>
      </w:pPr>
      <w:r>
        <w:rPr/>
      </w:r>
    </w:p>
    <w:p>
      <w:pPr>
        <w:pStyle w:val="Normal"/>
        <w:ind w:left="720" w:hanging="720"/>
        <w:rPr/>
      </w:pPr>
      <w:r>
        <w:rPr/>
        <w:t>iv)</w:t>
        <w:tab/>
        <w:t>Les mesures de la catégorie bleue devraient être quantifiées, assujetties à un plafond et éliminées, selon une formule, sur une période déterminée.</w:t>
      </w:r>
    </w:p>
    <w:p>
      <w:pPr>
        <w:pStyle w:val="Normal"/>
        <w:rPr/>
      </w:pPr>
      <w:r>
        <w:rPr/>
      </w:r>
    </w:p>
    <w:p>
      <w:pPr>
        <w:pStyle w:val="Heading3"/>
        <w:rPr/>
      </w:pPr>
      <w:r>
        <w:rPr/>
        <w:t>Concurrence à l'exportation</w:t>
      </w:r>
    </w:p>
    <w:p>
      <w:pPr>
        <w:pStyle w:val="Normal"/>
        <w:rPr/>
      </w:pPr>
      <w:r>
        <w:rPr/>
        <w:tab/>
        <w:t>Comme de nombreux petits pays en développement, la Namibie n'a pas les moyens de subventionner ses exportations.  Le subventionnement des exportations fausse les échanges et crée une discrimination à l'encontre des petits pays en développement comme la Namibie.  Comment ces pays peuvent</w:t>
        <w:noBreakHyphen/>
        <w:t>ils soutenir la concurrence quand les pays développés subventionnent leurs exportations vers des marchés présentant un intérêt pour les pays en développement?  Ces mesures ont pour conséquence de rendre vains tous les efforts déployés par des pays comme la Namibie et gênent les politiques mêmes qui visent à lutter contre la pauvreté et à améliorer les moyens de subsistance de la population rurale.  La Namibie a eu l'expérience directe des conséquences des subventions à l'exportation entraînant un détournement des courants d'échange et souhaite les éliminer définitivement du commerce des produits agricoles.</w:t>
      </w:r>
    </w:p>
    <w:p>
      <w:pPr>
        <w:pStyle w:val="Normal"/>
        <w:rPr/>
      </w:pPr>
      <w:r>
        <w:rPr/>
      </w:r>
    </w:p>
    <w:p>
      <w:pPr>
        <w:pStyle w:val="Normal"/>
        <w:rPr/>
      </w:pPr>
      <w:r>
        <w:rPr/>
        <w:tab/>
        <w:t>La Namibie se félicite du débat sur l'aide alimentaire et soutient l'opinion selon laquelle cette aide ne devrait pas causer de distorsions sur le marché ni remplacer la production nationale.</w:t>
      </w:r>
    </w:p>
    <w:p>
      <w:pPr>
        <w:pStyle w:val="Normal"/>
        <w:rPr/>
      </w:pPr>
      <w:r>
        <w:rPr/>
      </w:r>
    </w:p>
    <w:p>
      <w:pPr>
        <w:pStyle w:val="Normal"/>
        <w:rPr/>
      </w:pPr>
      <w:r>
        <w:rPr/>
        <w:tab/>
        <w:t>La Namibie souhaite donc proposer ce qui suit:</w:t>
      </w:r>
    </w:p>
    <w:p>
      <w:pPr>
        <w:pStyle w:val="Normal"/>
        <w:rPr/>
      </w:pPr>
      <w:r>
        <w:rPr/>
      </w:r>
    </w:p>
    <w:p>
      <w:pPr>
        <w:pStyle w:val="Normal"/>
        <w:ind w:left="720" w:hanging="720"/>
        <w:rPr/>
      </w:pPr>
      <w:r>
        <w:rPr/>
        <w:t>i)</w:t>
        <w:tab/>
        <w:t>Toutes les formes de soutien à l'exportation devraient être assujetties aux mêmes dispositions que celles qui visent les subventions à l'exportation;</w:t>
      </w:r>
    </w:p>
    <w:p>
      <w:pPr>
        <w:pStyle w:val="Normal"/>
        <w:rPr/>
      </w:pPr>
      <w:r>
        <w:rPr/>
      </w:r>
    </w:p>
    <w:p>
      <w:pPr>
        <w:pStyle w:val="Normal"/>
        <w:ind w:left="720" w:hanging="720"/>
        <w:rPr/>
      </w:pPr>
      <w:r>
        <w:rPr/>
        <w:t>ii)</w:t>
        <w:tab/>
        <w:t>L'aide alimentaire devrait être accordée uniquement sous forme de don et un ensemble de dispositions devrait encourager l'achat de produits alimentaires dans les pays en développement.</w:t>
      </w:r>
    </w:p>
    <w:p>
      <w:pPr>
        <w:pStyle w:val="Normal"/>
        <w:rPr/>
      </w:pPr>
      <w:r>
        <w:rPr/>
      </w:r>
    </w:p>
    <w:p>
      <w:pPr>
        <w:pStyle w:val="Heading3"/>
        <w:rPr/>
      </w:pPr>
      <w:r>
        <w:rPr/>
        <w:t>Considérations autres que d'ordre commercial</w:t>
      </w:r>
    </w:p>
    <w:p>
      <w:pPr>
        <w:pStyle w:val="Normal"/>
        <w:rPr/>
      </w:pPr>
      <w:r>
        <w:rPr/>
        <w:tab/>
        <w:t>La Namibie hésite à accepter une définition large des considérations autres que d'ordre commercial car l'absence de précision et d'une portée déterminée peut donner lieu à des abus.  Toutefois, elle reconnaît qu'il existe certaines considérations autres que d'ordre commercial qui devraient être examinées et a ses propres préoccupations dans ce domaine, qui concernent la sécurité alimentaire, la pauvreté dans les régions rurales et le chômage.  Plus de 50 pour cent de la population vit dans la pauvreté, dont un tiers dans une extrême pauvreté, surtout dans le secteur rural.  En outre, le taux de chômage à l'échelle nationale est estimé à 35 pour cent et est plus élevé dans les régions rurales où l'agriculture de subsistance offre le principal moyen de subvenir aux besoins.  La situation est encore aggravée du fait de la longueur des distances à l'intérieur du pays, qui crée d'énormes difficultés lorsqu'il s'agit de transporter des produits alimentaires d'une région à l'autre, étant donné en particulier l'insécurité alimentaire qui existe en Namibie au niveau des ménages.  La pandémie de sida menace d'aggraver la situation des ménages ruraux sur le plan de la sécurité alimentaire et nécessitera peut-être des interventions à l'avenir.</w:t>
      </w:r>
    </w:p>
    <w:p>
      <w:pPr>
        <w:pStyle w:val="Normal"/>
        <w:rPr/>
      </w:pPr>
      <w:r>
        <w:rPr/>
      </w:r>
    </w:p>
    <w:p>
      <w:pPr>
        <w:pStyle w:val="Normal"/>
        <w:rPr/>
      </w:pPr>
      <w:r>
        <w:rPr/>
        <w:tab/>
        <w:t>La Namibie propose ce qui suit:</w:t>
      </w:r>
    </w:p>
    <w:p>
      <w:pPr>
        <w:pStyle w:val="Normal"/>
        <w:rPr/>
      </w:pPr>
      <w:r>
        <w:rPr/>
      </w:r>
    </w:p>
    <w:p>
      <w:pPr>
        <w:pStyle w:val="Normal"/>
        <w:ind w:left="720" w:hanging="720"/>
        <w:rPr/>
      </w:pPr>
      <w:r>
        <w:rPr/>
        <w:t>i)</w:t>
        <w:tab/>
        <w:t>Le principe de la transparence devrait s'appliquer aux considérations autres que d'ordre commercial.  Les pays ne devraient être autorisés à négocier que quand des valeurs légitimes, mesurables et quantifiées sont associées à ces considérations.  Les pays en développement auront besoin d'une assistance pour se doter de la capacité d'entreprendre cette tâche.</w:t>
      </w:r>
    </w:p>
    <w:p>
      <w:pPr>
        <w:pStyle w:val="Normal"/>
        <w:rPr/>
      </w:pPr>
      <w:r>
        <w:rPr/>
      </w:r>
    </w:p>
    <w:p>
      <w:pPr>
        <w:pStyle w:val="Normal"/>
        <w:ind w:left="720" w:hanging="720"/>
        <w:rPr/>
      </w:pPr>
      <w:r>
        <w:rPr/>
        <w:t>ii)</w:t>
        <w:tab/>
        <w:t>Les dispositions visant à accroître la sécurité alimentaire des ménages ruraux pauvres devraient être souples.</w:t>
      </w:r>
    </w:p>
    <w:p>
      <w:pPr>
        <w:pStyle w:val="Normal"/>
        <w:rPr/>
      </w:pPr>
      <w:r>
        <w:rPr/>
      </w:r>
    </w:p>
    <w:p>
      <w:pPr>
        <w:pStyle w:val="Heading3"/>
        <w:rPr/>
      </w:pPr>
      <w:r>
        <w:rPr/>
        <w:t>Conclusion</w:t>
      </w:r>
    </w:p>
    <w:p>
      <w:pPr>
        <w:pStyle w:val="Normal"/>
        <w:rPr/>
      </w:pPr>
      <w:r>
        <w:rPr/>
        <w:tab/>
        <w:t>Le gouvernement namibien est déterminé à participer à la libéralisation du commerce mondial et souhaite une situation dans laquelle les petits pays en développement tirent profit de ce processu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43</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43</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7"/>
      </w:numPr>
      <w:spacing w:before="0" w:after="240"/>
    </w:pPr>
    <w:rPr/>
  </w:style>
  <w:style w:type="paragraph" w:styleId="Corpsdetexte3">
    <w:name w:val="Corps de texte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7:58:00Z</dcterms:created>
  <dc:creator>Céline DUPARC</dc:creator>
  <dc:description/>
  <dc:language>en-US</dc:language>
  <cp:lastModifiedBy>Berka</cp:lastModifiedBy>
  <cp:lastPrinted>2001-03-27T09:58:00Z</cp:lastPrinted>
  <dcterms:modified xsi:type="dcterms:W3CDTF">2001-03-27T07:58:00Z</dcterms:modified>
  <cp:revision>2</cp:revision>
  <dc:subject/>
  <dc:title>G/AG/NG/W/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43</vt:lpwstr>
  </property>
</Properties>
</file>