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45</w:t>
            </w:r>
          </w:p>
          <w:p>
            <w:pPr>
              <w:pStyle w:val="Normal"/>
              <w:jc w:val="left"/>
              <w:rPr/>
            </w:pPr>
            <w:r>
              <w:rPr/>
              <w:t>4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ixième session extraordinaire du comité de l'agriculture</w:t>
      </w:r>
    </w:p>
    <w:p>
      <w:pPr>
        <w:pStyle w:val="Heading"/>
        <w:rPr/>
      </w:pPr>
      <w:r>
        <w:rPr/>
        <w:t>22-23 mars 2001</w:t>
      </w:r>
    </w:p>
    <w:p>
      <w:pPr>
        <w:pStyle w:val="Normal"/>
        <w:rPr/>
      </w:pPr>
      <w:r>
        <w:rPr/>
      </w:r>
    </w:p>
    <w:p>
      <w:pPr>
        <w:pStyle w:val="Titredudocument2"/>
        <w:rPr/>
      </w:pPr>
      <w:r>
        <w:rPr/>
        <w:t>Déclaration de la Slovénie</w:t>
      </w:r>
    </w:p>
    <w:p>
      <w:pPr>
        <w:pStyle w:val="Normal"/>
        <w:rPr/>
      </w:pPr>
      <w:r>
        <w:rPr/>
      </w:r>
    </w:p>
    <w:p>
      <w:pPr>
        <w:pStyle w:val="Normal"/>
        <w:rPr/>
      </w:pPr>
      <w:r>
        <w:rPr/>
      </w:r>
    </w:p>
    <w:p>
      <w:pPr>
        <w:pStyle w:val="Normal"/>
        <w:rPr>
          <w:b/>
          <w:b/>
        </w:rPr>
      </w:pPr>
      <w:r>
        <w:rPr>
          <w:b/>
        </w:rPr>
        <w:t>G/AG/NG/W/101 (Proposition de la Norvège)</w:t>
      </w:r>
    </w:p>
    <w:p>
      <w:pPr>
        <w:pStyle w:val="Normal"/>
        <w:rPr>
          <w:b/>
          <w:b/>
        </w:rPr>
      </w:pPr>
      <w:r>
        <w:rPr>
          <w:b/>
        </w:rPr>
      </w:r>
    </w:p>
    <w:p>
      <w:pPr>
        <w:pStyle w:val="Normal"/>
        <w:rPr/>
      </w:pPr>
      <w:r>
        <w:rPr/>
        <w:tab/>
        <w:t>La délégation slovène souhaiterait adresser ses sincères remerciements à la Norvège pour sa proposition globale.  Nul ne saurait nier la valeur des principes généraux qui y sont énoncés.  L'un de ces principes est qu'il faut prendre dûment en considération les différents types d'économies agricoles et les objectifs de politique nationale, qui sont fonction des contextes historique, géographique et culturel propres à chaque pays.  Nous notons avec satisfaction que la Norvège reconnaît la situation particulière des économies en transition, ainsi que le droit qu'a chaque pays d'assurer la coexistence de divers types d'agriculture.</w:t>
      </w:r>
    </w:p>
    <w:p>
      <w:pPr>
        <w:pStyle w:val="Normal"/>
        <w:rPr/>
      </w:pPr>
      <w:r>
        <w:rPr/>
      </w:r>
    </w:p>
    <w:p>
      <w:pPr>
        <w:pStyle w:val="Normal"/>
        <w:rPr/>
      </w:pPr>
      <w:r>
        <w:rPr/>
        <w:tab/>
        <w:t>La reconnaissance de ces différences conduit directement à la question des considérations autres que d'ordre commercial (ou considérations non commerciales) auxquelles les différents pays accordent dans un grand nombre de cas une importance et un degré de priorité différents.  Nous avons trouvé particulièrement intéressante la communication de la Norvège qui souligne que ces considérations sont souvent spécifiques à l'agriculture, qu'elles présentent des caractéristiques de biens publics, et ne peuvent être prises en compte que conjointement avec la production agricole.  Étant donné la nature particulière des considérations non commerciales, elles peuvent être traitées uniquement par une combinaison appropriée de mesures.</w:t>
      </w:r>
    </w:p>
    <w:p>
      <w:pPr>
        <w:pStyle w:val="Normal"/>
        <w:rPr/>
      </w:pPr>
      <w:r>
        <w:rPr/>
      </w:r>
    </w:p>
    <w:p>
      <w:pPr>
        <w:pStyle w:val="Normal"/>
        <w:rPr/>
      </w:pPr>
      <w:r>
        <w:rPr/>
        <w:tab/>
        <w:t>S'agissant de l'accès aux marchés, nous convenons qu'une flexibilité particulière devrait être ménagée pour permettre des engagements de réduction sélectifs, comme nous l'avions mentionné précédemment dans une proposition commune (voir le document G/AG/NG/W/57).  La diversité des situations que connaissent les pays devrait être reconnue également dans le contexte des engagements en matière d'accès aux marchés.  Cela est particulièrement important pour les petits pays importateurs nets, tels que la Slovénie, qui ont une gamme limitée de productions nationales.</w:t>
      </w:r>
    </w:p>
    <w:p>
      <w:pPr>
        <w:pStyle w:val="Normal"/>
        <w:rPr/>
      </w:pPr>
      <w:r>
        <w:rPr/>
      </w:r>
    </w:p>
    <w:p>
      <w:pPr>
        <w:pStyle w:val="Normal"/>
        <w:rPr/>
      </w:pPr>
      <w:r>
        <w:rPr/>
        <w:tab/>
        <w:t>En ce qui concerne le soutien interne, la Slovénie souscrit à la position de la Norvège sur le maintien du concept de catégories bleue et verte.  Nous estimons que les mesures de ce type ne causent pas de graves distorsions du marché si elles sont encadrées par des règles précises et transparentes.  De plus, pour une économie en transition comme la Slovénie, il est d'autant plus nécessaire que soit reconnue l'existence d'une situation particulière en ce qui concerne les engagements en matière de soutien interne, situation qui est due à un processus de transition d'une économie planifiée à une économie axée sur le marché.</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2:48:00Z</dcterms:created>
  <dc:creator>Magnin</dc:creator>
  <dc:description/>
  <dc:language>en-US</dc:language>
  <cp:lastModifiedBy>Tempdoc</cp:lastModifiedBy>
  <cp:lastPrinted>2001-05-14T10:00:00Z</cp:lastPrinted>
  <dcterms:modified xsi:type="dcterms:W3CDTF">2001-05-14T08:0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5</vt:lpwstr>
  </property>
</Properties>
</file>