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46</w:t>
            </w:r>
          </w:p>
          <w:p>
            <w:pPr>
              <w:pStyle w:val="Normal"/>
              <w:jc w:val="left"/>
              <w:rPr/>
            </w:pPr>
            <w:r>
              <w:rPr/>
              <w:t>3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ixième session extraordinaire du comité de l'agriculture</w:t>
        <w:br/>
        <w:t>22-23 mars 2001</w:t>
      </w:r>
    </w:p>
    <w:p>
      <w:pPr>
        <w:pStyle w:val="Heading"/>
        <w:rPr/>
      </w:pPr>
      <w:r>
        <w:rPr/>
      </w:r>
    </w:p>
    <w:p>
      <w:pPr>
        <w:pStyle w:val="Titredudocument2"/>
        <w:rPr/>
      </w:pPr>
      <w:r>
        <w:rPr/>
        <w:t>Déclaration du Swaziland</w:t>
      </w:r>
    </w:p>
    <w:p>
      <w:pPr>
        <w:pStyle w:val="Titredudocument2"/>
        <w:rPr/>
      </w:pPr>
      <w:r>
        <w:rPr/>
      </w:r>
    </w:p>
    <w:p>
      <w:pPr>
        <w:pStyle w:val="Titredudocument2"/>
        <w:rPr/>
      </w:pPr>
      <w:r>
        <w:rPr/>
      </w:r>
    </w:p>
    <w:p>
      <w:pPr>
        <w:pStyle w:val="Normal"/>
        <w:rPr>
          <w:b/>
          <w:b/>
        </w:rPr>
      </w:pPr>
      <w:r>
        <w:rPr>
          <w:b/>
        </w:rPr>
        <w:t>G/AG/NG/W/136 (Proposition du Kenya)</w:t>
      </w:r>
    </w:p>
    <w:p>
      <w:pPr>
        <w:pStyle w:val="Normal"/>
        <w:rPr>
          <w:b/>
          <w:b/>
        </w:rPr>
      </w:pPr>
      <w:r>
        <w:rPr>
          <w:b/>
        </w:rPr>
      </w:r>
    </w:p>
    <w:p>
      <w:pPr>
        <w:pStyle w:val="TextBody"/>
        <w:numPr>
          <w:ilvl w:val="5"/>
          <w:numId w:val="7"/>
        </w:numPr>
        <w:rPr/>
      </w:pPr>
      <w:r>
        <w:rPr/>
        <w:t>La délégation du Swaziland déclare qu'elle approuve l'orientation générale de la proposition présentée par le Kenya (document G/AG/NG/W/136).  Ce document contribue à faire ressortir différentes dimensions des problèmes de développement rencontrés par les pays en développement ainsi que les solutions possibles qui auraient des incidences favorables sur le secteur agricole et l'économie tout entière.  Bien des problèmes soulevés dans le document du Kenya concernent aussi le Swaziland, petit pays en développement.</w:t>
      </w:r>
    </w:p>
    <w:p>
      <w:pPr>
        <w:pStyle w:val="TextBody"/>
        <w:numPr>
          <w:ilvl w:val="5"/>
          <w:numId w:val="7"/>
        </w:numPr>
        <w:rPr/>
      </w:pPr>
      <w:r>
        <w:rPr/>
        <w:t>Le Swaziland souhaite simplement mettre en évidence deux points de ce document.  Il s'agit, en premier lieu, du dilemme devant lequel se retrouvent les pays en développement qui bénéficient d'arrangements spéciaux en matière d'accès aux marchés et, en second lieu, de l'application concrète du concept de traitement spécial et différencié pour les pays en développement.  Ces deux points seront abordés brièvement, l'un après l'autre.</w:t>
      </w:r>
    </w:p>
    <w:p>
      <w:pPr>
        <w:pStyle w:val="TextBody"/>
        <w:numPr>
          <w:ilvl w:val="5"/>
          <w:numId w:val="7"/>
        </w:numPr>
        <w:rPr/>
      </w:pPr>
      <w:r>
        <w:rPr/>
        <w:t>Le Kenya souligne que plusieurs pays en développement se retrouvent devant un dilemme important lorsqu'ils présentent des propositions visant à réformer le commerce des produits agricoles.  D'une part, le Kenya reconnaît "l'importance que revêt l'accès préférentiel aux marchés sans réciprocité" car il a favorisé son propre progrès économique.  D'autre part, il craint "les pertes que pourrait entraîner l'érosion des préférences tarifaires consécutive aux réductions des tarifs NPF".  De plus, ce dilemme est aggravé par la difficulté de concurrencer les produits de certains pays plus développés, due au soutien interne et aux subventions à l'exportation dont ils bénéficient.</w:t>
      </w:r>
    </w:p>
    <w:p>
      <w:pPr>
        <w:pStyle w:val="TextBody"/>
        <w:numPr>
          <w:ilvl w:val="5"/>
          <w:numId w:val="7"/>
        </w:numPr>
        <w:rPr/>
      </w:pPr>
      <w:r>
        <w:rPr/>
        <w:t>Ce sont souvent les liens très étroits entre les préférences en matière d'accès aux marchés, d'une part, et le soutien interne et les subventions à l'exportation, d'autre part, qui rendent ce dilemme pratiquement insoluble.  Autrement dit, le problème résulte du lien étroit entre les avantages dont bénéficient certains exportateurs des pays en développement en vertu des arrangements préférentiels en matière d'accès aux marchés et les avantages accordés aux producteurs des pays plus développés.  Du fait de cette réalité, il n'est pas simple de demander l'élimination, d'une part, sans tenir compte des incidences qu'elle aura, d'autre part.  C'est pourquoi le Swaziland appelle, dans sa propre communication (document G/AG/NG/W/95), à faire preuve d'imagination, d'innovation et de flexibilité lors du traitement des questions d'accès préférentiel aux marchés, d'une part, et de soutien interne et de subventions à l'exportation, d'autre part.</w:t>
      </w:r>
    </w:p>
    <w:p>
      <w:pPr>
        <w:pStyle w:val="TextBody"/>
        <w:numPr>
          <w:ilvl w:val="5"/>
          <w:numId w:val="7"/>
        </w:numPr>
        <w:rPr/>
      </w:pPr>
      <w:r>
        <w:rPr/>
        <w:t>Le second point concerne le traitement spécial et différencié pour les pays en développement.  Le Swaziland approuve le point de vue du Kenya selon lequel "il faut revoir de fond en comble la notion de traitement spécial et différencié".  Nous sommes également d'avis que "les dispositions relatives au traitement spécial et différencié devraient viser à combler les écarts entre pays développés et pays en développement en ce qui concerne la capacité d'approvisionnement, le développement économique et les ressources financières de façon à permettre aux pays en développement de respecter les règles et disciplines commerciales multilatérales sans aggraver encore la situation de leur population sur le plan notamment de l'insécurité alimentaire et de la pérennisation de la pauvreté".  C'est dans ce contexte qu'une application empreinte d'imagination, innovatrice et flexible des arrangements préférentiels en matière d'accès aux marchés peut devenir une option extrêmement utile.</w:t>
      </w:r>
    </w:p>
    <w:p>
      <w:pPr>
        <w:pStyle w:val="TextBody"/>
        <w:numPr>
          <w:ilvl w:val="5"/>
          <w:numId w:val="7"/>
        </w:numPr>
        <w:rPr/>
      </w:pPr>
      <w:r>
        <w:rPr/>
        <w:t>En conclusion, il est pertinent de mentionner que le bien</w:t>
        <w:noBreakHyphen/>
        <w:t>être sera véritablement accru au niveau mondial si et seulement si la situation d'aucun pays en développement ne s'est détériorée du fait de l'application des règles et disciplines de l'OMC.  Les gains de bien</w:t>
        <w:noBreakHyphen/>
        <w:t>être de certains pays en développement ne peuvent pas compenser la perte de bien</w:t>
        <w:noBreakHyphen/>
        <w:t>être d'autres pays en développement.  C'est là un principe fondamental de l'économie du bien</w:t>
        <w:noBreakHyphen/>
        <w:t>être.</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Normal"/>
    <w:qFormat/>
    <w:pPr>
      <w:tabs>
        <w:tab w:val="clear" w:pos="720"/>
      </w:tabs>
      <w:ind w:firstLine="567"/>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6:40:00Z</dcterms:created>
  <dc:creator>Audouy</dc:creator>
  <dc:description/>
  <dc:language>en-US</dc:language>
  <cp:lastModifiedBy>Bardin</cp:lastModifiedBy>
  <cp:lastPrinted>2001-04-23T09:36:00Z</cp:lastPrinted>
  <dcterms:modified xsi:type="dcterms:W3CDTF">2001-04-23T07:3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6</vt:lpwstr>
  </property>
</Properties>
</file>