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48</w:t>
            </w:r>
          </w:p>
          <w:p>
            <w:pPr>
              <w:pStyle w:val="Normal"/>
              <w:jc w:val="left"/>
              <w:rPr/>
            </w:pPr>
            <w:r>
              <w:rPr/>
              <w:t>4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septième session extraordinaire du</w:t>
        <w:br/>
        <w:t>comité de l'agriculture</w:t>
      </w:r>
    </w:p>
    <w:p>
      <w:pPr>
        <w:pStyle w:val="Heading"/>
        <w:rPr/>
      </w:pPr>
      <w:r>
        <w:rPr/>
      </w:r>
    </w:p>
    <w:p>
      <w:pPr>
        <w:pStyle w:val="Titredudocument2"/>
        <w:rPr/>
      </w:pPr>
      <w:r>
        <w:rPr/>
        <w:t>26 mars 2001</w:t>
      </w:r>
    </w:p>
    <w:p>
      <w:pPr>
        <w:pStyle w:val="Titredudocument2"/>
        <w:rPr/>
      </w:pPr>
      <w:r>
        <w:rPr/>
      </w:r>
    </w:p>
    <w:p>
      <w:pPr>
        <w:pStyle w:val="Titredudocument3"/>
        <w:rPr/>
      </w:pPr>
      <w:r>
        <w:rPr/>
        <w:t>Déclaration de l'Uruguay</w:t>
      </w:r>
    </w:p>
    <w:p>
      <w:pPr>
        <w:pStyle w:val="Titredudocument3"/>
        <w:rPr/>
      </w:pPr>
      <w:r>
        <w:rPr/>
      </w:r>
    </w:p>
    <w:p>
      <w:pPr>
        <w:pStyle w:val="Normal"/>
        <w:rPr/>
      </w:pPr>
      <w:r>
        <w:rPr/>
      </w:r>
    </w:p>
    <w:p>
      <w:pPr>
        <w:pStyle w:val="Normal"/>
        <w:rPr/>
      </w:pPr>
      <w:r>
        <w:rPr/>
        <w:tab/>
        <w:t>Le bilan de la première phase des négociations visées à l'article 20 de l'Accord sur l'agriculture auquel nous procédons aujourd'hui nous donne l'occasion de prendre acte d'un certain nombre de faits qui nous paraissent importants.  Il y aurait beaucoup à dire sur la progression des négociations prescrites mais il me paraît préférable de ne retenir que les quatre points que mon pays juge primordiaux:</w:t>
      </w:r>
    </w:p>
    <w:p>
      <w:pPr>
        <w:pStyle w:val="Normal"/>
        <w:rPr/>
      </w:pPr>
      <w:r>
        <w:rPr/>
      </w:r>
    </w:p>
    <w:p>
      <w:pPr>
        <w:pStyle w:val="Normal"/>
        <w:ind w:left="1440" w:hanging="1440"/>
        <w:rPr>
          <w:caps/>
        </w:rPr>
      </w:pPr>
      <w:r>
        <w:rPr/>
        <w:tab/>
        <w:t>1)</w:t>
        <w:tab/>
        <w:t>Contrairement à tout ce que l'on préconise en matière de libéralisation à propos d'autres secteurs ou d'autres biens marchands, les propositions présentées au cours de la première phase des négociations montrent que certains pays cherchent à entretenir, sinon à renforcer la discrimination dont l'agriculture a été victime à l'OMC pendant plus de 50 ans.</w:t>
      </w:r>
    </w:p>
    <w:p>
      <w:pPr>
        <w:pStyle w:val="Normal"/>
        <w:ind w:left="1440" w:hanging="1440"/>
        <w:rPr>
          <w:caps/>
        </w:rPr>
      </w:pPr>
      <w:r>
        <w:rPr>
          <w:caps/>
        </w:rPr>
      </w:r>
    </w:p>
    <w:p>
      <w:pPr>
        <w:pStyle w:val="Normal"/>
        <w:ind w:left="1440" w:hanging="1440"/>
        <w:rPr>
          <w:caps/>
        </w:rPr>
      </w:pPr>
      <w:r>
        <w:rPr/>
        <w:tab/>
        <w:t>2)</w:t>
        <w:tab/>
        <w:t>Divers pays considèrent que, pour arriver à des résultats dans le domaine de l'agriculture il faut élargir la portée des négociations et y insérer de nouvelles questions, dont certaines n'ont rien à voir avec le commerce.  Or, on envisage en parallèle de maintenir et d'aggraver les déséquilibres et les asymétries existants en ce qui concerne les thèmes traditionnels.</w:t>
      </w:r>
    </w:p>
    <w:p>
      <w:pPr>
        <w:pStyle w:val="Normal"/>
        <w:ind w:left="1440" w:hanging="1440"/>
        <w:rPr>
          <w:caps/>
        </w:rPr>
      </w:pPr>
      <w:r>
        <w:rPr>
          <w:caps/>
        </w:rPr>
      </w:r>
    </w:p>
    <w:p>
      <w:pPr>
        <w:pStyle w:val="Normal"/>
        <w:ind w:left="1440" w:hanging="1440"/>
        <w:rPr>
          <w:caps/>
        </w:rPr>
      </w:pPr>
      <w:r>
        <w:rPr/>
        <w:tab/>
        <w:t>3)</w:t>
        <w:tab/>
        <w:t xml:space="preserve">Les pays développés estiment que les négociations futures doivent prendre pleinement en compte la dimension du développement.  Pourtant, quand on parle de traitement spécial et plus favorable, ces mêmes pays mettent en avant, entre autres choses, l'assistance technique, l'ajustement structurel, la formation professionnelle ou l'allongement des délais prévus pour la mise en œuvre des accords.  Ces points ont certes leur importance, mais ils sont à mon sens secondaires pour les bénéficiaires.  Nous, pays en développement, ne trouverons de véritables solutions à nos problèmes de développement que lorsque nos produits pourront accéder aux marchés mondiaux sans entraves et dans des conditions égales de concurrence.  </w:t>
      </w:r>
    </w:p>
    <w:p>
      <w:pPr>
        <w:pStyle w:val="Normal"/>
        <w:ind w:left="1440" w:hanging="1440"/>
        <w:rPr>
          <w:caps/>
        </w:rPr>
      </w:pPr>
      <w:r>
        <w:rPr>
          <w:caps/>
        </w:rPr>
      </w:r>
    </w:p>
    <w:p>
      <w:pPr>
        <w:pStyle w:val="Normal"/>
        <w:ind w:left="1440" w:hanging="1440"/>
        <w:rPr>
          <w:caps/>
        </w:rPr>
      </w:pPr>
      <w:r>
        <w:rPr/>
        <w:tab/>
        <w:t>4)</w:t>
        <w:tab/>
        <w:t xml:space="preserve">Il semble ressortir de diverses propositions que l'équilibre à trouver pour tenir compte des intérêts de tous les Membres est à chercher dans le cadre de l'agriculture.  Cette approche n'a pas de sens dans un système commercial multilatéral comme celui de l'OMC, car la seule manière de tenir compte des intérêts de tous les Membres consiste à se fonder sur l'avantage comparatif et compétitif de chaque pays pour négocier les concessions mutuelles.  </w:t>
      </w:r>
    </w:p>
    <w:p>
      <w:pPr>
        <w:pStyle w:val="Normal"/>
        <w:ind w:left="1440" w:hanging="1440"/>
        <w:rPr>
          <w:caps/>
        </w:rPr>
      </w:pPr>
      <w:r>
        <w:rPr>
          <w:caps/>
        </w:rPr>
      </w:r>
    </w:p>
    <w:p>
      <w:pPr>
        <w:pStyle w:val="Normal"/>
        <w:rPr>
          <w:caps/>
        </w:rPr>
      </w:pPr>
      <w:r>
        <w:rPr/>
        <w:tab/>
        <w:t xml:space="preserve">Je pourrais relever d'autres aspects qui sont préoccupants pour mon pays, mais il me paraît plus constructif de me tourner vers l'avenir que de garder les yeux rivés sur le passé.  </w:t>
      </w:r>
    </w:p>
    <w:p>
      <w:pPr>
        <w:pStyle w:val="Normal"/>
        <w:ind w:left="1440" w:hanging="1440"/>
        <w:rPr>
          <w:caps/>
        </w:rPr>
      </w:pPr>
      <w:r>
        <w:rPr>
          <w:caps/>
        </w:rPr>
      </w:r>
    </w:p>
    <w:p>
      <w:pPr>
        <w:pStyle w:val="Normal"/>
        <w:rPr>
          <w:caps/>
        </w:rPr>
      </w:pPr>
      <w:r>
        <w:rPr/>
        <w:tab/>
        <w:t>Lorsque le programme de travail aura été adopté, il nous restera à unir nos forces et nos efforts pour arriver à des résultats substantiels dans le domaine de l'agriculture.  Nous sommes convaincus que nos propositions sont justes et raisonnables puisqu'elles ont tout simplement pour objectif de mettre l'agriculture sur un pied d'égalité avec les autres secteurs dans le cadre du système du GATT/OMC.</w:t>
      </w:r>
    </w:p>
    <w:p>
      <w:pPr>
        <w:pStyle w:val="Normal"/>
        <w:rPr>
          <w:caps/>
        </w:rPr>
      </w:pPr>
      <w:r>
        <w:rPr>
          <w:caps/>
        </w:rPr>
      </w:r>
    </w:p>
    <w:p>
      <w:pPr>
        <w:pStyle w:val="Normal"/>
        <w:rPr>
          <w:caps/>
        </w:rPr>
      </w:pPr>
      <w:r>
        <w:rPr/>
        <w:tab/>
        <w:t>Il me paraît important de rappeler ici les objectifs qui sont clairement définis dans le préambule de l'Accord et repris à l'article 20, et qui sont d'établir un système de commerce des produits agricoles qui soit équitable et axé sur le marché, grâce à des réductions progressives substantielles du soutien et de la protection de l'agriculture qui se feraient selon un processus suivi s'étendant sur une période convenue et qui permettraient de remédier aux restrictions et distorsions touchant les marchés agricoles mondiaux et de les prévenir.</w:t>
      </w:r>
    </w:p>
    <w:p>
      <w:pPr>
        <w:pStyle w:val="Normal"/>
        <w:rPr>
          <w:caps/>
        </w:rPr>
      </w:pPr>
      <w:r>
        <w:rPr>
          <w:caps/>
        </w:rPr>
      </w:r>
    </w:p>
    <w:p>
      <w:pPr>
        <w:pStyle w:val="Normal"/>
        <w:rPr>
          <w:caps/>
        </w:rPr>
      </w:pPr>
      <w:r>
        <w:rPr/>
        <w:tab/>
        <w:t>Nous ne sommes pas ici pour fixer des objectifs qui sont déjà clairement définis dans l'Accord sur l'agriculture.  Le défi que nous avons à relever est tout simplement de décider des mesures précises qui nous permettront d'atteindre l'objectif convenu et des délais à prévoir pour donner à chacun le temps nécessaire pour adapter ses structures internes aux nouvelles règles et disciplines et aux engagements négociés.</w:t>
      </w:r>
    </w:p>
    <w:p>
      <w:pPr>
        <w:pStyle w:val="Normal"/>
        <w:rPr>
          <w:caps/>
        </w:rPr>
      </w:pPr>
      <w:r>
        <w:rPr>
          <w:caps/>
        </w:rPr>
      </w:r>
    </w:p>
    <w:p>
      <w:pPr>
        <w:pStyle w:val="Normal"/>
        <w:rPr>
          <w:caps/>
        </w:rPr>
      </w:pPr>
      <w:r>
        <w:rPr/>
        <w:tab/>
        <w:t>Toutefois, les négociations et les résultats auxquels nous aboutirons doivent prévoir un cadre et des délais qui, tout en servant l'objectif de libéralisation et de réforme vers lequel tendent les pays qui sont des producteurs efficaces de produits agricoles, offrent aussi aux pays qui devront implacablement poursuivre leurs propres réformes de l'agriculture des orientations et un soutien propices à la mise en œuvre desdites réformes dans un laps de temps raisonnable.</w:t>
      </w:r>
    </w:p>
    <w:p>
      <w:pPr>
        <w:pStyle w:val="Normal"/>
        <w:rPr>
          <w:caps/>
        </w:rPr>
      </w:pPr>
      <w:r>
        <w:rPr>
          <w:caps/>
        </w:rPr>
      </w:r>
    </w:p>
    <w:p>
      <w:pPr>
        <w:pStyle w:val="Normal"/>
        <w:rPr>
          <w:caps/>
        </w:rPr>
      </w:pPr>
      <w:r>
        <w:rPr/>
        <w:tab/>
        <w:t>Nous pensons à cet égard que l'élément-clé de ces négociations réside dans les délais qui permettront d'atteindre ces objectifs.  Nous savons parfaitement que nombre de ces réformes ne se feront pas en un jour et qu'il faudra du temps à la fois pour les mettre en œuvre et pour les rendre politiquement viables au niveau national.  Nous sommes prêts à négocier des délais raisonnables qui tiennent compte des intérêts de tous.  Ce que nous voulons, c'est que ces négociations soient la dernière étape de l'intégration pleine et entière de l'agriculture dans les règles de l'OMC.  Nous refusons de nous laisser prendre en otages dans des discussions et des interprétations qui retarderaient ou restreindraient le processus et d'en être réduits à débattre à intervalles réguliers de nouveaux mandats de négociation en matière agricole.</w:t>
      </w:r>
    </w:p>
    <w:p>
      <w:pPr>
        <w:pStyle w:val="Normal"/>
        <w:rPr>
          <w:caps/>
        </w:rPr>
      </w:pPr>
      <w:r>
        <w:rPr>
          <w:caps/>
        </w:rPr>
      </w:r>
    </w:p>
    <w:p>
      <w:pPr>
        <w:pStyle w:val="Normal"/>
        <w:rPr>
          <w:caps/>
        </w:rPr>
      </w:pPr>
      <w:r>
        <w:rPr/>
        <w:tab/>
        <w:t xml:space="preserve">Le monde dans lequel nous vivons connaît des crises agricoles sans précédent.  Les médias diffusent quotidiennement des images dantesques qui montrent mieux que n'importe quelle étude théorique faite par des experts ou des érudits que les systèmes de production intensive ont fait leur temps et qu'il faut à tout prix approfondir l'étude de la réforme afin de répondre aux besoins des consommateurs et des marchés.  C'est pourquoi je suis convaincu que la seule solution est celle que je viens d'évoquer.  </w:t>
      </w:r>
    </w:p>
    <w:p>
      <w:pPr>
        <w:pStyle w:val="Normal"/>
        <w:rPr>
          <w:caps/>
        </w:rPr>
      </w:pPr>
      <w:r>
        <w:rPr>
          <w:caps/>
        </w:rPr>
      </w:r>
    </w:p>
    <w:p>
      <w:pPr>
        <w:pStyle w:val="Normal"/>
        <w:rPr>
          <w:caps/>
        </w:rPr>
      </w:pPr>
      <w:r>
        <w:rPr/>
        <w:tab/>
        <w:t>Il a été dit que d'autres objectifs en rapport avec la production agricole risquaient d'être sacrifiés.  L'Uruguay sait que toute activité humaine s'accompagne d'avantages additionnels qu'il importe de préserver.  Comme nous l'avons fait dans d'autres cas, nous sommes prêts à chercher la manière de concilier les préoccupations légitimes des pays qui doivent engager les réformes dans le cadre défini par l'Accord sur l'agriculture, c'est</w:t>
        <w:noBreakHyphen/>
        <w:t>à</w:t>
        <w:noBreakHyphen/>
        <w:t xml:space="preserve">dire grâce à des mesures transparentes expressément axées sur l'objectif recherché et qui ne faussent pas le commerce et la production.  </w:t>
      </w:r>
    </w:p>
    <w:p>
      <w:pPr>
        <w:pStyle w:val="Normal"/>
        <w:rPr>
          <w:caps/>
        </w:rPr>
      </w:pPr>
      <w:r>
        <w:rPr>
          <w:caps/>
        </w:rPr>
      </w:r>
    </w:p>
    <w:p>
      <w:pPr>
        <w:pStyle w:val="Normal"/>
        <w:rPr>
          <w:caps/>
        </w:rPr>
      </w:pPr>
      <w:r>
        <w:rPr/>
        <w:tab/>
        <w:t>Les intérêts et les besoins des pays en développement doivent eux aussi être pris en compte dans le cadre de mesures du même ordre et en leur offrant un accès étendu et rapide aux marchés mondiaux.</w:t>
      </w:r>
    </w:p>
    <w:p>
      <w:pPr>
        <w:pStyle w:val="Normal"/>
        <w:rPr>
          <w:caps/>
        </w:rPr>
      </w:pPr>
      <w:r>
        <w:rPr>
          <w:caps/>
        </w:rPr>
      </w:r>
    </w:p>
    <w:p>
      <w:pPr>
        <w:pStyle w:val="Normal"/>
        <w:rPr>
          <w:caps/>
        </w:rPr>
      </w:pPr>
      <w:r>
        <w:rPr/>
        <w:tab/>
        <w:t>Je tiens à souligner, pour terminer, que l'Uruguay accorde une importance capitale à cette session extraordinaire, qui marque le début du processus au cours duquel nous tenterons de définir les modalités opérationnelles précises qui nous permettront d'atteindre nos objectifs.</w:t>
      </w:r>
    </w:p>
    <w:p>
      <w:pPr>
        <w:pStyle w:val="Normal"/>
        <w:rPr>
          <w:caps/>
        </w:rPr>
      </w:pPr>
      <w:r>
        <w:rPr>
          <w:caps/>
        </w:rPr>
      </w:r>
    </w:p>
    <w:p>
      <w:pPr>
        <w:pStyle w:val="Normal"/>
        <w:rPr>
          <w:caps/>
        </w:rPr>
      </w:pPr>
      <w:r>
        <w:rPr/>
        <w:tab/>
        <w:t>Il n'est pas exclu que nous décidions, au cours de la prochaine conférence ministérielle, de lancer un nouveau cycle de négociations multilatérales, mais pour que cela soit possible, nous devrons préciser davantage le mandat des négociations dans l'agriculture ainsi que l'engagement politique nécessaire à sa mise en œuvre.</w:t>
      </w:r>
    </w:p>
    <w:p>
      <w:pPr>
        <w:pStyle w:val="Normal"/>
        <w:rPr>
          <w:caps/>
        </w:rPr>
      </w:pPr>
      <w:r>
        <w:rPr>
          <w:caps/>
        </w:rPr>
      </w:r>
    </w:p>
    <w:p>
      <w:pPr>
        <w:pStyle w:val="Normal"/>
        <w:rPr/>
      </w:pPr>
      <w:r>
        <w:rPr/>
        <w:tab/>
        <w:t>L'Uruguay fera tout ce qui est en son pouvoir pour que l'on arrive aux résultats évoqués ci</w:t>
        <w:noBreakHyphen/>
        <w:t>dessus, soit dans le cadre des négociations prescrites, soit dans le cadre d'un cycle de négociations élargi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30:00Z</dcterms:created>
  <dc:creator>Billet</dc:creator>
  <dc:description/>
  <dc:language>en-US</dc:language>
  <cp:lastModifiedBy>Bardin</cp:lastModifiedBy>
  <cp:lastPrinted>2001-04-20T16:58:00Z</cp:lastPrinted>
  <dcterms:modified xsi:type="dcterms:W3CDTF">2001-04-20T14:59: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8</vt:lpwstr>
  </property>
</Properties>
</file>