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0</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Heading"/>
        <w:rPr/>
      </w:pPr>
      <w:r>
        <w:rPr/>
      </w:r>
    </w:p>
    <w:p>
      <w:pPr>
        <w:pStyle w:val="Titredudocument2"/>
        <w:rPr/>
      </w:pPr>
      <w:r>
        <w:rPr/>
        <w:t>Déclaration des Communautés européennes</w:t>
      </w:r>
    </w:p>
    <w:p>
      <w:pPr>
        <w:pStyle w:val="Normal"/>
        <w:rPr/>
      </w:pPr>
      <w:r>
        <w:rPr/>
      </w:r>
    </w:p>
    <w:p>
      <w:pPr>
        <w:pStyle w:val="Normal"/>
        <w:rPr/>
      </w:pPr>
      <w:r>
        <w:rPr/>
      </w:r>
    </w:p>
    <w:p>
      <w:pPr>
        <w:pStyle w:val="Normal"/>
        <w:rPr/>
      </w:pPr>
      <w:r>
        <w:rPr/>
        <w:tab/>
        <w:t>Je souhaiterais vous remercier pour la sérénité et l'efficacité avec laquelle vous avez conduit les débats au cours de cette phase délicate qu'est l'ouverture des négociations prescrites par l'article 20.  Tel un maître d'école talentueux, vous avez fait régner la discipline parmi nous sans jamais élever la voix; le chef d'orchestre sobre que vous avez été a su diriger ce grand orchestre en maniant sa baguette avec mesure et précision.</w:t>
      </w:r>
    </w:p>
    <w:p>
      <w:pPr>
        <w:pStyle w:val="Normal"/>
        <w:rPr/>
      </w:pPr>
      <w:r>
        <w:rPr/>
      </w:r>
    </w:p>
    <w:p>
      <w:pPr>
        <w:pStyle w:val="Normal"/>
        <w:rPr/>
      </w:pPr>
      <w:r>
        <w:rPr/>
        <w:tab/>
        <w:t>Nous avons tant avancé, et avec une telle rapidité, qu'il est difficile maintenant de se rappeler le niveau très bas d'où sont parties nos discussions.  Nombre d'entre nous, découragés à la suite de l'échec de Seattle, doutaient même que nos discussions puissent jamais reprendre.  Pourtant, après une année entière consacrée à passer en revue de nombreuses propositions, nous nous trouvons tous aujourd'hui dans une position nettement plus confortable pour apprécier l'ampleur de la tâche qui nous attend lorsque nous parviendrons à l'étape où il s'agira de concilier nos différentes positions.</w:t>
      </w:r>
    </w:p>
    <w:p>
      <w:pPr>
        <w:pStyle w:val="Normal"/>
        <w:rPr/>
      </w:pPr>
      <w:r>
        <w:rPr/>
      </w:r>
    </w:p>
    <w:p>
      <w:pPr>
        <w:pStyle w:val="Normal"/>
        <w:rPr/>
      </w:pPr>
      <w:r>
        <w:rPr/>
        <w:tab/>
        <w:t>Que ressort-il des discussions à ce jour?</w:t>
      </w:r>
    </w:p>
    <w:p>
      <w:pPr>
        <w:pStyle w:val="Normal"/>
        <w:rPr/>
      </w:pPr>
      <w:r>
        <w:rPr/>
      </w:r>
    </w:p>
    <w:p>
      <w:pPr>
        <w:pStyle w:val="Normal"/>
        <w:rPr/>
      </w:pPr>
      <w:r>
        <w:rPr/>
        <w:tab/>
        <w:t>Premièrement, et c'est là le plus évident, nous avons devant nous un très grand nombre de propositions détaillées et solidement argumentées.</w:t>
      </w:r>
    </w:p>
    <w:p>
      <w:pPr>
        <w:pStyle w:val="Normal"/>
        <w:rPr/>
      </w:pPr>
      <w:r>
        <w:rPr/>
      </w:r>
    </w:p>
    <w:p>
      <w:pPr>
        <w:pStyle w:val="Normal"/>
        <w:rPr/>
      </w:pPr>
      <w:r>
        <w:rPr/>
        <w:tab/>
        <w:t>Deuxièmement, et c'est là un point qui était déjà manifeste à Seattle, il y a le rôle important que vont jouer les pays en développement au cours des présentes négociations, comme il sied à leur participation massive au sein de cette organisation.  Dans le même temps, cependant, il est évident qu'il n'existe pas, dans ces négociations, de position unique pour les "pays en développement", pas plus qu'il n'en existe pour les "pays développés".  De fait, je pense que nous devons nous demander si la distinction pays développés/pays en développement est la plus importante à établir lorsque nous chercherons à évaluer où se situent les extrêmes dans les diverses positions, et où se situe le point central.</w:t>
      </w:r>
    </w:p>
    <w:p>
      <w:pPr>
        <w:pStyle w:val="Normal"/>
        <w:rPr/>
      </w:pPr>
      <w:r>
        <w:rPr/>
      </w:r>
    </w:p>
    <w:p>
      <w:pPr>
        <w:pStyle w:val="Normal"/>
        <w:rPr/>
      </w:pPr>
      <w:r>
        <w:rPr/>
        <w:tab/>
        <w:t>Troisièmement, comme je l'ai mentionné lors de ma présentation de la proposition de la Communauté, il existe un point préoccupant qui ressort de presque toutes les positions exposées.  Chacun semble vouloir mesurer le succès du Cycle d'Uruguay à l'accroissement de ses exportations.  Personne, apparemment, n'attache de valeur à l'importation.</w:t>
      </w:r>
    </w:p>
    <w:p>
      <w:pPr>
        <w:pStyle w:val="Normal"/>
        <w:rPr/>
      </w:pPr>
      <w:r>
        <w:rPr/>
      </w:r>
    </w:p>
    <w:p>
      <w:pPr>
        <w:pStyle w:val="Normal"/>
        <w:rPr/>
      </w:pPr>
      <w:r>
        <w:rPr/>
        <w:tab/>
        <w:t>Cependant, le GATT, qui a donné naissance à l'OMC, avait pour objectif principal de lutter contre les tendances protectionnistes et de libéraliser progressivement le commerce.  Si nous voulons tous exporter et que personne ne veut importer, nous nous fixons un but inaccessible.  Nous renions aussi le credo de l'organisation.  Mais se contenter de déclarer que le protectionnisme dans le secteur agricole est contraire au credo de l'OMC ne résout pas le problème.  Nous devons admettre qu'il existe des raisons pour lesquelles le processus de libéralisation est particulièrement difficile dans le secteur de l'agriculture.  Le débat majeur que nous avons eu sur les considérations autres que d'ordre commercial a été tout à fait révélateur à ce sujet.  Ce débat a confirmé à quel point les rédacteurs de l'article 20 avaient été sages en accordant dans le texte une place importante aux considérations autres que d'ordre commercial ainsi qu'au traitement spécial et différencié en faveur des pays en développement.</w:t>
      </w:r>
    </w:p>
    <w:p>
      <w:pPr>
        <w:pStyle w:val="Normal"/>
        <w:rPr/>
      </w:pPr>
      <w:r>
        <w:rPr/>
      </w:r>
    </w:p>
    <w:p>
      <w:pPr>
        <w:pStyle w:val="Normal"/>
        <w:rPr/>
      </w:pPr>
      <w:r>
        <w:rPr/>
        <w:tab/>
        <w:t>Quelles conclusions devrions-nous tirer des trois éléments qui se dégagent de nos discussions à ce jour?  Il s'agit, à mes yeux, de trois éléments</w:t>
        <w:noBreakHyphen/>
        <w:t>clés, de trois conclusions</w:t>
        <w:noBreakHyphen/>
        <w:t>clés:</w:t>
      </w:r>
    </w:p>
    <w:p>
      <w:pPr>
        <w:pStyle w:val="Normal"/>
        <w:rPr/>
      </w:pPr>
      <w:r>
        <w:rPr/>
      </w:r>
    </w:p>
    <w:p>
      <w:pPr>
        <w:pStyle w:val="TextBody"/>
        <w:numPr>
          <w:ilvl w:val="5"/>
          <w:numId w:val="7"/>
        </w:numPr>
        <w:ind w:left="720" w:hanging="720"/>
        <w:rPr/>
      </w:pPr>
      <w:r>
        <w:rPr/>
        <w:t>Compte tenu de la très grande diversité de propositions, je pense qu'il ne sera pas facile de parvenir à un consensus.  Nous aurons besoin d'un élan conducteur tant de l'extérieur que de l'intérieur de notre cadre de négociation.  C'est pourquoi nous croyons qu'un cycle élargi, outre les avantages qu'il apportera dans d'autres secteurs, revêtira également une importance capitale pour les négociations sur le programme incorporé.</w:t>
      </w:r>
    </w:p>
    <w:p>
      <w:pPr>
        <w:pStyle w:val="TextBody"/>
        <w:numPr>
          <w:ilvl w:val="5"/>
          <w:numId w:val="7"/>
        </w:numPr>
        <w:ind w:left="720" w:hanging="720"/>
        <w:rPr/>
      </w:pPr>
      <w:r>
        <w:rPr/>
        <w:t xml:space="preserve">Il nous faudra donner un véritable sens au traitement spécial et différencié.  Cela ne signifie pas que nous pouvons avoir deux ensembles de règles, l'un pour les pays développés et l'autre pour les pays en développement.  Nous sommes tous membres d'une même organisation.  Mais lorsque les besoins du </w:t>
      </w:r>
      <w:r>
        <w:rPr>
          <w:b/>
        </w:rPr>
        <w:t>développement</w:t>
      </w:r>
      <w:r>
        <w:rPr/>
        <w:t xml:space="preserve"> le justifient, nous devrions être prêts à accorder un traitement spécial, que ça soit sous forme de préférences pour les petits pays insulaires en développement, sous la forme d'une clause spéciale d'accès pour les pays les moins avancés, ou sous la forme de délais plus longs en ce qui concerne les réductions tarifaires pour les économies les plus fragiles.</w:t>
      </w:r>
    </w:p>
    <w:p>
      <w:pPr>
        <w:pStyle w:val="TextBody"/>
        <w:numPr>
          <w:ilvl w:val="5"/>
          <w:numId w:val="7"/>
        </w:numPr>
        <w:ind w:left="720" w:hanging="720"/>
        <w:rPr/>
      </w:pPr>
      <w:r>
        <w:rPr/>
        <w:t>Nos discussions sur les considérations autres que d'ordre commercial devraient maintenant aller au-delà d'une simple analyse textuelle de l'article 20 et nous devrions cesser de voir dans ces considérations un obstacle à la libéralisation du commerce.  Nous devrions plutôt reconnaître que trouver les mécanismes appropriés pour résoudre le problème des considérations autres que d'ordre commercial légitimes est la solution qui nous permettra de progresser dans l'ensemble de notre programme de travai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44:00Z</dcterms:created>
  <dc:creator>Magnin</dc:creator>
  <dc:description/>
  <dc:language>en-US</dc:language>
  <cp:lastModifiedBy>Tempdoc</cp:lastModifiedBy>
  <cp:lastPrinted>2001-05-14T10:03:00Z</cp:lastPrinted>
  <dcterms:modified xsi:type="dcterms:W3CDTF">2001-05-14T08:0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0</vt:lpwstr>
  </property>
</Properties>
</file>