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1</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e la Grenade au nom de la CARICOM</w:t>
      </w:r>
    </w:p>
    <w:p>
      <w:pPr>
        <w:pStyle w:val="Normal"/>
        <w:rPr/>
      </w:pPr>
      <w:r>
        <w:rPr/>
      </w:r>
    </w:p>
    <w:p>
      <w:pPr>
        <w:pStyle w:val="Normal"/>
        <w:rPr/>
      </w:pPr>
      <w:r>
        <w:rPr/>
      </w:r>
    </w:p>
    <w:p>
      <w:pPr>
        <w:pStyle w:val="Normal"/>
        <w:rPr/>
      </w:pPr>
      <w:r>
        <w:rPr/>
        <w:tab/>
        <w:t>Au nom du groupe des pays de la CARICOM, je vous remercie pour l'excellente façon dont vous avez conduit les négociations au cours de cette première phase.  Nous souhaitons également remercier le Secrétariat pour son soutien, et en particulier pour les documents de travail techniques qu'il a présentés, que les membres de la CARICOM ont jugés extrêmement utiles.  Nous voudrions aussi remercier les Membres qui ont présenté des propositions de même que l'ensemble des Membres pour le temps et l'attention qu'ils ont consacrés à l'examen des propositions présentées par d'autres.</w:t>
      </w:r>
    </w:p>
    <w:p>
      <w:pPr>
        <w:pStyle w:val="Normal"/>
        <w:rPr/>
      </w:pPr>
      <w:r>
        <w:rPr/>
      </w:r>
    </w:p>
    <w:p>
      <w:pPr>
        <w:pStyle w:val="Normal"/>
        <w:rPr/>
      </w:pPr>
      <w:r>
        <w:rPr/>
        <w:tab/>
        <w:t>Les pays de la CARICOM sont particulièrement sensibles aux énormes efforts que les pays en développement, et en particulier les petits pays en développement ayant des ressources limitées, ont dû déployer pour participer à cette première phase des négociations, et pour l'avoir fait avec autant d'efficacité.</w:t>
      </w:r>
    </w:p>
    <w:p>
      <w:pPr>
        <w:pStyle w:val="Normal"/>
        <w:rPr/>
      </w:pPr>
      <w:r>
        <w:rPr/>
      </w:r>
    </w:p>
    <w:p>
      <w:pPr>
        <w:pStyle w:val="Normal"/>
        <w:rPr/>
      </w:pPr>
      <w:r>
        <w:rPr/>
        <w:tab/>
        <w:t>La CARICOM attache beaucoup d'importance aux négociations prescrites par l'article 20 de l'Accord sur l'agriculture;  nous souscrivons à l'engagement des Membres figurant à l'article 20 en ce qui concerne le traitement spécial et différencié et les considérations autres que d'ordre commercial, qui comptent parmi les domaines</w:t>
        <w:noBreakHyphen/>
        <w:t>clés de notre mandat.  Nous insistons une fois encore sur le fait que cet engagement doit être fondé sur les principes de justice et d'équité.</w:t>
      </w:r>
    </w:p>
    <w:p>
      <w:pPr>
        <w:pStyle w:val="Normal"/>
        <w:rPr/>
      </w:pPr>
      <w:r>
        <w:rPr/>
      </w:r>
    </w:p>
    <w:p>
      <w:pPr>
        <w:pStyle w:val="Normal"/>
        <w:rPr/>
      </w:pPr>
      <w:r>
        <w:rPr/>
        <w:tab/>
        <w:t>La CARICOM invite les autres Membres à porter leur attention sur les impératifs en matière d'ajustement des petits pays en développement, qui sont encore tributaires des préférences commerciales.  Les pays de la CARICOM sont attachés aux principes d'une réforme continue du système commercial mondial dans le domaine de l'agriculture.  Nous sommes convaincus que cette réforme ne peut être opérée qu'au moyen d'un traitement équitable des mesures visées par les trois piliers de l'Accord.  Nous avons prêté une oreille attentive aux déclarations de certains autres Membres, qui affirment qu'il est nécessaire de mieux comprendre les mesures qui affectent le commerce.  Nous sommes impatients de voir effectuer pendant la deuxième phase un travail plus concret sur un certain nombre de questions et de thèmes déterminants pour l'orientation des négociations.  La CARICOM a précédemment demandé qu'un tel travail soit entrepris dans les domaines suivants, entre autres:  a) arrangements commerciaux préférentiels, b) considérations autres que d'ordre commercial et c) soutien interne.</w:t>
      </w:r>
    </w:p>
    <w:p>
      <w:pPr>
        <w:pStyle w:val="Normal"/>
        <w:rPr/>
      </w:pPr>
      <w:r>
        <w:rPr/>
      </w:r>
    </w:p>
    <w:p>
      <w:pPr>
        <w:pStyle w:val="Normal"/>
        <w:rPr/>
      </w:pPr>
      <w:r>
        <w:rPr/>
        <w:tab/>
        <w:t>En tant que petites économies en développement, les pays de la CARICOM ont des attentes ambitieuses en ce qui concerne les négociations, dont beaucoup figurent dans notre proposition de négociation.  Nous sommes heureux de constater que d'autres Membres partagent notre ambition et nous nous réjouissons de travailler avec eux pour défendre les propositions en question au cours de la deuxième phase.</w:t>
      </w:r>
    </w:p>
    <w:p>
      <w:pPr>
        <w:pStyle w:val="Normal"/>
        <w:rPr/>
      </w:pPr>
      <w:r>
        <w:rPr/>
      </w:r>
    </w:p>
    <w:p>
      <w:pPr>
        <w:pStyle w:val="Normal"/>
        <w:rPr/>
      </w:pPr>
      <w:r>
        <w:rPr/>
        <w:tab/>
        <w:t>Notre stratégie de négociation a été déterminée par les aspirations de nos populations, par les aspirations de chacune d'entre elles.  Notre participation effective aux négociations demeure subordonnée à la délicate question de l'acceptation du traitement spécial et différencié en tant que principe directeur fondamental des négociations.  Nous devons tous nous efforcer de préserver l'intégrité et l'importance de ce principe.</w:t>
      </w:r>
    </w:p>
    <w:p>
      <w:pPr>
        <w:pStyle w:val="Normal"/>
        <w:rPr/>
      </w:pPr>
      <w:r>
        <w:rPr/>
      </w:r>
    </w:p>
    <w:p>
      <w:pPr>
        <w:pStyle w:val="Normal"/>
        <w:rPr/>
      </w:pPr>
      <w:r>
        <w:rPr/>
        <w:tab/>
        <w:t>Il existe un vieux proverbe chinois qui dit à peu près ceci:  "Puissiez-vous toujours vivre à une époque intéressante".  L'époque intéressante que nous vivons aujourd'hui exige de nous que nous accomplissions plus que dans le passé;  c'est pourquoi nous devons faire davantage pour que le traitement spécial et différencié soit à la fois effectif et utile pour les pays en développement et les petites économies en développement.  Définir le groupe des petites économies en développement et s'assurer que le traitement spécial et différencié est centré sur celles qui ont réellement besoin de concessions et de flexibilité dans ce domaine et qui leur est accordé restent une importante question en suspens dans notre programme de négociation.</w:t>
      </w:r>
    </w:p>
    <w:p>
      <w:pPr>
        <w:pStyle w:val="Normal"/>
        <w:rPr/>
      </w:pPr>
      <w:r>
        <w:rPr/>
      </w:r>
    </w:p>
    <w:p>
      <w:pPr>
        <w:pStyle w:val="Normal"/>
        <w:rPr/>
      </w:pPr>
      <w:r>
        <w:rPr/>
        <w:tab/>
        <w:t>En tant que pays en développement importateurs nets de produits alimentaires, les pays de la CARICOM comptent parmi les marchés les plus ouverts du monde;  mais nous devons veiller à ce que des obstacles non tarifaires ne viennent pas entraver les exportations des pays de la CARICOM.  Au cours de la prochaine phase, nous devons faire en sorte, qu'il soit plus difficile pour les pays de maintenir des mesures de ce type ou d'en mettre en place de nouvelles.</w:t>
      </w:r>
    </w:p>
    <w:p>
      <w:pPr>
        <w:pStyle w:val="Normal"/>
        <w:rPr/>
      </w:pPr>
      <w:r>
        <w:rPr/>
      </w:r>
    </w:p>
    <w:p>
      <w:pPr>
        <w:pStyle w:val="Normal"/>
        <w:rPr/>
      </w:pPr>
      <w:r>
        <w:rPr/>
        <w:tab/>
        <w:t>Tout en reconnaissant les progrès qui ont été accomplis pendant la première phase des négociations ainsi que la nécessité d'accomplir des progrès substantiels pendant la deuxième phase, nous devons TOUS tout mettre en œuvre pour maintenir l'équilibre entre la nécessité de faire des progrès substantiels au cours des négociations et la participation des petites économies en développement, dont les moyens plus limités ne leur permettent pas de participer aux négociations au même rythme que les pays développé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42:00Z</dcterms:created>
  <dc:creator>Fratemp7</dc:creator>
  <dc:description/>
  <dc:language>en-US</dc:language>
  <cp:lastModifiedBy>Bardin</cp:lastModifiedBy>
  <cp:lastPrinted>2001-05-18T15:18:00Z</cp:lastPrinted>
  <dcterms:modified xsi:type="dcterms:W3CDTF">2001-05-18T13:19: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1</vt:lpwstr>
  </property>
</Properties>
</file>