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52</w:t>
            </w:r>
          </w:p>
          <w:p>
            <w:pPr>
              <w:pStyle w:val="Normal"/>
              <w:jc w:val="left"/>
              <w:rPr/>
            </w:pPr>
            <w:r>
              <w:rPr/>
              <w:t>4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w:t>
        <w:br/>
        <w:t>COMITÉ DE L'AGRICULTURE</w:t>
      </w:r>
    </w:p>
    <w:p>
      <w:pPr>
        <w:pStyle w:val="Heading"/>
        <w:rPr/>
      </w:pPr>
      <w:r>
        <w:rPr/>
        <w:t>26-28 MARS 2001</w:t>
      </w:r>
    </w:p>
    <w:p>
      <w:pPr>
        <w:pStyle w:val="Normal"/>
        <w:rPr/>
      </w:pPr>
      <w:r>
        <w:rPr/>
      </w:r>
    </w:p>
    <w:p>
      <w:pPr>
        <w:pStyle w:val="Titredudocument2"/>
        <w:rPr/>
      </w:pPr>
      <w:r>
        <w:rPr/>
        <w:t>Déclaration de la Lituanie</w:t>
      </w:r>
    </w:p>
    <w:p>
      <w:pPr>
        <w:pStyle w:val="Normal"/>
        <w:rPr/>
      </w:pPr>
      <w:r>
        <w:rPr/>
      </w:r>
    </w:p>
    <w:p>
      <w:pPr>
        <w:pStyle w:val="Normal"/>
        <w:rPr/>
      </w:pPr>
      <w:r>
        <w:rPr/>
      </w:r>
    </w:p>
    <w:p>
      <w:pPr>
        <w:pStyle w:val="Normal"/>
        <w:rPr/>
      </w:pPr>
      <w:r>
        <w:rPr/>
        <w:tab/>
        <w:t>Comme la plupart des autres participants aux négociations prescrites sur l'agriculture, la Lituanie souhaiterait dire qu'elle souscrit à l'évaluation positive, faite hier par le Président, de la première phase des négociations.  Nous partageons l'avis, exprimé par un certain nombre de délégations, que le processus de négociation est aujourd'hui pleinement conforme à l'objectif et à l'esprit de l'article 20 de l'Accord de l'OMC sur l'agriculture, y compris à l'objectif à long terme de réductions progressives substantielles du soutien et de la protection.  Nous estimons également que le progrès accompli est substantiel, que les discussions portant sur les propositions de négociation ont été suffisamment efficaces, que les positions des pays sont maintenant claires et que le tout constitue une base solide pour de nouvelles négociations.</w:t>
      </w:r>
    </w:p>
    <w:p>
      <w:pPr>
        <w:pStyle w:val="Normal"/>
        <w:rPr/>
      </w:pPr>
      <w:r>
        <w:rPr/>
      </w:r>
    </w:p>
    <w:p>
      <w:pPr>
        <w:pStyle w:val="Normal"/>
        <w:rPr/>
      </w:pPr>
      <w:r>
        <w:rPr/>
        <w:tab/>
        <w:t>Bien que la Lituanie ait participé à la première phase des négociations en tant que futur Membre de l'OMC usant des droits prévus par la Décision du Conseil général du 8 mars 2000, elle a déjà exprimé sa position sur la question.</w:t>
      </w:r>
    </w:p>
    <w:p>
      <w:pPr>
        <w:pStyle w:val="Normal"/>
        <w:rPr/>
      </w:pPr>
      <w:r>
        <w:rPr/>
      </w:r>
    </w:p>
    <w:p>
      <w:pPr>
        <w:pStyle w:val="Normal"/>
        <w:rPr/>
      </w:pPr>
      <w:r>
        <w:rPr/>
        <w:tab/>
        <w:t>La Lituanie est l'un des coauteurs des propositions de négociation des économies en transition sur l'accès aux marchés (G/AG/NG/W/57) et sur le soutien interne (G/AG/NG/W/56) présentées à la quatrième session extraordinaire du Comité de l'agriculture.  La position de la Lituanie avait également été reprise dans les déclarations des distingués représentants de la Hongrie, de la République tchèque, de la Lettonie et de l'Estonie, communiquées également au nom de la Lituanie.  De même, certains aspects particuliers de la position de la Lituanie ont été exposés dans sa communication écrite du 15 février 2001, publiée sous la cote G/AG/NG/W/127.</w:t>
      </w:r>
    </w:p>
    <w:p>
      <w:pPr>
        <w:pStyle w:val="Normal"/>
        <w:rPr/>
      </w:pPr>
      <w:r>
        <w:rPr/>
      </w:r>
    </w:p>
    <w:p>
      <w:pPr>
        <w:pStyle w:val="Normal"/>
        <w:rPr/>
      </w:pPr>
      <w:r>
        <w:rPr/>
        <w:tab/>
        <w:t>La Lituanie accepte et reconnaît les avantages générés à long terme par les réductions progressives substantielles du soutien et de la protection de l'agriculture.  Cependant, comme l'ont déjà fait remarquer certains Membres dans leurs déclarations consacrées au bilan, chaque pays est différent et il est quasiment impossible d'établir un modèle unique pour la poursuite des réformes en matière de commerce des produits agricoles.  Nous souscrivons aux positions des Membres qui ont affirmé la nécessité de tenir compte des considérations autres que d'ordre commercial, et qui ont souligné les différents aspects de ces considérations et les différentes manières dont il en est tenu compte dans les politiques agricoles des pays.  Nous reconnaissons également l'importance des préoccupations avancées par les pays en développement et la nécessité d'une élaboration plus poussée du traitement spécial et différencié.  La spécificité des économies en transition devrait également être prise en compte en raison de la situation particulière dans laquelle elles se trouvent, situation qui résulte de vastes réformes d'ordre structurel que ces économies poursuivent encore dans le but d'accroître l'efficacité et la compétitivité de leur secteur agricole.</w:t>
      </w:r>
    </w:p>
    <w:p>
      <w:pPr>
        <w:pStyle w:val="Normal"/>
        <w:rPr/>
      </w:pPr>
      <w:r>
        <w:rPr/>
      </w:r>
    </w:p>
    <w:p>
      <w:pPr>
        <w:pStyle w:val="Normal"/>
        <w:keepNext w:val="true"/>
        <w:keepLines/>
        <w:rPr/>
      </w:pPr>
      <w:r>
        <w:rPr/>
        <w:tab/>
        <w:t>Nous apprécions les commentaires encourageants exprimés par les pays et la compréhension dont ils ont fait preuve au cours des négociations en ce qui concerne la situation particulière des économies en transition.  C'est pourquoi nous souhaiterions demander à nouveau qu'une flexibilité en matière d'accès aux marchés et de soutien interne soit ménagée à ces pays, comme il a été mentionné dans les propositions de négociation pertinentes.  Nous sommes également convaincus que toutes les particularités des pays devraient être prises en compte, y compris, à titre d'exemple, dans le cas de la Lituanie, la nécessité de procéder à des ajustements dans le secteur agricole, en raison des engagements contractés récemment au cours des négociations en vue de l'accession auxquels il est fait référence dans la communication écrite mentionnée ci-dessus.</w:t>
      </w:r>
    </w:p>
    <w:p>
      <w:pPr>
        <w:pStyle w:val="Normal"/>
        <w:rPr/>
      </w:pPr>
      <w:r>
        <w:rPr/>
      </w:r>
    </w:p>
    <w:p>
      <w:pPr>
        <w:pStyle w:val="Normal"/>
        <w:rPr/>
      </w:pPr>
      <w:r>
        <w:rPr/>
        <w:tab/>
        <w:t>Pour terminer, nous tenons à dire que la Lituanie est disposée à participer activement à la suite du processus de négocia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17:00Z</dcterms:created>
  <dc:creator>Magnin</dc:creator>
  <dc:description/>
  <dc:language>en-US</dc:language>
  <cp:lastModifiedBy>Elie</cp:lastModifiedBy>
  <cp:lastPrinted>2001-05-10T15:27:00Z</cp:lastPrinted>
  <dcterms:modified xsi:type="dcterms:W3CDTF">2001-05-11T14:33:00Z</dcterms:modified>
  <cp:revision>5</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2</vt:lpwstr>
  </property>
</Properties>
</file>