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53</w:t>
            </w:r>
          </w:p>
          <w:p>
            <w:pPr>
              <w:pStyle w:val="Normal"/>
              <w:jc w:val="left"/>
              <w:rPr/>
            </w:pPr>
            <w:r>
              <w:rPr/>
              <w:t>4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Normal"/>
        <w:rPr/>
      </w:pPr>
      <w:r>
        <w:rPr/>
      </w:r>
    </w:p>
    <w:p>
      <w:pPr>
        <w:pStyle w:val="Titredudocument2"/>
        <w:rPr/>
      </w:pPr>
      <w:r>
        <w:rPr/>
        <w:t>Déclaration de la Nouvelle-Zélande</w:t>
      </w:r>
    </w:p>
    <w:p>
      <w:pPr>
        <w:pStyle w:val="Normal"/>
        <w:rPr/>
      </w:pPr>
      <w:r>
        <w:rPr/>
      </w:r>
    </w:p>
    <w:p>
      <w:pPr>
        <w:pStyle w:val="Normal"/>
        <w:rPr/>
      </w:pPr>
      <w:r>
        <w:rPr/>
      </w:r>
    </w:p>
    <w:p>
      <w:pPr>
        <w:pStyle w:val="Normal"/>
        <w:rPr/>
      </w:pPr>
      <w:r>
        <w:rPr/>
        <w:tab/>
        <w:t>La Nouvelle-Zélande estime qu'à ce jour, les Membres ont travaillé d'une manière constructive et professionnelle au cours de la première phase des sessions extraordinaires.  Je reste persuadé que nous pouvons continuer sur cette voie si nous gardons tous à l'esprit l'objectif visé et que nous avons la volonté d'aller de l'avant.  Il semble que nous soyons parvenus à un consensus sur un programme de travail pour les 12 mois à venir qui, avec le soutien de la présidence, nous guidera et nous aidera à intensifier nos travaux.</w:t>
      </w:r>
    </w:p>
    <w:p>
      <w:pPr>
        <w:pStyle w:val="Normal"/>
        <w:rPr/>
      </w:pPr>
      <w:r>
        <w:rPr/>
      </w:r>
    </w:p>
    <w:p>
      <w:pPr>
        <w:pStyle w:val="Normal"/>
        <w:rPr/>
      </w:pPr>
      <w:r>
        <w:rPr/>
        <w:tab/>
        <w:t>Cependant, au cours de la première phase du processus, nous sommes tous restés à un niveau de discussions plutôt général.  Un niveau qui, peut-être, convenait à certains d'entre nous pour des raisons internes, mais qui ne suffit pas à indiquer clairement nos ambitions à nos partenaires commerciaux ni à faire progresser la négociation.</w:t>
      </w:r>
    </w:p>
    <w:p>
      <w:pPr>
        <w:pStyle w:val="Normal"/>
        <w:rPr/>
      </w:pPr>
      <w:r>
        <w:rPr/>
      </w:r>
    </w:p>
    <w:p>
      <w:pPr>
        <w:pStyle w:val="Normal"/>
        <w:rPr/>
      </w:pPr>
      <w:r>
        <w:rPr/>
        <w:tab/>
        <w:t>Il nous faut maintenant clarifier les 47 propositions et communications qui nous ont été présentées et évaluer les différentes options qui permettront de les concrétiser.</w:t>
      </w:r>
    </w:p>
    <w:p>
      <w:pPr>
        <w:pStyle w:val="Normal"/>
        <w:rPr/>
      </w:pPr>
      <w:r>
        <w:rPr/>
      </w:r>
    </w:p>
    <w:p>
      <w:pPr>
        <w:pStyle w:val="Normal"/>
        <w:rPr/>
      </w:pPr>
      <w:r>
        <w:rPr/>
        <w:tab/>
        <w:t>Les propositions présentées font apparaître des ambitions qui se situent à des niveaux assez différents, mais la Nouvelle-Zélande considère que des tendances communes peuvent en être dégagées qui nous montrent le travail qu'il faudra accomplir au cours de la deuxième phase.</w:t>
      </w:r>
    </w:p>
    <w:p>
      <w:pPr>
        <w:pStyle w:val="Normal"/>
        <w:rPr/>
      </w:pPr>
      <w:r>
        <w:rPr/>
      </w:r>
    </w:p>
    <w:p>
      <w:pPr>
        <w:pStyle w:val="Normal"/>
        <w:rPr/>
      </w:pPr>
      <w:r>
        <w:rPr/>
        <w:tab/>
        <w:t>La plus importante de ces tendances communes est que toutes les propositions ont été fondées sur la structure de l'Accord sur l'agriculture:  toutes réaffirment que l'article 20 est la base des négociations.  Cet article établit l'objectif à long terme de "réductions progressives substantielles du soutien et de la protection qui aboutiraient à une réforme fondamentale".</w:t>
      </w:r>
    </w:p>
    <w:p>
      <w:pPr>
        <w:pStyle w:val="Normal"/>
        <w:rPr/>
      </w:pPr>
      <w:r>
        <w:rPr/>
      </w:r>
    </w:p>
    <w:p>
      <w:pPr>
        <w:pStyle w:val="Normal"/>
        <w:rPr/>
      </w:pPr>
      <w:r>
        <w:rPr/>
        <w:tab/>
        <w:t>Il est également évident qu'il existe de nombreux éléments communs à un niveau plus détaillé.</w:t>
      </w:r>
    </w:p>
    <w:p>
      <w:pPr>
        <w:pStyle w:val="Normal"/>
        <w:rPr/>
      </w:pPr>
      <w:r>
        <w:rPr/>
      </w:r>
    </w:p>
    <w:p>
      <w:pPr>
        <w:pStyle w:val="Normal"/>
        <w:rPr/>
      </w:pPr>
      <w:r>
        <w:rPr/>
        <w:tab/>
        <w:t>Nous constatons que les Membres demandent systématiquement des réductions tarifaires et la rectification des problèmes provoqués par les crêtes tarifaires et la progressivité des droits de douane.  Il en est de même pour l'amélioration de l'accès aux contingents tarifaires.  D'autres problèmes concernant l'accès aux marchés ont également été soulevés, dont la clause de sauvegarde spéciale et la complexité de certains droits de douane.</w:t>
      </w:r>
    </w:p>
    <w:p>
      <w:pPr>
        <w:pStyle w:val="Normal"/>
        <w:rPr/>
      </w:pPr>
      <w:r>
        <w:rPr/>
      </w:r>
    </w:p>
    <w:p>
      <w:pPr>
        <w:pStyle w:val="Normal"/>
        <w:rPr/>
      </w:pPr>
      <w:r>
        <w:rPr/>
        <w:tab/>
        <w:t>Par ailleurs, nombreux sont ceux qui demandent l'élimination de toutes les formes de subventions à l'exportation.  En fait, plus de la moitié des propositions présentées - soit la majorité des Membres pris individuellement – préconisent l'élimination des subventions à l'exportation.</w:t>
      </w:r>
    </w:p>
    <w:p>
      <w:pPr>
        <w:pStyle w:val="Normal"/>
        <w:rPr/>
      </w:pPr>
      <w:r>
        <w:rPr/>
      </w:r>
    </w:p>
    <w:p>
      <w:pPr>
        <w:pStyle w:val="Normal"/>
        <w:rPr/>
      </w:pPr>
      <w:r>
        <w:rPr/>
        <w:tab/>
        <w:t>De plus, il a été reconnu dans les propositions que les mesures de soutien interne ayant des effets de distorsion des échanges doivent être réduites.</w:t>
      </w:r>
    </w:p>
    <w:p>
      <w:pPr>
        <w:pStyle w:val="Normal"/>
        <w:rPr/>
      </w:pPr>
      <w:r>
        <w:rPr/>
      </w:r>
    </w:p>
    <w:p>
      <w:pPr>
        <w:pStyle w:val="Normal"/>
        <w:rPr/>
      </w:pPr>
      <w:r>
        <w:rPr/>
        <w:tab/>
        <w:t>S'agissant des considérations autres que d'ordre commercial, la première phase a montré à notre avis qu'un débat rationnel sur la question était possible au Comité.</w:t>
      </w:r>
    </w:p>
    <w:p>
      <w:pPr>
        <w:pStyle w:val="Normal"/>
        <w:rPr/>
      </w:pPr>
      <w:r>
        <w:rPr/>
      </w:r>
    </w:p>
    <w:p>
      <w:pPr>
        <w:pStyle w:val="Normal"/>
        <w:rPr/>
      </w:pPr>
      <w:r>
        <w:rPr/>
        <w:tab/>
        <w:t>Les considérations autres que d'ordre commercial sont importantes – même si des considérations différentes peuvent être importantes pour des pays différents, à des moments différents.</w:t>
      </w:r>
    </w:p>
    <w:p>
      <w:pPr>
        <w:pStyle w:val="Normal"/>
        <w:rPr/>
      </w:pPr>
      <w:r>
        <w:rPr/>
      </w:r>
    </w:p>
    <w:p>
      <w:pPr>
        <w:pStyle w:val="Normal"/>
        <w:rPr/>
      </w:pPr>
      <w:r>
        <w:rPr/>
        <w:tab/>
        <w:t>Mais, comme le montrent la plupart des propositions, il existe des moyens bien établis de prendre en compte ces considérations qui ne sont pas incompatibles avec la libéralisation des échanges commerciaux.  Des progrès pourront être accomplis au cours des présentes négociations sur l'agriculture à condition que les Membres en viennent aux aspects pratiques.</w:t>
      </w:r>
    </w:p>
    <w:p>
      <w:pPr>
        <w:pStyle w:val="Normal"/>
        <w:rPr/>
      </w:pPr>
      <w:r>
        <w:rPr/>
      </w:r>
    </w:p>
    <w:p>
      <w:pPr>
        <w:pStyle w:val="Normal"/>
        <w:rPr/>
      </w:pPr>
      <w:r>
        <w:rPr/>
        <w:tab/>
        <w:t xml:space="preserve">Il est important de noter que toutes les propositions faites à ce jour reconnaissent que le traitement spécial et différencié accordé aux pays en développement fait partie intégrante de la négociation.  Il nous incombe à tous de convertir cette reconnaissance en mesures concrètes qui ménageront aux pays en développement la flexibilité nécessaire pour prendre en compte leurs conditions et besoins particuliers et pour permettre un développement plus poussé de l'agriculture </w:t>
        <w:noBreakHyphen/>
        <w:t> qui constitue souvent la pierre angulaire du développement économique.  Dans le même temps, et dans notre intérêt à tous, nous devons progresser de manière positive vers un système commercial multilatéral plus ouvert.</w:t>
      </w:r>
    </w:p>
    <w:p>
      <w:pPr>
        <w:pStyle w:val="Normal"/>
        <w:rPr/>
      </w:pPr>
      <w:r>
        <w:rPr/>
      </w:r>
    </w:p>
    <w:p>
      <w:pPr>
        <w:pStyle w:val="Normal"/>
        <w:rPr>
          <w:b/>
          <w:b/>
        </w:rPr>
      </w:pPr>
      <w:r>
        <w:rPr>
          <w:b/>
        </w:rPr>
        <w:t>Conclusion</w:t>
      </w:r>
    </w:p>
    <w:p>
      <w:pPr>
        <w:pStyle w:val="Normal"/>
        <w:rPr>
          <w:b/>
          <w:b/>
        </w:rPr>
      </w:pPr>
      <w:r>
        <w:rPr>
          <w:b/>
        </w:rPr>
      </w:r>
    </w:p>
    <w:p>
      <w:pPr>
        <w:pStyle w:val="Normal"/>
        <w:rPr/>
      </w:pPr>
      <w:r>
        <w:rPr/>
        <w:tab/>
        <w:t>Comme nous l'avons dit plus haut, nous sommes optimistes quant aux progrès qui peuvent être accomplis:  il existe des moyens certains de progresser qui permettront à tous les pays d'atteindre leurs objectifs.  De plus, nous avons un programme de travail qui nous permettra d'accomplir une part substantielle du travail nécessaire à cet égard.</w:t>
      </w:r>
    </w:p>
    <w:p>
      <w:pPr>
        <w:pStyle w:val="Normal"/>
        <w:rPr/>
      </w:pPr>
      <w:r>
        <w:rPr/>
      </w:r>
    </w:p>
    <w:p>
      <w:pPr>
        <w:pStyle w:val="Normal"/>
        <w:rPr/>
      </w:pPr>
      <w:r>
        <w:rPr/>
        <w:tab/>
        <w:t>Nous sommes bien sûr tous conscients que la Conférence ministérielle qui se tiendra au Qatar se situera à mi-chemin de la deuxième phase et que les Ministres devront, à ce moment-là, prendre des décisions quant à la nature et au calendrier de nos travaux.  Nous ne pouvons préjuger de ce que seront leurs décisions.</w:t>
      </w:r>
    </w:p>
    <w:p>
      <w:pPr>
        <w:pStyle w:val="Normal"/>
        <w:rPr/>
      </w:pPr>
      <w:r>
        <w:rPr/>
      </w:r>
    </w:p>
    <w:p>
      <w:pPr>
        <w:pStyle w:val="Normal"/>
        <w:rPr/>
      </w:pPr>
      <w:r>
        <w:rPr/>
        <w:tab/>
        <w:t>Mais cela n'empêche pas la poursuite des travaux ordinaires de l'Organisation, ni ne doit affecter le travail en cours de cette session extraordinaire.  À nos yeux, il nous faut distinguer le travail qui est accompli dans ce cadre du processus préparatoire de la Conférence et continuer à œuvrer d'une manière positive sur la base du mandat prévu par l'article 20.</w:t>
      </w:r>
    </w:p>
    <w:p>
      <w:pPr>
        <w:pStyle w:val="Normal"/>
        <w:rPr/>
      </w:pPr>
      <w:r>
        <w:rPr/>
      </w:r>
    </w:p>
    <w:p>
      <w:pPr>
        <w:pStyle w:val="Normal"/>
        <w:rPr/>
      </w:pPr>
      <w:r>
        <w:rPr/>
        <w:tab/>
        <w:t>Pour terminer, nous souhaiterions vous remercier pour votre contribution à la première phase et au programme de travail, et, parallèlement, nous nous réjouissons de retrouver à la présidence Mme l'Ambassadeur Tantraporn de Thaïlande.  La Nouvelle-Zélande reste disposée à apporter son soutien à la présidence de toutes les manières possibl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2:56:00Z</dcterms:created>
  <dc:creator>Magnin</dc:creator>
  <dc:description/>
  <dc:language>en-US</dc:language>
  <cp:lastModifiedBy>Tempdoc</cp:lastModifiedBy>
  <cp:lastPrinted>2001-05-14T11:37:00Z</cp:lastPrinted>
  <dcterms:modified xsi:type="dcterms:W3CDTF">2001-05-14T09:38: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3</vt:lpwstr>
  </property>
</Properties>
</file>