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5</w:t>
            </w:r>
          </w:p>
          <w:p>
            <w:pPr>
              <w:pStyle w:val="Normal"/>
              <w:jc w:val="left"/>
              <w:rPr/>
            </w:pPr>
            <w:r>
              <w:rPr/>
              <w:t>5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Heading"/>
        <w:rPr/>
      </w:pPr>
      <w:r>
        <w:rPr/>
      </w:r>
    </w:p>
    <w:p>
      <w:pPr>
        <w:pStyle w:val="Titredudocument2"/>
        <w:rPr/>
      </w:pPr>
      <w:r>
        <w:rPr/>
        <w:t>Déclaration de la Suisse</w:t>
      </w:r>
    </w:p>
    <w:p>
      <w:pPr>
        <w:pStyle w:val="Normal"/>
        <w:jc w:val="center"/>
        <w:rPr/>
      </w:pPr>
      <w:r>
        <w:rPr/>
      </w:r>
    </w:p>
    <w:p>
      <w:pPr>
        <w:pStyle w:val="Normal"/>
        <w:jc w:val="center"/>
        <w:rPr/>
      </w:pPr>
      <w:r>
        <w:rPr/>
      </w:r>
    </w:p>
    <w:p>
      <w:pPr>
        <w:pStyle w:val="Normal"/>
        <w:rPr/>
      </w:pPr>
      <w:r>
        <w:rPr/>
        <w:tab/>
        <w:t>Les négociations ont commencé voici un an.  Les travaux ont été très soutenus et, selon nous, fructueux à bien des égards.  Nous avons pris note avec un intérêt particulier de la diversité de la situation des pays, et il faudra faire preuve d'inventivité pour en tenir compte comme il convient.  L'article 20 étant à la base de ces négociations, j'en suivrai le développement pour faire le point des progrès réalisés dans les divers domaines et proposer des moyens pour aller de l'avant.</w:t>
      </w:r>
    </w:p>
    <w:p>
      <w:pPr>
        <w:pStyle w:val="Normal"/>
        <w:rPr/>
      </w:pPr>
      <w:r>
        <w:rPr/>
      </w:r>
    </w:p>
    <w:p>
      <w:pPr>
        <w:pStyle w:val="Normal"/>
        <w:rPr/>
      </w:pPr>
      <w:r>
        <w:rPr/>
        <w:tab/>
        <w:t xml:space="preserve">Le paragraphe introductif de l'article 20 précise d'abord que la réforme fondamentale de l'agriculture est un processus continu et prescrit des négociations en vue de </w:t>
      </w:r>
      <w:r>
        <w:rPr>
          <w:b/>
        </w:rPr>
        <w:t>la poursuite de réductions progressives substantielles du soutien et de la protection</w:t>
      </w:r>
      <w:r>
        <w:rPr/>
        <w:t>.  À ce jour, 45 propositions de négociation et communications diverses ont été présentées par des Membres et des groupes de Membres, dont beaucoup contiennent des idées très intéressantes sur les moyens d'aller de l'avant. Cette réunion, consacrée au bilan des négociations vient donc à point nommé.  La Suisse désire poursuivre le processus de réforme de l'agriculture, notamment grâce à une réduction additionnelle du niveau du soutien interne et des subventions à l'exportation et à l'ouverture progressive des marchés, ainsi qu'au renforcement des règles et disciplines de l'Accord sur l'agriculture.</w:t>
      </w:r>
    </w:p>
    <w:p>
      <w:pPr>
        <w:pStyle w:val="Normal"/>
        <w:rPr/>
      </w:pPr>
      <w:r>
        <w:rPr/>
      </w:r>
    </w:p>
    <w:p>
      <w:pPr>
        <w:pStyle w:val="Normal"/>
        <w:rPr/>
      </w:pPr>
      <w:r>
        <w:rPr/>
        <w:tab/>
        <w:t>Ce sont là, comme chacun sait, les questions-clés, et la Suisse est prête à aller de l'avant à propos de chacune d'entre elles.</w:t>
      </w:r>
    </w:p>
    <w:p>
      <w:pPr>
        <w:pStyle w:val="Normal"/>
        <w:rPr/>
      </w:pPr>
      <w:r>
        <w:rPr/>
      </w:r>
    </w:p>
    <w:p>
      <w:pPr>
        <w:pStyle w:val="Normal"/>
        <w:numPr>
          <w:ilvl w:val="0"/>
          <w:numId w:val="5"/>
        </w:numPr>
        <w:rPr/>
      </w:pPr>
      <w:r>
        <w:rPr/>
        <w:t>Nous sommes prêts à opérer une réduction substantielle du niveau des subventions à l'exportation, sous réserve qu'elle s'applique à toutes les formes de concurrence à l'exportation.</w:t>
      </w:r>
    </w:p>
    <w:p>
      <w:pPr>
        <w:pStyle w:val="Normal"/>
        <w:ind w:left="720" w:hanging="0"/>
        <w:rPr/>
      </w:pPr>
      <w:r>
        <w:rPr/>
      </w:r>
    </w:p>
    <w:p>
      <w:pPr>
        <w:pStyle w:val="Normal"/>
        <w:numPr>
          <w:ilvl w:val="0"/>
          <w:numId w:val="5"/>
        </w:numPr>
        <w:rPr/>
      </w:pPr>
      <w:r>
        <w:rPr/>
        <w:t>Nous sommes prêts à réduire le niveau du soutien interne, à condition que les subventions de la catégorie "verte" et de la catégorie "bleue" continuent d'être considérées comme des instruments légitimes de politique agricole, notamment pour faire face aux considérations autres que commerciales.</w:t>
      </w:r>
    </w:p>
    <w:p>
      <w:pPr>
        <w:pStyle w:val="Normal"/>
        <w:ind w:left="720" w:hanging="0"/>
        <w:rPr/>
      </w:pPr>
      <w:r>
        <w:rPr/>
      </w:r>
    </w:p>
    <w:p>
      <w:pPr>
        <w:pStyle w:val="Normal"/>
        <w:numPr>
          <w:ilvl w:val="0"/>
          <w:numId w:val="5"/>
        </w:numPr>
        <w:rPr/>
      </w:pPr>
      <w:r>
        <w:rPr/>
        <w:t>Nous sommes prêts à améliorer les possibilités d'accès au marché sous réserve que la réduction soit progressive et qu'une flexibilité suffisante soit ménagée pour tenir compte de la situation particulière de chaque Membre.</w:t>
      </w:r>
    </w:p>
    <w:p>
      <w:pPr>
        <w:pStyle w:val="Normal"/>
        <w:rPr/>
      </w:pPr>
      <w:r>
        <w:rPr/>
      </w:r>
    </w:p>
    <w:p>
      <w:pPr>
        <w:pStyle w:val="Normal"/>
        <w:rPr/>
      </w:pPr>
      <w:r>
        <w:rPr/>
        <w:tab/>
        <w:t xml:space="preserve">L'article 20 passe ensuite à </w:t>
      </w:r>
      <w:r>
        <w:rPr>
          <w:b/>
        </w:rPr>
        <w:t>ce qu'aura donné</w:t>
      </w:r>
      <w:r>
        <w:rPr/>
        <w:t xml:space="preserve"> la mise en œuvre des engagements de réduction et aux </w:t>
      </w:r>
      <w:r>
        <w:rPr>
          <w:b/>
        </w:rPr>
        <w:t>effets</w:t>
      </w:r>
      <w:r>
        <w:rPr/>
        <w:t xml:space="preserve"> des engagements de réduction sur le commerce mondial des produits agricoles.  Ces deux questions doivent être prises en considération dans les négociations en vue de la poursuite du processus de réforme.  De nombreuses études détaillées ont été faites pour évaluer le commerce mondial des produits agricoles depuis l'entrée en vigueur des accords du Cycle d'Uruguay.  Elles font apparaître en premier lieu que le "découplage", c'est-à-dire le passage d'un système de versements liés à la production à l'adoption d'instruments de la catégorie "verte" est généralisé.  Le découplage est en fait un aspect essentiel de la réforme de l'agriculture.  L'analyse statistique fait apparaître en second lieu une augmentation générale des exportations de produits agricoles.  Cependant, seuls quelques pays en développement ont été en mesure de gagner des parts de marché.  Nous proposons que l'on procède à un échange de vues sur cette prescription importante de l'article 20 dans la deuxième phase des négociations.</w:t>
      </w:r>
    </w:p>
    <w:p>
      <w:pPr>
        <w:pStyle w:val="Normal"/>
        <w:rPr/>
      </w:pPr>
      <w:r>
        <w:rPr/>
      </w:r>
    </w:p>
    <w:p>
      <w:pPr>
        <w:pStyle w:val="Normal"/>
        <w:rPr/>
      </w:pPr>
      <w:r>
        <w:rPr>
          <w:b/>
        </w:rPr>
        <w:t xml:space="preserve">Les considérations autres que d'ordre commercial </w:t>
      </w:r>
      <w:r>
        <w:rPr/>
        <w:t xml:space="preserve">et </w:t>
      </w:r>
      <w:r>
        <w:rPr>
          <w:b/>
        </w:rPr>
        <w:t xml:space="preserve">le traitement différencié en faveur </w:t>
      </w:r>
      <w:r>
        <w:rPr/>
        <w:t>des pays en développement Membres sont les points évoqués ensuite dans l'article 20:</w:t>
      </w:r>
    </w:p>
    <w:p>
      <w:pPr>
        <w:pStyle w:val="Normal"/>
        <w:rPr/>
      </w:pPr>
      <w:r>
        <w:rPr/>
      </w:r>
    </w:p>
    <w:p>
      <w:pPr>
        <w:pStyle w:val="Normal"/>
        <w:numPr>
          <w:ilvl w:val="0"/>
          <w:numId w:val="7"/>
        </w:numPr>
        <w:rPr/>
      </w:pPr>
      <w:r>
        <w:rPr/>
        <w:t xml:space="preserve">En ce qui concerne l'examen des </w:t>
      </w:r>
      <w:r>
        <w:rPr>
          <w:b/>
        </w:rPr>
        <w:t>considérations autres que d'ordre commercial</w:t>
      </w:r>
      <w:r>
        <w:rPr/>
        <w:t>, nous nous félicitons de voir qu'un débat approfondi a été engagé après l'ouverture des négociations.  Ce débat a montré que les considérations en question, comme le développement des zones rurales, l'atténuation de la pauvreté, la sécurité alimentaire (food safety or food security) sont des préoccupations que partagent un nombre important de Membres de l'OMC, en développement ou développés.  Nous pensons que le moment est venu de mieux définir et de mieux comprendre ce que recouvre le concept de "considérations autres que d'ordre commercial" dans l'agriculture pour faire en sorte que l'agriculture réponde aux multiples objectifs que nos sociétés dans leur ensemble lui demandent de remplir.  Nous pourrons alors mettre au point les meilleurs instruments et négocier des disciplines appropriées en vue de leur mise en œuvre.  Nous sommes parfaitement d'accord sur le fait que les disciplines en question devront être conçues de façon à s'assurer que les instruments considérés ne faussent pas indûment les échanges.</w:t>
      </w:r>
    </w:p>
    <w:p>
      <w:pPr>
        <w:pStyle w:val="Normal"/>
        <w:rPr/>
      </w:pPr>
      <w:r>
        <w:rPr/>
      </w:r>
    </w:p>
    <w:p>
      <w:pPr>
        <w:pStyle w:val="Normal"/>
        <w:numPr>
          <w:ilvl w:val="0"/>
          <w:numId w:val="7"/>
        </w:numPr>
        <w:rPr/>
      </w:pPr>
      <w:r>
        <w:rPr>
          <w:b/>
        </w:rPr>
        <w:t>Le traitement spécial et différencié</w:t>
      </w:r>
      <w:r>
        <w:rPr/>
        <w:t xml:space="preserve"> est primordial pour aider les pays en développement à poser les jalons de leur future croissance économique et de leur intégration dans le commerce mondial.  S'il est un aspect positif des négociations qui se sont déroulées jusqu'ici, c'est que les pays en développement se sont attachés à attirer l'attention du Comité sur leurs problèmes et leur situation particulière.  Il nous faudra faire preuve d'inventivité pour trouver les instruments adaptés à chaque situation.  En fait, tant que les marchés seront imparfaits et que les différences en matière de productivité et en matière structurelle seront aussi énormes qu'aujourd'hui, toute libéralisation rapide fondée sur le traitement NPF ne fera qu'amenuiser les parts de marché de bon nombre des pays en développement les plus pauvres, qu'il s'agisse de leurs exportations ou de la concurrence à l'importation.  Ralentir le rythme de la libéralisation pourrait être une solution partielle à quelques-uns de ces problèmes, mais il faudra en trouver d'autres.  La clause d'habilitation mériterait d'être peut</w:t>
        <w:noBreakHyphen/>
        <w:t>être réexaminée dans ce contexte.  En résumé, ce que les débats ont bien montré c'est qu'il n'y a pas de "solution unique" pour répondre de manière satisfaisante aux besoins divers des pays en développement.</w:t>
      </w:r>
    </w:p>
    <w:p>
      <w:pPr>
        <w:pStyle w:val="Normal"/>
        <w:rPr/>
      </w:pPr>
      <w:r>
        <w:rPr/>
      </w:r>
    </w:p>
    <w:p>
      <w:pPr>
        <w:pStyle w:val="Normal"/>
        <w:rPr/>
      </w:pPr>
      <w:r>
        <w:rPr/>
        <w:tab/>
        <w:t xml:space="preserve">Enfin, le débat a montré qu'il existe des questions qui sont </w:t>
      </w:r>
      <w:r>
        <w:rPr>
          <w:b/>
        </w:rPr>
        <w:t>particulièrement importantes du point de vue de l'agriculture également, mais qui sont ou qui devraient être traitées dans d'autres organes de l'OMC</w:t>
      </w:r>
      <w:r>
        <w:rPr/>
        <w:t>, comme la protection des indications géographiques, la problématique des méthodes de production et l'internalisation de tous les coûts de production.  Si l'on veut pouvoir examiner toutes les questions et prendre en compte les intérêts de tous les Membres, il faut des négociations multilatérales élargies.  Comme de telles négociations sont le meilleur moyen d'examiner toutes les questions en rapport avec l'agriculture, il ne faudrait pas poser comme préalable à leur lancement un accord sur des questions spécifiques.  De plus, selon nous, l'article 20 à une portée suffisamment large pour favoriser la poursuite de la réforme fondamentale de l'agriculture et pour que tous les thèmes de négociation en rapport avec celle-ci puissent être couverts.  Nous n'allons donc pas recommencer à nous demander comment négocier:  nous allons nous mettre à négocier.</w:t>
      </w:r>
    </w:p>
    <w:p>
      <w:pPr>
        <w:pStyle w:val="Normal"/>
        <w:ind w:left="720" w:hanging="0"/>
        <w:rPr/>
      </w:pPr>
      <w:r>
        <w:rPr/>
      </w:r>
    </w:p>
    <w:p>
      <w:pPr>
        <w:pStyle w:val="Normal"/>
        <w:rPr/>
      </w:pPr>
      <w:r>
        <w:rPr/>
        <w:tab/>
        <w:t>Pour terminer, nous tenons à souligner que le programme de travail doit porter sur tous les sujets évoqués au cours de la première phase des négociations, quelle que soit la part de marché des auteurs des propositions.  C'est là le seul moyen d'arriver à un consensus sur la manière de procéder en faisant en sorte que les intérêts de tous les participants soient pris en compte grâce aux diverses options qui nous ont été proposées.  Nous continuerons de participer activement aux débats dans un esprit constructif, et de coopérer avec vous</w:t>
        <w:noBreakHyphen/>
        <w:t>même, Monsieur le Président, et avec tous nos autres partenaires afin de faire avancer résolument les travaux.</w:t>
      </w:r>
    </w:p>
    <w:p>
      <w:pPr>
        <w:pStyle w:val="Normal"/>
        <w:ind w:left="720" w:hanging="0"/>
        <w:rPr/>
      </w:pPr>
      <w:r>
        <w:rPr/>
      </w:r>
    </w:p>
    <w:p>
      <w:pPr>
        <w:pStyle w:val="Normal"/>
        <w:ind w:left="720" w:hanging="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54:00Z</dcterms:created>
  <dc:creator>Audouy</dc:creator>
  <dc:description/>
  <dc:language>en-US</dc:language>
  <cp:lastModifiedBy>Berna</cp:lastModifiedBy>
  <cp:lastPrinted>2001-04-11T14:48:00Z</cp:lastPrinted>
  <dcterms:modified xsi:type="dcterms:W3CDTF">2001-04-11T12:49:00Z</dcterms:modified>
  <cp:revision>10</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5</vt:lpwstr>
  </property>
</Properties>
</file>