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0</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 xml:space="preserve">sixième </w:t>
      </w:r>
      <w:r>
        <w:rPr>
          <w:lang w:eastAsia="en-US"/>
        </w:rPr>
        <w:t>session extraordinaire</w:t>
      </w:r>
      <w:r>
        <w:rPr/>
        <w:t xml:space="preserve"> du comité de l'agriculture</w:t>
      </w:r>
    </w:p>
    <w:p>
      <w:pPr>
        <w:pStyle w:val="Heading"/>
        <w:rPr/>
      </w:pPr>
      <w:r>
        <w:rPr/>
        <w:t>22-23 mars 2001</w:t>
      </w:r>
    </w:p>
    <w:p>
      <w:pPr>
        <w:pStyle w:val="Heading"/>
        <w:rPr/>
      </w:pPr>
      <w:r>
        <w:rPr/>
      </w:r>
    </w:p>
    <w:p>
      <w:pPr>
        <w:pStyle w:val="Titredudocument2"/>
        <w:rPr/>
      </w:pPr>
      <w:r>
        <w:rPr/>
        <w:t>Déclarations du Venezuela</w:t>
      </w:r>
    </w:p>
    <w:p>
      <w:pPr>
        <w:pStyle w:val="Normal"/>
        <w:rPr/>
      </w:pPr>
      <w:r>
        <w:rPr/>
      </w:r>
    </w:p>
    <w:p>
      <w:pPr>
        <w:pStyle w:val="Normal"/>
        <w:rPr/>
      </w:pPr>
      <w:r>
        <w:rPr/>
      </w:r>
    </w:p>
    <w:p>
      <w:pPr>
        <w:pStyle w:val="Normal"/>
        <w:rPr>
          <w:b/>
          <w:b/>
        </w:rPr>
      </w:pPr>
      <w:r>
        <w:rPr>
          <w:b/>
        </w:rPr>
        <w:t>G/AG/NG/W/107 (Proposition globale de l'Égypte)</w:t>
      </w:r>
    </w:p>
    <w:p>
      <w:pPr>
        <w:pStyle w:val="Normal"/>
        <w:rPr>
          <w:b/>
          <w:b/>
        </w:rPr>
      </w:pPr>
      <w:r>
        <w:rPr>
          <w:b/>
        </w:rPr>
      </w:r>
    </w:p>
    <w:p>
      <w:pPr>
        <w:pStyle w:val="Normal"/>
        <w:rPr/>
      </w:pPr>
      <w:r>
        <w:rPr/>
        <w:tab/>
        <w:t>Nous accueillons avec satisfaction la contribution de l'Égypte au processus de négociation de ce Comité.  Nous voudrions formuler à cet égard quelques observations.</w:t>
      </w:r>
    </w:p>
    <w:p>
      <w:pPr>
        <w:pStyle w:val="Normal"/>
        <w:rPr/>
      </w:pPr>
      <w:r>
        <w:rPr/>
      </w:r>
    </w:p>
    <w:p>
      <w:pPr>
        <w:pStyle w:val="Normal"/>
        <w:rPr/>
      </w:pPr>
      <w:r>
        <w:rPr/>
        <w:tab/>
        <w:t>Tout d'abord, nous considérons que les fondements ou critères de base qui, selon la proposition de l'Égypte, doivent servir de guide au processus de négociation sont tout à fait pertinents.  En effet, il est important de ne pas perdre de vue, au cours des discussions techniques, l'objectif ultime des négociations.  L'article 20 dispose que le processus de réforme a pour objectif d'établir un système de commerce des produits agricoles qui soit équitable et axé sur le marché.  À cette fin, il est indispensable, comme l'indique l'Égypte, d'accorder toute l'attention nécessaire aux objectifs, besoins et aspirations des pays en développement et des pays les moins avancés.  Le résultat des négociations doit bénéficier à tous les Membres.</w:t>
      </w:r>
    </w:p>
    <w:p>
      <w:pPr>
        <w:pStyle w:val="Normal"/>
        <w:rPr/>
      </w:pPr>
      <w:r>
        <w:rPr/>
      </w:r>
    </w:p>
    <w:p>
      <w:pPr>
        <w:pStyle w:val="Normal"/>
        <w:rPr/>
      </w:pPr>
      <w:r>
        <w:rPr/>
        <w:tab/>
        <w:t>L'un des objectifs des négociations doit donc être la mise en œuvre des dispositions relatives au traitement spécial et différencié de l'Accord sur l'agriculture, afin de garantir que celles</w:t>
        <w:noBreakHyphen/>
        <w:t>ci contribuent effectivement à faciliter pour ces pays l'ajustement au processus de réforme et l'intégration, de façon compétitive, dans le commerce international des produits agricoles.  L'expérience acquise au cours des dernières années de mise en œuvre de l'Accord a montré que le simple fait de disposer de délais plus longs n'était pas suffisant.  Ces pays doivent bénéficier de la souplesse nécessaire pour soutenir leur secteur agricole et accroître leur compétitivité à long terme, surtout tant que les conditions du marché international sont gravement faussées par les politiques de soutien et de protection adoptées par certains Membres.</w:t>
      </w:r>
    </w:p>
    <w:p>
      <w:pPr>
        <w:pStyle w:val="Normal"/>
        <w:rPr/>
      </w:pPr>
      <w:r>
        <w:rPr/>
      </w:r>
    </w:p>
    <w:p>
      <w:pPr>
        <w:pStyle w:val="Normal"/>
        <w:rPr/>
      </w:pPr>
      <w:r>
        <w:rPr/>
        <w:tab/>
        <w:t>S'agissant des piliers traditionnels de l'Accord, nous sommes d'accord, en général, avec les propositions de l'Égypte.  Dans le domaine de l'accès aux marchés, et comme cela a déjà été débattu au sein de ce Comité, l'élimination des crêtes tarifaires et de la progressivité des droits, la simplification des structures tarifaires complexes et les autres mesures de transparence sur les marchés des pays développés, permettraient une nette amélioration des possibilités d'exportation pour les pays en développement.</w:t>
      </w:r>
    </w:p>
    <w:p>
      <w:pPr>
        <w:pStyle w:val="Normal"/>
        <w:rPr/>
      </w:pPr>
      <w:r>
        <w:rPr/>
      </w:r>
    </w:p>
    <w:p>
      <w:pPr>
        <w:pStyle w:val="Normal"/>
        <w:rPr/>
      </w:pPr>
      <w:r>
        <w:rPr/>
        <w:tab/>
        <w:t>Nous souhaitons juste ajouter à cet égard que l'élimination de la sauvegarde spéciale pour les pays en développement serait peu recommandable, dans la mesure où le processus de réforme est en cours et que les distorsions sur le marché international sont nombreuses.  Ce type de mesures doit être conservé, en tant que traitement spécial et différencié en faveur des pays en développement.</w:t>
      </w:r>
    </w:p>
    <w:p>
      <w:pPr>
        <w:pStyle w:val="Normal"/>
        <w:rPr/>
      </w:pPr>
      <w:r>
        <w:rPr/>
      </w:r>
    </w:p>
    <w:p>
      <w:pPr>
        <w:pStyle w:val="Normal"/>
        <w:rPr/>
      </w:pPr>
      <w:r>
        <w:rPr/>
        <w:tab/>
        <w:t>S'agissant du soutien interne, nous partageons le sentiment de l'Égypte quant au fait que l'augmentation du soutien observée depuis le Cycle d'Uruguay va à l'encontre de l'esprit même de l'Accord sur l'agriculture.  C'est la raison pour laquelle nous pensons que le processus de réforme doit remédier à cette anomalie, favoriser une plus grande transparence, permettre des réductions substantielles du soutien interne et en fixer les limites, quelle que soit la catégorie dont il relève (catégorie orange, bleue ou verte).</w:t>
      </w:r>
    </w:p>
    <w:p>
      <w:pPr>
        <w:pStyle w:val="Normal"/>
        <w:rPr/>
      </w:pPr>
      <w:r>
        <w:rPr/>
      </w:r>
    </w:p>
    <w:p>
      <w:pPr>
        <w:pStyle w:val="Normal"/>
        <w:rPr/>
      </w:pPr>
      <w:r>
        <w:rPr/>
        <w:tab/>
        <w:t>S'agissant des subventions à l'exportation, notre délégation estime qu'elles doivent être éliminées à l'issue du processus de réforme, selon un calendrier qui tienne compte des spécificités des pays en développement.  De plus, nous considérons cette question de manière globale, si bien qu'il est dans notre intérêt que l'article 10:2 de l'Accord sur l'agriculture soit mis en œuvre et que ce Comité négocie et adopte des disciplines concernant les crédits, garanties de crédits et programmes d'assurance à l'exportation.</w:t>
      </w:r>
    </w:p>
    <w:p>
      <w:pPr>
        <w:pStyle w:val="Normal"/>
        <w:rPr/>
      </w:pPr>
      <w:r>
        <w:rPr/>
      </w:r>
    </w:p>
    <w:p>
      <w:pPr>
        <w:pStyle w:val="Normal"/>
        <w:rPr/>
      </w:pPr>
      <w:r>
        <w:rPr/>
        <w:tab/>
        <w:t>Enfin, nous souhaitons insister sur les propositions de l'Égypte concernant la Décision de Marrakech sur les effets négatifs possibles du programme de réforme sur les pays les moins avancés et les pays importateurs nets de produits alimentaires.  Nous souhaitons notamment souligner l'importance de l'assistance technique fournie à ces pays destinée à renforcer leurs propres capacités de production.  Nous pensons que ce type d'assistance permettrait d'attaquer à la racine les problèmes rencontrés par ces pays, comme l'accès à des technologies et des infrastructures adaptées, dont l'absence est l'un des facteurs préjudiciables aux niveaux de production du secteur agricole.</w:t>
      </w:r>
    </w:p>
    <w:p>
      <w:pPr>
        <w:pStyle w:val="Normal"/>
        <w:rPr/>
      </w:pPr>
      <w:r>
        <w:rPr/>
      </w:r>
    </w:p>
    <w:p>
      <w:pPr>
        <w:pStyle w:val="Normal"/>
        <w:rPr>
          <w:b/>
          <w:b/>
        </w:rPr>
      </w:pPr>
      <w:r>
        <w:rPr>
          <w:b/>
        </w:rPr>
        <w:t>G/AG/NG/W/138 (Proposition globale du Mexique)</w:t>
      </w:r>
    </w:p>
    <w:p>
      <w:pPr>
        <w:pStyle w:val="Normal"/>
        <w:rPr>
          <w:b/>
          <w:b/>
        </w:rPr>
      </w:pPr>
      <w:r>
        <w:rPr>
          <w:b/>
        </w:rPr>
      </w:r>
    </w:p>
    <w:p>
      <w:pPr>
        <w:pStyle w:val="Normal"/>
        <w:rPr/>
      </w:pPr>
      <w:r>
        <w:rPr/>
        <w:tab/>
        <w:t>Nous remercions le Mexique pour la proposition globale qu'il a présentée dans le cadre de ces négociations et souhaitons formuler quelques observations au sujet des domaines spécifiques de la négociation.</w:t>
      </w:r>
    </w:p>
    <w:p>
      <w:pPr>
        <w:pStyle w:val="Normal"/>
        <w:rPr/>
      </w:pPr>
      <w:r>
        <w:rPr/>
      </w:r>
    </w:p>
    <w:p>
      <w:pPr>
        <w:pStyle w:val="Normal"/>
        <w:rPr/>
      </w:pPr>
      <w:r>
        <w:rPr/>
        <w:tab/>
        <w:t>S'agissant des subventions à l'exportation, nous adhérons à l'objectif consistant à éliminer ces subventions, ainsi qu'à la proposition visant à améliorer les disciplines en matière de concurrence à l'exportation, jusqu'à ce que cet objectif soit atteint.</w:t>
      </w:r>
    </w:p>
    <w:p>
      <w:pPr>
        <w:pStyle w:val="Normal"/>
        <w:rPr/>
      </w:pPr>
      <w:r>
        <w:rPr/>
      </w:r>
    </w:p>
    <w:p>
      <w:pPr>
        <w:pStyle w:val="Normal"/>
        <w:rPr/>
      </w:pPr>
      <w:r>
        <w:rPr/>
        <w:tab/>
        <w:t>De même, nous partageons le point de vue du Mexique quant à l'importance qu'il faut accorder à la mise en œuvre immédiate du mandat énoncé à l'article 10:2 de l'Accord sur l'agriculture concernant la négociation et l'adoption de disciplines relatives à l'octroi de crédits à l'exportation, de garanties de crédits ou de programmes d'assurance.</w:t>
      </w:r>
    </w:p>
    <w:p>
      <w:pPr>
        <w:pStyle w:val="Normal"/>
        <w:rPr/>
      </w:pPr>
      <w:r>
        <w:rPr/>
      </w:r>
    </w:p>
    <w:p>
      <w:pPr>
        <w:pStyle w:val="Normal"/>
        <w:rPr/>
      </w:pPr>
      <w:r>
        <w:rPr/>
        <w:tab/>
        <w:t>S'agissant du soutien interne, nous partageons en général l'avis du Mexique quant au fait qu'il est important que ces négociations débouchent sur des réductions substantielles des niveaux de soutien.</w:t>
      </w:r>
    </w:p>
    <w:p>
      <w:pPr>
        <w:pStyle w:val="Normal"/>
        <w:rPr/>
      </w:pPr>
      <w:r>
        <w:rPr/>
      </w:r>
    </w:p>
    <w:p>
      <w:pPr>
        <w:pStyle w:val="Normal"/>
        <w:rPr/>
      </w:pPr>
      <w:r>
        <w:rPr/>
        <w:tab/>
        <w:t>À cet égard, ma délégation s'est déjà, en d'autres occasions, prononcée en faveur de propositions, comme celle du Canada, qui suggèrent de fixer une limite ou un plafond général pour l'ensemble du soutien, quelle que soit la catégorie dont il relève (orange, bleue ou verte).</w:t>
      </w:r>
    </w:p>
    <w:p>
      <w:pPr>
        <w:pStyle w:val="Normal"/>
        <w:rPr/>
      </w:pPr>
      <w:r>
        <w:rPr/>
      </w:r>
    </w:p>
    <w:p>
      <w:pPr>
        <w:pStyle w:val="Normal"/>
        <w:rPr/>
      </w:pPr>
      <w:r>
        <w:rPr/>
        <w:tab/>
        <w:t>Nous considérons également qu'il est nécessaire de revoir les critères énoncés à l'Annexe 2, en fonction de l'expérience acquise par la mise en œuvre de l'Accord, et afin de garantir que seules les mesures qui ne faussent pas les échanges ou qui ne provoquent que des distorsions minimes puissent entrer dans cette catégorie, et donc être exemptes de l'engagement de réduction.</w:t>
      </w:r>
    </w:p>
    <w:p>
      <w:pPr>
        <w:pStyle w:val="Normal"/>
        <w:rPr/>
      </w:pPr>
      <w:r>
        <w:rPr/>
      </w:r>
    </w:p>
    <w:p>
      <w:pPr>
        <w:pStyle w:val="Normal"/>
        <w:rPr/>
      </w:pPr>
      <w:r>
        <w:rPr/>
        <w:tab/>
        <w:t>De plus, nous souhaitons que cette révision permette l'introduction de mesures et de programmes qui répondent aux capacités réelles, institutionnelles et financières, des pays en développement pour que ceux-ci soutiennent leur agriculture.</w:t>
      </w:r>
    </w:p>
    <w:p>
      <w:pPr>
        <w:pStyle w:val="Normal"/>
        <w:rPr/>
      </w:pPr>
      <w:r>
        <w:rPr/>
      </w:r>
    </w:p>
    <w:p>
      <w:pPr>
        <w:pStyle w:val="Normal"/>
        <w:rPr/>
      </w:pPr>
      <w:r>
        <w:rPr/>
        <w:tab/>
        <w:t>Quant aux propositions concernant l'accès aux marchés, elles nous semblent tout à fait raisonnables, et nous partageons la position du Mexique qui considère que la négociation et les éventuels engagements dans ce domaine ne peuvent être dissociés des progrès et résultats des discussions concernant la concurrence à l'exportation et le soutien interne.</w:t>
      </w:r>
    </w:p>
    <w:p>
      <w:pPr>
        <w:pStyle w:val="Normal"/>
        <w:rPr/>
      </w:pPr>
      <w:r>
        <w:rPr/>
      </w:r>
    </w:p>
    <w:p>
      <w:pPr>
        <w:pStyle w:val="Normal"/>
        <w:rPr/>
      </w:pPr>
      <w:r>
        <w:rPr/>
        <w:tab/>
        <w:t>Enfin, nous accordons une importance particulière aux dispositions relatives au traitement spécial et différencié.  Nous pensons que ces dispositions doivent être incorporées de manière horizontale dans les différents domaines de négociation et répondre aux capacités réelles des pays en développement, afin de soutenir de manière efficace leur secteur agricole, d'encourager le développement rural, de lutter contre la pauvreté et de garantir la sécurité alimentaire.</w:t>
      </w:r>
    </w:p>
    <w:p>
      <w:pPr>
        <w:pStyle w:val="Normal"/>
        <w:rPr/>
      </w:pPr>
      <w:r>
        <w:rPr/>
      </w:r>
    </w:p>
    <w:p>
      <w:pPr>
        <w:pStyle w:val="Normal"/>
        <w:rPr>
          <w:b/>
          <w:b/>
        </w:rPr>
      </w:pPr>
      <w:r>
        <w:rPr>
          <w:b/>
        </w:rPr>
        <w:t>G/AG/NG/W/139 (Proposition du MERCOSUR, de la Bolivie, du Chili, du Costa Rica, du Guatemala, de l'Inde et de la Malaisie sur les crédits à l'exportation pour les produits agricoles)</w:t>
      </w:r>
    </w:p>
    <w:p>
      <w:pPr>
        <w:pStyle w:val="Normal"/>
        <w:rPr>
          <w:b/>
          <w:b/>
        </w:rPr>
      </w:pPr>
      <w:r>
        <w:rPr>
          <w:b/>
        </w:rPr>
      </w:r>
    </w:p>
    <w:p>
      <w:pPr>
        <w:pStyle w:val="Normal"/>
        <w:rPr/>
      </w:pPr>
      <w:r>
        <w:rPr>
          <w:b/>
        </w:rPr>
        <w:tab/>
      </w:r>
      <w:r>
        <w:rPr/>
        <w:t>Nous souhaitons tout d'abord remercier le MERCOSUR et les autres pays pour la proposition qu'ils ont présentée concernant les crédits à l'exportation.  Notre délégation adhère totalement au contenu de cette proposition.  Nous nous contenterons donc d'indiquer pour le moment les points communs qui nous semblent les plus pertinents.</w:t>
      </w:r>
    </w:p>
    <w:p>
      <w:pPr>
        <w:pStyle w:val="Normal"/>
        <w:rPr/>
      </w:pPr>
      <w:r>
        <w:rPr/>
      </w:r>
    </w:p>
    <w:p>
      <w:pPr>
        <w:pStyle w:val="Normal"/>
        <w:rPr/>
      </w:pPr>
      <w:r>
        <w:rPr/>
        <w:tab/>
        <w:t>Tout d'abord, nous partageons tout à fait l'avis de ces pays quant à l'élaboration de disciplines relatives à l'octroi de crédits à l'exportation, question toujours en suspens depuis le Cycle d'Uruguay et qui doit donc être résolue dans les plus brefs délais.</w:t>
      </w:r>
    </w:p>
    <w:p>
      <w:pPr>
        <w:pStyle w:val="Normal"/>
        <w:rPr/>
      </w:pPr>
      <w:r>
        <w:rPr/>
      </w:r>
    </w:p>
    <w:p>
      <w:pPr>
        <w:pStyle w:val="Normal"/>
        <w:rPr/>
      </w:pPr>
      <w:r>
        <w:rPr/>
        <w:tab/>
        <w:t>Nous souhaitons en outre indiquer que, comme les pays auteurs de cette proposition, nous pensons qu'il est indispensable que ces disciplines soient négociées et adoptées au sein de l'OMC, en garantissant la participation de tous les Membres et conformément au mandat spécifique de l'Accord sur l'agriculture.</w:t>
      </w:r>
    </w:p>
    <w:p>
      <w:pPr>
        <w:pStyle w:val="Normal"/>
        <w:rPr/>
      </w:pPr>
      <w:r>
        <w:rPr/>
      </w:r>
    </w:p>
    <w:p>
      <w:pPr>
        <w:pStyle w:val="Normal"/>
        <w:rPr/>
      </w:pPr>
      <w:r>
        <w:rPr/>
        <w:tab/>
        <w:t>Quant aux aspects spécifiques de cette proposition, nous nous contenterons d'indiquer maintenant que nous adhérons à une approche qui n'aborde pas seulement l'adoption de disciplines importantes dans ce domaine, mais envisage aussi les aspects de la transparence, grâce à l'adoption d'un mécanisme de notification permettant d'évaluer le respect des engagements.</w:t>
      </w:r>
    </w:p>
    <w:p>
      <w:pPr>
        <w:pStyle w:val="Normal"/>
        <w:rPr/>
      </w:pPr>
      <w:r>
        <w:rPr/>
      </w:r>
    </w:p>
    <w:p>
      <w:pPr>
        <w:pStyle w:val="Normal"/>
        <w:rPr>
          <w:b/>
          <w:b/>
        </w:rPr>
      </w:pPr>
      <w:r>
        <w:rPr>
          <w:b/>
        </w:rPr>
        <w:t>G/AG/NG/W/88 (Communication technique de l'Argentine sur les préoccupations non commerciales légitimes)</w:t>
      </w:r>
    </w:p>
    <w:p>
      <w:pPr>
        <w:pStyle w:val="Normal"/>
        <w:rPr/>
      </w:pPr>
      <w:r>
        <w:rPr/>
      </w:r>
    </w:p>
    <w:p>
      <w:pPr>
        <w:pStyle w:val="Normal"/>
        <w:rPr/>
      </w:pPr>
      <w:r>
        <w:rPr/>
        <w:tab/>
        <w:t>Nous nous félicitons du document présenté par la délégation de l'Argentine et distribué sous la cote G/AG/NG/W/88.  Ce document nous semble être une contribution utile, puisqu'il replace dans une bonne perspective les préoccupations non commerciales, au sein du processus de réforme du commerce des produits agricoles, et dans le cadre des négociations sur l'agriculture.</w:t>
      </w:r>
    </w:p>
    <w:p>
      <w:pPr>
        <w:pStyle w:val="Normal"/>
        <w:rPr/>
      </w:pPr>
      <w:r>
        <w:rPr/>
      </w:r>
    </w:p>
    <w:p>
      <w:pPr>
        <w:pStyle w:val="Normal"/>
        <w:rPr/>
      </w:pPr>
      <w:r>
        <w:rPr/>
        <w:tab/>
        <w:t>L'observation formulée par l'Argentine quant au contexte dans lequel doivent être abordées les préoccupations non commerciales dans les négociations nous semble pertinente.  Ce contexte, d'après la communication technique de l'Argentine, comprend trois éléments:</w:t>
      </w:r>
    </w:p>
    <w:p>
      <w:pPr>
        <w:pStyle w:val="Normal"/>
        <w:rPr/>
      </w:pPr>
      <w:r>
        <w:rPr/>
      </w:r>
    </w:p>
    <w:p>
      <w:pPr>
        <w:pStyle w:val="Normal"/>
        <w:ind w:left="1440" w:hanging="1440"/>
        <w:rPr/>
      </w:pPr>
      <w:r>
        <w:rPr/>
        <w:tab/>
        <w:t>i)</w:t>
        <w:tab/>
        <w:t>le traitement de cette question doit tenir compte des conséquences du processus de réforme sur les pays en développement, conformément aux dispositions de l'article 20, alinéa c) et du préambule de l'Accord sur l'agriculture.</w:t>
      </w:r>
    </w:p>
    <w:p>
      <w:pPr>
        <w:pStyle w:val="Normal"/>
        <w:ind w:left="1440" w:hanging="1440"/>
        <w:rPr/>
      </w:pPr>
      <w:r>
        <w:rPr/>
      </w:r>
    </w:p>
    <w:p>
      <w:pPr>
        <w:pStyle w:val="Normal"/>
        <w:ind w:left="1440" w:hanging="1440"/>
        <w:rPr/>
      </w:pPr>
      <w:r>
        <w:rPr/>
        <w:tab/>
        <w:t>ii)</w:t>
        <w:tab/>
        <w:t>certains des problèmes les plus graves liés aux préoccupations non commerciales peuvent être résolus en corrigeant les distorsions actuelles du commerce des produits agricoles.</w:t>
      </w:r>
    </w:p>
    <w:p>
      <w:pPr>
        <w:pStyle w:val="Normal"/>
        <w:ind w:left="1440" w:hanging="1440"/>
        <w:rPr/>
      </w:pPr>
      <w:r>
        <w:rPr/>
      </w:r>
    </w:p>
    <w:p>
      <w:pPr>
        <w:pStyle w:val="Normal"/>
        <w:ind w:left="1440" w:hanging="1440"/>
        <w:rPr/>
      </w:pPr>
      <w:r>
        <w:rPr/>
        <w:tab/>
        <w:t>iii)</w:t>
        <w:tab/>
        <w:t>les préoccupations non commerciales légitimes ont pour caractéristique de pouvoir être prises en considération par tous les Membres, conformément à l'objectif qui est d'établir un système de commerce des produits agricoles qui soit équitable et axé sur le marché.</w:t>
      </w:r>
    </w:p>
    <w:p>
      <w:pPr>
        <w:pStyle w:val="Normal"/>
        <w:ind w:left="1440" w:hanging="1440"/>
        <w:rPr/>
      </w:pPr>
      <w:r>
        <w:rPr/>
      </w:r>
    </w:p>
    <w:p>
      <w:pPr>
        <w:pStyle w:val="Normal"/>
        <w:rPr/>
      </w:pPr>
      <w:r>
        <w:rPr/>
        <w:tab/>
        <w:t>Enfin, nous partageons le point de vue de l'Argentine lorsqu'elle identifie la pauvreté rurale, le chômage et la protection de l'environnement comme étant des préoccupations non commerciales légitimes.  La sécurité alimentaire constitue également pour le Venezuela une préoccupation fondamentale.</w:t>
      </w:r>
    </w:p>
    <w:p>
      <w:pPr>
        <w:pStyle w:val="Normal"/>
        <w:rPr/>
      </w:pPr>
      <w:r>
        <w:rPr/>
      </w:r>
    </w:p>
    <w:p>
      <w:pPr>
        <w:pStyle w:val="Normal"/>
        <w:rPr/>
      </w:pPr>
      <w:r>
        <w:rPr/>
        <w:tab/>
        <w:t>De même, nous partageons le point de vue de l'Argentine quant à l'existence d'un lien de causalité entre l'aggravation de ces problèmes et les pratiques commerciales utilisées par certains Membres de l'OMC qui faussent les échanges de produits agricoles comme c'est le cas par exemple, des nombreuses subventions et mesures de soutien à l'agriculture et de la progressivité des droi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22:00Z</dcterms:created>
  <dc:creator>Céline DUPARC</dc:creator>
  <dc:description/>
  <dc:language>en-US</dc:language>
  <cp:lastModifiedBy>Berka</cp:lastModifiedBy>
  <dcterms:modified xsi:type="dcterms:W3CDTF">2001-05-14T12:22:00Z</dcterms:modified>
  <cp:revision>2</cp:revision>
  <dc:subject/>
  <dc:title>G/AG/NG/W/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0</vt:lpwstr>
  </property>
</Properties>
</file>