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1</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jc w:val="center"/>
        <w:rPr/>
      </w:pPr>
      <w:r>
        <w:rPr/>
      </w:r>
    </w:p>
    <w:p>
      <w:pPr>
        <w:pStyle w:val="Titredudocument2"/>
        <w:rPr/>
      </w:pPr>
      <w:r>
        <w:rPr/>
        <w:t>Déclaration du Venezuela</w:t>
      </w:r>
    </w:p>
    <w:p>
      <w:pPr>
        <w:pStyle w:val="Normal"/>
        <w:rPr/>
      </w:pPr>
      <w:r>
        <w:rPr/>
      </w:r>
    </w:p>
    <w:p>
      <w:pPr>
        <w:pStyle w:val="Normal"/>
        <w:rPr>
          <w:b/>
          <w:b/>
        </w:rPr>
      </w:pPr>
      <w:r>
        <w:rPr>
          <w:b/>
        </w:rPr>
      </w:r>
    </w:p>
    <w:p>
      <w:pPr>
        <w:pStyle w:val="Normal"/>
        <w:rPr/>
      </w:pPr>
      <w:r>
        <w:rPr/>
        <w:tab/>
        <w:t>Nous aimerions pour commencer dire combien nous apprécions le travail que vous avez accompli en tant que Président de ce Comité.  Les consultations que vous avez menées au cours de ces derniers mois nous permettront de lancer la deuxième phase du processus de négociation en suivant un programme de travail équilibré et conforme au mandat de négociation défini à l'article 20 de l'Accord sur l'agriculture.</w:t>
      </w:r>
    </w:p>
    <w:p>
      <w:pPr>
        <w:pStyle w:val="Normal"/>
        <w:rPr/>
      </w:pPr>
      <w:r>
        <w:rPr/>
      </w:r>
    </w:p>
    <w:p>
      <w:pPr>
        <w:pStyle w:val="Normal"/>
        <w:rPr/>
      </w:pPr>
      <w:r>
        <w:rPr/>
        <w:tab/>
        <w:t>De l'avis de notre délégation, le bilan de cette première phase des négociations est positif.  Avant tout, nous trouvons très encourageante l'importante participation des pays en développement, qui ont fait des propositions complètes, couvrant les trois piliers ou domaines traditionnels de négociation établis dans l'Accord sur l'agriculture, ainsi que des propositions concrètes en matière de traitement spécial et différencié et sur d'autres sujets d'importance fondamentale pour nos pays, tels que la sécurité alimentaire.</w:t>
      </w:r>
    </w:p>
    <w:p>
      <w:pPr>
        <w:pStyle w:val="Normal"/>
        <w:rPr/>
      </w:pPr>
      <w:r>
        <w:rPr/>
      </w:r>
    </w:p>
    <w:p>
      <w:pPr>
        <w:pStyle w:val="Normal"/>
        <w:rPr/>
      </w:pPr>
      <w:r>
        <w:rPr/>
        <w:tab/>
        <w:t>Notre souhait est que ces propositions soient prises en considération lorsqu'il s'agira de définir des modalités et des options concernant la poursuite du processus de réforme.</w:t>
      </w:r>
    </w:p>
    <w:p>
      <w:pPr>
        <w:pStyle w:val="Normal"/>
        <w:rPr/>
      </w:pPr>
      <w:r>
        <w:rPr/>
      </w:r>
    </w:p>
    <w:p>
      <w:pPr>
        <w:pStyle w:val="Normal"/>
        <w:rPr/>
      </w:pPr>
      <w:r>
        <w:rPr/>
        <w:tab/>
        <w:t xml:space="preserve">Il ressort de l'article 20 de l'Accord sur l'agriculture que l'objectif du processus de réforme est d'établir un système de commerce des produits agricoles qui soit équitable et axé sur le marché.  À notre avis, les diverses propositions des pays en développement indiquent sans équivoque leur intention, qui est la nôtre, de contribuer positivement à la réalisation de cet objectif.  </w:t>
      </w:r>
    </w:p>
    <w:p>
      <w:pPr>
        <w:pStyle w:val="Normal"/>
        <w:rPr/>
      </w:pPr>
      <w:r>
        <w:rPr/>
      </w:r>
    </w:p>
    <w:p>
      <w:pPr>
        <w:pStyle w:val="Normal"/>
        <w:rPr/>
      </w:pPr>
      <w:r>
        <w:rPr/>
        <w:tab/>
        <w:t>Toutefois, pour garantir le caractère équitable de ce processus, il est nécessaire que le niveau des engagements traduise un équilibre entre les différents domaines de négociation.  Nous estimons qu'une refonte de la structure actuelle de l'Accord sur l'agriculture, en particulier dans le domaine du soutien interne, est nécessaire pour rendre cette structure rationnelle et inverser la tendance qui se manifeste depuis l'adoption des Accords du Cycle d'Uruguay, à savoir l'accroissement notable de l'aide accordée à l'agriculture dans les pays développés.</w:t>
      </w:r>
    </w:p>
    <w:p>
      <w:pPr>
        <w:pStyle w:val="Normal"/>
        <w:rPr/>
      </w:pPr>
      <w:r>
        <w:rPr/>
      </w:r>
    </w:p>
    <w:p>
      <w:pPr>
        <w:pStyle w:val="Normal"/>
        <w:rPr/>
      </w:pPr>
      <w:r>
        <w:rPr/>
        <w:tab/>
        <w:t>À cet égard, nous estimons qu'il convient de lier explicitement entre eux les progrès à accomplir dans les différents domaines de négociation, afin de définir la portée des engagements à contracter dans chacun de ces domaines en particulier.  Pour le Venezuela, il serait particulièrement difficile de souscrire à de nouveaux engagements de réduction tarifaire dans un contexte de forte distorsion des marchés internationaux.</w:t>
      </w:r>
      <w:r>
        <w:br w:type="page"/>
      </w:r>
    </w:p>
    <w:p>
      <w:pPr>
        <w:pStyle w:val="Normal"/>
        <w:rPr/>
      </w:pPr>
      <w:r>
        <w:rPr/>
        <w:tab/>
        <w:t>Les diverses propositions présentées au Comité font apparaître la grande importance que tous les Membres, qu'ils soient développés ou en développement, attachent au traitement spécial et différencié.  Néanmoins, notre délégation juge préoccupant que certaines propositions suggèrent une approche restreinte dans ce domaine, limitée à des considérations au cas par cas et fortement axée sur des questions telles que l'assistance technique – élément qui, bien que d'importance vitale, ne répond qu'en partie aux besoins particuliers des pays en développement.  Cette approche du traitement spécial et différencié est en contradiction avec les attentes de certains Membres en ce qui concerne les considérations autres que d'ordre commercial, pour lesquels on propose l'adoption de dispositions à caractère horizontal et de durée illimitée.  Nombre de ces propositions tendent, en définitive, au maintien des déséquilibres qui existent actuellement dans l'Accord sur l'agriculture.</w:t>
      </w:r>
    </w:p>
    <w:p>
      <w:pPr>
        <w:pStyle w:val="Normal"/>
        <w:rPr/>
      </w:pPr>
      <w:r>
        <w:rPr/>
      </w:r>
    </w:p>
    <w:p>
      <w:pPr>
        <w:pStyle w:val="Normal"/>
        <w:rPr/>
      </w:pPr>
      <w:r>
        <w:rPr/>
        <w:tab/>
        <w:t>Étant donné ce qu'a donné jusqu'ici la mise en œuvre de l'Accord, nous pouvons dire que la prorogation des périodes de transition et l'assistance technique ne sauraient suffire à l'intégration effective des pays en développement aux courants internationaux d'échanges de produits agricoles.  C'est pourquoi il est nécessaire que ces négociations débouchent sur l'adoption de dispositions en matière de traitement spécial et différencié qui permettent à des pays tels que le Venezuela de renforcer leur secteur agricole et de prendre des mesures actives pour défendre leur marché en cas de concurrence déloyale, comme celle qui est due aux subventions considérables que les pays développés accordent à leur agriculture.</w:t>
      </w:r>
    </w:p>
    <w:p>
      <w:pPr>
        <w:pStyle w:val="Normal"/>
        <w:rPr/>
      </w:pPr>
      <w:r>
        <w:rPr/>
      </w:r>
    </w:p>
    <w:p>
      <w:pPr>
        <w:pStyle w:val="Normal"/>
        <w:rPr/>
      </w:pPr>
      <w:r>
        <w:rPr/>
        <w:tab/>
        <w:t>Pour terminer, nous aimerions signaler que notre délégation a écouté avec attention les interventions de certains Membres qui souhaiteraient que les négociations sur l'agriculture se déroulent dans le cadre d'un cycle de négociations de vaste portée.  À notre avis, le programme incorporé sur l'agriculture et les services se poursuit conformément à des mandats indépendants établis par les Accords correspondants du Cycle d'Uruguay, et, pour cette raison, son déroulement ne doit pas être soumis à des conditions étrangères au champ proprement dit de ces manda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24:00Z</dcterms:created>
  <dc:creator>Céline DUPARC</dc:creator>
  <dc:description/>
  <dc:language>en-US</dc:language>
  <cp:lastModifiedBy>Tempdoc</cp:lastModifiedBy>
  <cp:lastPrinted>2001-05-15T10:30:00Z</cp:lastPrinted>
  <dcterms:modified xsi:type="dcterms:W3CDTF">2001-05-15T08:31:00Z</dcterms:modified>
  <cp:revision>3</cp:revision>
  <dc:subject/>
  <dc:title>G/AG/NG/W/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1</vt:lpwstr>
  </property>
</Properties>
</file>