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75</w:t>
            </w:r>
          </w:p>
          <w:p>
            <w:pPr>
              <w:pStyle w:val="Normal"/>
              <w:jc w:val="left"/>
              <w:rPr/>
            </w:pPr>
            <w:r>
              <w:rPr/>
              <w:t>9 av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79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b/>
          <w:b/>
        </w:rPr>
      </w:pPr>
      <w:r>
        <w:rPr>
          <w:b/>
        </w:rPr>
      </w:r>
    </w:p>
    <w:p>
      <w:pPr>
        <w:pStyle w:val="Heading"/>
        <w:rPr/>
      </w:pPr>
      <w:r>
        <w:rPr/>
        <w:t>septième session extraordinaire du comité de l'agriculture</w:t>
        <w:br/>
        <w:t>26-28 mars 2001</w:t>
      </w:r>
    </w:p>
    <w:p>
      <w:pPr>
        <w:pStyle w:val="Heading"/>
        <w:rPr/>
      </w:pPr>
      <w:r>
        <w:rPr/>
      </w:r>
    </w:p>
    <w:p>
      <w:pPr>
        <w:pStyle w:val="Titredudocument2"/>
        <w:rPr>
          <w:u w:val="none"/>
        </w:rPr>
      </w:pPr>
      <w:r>
        <w:rPr/>
        <w:t>Déclaration de la Hongrie</w:t>
      </w:r>
    </w:p>
    <w:p>
      <w:pPr>
        <w:pStyle w:val="Normal"/>
        <w:rPr>
          <w:u w:val="none"/>
        </w:rPr>
      </w:pPr>
      <w:r>
        <w:rPr>
          <w:u w:val="none"/>
        </w:rPr>
      </w:r>
    </w:p>
    <w:p>
      <w:pPr>
        <w:pStyle w:val="Normal"/>
        <w:rPr/>
      </w:pPr>
      <w:r>
        <w:rPr/>
      </w:r>
    </w:p>
    <w:p>
      <w:pPr>
        <w:pStyle w:val="Normal"/>
        <w:rPr/>
      </w:pPr>
      <w:r>
        <w:rPr/>
        <w:tab/>
        <w:t>Un bilan de la première phase des négociations agricoles qui vient de s'achever permet d'affirmer sans risque d'erreur que le processus de négociation s'est déroulé, peut</w:t>
        <w:noBreakHyphen/>
        <w:t>être contre toute attente, sans difficultés, et que l'objectif de cette phase a été pleinement atteint.  Les propositions présentées par un large éventail de Membres ont permis d'établir un calendrier bien défini des négociations, si bien que nous pouvons aborder comme prévu la deuxième phase des négociations.</w:t>
      </w:r>
    </w:p>
    <w:p>
      <w:pPr>
        <w:pStyle w:val="Normal"/>
        <w:rPr/>
      </w:pPr>
      <w:r>
        <w:rPr/>
      </w:r>
    </w:p>
    <w:p>
      <w:pPr>
        <w:pStyle w:val="Normal"/>
        <w:rPr/>
      </w:pPr>
      <w:r>
        <w:rPr/>
        <w:tab/>
        <w:t>Les négociations menées à ce jour sont notamment caractérisées par le très haut degré de participation des Membres au processus de négociation, tant sous la forme de propositions de négociation que d'avis formulés sur les propositions présentées par d'autres.  Il était remarquable que 47 communications aient été présentées à titre individuel ou conjointement par des Membres représentant la quasi</w:t>
        <w:noBreakHyphen/>
        <w:t>totalité des Membres de l'OMC, y compris les économies en transition.  Il s'agit là, selon nous, d'un fait profondément significatif, qui permettra d'orienter le processus de réforme agricole de façon à tenir dûment compte des intérêts et des préoccupations de l'ensemble des Membres.</w:t>
      </w:r>
    </w:p>
    <w:p>
      <w:pPr>
        <w:pStyle w:val="Normal"/>
        <w:rPr/>
      </w:pPr>
      <w:r>
        <w:rPr/>
      </w:r>
    </w:p>
    <w:p>
      <w:pPr>
        <w:pStyle w:val="Normal"/>
        <w:rPr/>
      </w:pPr>
      <w:r>
        <w:rPr/>
        <w:tab/>
        <w:t>S'il est une leçon que nous pouvons tirer des propositions examinées et des discussions menées pendant la première phase des négociations, que nous devrons garder à l'esprit au cours des phases suivantes, c'est bien l'extrême diversité des situations dans le secteur agricole dans le monde.  Nous sommes convaincus que s'il faut se prémunir contre la fragmentation des disciplines multilatérales, il n'en reste pas moins nécessaire d'affirmer plus fortement qu'aujourd'hui la place qui revient à cette diversité dans les nouvelles disciplines.  Cette nécessité s'applique aux considérations tant commerciales que non commerciales, faute de quoi le nouveau système de commerce des produits agricoles que nous mettons en place risque d'être davantage axé sur le marché sans pour autant être suffisamment équitable, ce qui serait indéniablement contraire à l'objectif à long terme du processus de réforme.  Pour éviter d'obtenir un tel résultat, les Membres devront chacun faire preuve de pragmatisme et de réalisme.</w:t>
      </w:r>
    </w:p>
    <w:p>
      <w:pPr>
        <w:pStyle w:val="Normal"/>
        <w:rPr/>
      </w:pPr>
      <w:r>
        <w:rPr/>
      </w:r>
    </w:p>
    <w:p>
      <w:pPr>
        <w:pStyle w:val="Normal"/>
        <w:rPr/>
      </w:pPr>
      <w:r>
        <w:rPr/>
        <w:tab/>
        <w:t>Nous croyons, compte tenu de notre mandat, énoncé à l'article 20 de l'Accord sur l'agriculture, des résultats de cette première phase et du programme de travail qui doit être arrêté au cours de cette session, que les négociations agricoles pourront se poursuivre sans heurt.  Cependant, nous avons aussi la conviction qu'en les inscrivant dans le cadre d'un nouveau cycle de négociations commerciales multilatérales de portée suffisamment large, le processus de réforme gagnerait beaucoup en vitesse et en profondeur.  C'est pourquoi nous avons le ferme espoir que les efforts actuellement déployés aboutiront à une décision à cet effet de la part des Ministres dans le courant de l'année.</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75</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7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09:52:00Z</dcterms:created>
  <dc:creator>Buttoudin</dc:creator>
  <dc:description/>
  <dc:language>en-US</dc:language>
  <cp:lastModifiedBy>Tempdoc</cp:lastModifiedBy>
  <cp:lastPrinted>2001-05-04T12:25:00Z</cp:lastPrinted>
  <dcterms:modified xsi:type="dcterms:W3CDTF">2001-05-04T10:26: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75</vt:lpwstr>
  </property>
</Properties>
</file>