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79</w:t>
            </w:r>
          </w:p>
          <w:p>
            <w:pPr>
              <w:pStyle w:val="Normal"/>
              <w:jc w:val="left"/>
              <w:rPr/>
            </w:pPr>
            <w:r>
              <w:rPr/>
              <w:t>12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septième session extraordinaire du comité de l'agriculture</w:t>
      </w:r>
    </w:p>
    <w:p>
      <w:pPr>
        <w:pStyle w:val="Heading"/>
        <w:rPr/>
      </w:pPr>
      <w:r>
        <w:rPr/>
        <w:t>26</w:t>
        <w:noBreakHyphen/>
        <w:t>28 mars 2001</w:t>
      </w:r>
    </w:p>
    <w:p>
      <w:pPr>
        <w:pStyle w:val="Normal"/>
        <w:rPr>
          <w:b/>
          <w:b/>
        </w:rPr>
      </w:pPr>
      <w:r>
        <w:rPr>
          <w:b/>
        </w:rPr>
      </w:r>
    </w:p>
    <w:p>
      <w:pPr>
        <w:pStyle w:val="Titredudocument2"/>
        <w:rPr/>
      </w:pPr>
      <w:r>
        <w:rPr/>
        <w:t>Déclaration de Maurice</w:t>
      </w:r>
    </w:p>
    <w:p>
      <w:pPr>
        <w:pStyle w:val="Normal"/>
        <w:rPr/>
      </w:pPr>
      <w:r>
        <w:rPr/>
      </w:r>
    </w:p>
    <w:p>
      <w:pPr>
        <w:pStyle w:val="Normal"/>
        <w:rPr/>
      </w:pPr>
      <w:r>
        <w:rPr/>
      </w:r>
    </w:p>
    <w:p>
      <w:pPr>
        <w:pStyle w:val="Normal"/>
        <w:rPr/>
      </w:pPr>
      <w:r>
        <w:rPr/>
        <w:tab/>
        <w:t>Permettez</w:t>
        <w:noBreakHyphen/>
        <w:t>moi tout d'abord de vous remercier d'avoir ainsi présidé de façon remarquable nos réunions.  Nous souhaitons également remercier le Secrétariat pour les différents documents qu'il nous a présentés afin de faciliter la première phase des négociations.</w:t>
      </w:r>
    </w:p>
    <w:p>
      <w:pPr>
        <w:pStyle w:val="Normal"/>
        <w:rPr/>
      </w:pPr>
      <w:r>
        <w:rPr/>
      </w:r>
    </w:p>
    <w:p>
      <w:pPr>
        <w:pStyle w:val="Normal"/>
        <w:rPr/>
      </w:pPr>
      <w:r>
        <w:rPr/>
        <w:tab/>
        <w:t xml:space="preserve">Cette première phase s'est déroulée de façon relativement harmonieuse et beaucoup de pays, seuls ou en collaboration avec d'autres, ont présenté les propositions globales de négociation ou des notes techniques.  Les communications présentées par divers groupes d'intérêt, pays exportateurs de nombreuses matières premières, pays importateurs, petits pays en développement insulaires, pays sans littoral, PMA, pays en développement importateurs nets de produits alimentaires et pays en transition, nous ont avant tout montré l'ampleur du travail à accomplir, et nous ont aussi démontré de façon irréfutable que chaque pays a des préoccupations commerciales et non commerciales légitimes.  À cet égard, Maurice partage totalement l'avis des Communautés européennes:  il n'existe plus de point de vue unique pour les pays développés et pour les pays en développement.  Il convient non seulement de tenir compte de ces préoccupations, mais plus encore d'y répondre.  </w:t>
      </w:r>
    </w:p>
    <w:p>
      <w:pPr>
        <w:pStyle w:val="Normal"/>
        <w:rPr/>
      </w:pPr>
      <w:r>
        <w:rPr/>
      </w:r>
    </w:p>
    <w:p>
      <w:pPr>
        <w:pStyle w:val="Normal"/>
        <w:rPr/>
      </w:pPr>
      <w:r>
        <w:rPr/>
        <w:tab/>
        <w:t xml:space="preserve">Maurice a participé à trois communications:  le document G/AG/NG/W/36 sur les préoccupations non commerciales, avec près de 26 pays, issus pour la plupart des groupes d'intérêt mentionnés plus haut;  le document G/AG/NG/W/97, avec huit petits pays en développement insulaires;  et le document G/AG/NG/W/142, avec le Groupe africain.  </w:t>
      </w:r>
    </w:p>
    <w:p>
      <w:pPr>
        <w:pStyle w:val="Normal"/>
        <w:rPr/>
      </w:pPr>
      <w:r>
        <w:rPr/>
      </w:r>
    </w:p>
    <w:p>
      <w:pPr>
        <w:pStyle w:val="Normal"/>
        <w:rPr/>
      </w:pPr>
      <w:r>
        <w:rPr/>
        <w:tab/>
        <w:t>Maurice a en outre présenté une proposition globale, sous couvert du document G/AG/NG/W/96, dans laquelle il a mis en lumière les difficultés inhérentes auxquelles il est confronté, en tant que petit pays en développement insulaire, tributaire d'accords commerciaux préférentiels, et a présenté des propositions, du point de vue d'un petit pays en développement insulaire, au sujet des préoccupations non commerciales, de la sécurité alimentaire, du traitement spécial et différencié, de l'accès aux marchés, du soutien interne et de la concurrence à l'exportation.</w:t>
      </w:r>
    </w:p>
    <w:p>
      <w:pPr>
        <w:pStyle w:val="Normal"/>
        <w:rPr/>
      </w:pPr>
      <w:r>
        <w:rPr/>
      </w:r>
    </w:p>
    <w:p>
      <w:pPr>
        <w:pStyle w:val="Normal"/>
        <w:rPr/>
      </w:pPr>
      <w:r>
        <w:rPr/>
        <w:tab/>
        <w:t xml:space="preserve">Maurice a également appelé l'attention sur les questions et les accords étroitement liés aux négociations sur l'agriculture, à savoir la question des indications géographiques et l'Accord SPS.  Dans le document présenté par le Groupe africain, il est fait référence aux obstacles techniques au commerce.  </w:t>
      </w:r>
    </w:p>
    <w:p>
      <w:pPr>
        <w:pStyle w:val="Normal"/>
        <w:rPr/>
      </w:pPr>
      <w:r>
        <w:rPr/>
      </w:r>
    </w:p>
    <w:p>
      <w:pPr>
        <w:pStyle w:val="Normal"/>
        <w:rPr/>
      </w:pPr>
      <w:r>
        <w:rPr/>
        <w:tab/>
        <w:t xml:space="preserve">De notre point de vue, un résultat significatif dans le domaine de l'agriculture ne devrait pas uniquement concerner l'Accord sur l'agriculture, mais tenir également compte des questions et des accords qui y sont liés.  Notre but n'est pas de soulever d'autres questions pour le simple plaisir de le faire, mais de créer un environnement qui facilite notre accès, améliore notre compétitivité, et nous permette de cibler des créneaux commerciaux.  Ainsi, nous ne sommes pas en concurrence avec les gros exportateurs rentables. </w:t>
      </w:r>
    </w:p>
    <w:p>
      <w:pPr>
        <w:pStyle w:val="Normal"/>
        <w:rPr/>
      </w:pPr>
      <w:r>
        <w:rPr/>
      </w:r>
    </w:p>
    <w:p>
      <w:pPr>
        <w:pStyle w:val="Normal"/>
        <w:rPr/>
      </w:pPr>
      <w:r>
        <w:rPr/>
        <w:tab/>
        <w:t xml:space="preserve">Nous nous proposons d'adopter, au cours de cette nouvelle phase, une approche mieux ciblée pour aborder les différentes questions soulevées dans les propositions des Membres, ainsi que dans les déclarations au sujet des propositions présentées par les Membres dans la série de documents </w:t>
      </w:r>
      <w:r>
        <w:rPr>
          <w:b/>
          <w:u w:val="single"/>
        </w:rPr>
        <w:t>W</w:t>
      </w:r>
      <w:r>
        <w:rPr/>
        <w:t xml:space="preserve">.  L'agriculture est essentielle pour un petit pays en développement insulaire comme Maurice, et joue d'ailleurs un rôle multifonctionnel extrêmement important.  Maurice est donc prêt à participer de façon constructive à cette phase de négociations, afin que nous réalisions les progrès que l'on peut raisonnablement escompter.  </w:t>
      </w:r>
    </w:p>
    <w:p>
      <w:pPr>
        <w:pStyle w:val="Normal"/>
        <w:rPr/>
      </w:pPr>
      <w:r>
        <w:rPr/>
      </w:r>
    </w:p>
    <w:p>
      <w:pPr>
        <w:pStyle w:val="Normal"/>
        <w:rPr/>
      </w:pPr>
      <w:r>
        <w:rPr/>
        <w:tab/>
        <w:t>Nous voulons tous parvenir à un résultat équitable.  Équitable ne signifie cependant pas instaurer des conditions égales pour tous, ni adopter une approche unique.  Au contraire, un résultat équitable serait un résultat dans lequel les difficultés des régions à faible potentiel, la vulnérabilité des petits pays en développement insulaires et des pays sans littoral, ainsi que les contraintes que fait peser le Cycle d'Uruguay sur les pays en développement en général, et plus particulièrement sur les petits pays en développement importateurs nets de produits alimentaires et les PMA, seraient prises en considé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00:00Z</dcterms:created>
  <dc:creator>Buttoudin</dc:creator>
  <dc:description/>
  <dc:language>en-US</dc:language>
  <cp:lastModifiedBy>Bardin</cp:lastModifiedBy>
  <cp:lastPrinted>2001-05-14T11:12:00Z</cp:lastPrinted>
  <dcterms:modified xsi:type="dcterms:W3CDTF">2001-05-14T09:12: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9</vt:lpwstr>
  </property>
</Properties>
</file>