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83</w:t>
            </w:r>
          </w:p>
          <w:p>
            <w:pPr>
              <w:pStyle w:val="Normal"/>
              <w:jc w:val="left"/>
              <w:rPr/>
            </w:pPr>
            <w:r>
              <w:rPr/>
              <w:t>25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08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caps/>
        </w:rPr>
      </w:pPr>
      <w:r>
        <w:rPr>
          <w:b/>
          <w:caps/>
        </w:rPr>
        <w:t>septième session extraordinaire du comité de l'agriculture</w:t>
      </w:r>
    </w:p>
    <w:p>
      <w:pPr>
        <w:pStyle w:val="Normal"/>
        <w:jc w:val="center"/>
        <w:rPr>
          <w:b/>
          <w:b/>
          <w:caps/>
        </w:rPr>
      </w:pPr>
      <w:r>
        <w:rPr>
          <w:b/>
          <w:caps/>
        </w:rPr>
        <w:t>26-28 mars 2001</w:t>
      </w:r>
    </w:p>
    <w:p>
      <w:pPr>
        <w:pStyle w:val="Normal"/>
        <w:jc w:val="center"/>
        <w:rPr>
          <w:b/>
          <w:b/>
          <w:caps/>
        </w:rPr>
      </w:pPr>
      <w:r>
        <w:rPr>
          <w:b/>
          <w:caps/>
        </w:rPr>
      </w:r>
    </w:p>
    <w:p>
      <w:pPr>
        <w:pStyle w:val="Normal"/>
        <w:jc w:val="center"/>
        <w:rPr>
          <w:u w:val="single"/>
        </w:rPr>
      </w:pPr>
      <w:r>
        <w:rPr>
          <w:u w:val="single"/>
        </w:rPr>
        <w:t>Déclaration de la Norvège</w:t>
      </w:r>
    </w:p>
    <w:p>
      <w:pPr>
        <w:pStyle w:val="Normal"/>
        <w:rPr>
          <w:u w:val="single"/>
        </w:rPr>
      </w:pPr>
      <w:r>
        <w:rPr>
          <w:u w:val="single"/>
        </w:rPr>
      </w:r>
    </w:p>
    <w:p>
      <w:pPr>
        <w:pStyle w:val="Normal"/>
        <w:rPr/>
      </w:pPr>
      <w:r>
        <w:rPr/>
      </w:r>
    </w:p>
    <w:p>
      <w:pPr>
        <w:pStyle w:val="Normal"/>
        <w:ind w:firstLine="709"/>
        <w:rPr/>
      </w:pPr>
      <w:r>
        <w:rPr/>
        <w:t>Nous souhaiterions vous remercier pour l'efficacité dont vous avez fait preuve dans la conduite des débats et pour votre contribution positive aux progrès accomplis au cours de la première phase.</w:t>
      </w:r>
    </w:p>
    <w:p>
      <w:pPr>
        <w:pStyle w:val="Normal"/>
        <w:ind w:firstLine="709"/>
        <w:rPr/>
      </w:pPr>
      <w:r>
        <w:rPr/>
      </w:r>
    </w:p>
    <w:p>
      <w:pPr>
        <w:pStyle w:val="Normal"/>
        <w:ind w:firstLine="709"/>
        <w:rPr/>
      </w:pPr>
      <w:r>
        <w:rPr/>
        <w:t>La présente réunion nous offre une excellente occasion d'examiner les progrès que nous avons accomplis à ce jour dans les négociations et d'en dresser un bilan avant de poursuivre.  À nos yeux, l'état actuel des négociations peut se résumer comme suit.</w:t>
      </w:r>
    </w:p>
    <w:p>
      <w:pPr>
        <w:pStyle w:val="Normal"/>
        <w:ind w:firstLine="709"/>
        <w:rPr/>
      </w:pPr>
      <w:r>
        <w:rPr/>
      </w:r>
    </w:p>
    <w:p>
      <w:pPr>
        <w:pStyle w:val="Normal"/>
        <w:ind w:firstLine="709"/>
        <w:rPr/>
      </w:pPr>
      <w:r>
        <w:rPr/>
        <w:t>Premièrement, tous les Membres ont procédé de bonne foi et ont exprimé leur réelle volonté de négocier sur la base du mandat prescrit par l'article 20 de l'Accord sur l'agriculture.  C'est une constatation importante.  Nous ne sommes pas à la traîne mais progressons conformément au calendrier convenu l'an dernier.</w:t>
      </w:r>
    </w:p>
    <w:p>
      <w:pPr>
        <w:pStyle w:val="Normal"/>
        <w:ind w:firstLine="709"/>
        <w:rPr/>
      </w:pPr>
      <w:r>
        <w:rPr/>
      </w:r>
    </w:p>
    <w:p>
      <w:pPr>
        <w:pStyle w:val="Normal"/>
        <w:ind w:firstLine="709"/>
        <w:rPr/>
      </w:pPr>
      <w:r>
        <w:rPr/>
        <w:t>Deuxièmement, nous trouvons très encourageant le fait qu'un grand nombre de propositions aient été présentées et qu'un nombre croissant de Membres, en particulier de pays en développement Membres, aient participé activement aux négociations.  Nous avons aujourd'hui sous les yeux des propositions portant sur l'ensemble des questions visées par notre mandat et nous devrons nous pencher, au cours des prochaines phases, sur l'accès aux marchés, le soutien interne, la concurrence à l'exportation et sur d'autres questions qui seront soulevées.  Les questions touchant à plusieurs domaines, comme le traitement spécial et différencié et les considérations autres que d'ordre commercial, devront être traitées de manière horizontale en tant que faisant partie intégrante des négociations.</w:t>
      </w:r>
    </w:p>
    <w:p>
      <w:pPr>
        <w:pStyle w:val="Normal"/>
        <w:ind w:firstLine="709"/>
        <w:rPr/>
      </w:pPr>
      <w:r>
        <w:rPr/>
      </w:r>
    </w:p>
    <w:p>
      <w:pPr>
        <w:pStyle w:val="Normal"/>
        <w:ind w:firstLine="709"/>
        <w:rPr/>
      </w:pPr>
      <w:r>
        <w:rPr/>
        <w:t>Troisièmement, les négociations n'aboutiront à un résultat satisfaisant que si nous reconnaissons que tous les Membres ont des intérêts légitimes qui devront être pris dûment en compte.  Aucun Membre ne devrait être laissé de côté.  Cela implique que les intérêts des pays exportateurs ne sont pas plus importants que ceux des pays importateurs, et vice versa.  Nous sommes tous des partenaires égaux et le défi que nous devons relever consiste à parvenir à des compromis qui soient suffisamment équilibrés pour susciter le soutien de chacun d'entre nous.</w:t>
      </w:r>
    </w:p>
    <w:p>
      <w:pPr>
        <w:pStyle w:val="Normal"/>
        <w:ind w:firstLine="709"/>
        <w:rPr/>
      </w:pPr>
      <w:r>
        <w:rPr/>
      </w:r>
    </w:p>
    <w:p>
      <w:pPr>
        <w:pStyle w:val="Normal"/>
        <w:ind w:firstLine="709"/>
        <w:rPr/>
      </w:pPr>
      <w:r>
        <w:rPr/>
        <w:t xml:space="preserve">Ma quatrième observation porte sur le caractère </w:t>
      </w:r>
      <w:r>
        <w:rPr>
          <w:i/>
        </w:rPr>
        <w:t>dynamique</w:t>
      </w:r>
      <w:r>
        <w:rPr/>
        <w:t xml:space="preserve"> du processus de réforme des politiques agricoles.  Outre le mandat de négocier énoncé à l'article 20, nous sommes tous guidés par nos gouvernements, auxquels nous devons faire rapport, et eux, à leur tour, doivent rendre des comptes à leurs électorats respectifs.  La réforme des politiques agricoles peut donc être influencée, par exemple, par une évolution des préférences des consommateurs et par les divers événements qui marquent le commerce international des produits agricoles, tels que les récentes crises liées à l'ESB et à la fièvre aphteuse.  L'article 20, qui parle expressément de l'expérience acquise pendant la mise en œuvre de l'Accord actuel, est heureusement assez souple pour permettre la prise en compte de tels événements.  Quelles leçons en particulier pourrait-on tirer des événements survenus récemment?  Selon nous, ils démontrent clairement que l'agriculture est un secteur tout à fait particulier.  Les produits agricoles jouent un rôle exceptionnel dans chaque société et les conséquences résultant d'un manque de précautions, tant au niveau de la production qu'à celui du commerce, sont bien trop importantes pour qu'on les ignore.  À nos yeux, les récents événements qui ont touché le commerce des produits agricoles mettent en exergue les limites d'une approche de l'agriculture axée uniquement sur le marché.  Il faut reconnaître la spécificité du secteur agricole, en tant que producteur de produits alimentaires et de biens publics au sein d'un système de production biologique complexe et propre à un lieu, et élaborer en conséquence les futures règles commerciales.</w:t>
      </w:r>
    </w:p>
    <w:p>
      <w:pPr>
        <w:pStyle w:val="Normal"/>
        <w:ind w:firstLine="709"/>
        <w:rPr/>
      </w:pPr>
      <w:r>
        <w:rPr/>
      </w:r>
    </w:p>
    <w:p>
      <w:pPr>
        <w:pStyle w:val="Normal"/>
        <w:ind w:firstLine="709"/>
        <w:rPr/>
      </w:pPr>
      <w:r>
        <w:rPr/>
        <w:t>Cinquièmement, la phase initiale des négociations a montré à l'évidence que les considérations autres que d'ordre commercial, conjointement à la nature multifonctionnelle de l'agriculture, étaient d'une importance capitale pour un grand nombre de pays.  Ces questions font partie intégrante des négociations.  Il est évident que nous ne portons pas forcément tous le même intérêt aux mêmes problèmes.  Un Membre peut se concentrer en particulier sur le développement rural, tandis que d'autres portent leur attention sur la sécurité alimentaire, la biodiversité, le patrimoine culturel, la conservation des sols ou la préservation des paysages agricoles.  Certes, nos priorités et nos besoins peuvent être différents;  mais ce qui nous unit, c'est un réel intérêt pour la protection des considérations autres que d'ordre commercial et la nécessité de ménager une certaine souplesse dans le système commercial multilatéral afin de maintenir l'agriculture nationale dans un état tel que nous puissions prendre en compte ces considérations.</w:t>
      </w:r>
    </w:p>
    <w:p>
      <w:pPr>
        <w:pStyle w:val="Normal"/>
        <w:ind w:firstLine="709"/>
        <w:rPr/>
      </w:pPr>
      <w:r>
        <w:rPr/>
      </w:r>
    </w:p>
    <w:p>
      <w:pPr>
        <w:pStyle w:val="Normal"/>
        <w:ind w:firstLine="709"/>
        <w:rPr/>
      </w:pPr>
      <w:r>
        <w:rPr/>
        <w:t xml:space="preserve">La nécessité de ménager une certaine flexibilité me conduit à ma sixième observation.  L'agriculture mondiale se caractérise avant tout par sa </w:t>
      </w:r>
      <w:r>
        <w:rPr>
          <w:i/>
        </w:rPr>
        <w:t>diversité</w:t>
      </w:r>
      <w:r>
        <w:rPr/>
        <w:t>.  Les pays les moins avancés se trouvent dans une situation spécifique, qui exige une attention particulière.  Par ailleurs, un certain nombre d'autres délégations ont mis en avant, dans leurs interventions, les conditions de production difficiles et défavorables auxquelles leurs secteurs agricoles étaient soumis.  Ainsi, les petits pays insulaires en développement ont souligné la faiblesse et la vulnérabilité de leur agriculture en général.  Les pays en développement sans littoral doivent aussi faire face à diverses contraintes.  Il faut reconnaître pleinement la situation particulière des économies en transition.  Certains pays développés sont confrontés à des conditions de production extrêmement difficiles, qui tiennent souvent au climat et à la nature.  Tous ces exemples illustrent bien les différences entre les Membres et la multitude des problèmes existants.  Cependant, nous avons en commun la reconnaissance du principe de coexistence selon lequel tout pays a le droit, dans le respect de règles mutuellement convenues, de promouvoir l'agriculture nationale qui lui est nécessaire pour tenir compte de ses considérations autres que d'ordre commercial.  Nous reconnaissons en outre que, si l'on entend protéger les considérations autres que d'ordre commercial, il n'est pas approprié d'adopter une approche identique pour tous.</w:t>
      </w:r>
    </w:p>
    <w:p>
      <w:pPr>
        <w:pStyle w:val="Normal"/>
        <w:ind w:firstLine="709"/>
        <w:rPr/>
      </w:pPr>
      <w:r>
        <w:rPr/>
      </w:r>
    </w:p>
    <w:p>
      <w:pPr>
        <w:pStyle w:val="Normal"/>
        <w:ind w:firstLine="709"/>
        <w:rPr/>
      </w:pPr>
      <w:r>
        <w:rPr/>
        <w:t>Ma septième observation porte sur les mesures de politique véritablement nécessaires à la protection des considérations autres que d'ordre commercial.  Il nous semble que la première phase des négociations a clairement démontré qu'un grand nombre de Membres estimaient que les mesures de la catégorie verte n'étaient</w:t>
      </w:r>
      <w:r>
        <w:rPr>
          <w:i/>
        </w:rPr>
        <w:t xml:space="preserve"> </w:t>
      </w:r>
      <w:r>
        <w:rPr/>
        <w:t xml:space="preserve"> </w:t>
      </w:r>
      <w:r>
        <w:rPr>
          <w:i/>
        </w:rPr>
        <w:t>pas</w:t>
      </w:r>
      <w:r>
        <w:rPr/>
        <w:t xml:space="preserve"> suffisantes pour prendre ces considérations en compte.  La tâche délicate qui nous attend tous au cours des prochaines phases de la négociation consiste à convenir d'</w:t>
      </w:r>
      <w:r>
        <w:rPr>
          <w:i/>
        </w:rPr>
        <w:t>instruments</w:t>
      </w:r>
      <w:r>
        <w:rPr/>
        <w:t xml:space="preserve"> qui, d'une part, protègent de manière appropriée les considérations autres que d'ordre commercial, également dans les zones à faible potentiel, et qui, d'autre part, ont le moins d'effets de distorsion du commerce possible.  Il faut traiter la question des retombées en gardant à l'esprit la nécessité d'établir un équilibre tenant compte des intérêts de chacun.  En effet, dans un système commercial mondial, nous sommes tous affectés les uns par les autres et le problème consiste à trouver des solutions qui soient suffisamment équilibrées pour être acceptées par tous les Membres.</w:t>
      </w:r>
    </w:p>
    <w:p>
      <w:pPr>
        <w:pStyle w:val="Normal"/>
        <w:ind w:firstLine="709"/>
        <w:rPr/>
      </w:pPr>
      <w:r>
        <w:rPr/>
      </w:r>
    </w:p>
    <w:p>
      <w:pPr>
        <w:pStyle w:val="Normal"/>
        <w:ind w:firstLine="709"/>
        <w:rPr/>
      </w:pPr>
      <w:r>
        <w:rPr/>
        <w:t>Enfin, considérant le cadre général des négociations, la Norvège pense qu'un cycle global de négociations, qui devrait comporter l'inclusion d'un certain nombre de questions venant s'ajouter au programme incorporé sous forme d'un engagement unique, constituerait le meilleur moyen de mener les négociations à des résultats équilibrés, au profit de tous les Membres.  Cela dit, la Norvège pense que, dans le cadre des préparatifs de la prochaine Conférence ministérielle, il ne serait pas propice aux efforts que nous déployons pour réformer l'agriculture d'apporter des modifications au mandat de négociation concernant ce domaine.</w:t>
      </w:r>
    </w:p>
    <w:p>
      <w:pPr>
        <w:pStyle w:val="Normal"/>
        <w:ind w:firstLine="709"/>
        <w:rPr/>
      </w:pPr>
      <w:r>
        <w:rPr/>
      </w:r>
    </w:p>
    <w:p>
      <w:pPr>
        <w:pStyle w:val="Normal"/>
        <w:ind w:firstLine="709"/>
        <w:rPr/>
      </w:pPr>
      <w:r>
        <w:rPr/>
        <w:t>La Norvège est disposée à participer activement à la deuxième phase, sur la base du mandat énoncé à l'article 20.</w:t>
      </w:r>
    </w:p>
    <w:p>
      <w:pPr>
        <w:pStyle w:val="Normal"/>
        <w:ind w:firstLine="709"/>
        <w:jc w:val="center"/>
        <w:rPr>
          <w:b/>
          <w:b/>
        </w:rPr>
      </w:pPr>
      <w:r>
        <w:rPr>
          <w:b/>
        </w:rPr>
        <w:t>__________</w:t>
      </w:r>
    </w:p>
    <w:p>
      <w:pPr>
        <w:pStyle w:val="Normal"/>
        <w:ind w:firstLine="709"/>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8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8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0:19:00Z</dcterms:created>
  <dc:creator>Buttoudin</dc:creator>
  <dc:description/>
  <dc:language>en-US</dc:language>
  <cp:lastModifiedBy>Gabrielli</cp:lastModifiedBy>
  <cp:lastPrinted>2001-08-02T14:15:00Z</cp:lastPrinted>
  <dcterms:modified xsi:type="dcterms:W3CDTF">2001-08-02T12:16: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83</vt:lpwstr>
  </property>
</Properties>
</file>