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AG/NG/W/184</w:t>
            </w:r>
          </w:p>
          <w:p>
            <w:pPr>
              <w:pStyle w:val="Normal"/>
              <w:jc w:val="left"/>
              <w:rPr/>
            </w:pPr>
            <w:r>
              <w:rPr/>
              <w:t>9 mai 200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239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l'agricultur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ession extraordinair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ang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ommunication du pé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Secrétariat a reçu de la délégation du Pérou, le 4 mai 2001, la communication ci-aprè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élégation du Pérou fait part au Comité de l'agriculture de son vif intérêt pour la deuxième phase des négociations sur l'agriculture.  À cet égard, le Pérou s'associe aux vues exprimées dans les documents G/AG/NG/W/13, G/AG/NG/W/14 et G/AG/NG/W/37 et souhaite donc être inclus au nombre de leurs coauteu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AG/NG/W/18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AG/NG/W/18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rpsdetexte4">
    <w:name w:val="Corps de texte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</w:rPr>
  </w:style>
  <w:style w:type="paragraph" w:styleId="TitredudocumentPays">
    <w:name w:val="Titre du document Pays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/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/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3:44:00Z</dcterms:created>
  <dc:creator>Carrie</dc:creator>
  <dc:description/>
  <dc:language>en-US</dc:language>
  <cp:lastModifiedBy>Bardin</cp:lastModifiedBy>
  <cp:lastPrinted>2001-05-10T15:59:00Z</cp:lastPrinted>
  <dcterms:modified xsi:type="dcterms:W3CDTF">2001-05-10T13:59:00Z</dcterms:modified>
  <cp:revision>3</cp:revision>
  <dc:subject/>
  <dc:title>ORGANISATION MOND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AG/NG/W/184</vt:lpwstr>
  </property>
</Properties>
</file>