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8</w:t>
            </w:r>
          </w:p>
          <w:p>
            <w:pPr>
              <w:pStyle w:val="Normal"/>
              <w:jc w:val="left"/>
              <w:rPr/>
            </w:pPr>
            <w:r>
              <w:rPr/>
              <w:t>28 juin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w:t>
              <w:noBreakHyphen/>
              <w:t>26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Heading"/>
        <w:rPr/>
      </w:pPr>
      <w:r>
        <w:rPr/>
      </w:r>
    </w:p>
    <w:p>
      <w:pPr>
        <w:pStyle w:val="Heading"/>
        <w:rPr/>
      </w:pPr>
      <w:r>
        <w:rPr/>
      </w:r>
    </w:p>
    <w:p>
      <w:pPr>
        <w:pStyle w:val="Heading"/>
        <w:rPr/>
      </w:pPr>
      <w:r>
        <w:rPr/>
        <w:t>proposition des communautés européennes</w:t>
      </w:r>
    </w:p>
    <w:p>
      <w:pPr>
        <w:pStyle w:val="Heading"/>
        <w:rPr/>
      </w:pPr>
      <w:r>
        <w:rPr/>
      </w:r>
    </w:p>
    <w:p>
      <w:pPr>
        <w:pStyle w:val="Heading"/>
        <w:rPr/>
      </w:pPr>
      <w:r>
        <w:rPr/>
        <w:t>qualité des produits alimentaires – amélioration</w:t>
        <w:br/>
        <w:t>des possibilités d'accès aux marchés</w:t>
      </w:r>
    </w:p>
    <w:p>
      <w:pPr>
        <w:pStyle w:val="Heading"/>
        <w:rPr/>
      </w:pPr>
      <w:r>
        <w:rPr/>
      </w:r>
    </w:p>
    <w:p>
      <w:pPr>
        <w:pStyle w:val="Heading"/>
        <w:rPr/>
      </w:pPr>
      <w:r>
        <w:rPr/>
      </w:r>
    </w:p>
    <w:p>
      <w:pPr>
        <w:pStyle w:val="Normal"/>
        <w:rPr/>
      </w:pPr>
      <w:r>
        <w:rPr/>
        <w:tab/>
        <w:t xml:space="preserve">Selon la Communauté européenne, il existe une relation fondamentale entre l'accès aux marchés et la question de la </w:t>
      </w:r>
      <w:r>
        <w:rPr>
          <w:u w:val="single"/>
        </w:rPr>
        <w:t>spécificité des produits alimentaires ou, en d'autres termes, la spécificité des produits alimentaires de qualité</w:t>
      </w:r>
      <w:r>
        <w:rPr/>
        <w:t>.  L'ouverture des marchés vise à accroître les gains tirés du commerce et à offrir un choix plus vaste aux consommateurs.  La réalisation de ces deux objectifs peut être favorisée par la recherche d'une concurrence loyale, de la protection des consommateurs et d'une protection appropriée des dénominations liées à la qualité ou à la spécificité des produits alimentaires.  Les consommateurs en retireront une liberté de choix réelle et les producteurs, la possibilité de tirer profit de la différenciation des produits et de recueillir les fruits de leurs investissements.</w:t>
      </w:r>
    </w:p>
    <w:p>
      <w:pPr>
        <w:pStyle w:val="Normal"/>
        <w:rPr/>
      </w:pPr>
      <w:r>
        <w:rPr/>
      </w:r>
    </w:p>
    <w:p>
      <w:pPr>
        <w:pStyle w:val="Normal"/>
        <w:rPr/>
      </w:pPr>
      <w:r>
        <w:rPr/>
        <w:tab/>
        <w:t>La spécificité des produits alimentaires est un facteur capital pour les consommateurs au moment de choisir des produits agricoles.  Il existe une demande pour des produits possédant des caractéristiques spécifiques et identifiables, notamment ceux qui font appel à un savoir</w:t>
        <w:noBreakHyphen/>
        <w:t>faire traditionnel et ont une origine géographique particulière.</w:t>
      </w:r>
    </w:p>
    <w:p>
      <w:pPr>
        <w:pStyle w:val="Normal"/>
        <w:rPr/>
      </w:pPr>
      <w:r>
        <w:rPr/>
      </w:r>
    </w:p>
    <w:p>
      <w:pPr>
        <w:pStyle w:val="Normal"/>
        <w:rPr/>
      </w:pPr>
      <w:r>
        <w:rPr/>
        <w:tab/>
        <w:t>Cette demande contribue à accroître les débouchés des produits agricoles et des denrées alimentaires qui peuvent répondre aux attentes des consommateurs.  De plus, en offrant des débouchés à des produits alimentaires à forte valeur, elle encourage les producteurs à diversifier leur production et à mettre l'accent sur la qualité.</w:t>
      </w:r>
    </w:p>
    <w:p>
      <w:pPr>
        <w:pStyle w:val="Normal"/>
        <w:rPr/>
      </w:pPr>
      <w:r>
        <w:rPr/>
      </w:r>
    </w:p>
    <w:p>
      <w:pPr>
        <w:pStyle w:val="Normal"/>
        <w:rPr/>
      </w:pPr>
      <w:r>
        <w:rPr/>
        <w:tab/>
        <w:t>Ces effets bénéfiques, toutefois, ne se concrétisent que lorsque des possibilités d'accès aux marchés sont garanties pour ce type de produits.  Il faut créer les conditions qui permettront aux consommateurs de choisir les produits en fonction de leurs caractéristiques spécifiques, et de récompenser ainsi ces produits.</w:t>
      </w:r>
    </w:p>
    <w:p>
      <w:pPr>
        <w:pStyle w:val="Normal"/>
        <w:rPr/>
      </w:pPr>
      <w:r>
        <w:rPr/>
      </w:r>
    </w:p>
    <w:p>
      <w:pPr>
        <w:pStyle w:val="Normal"/>
        <w:rPr/>
      </w:pPr>
      <w:r>
        <w:rPr/>
        <w:tab/>
        <w:t>La recherche d'une concurrence loyale, de la protection des consommateurs et de la protection contre l'usurpation des noms devient fondamentale pour la réalisation de cet objectif.  Améliorer l'accès aux marchés pour les produits signifie améliorer les conditions permettant aux consommateurs de reconnaître les produits et d'y être réceptifs, et faire en sorte que l'usurpation des noms des produits ne prive pas les producteurs des avantages économiques des investissements qu'ils ont effectués pour assurer la qualité, la spécificité et la reconnaissance du nom de leurs produits.</w:t>
      </w:r>
    </w:p>
    <w:p>
      <w:pPr>
        <w:pStyle w:val="Normal"/>
        <w:keepNext w:val="true"/>
        <w:keepLines/>
        <w:rPr/>
      </w:pPr>
      <w:r>
        <w:rPr/>
      </w:r>
    </w:p>
    <w:p>
      <w:pPr>
        <w:pStyle w:val="Normal"/>
        <w:keepNext w:val="true"/>
        <w:keepLines/>
        <w:rPr/>
      </w:pPr>
      <w:r>
        <w:rPr/>
        <w:tab/>
        <w:t>Il convient de souligner que la protection de la spécificité des produits alimentaires n'a pas pour objectif de créer des obstacles au commerce.  Bien au contraire, elle vise à ouvrir les marchés en s'attaquant à un obstacle majeur qui empêche un plus grand développement des débouchés commerciaux, à savoir les pertes économiques considérables engendrées par l'usurpation et la tromperie à l'égard des consommateurs.</w:t>
      </w:r>
    </w:p>
    <w:p>
      <w:pPr>
        <w:pStyle w:val="Normal"/>
        <w:rPr/>
      </w:pPr>
      <w:r>
        <w:rPr/>
      </w:r>
    </w:p>
    <w:p>
      <w:pPr>
        <w:pStyle w:val="Normal"/>
        <w:rPr/>
      </w:pPr>
      <w:r>
        <w:rPr/>
        <w:tab/>
        <w:t>En effet, de nombreux produits régionaux et traditionnels ne bénéficient pas de possibilités d'accès aux marchés ni de conditions de concurrence loyales du fait que la place sur le marché soit est  déjà occupée par d'autres produits qui usurpent la réputation des produits originaux, soit le sera lorsque le produit original se sera avéré rentable et ce, à cause de l'absence de protection.  On ne peut pas dire qu'un produit dont la protection continue de la spécificité contre l'usurpation n'est pas garantie jouit de possibilités d'accès loyales, étant donné qu'il n'y a pas d'incitation à investir pour assurer la reconnaissance de la qualité et du nom de ce produit si aucun bénéfice ne peut en être retiré sur le marché.</w:t>
      </w:r>
    </w:p>
    <w:p>
      <w:pPr>
        <w:pStyle w:val="Normal"/>
        <w:rPr/>
      </w:pPr>
      <w:r>
        <w:rPr/>
      </w:r>
    </w:p>
    <w:p>
      <w:pPr>
        <w:pStyle w:val="Normal"/>
        <w:rPr/>
      </w:pPr>
      <w:r>
        <w:rPr/>
        <w:tab/>
        <w:t>Améliorer l'accès aux marchés pour ces produits constitue un objectif essentiel pour la Communauté européenne, qui est l'un des principaux exportateurs de produits agricoles et alimentaires dans le monde.</w:t>
      </w:r>
    </w:p>
    <w:p>
      <w:pPr>
        <w:pStyle w:val="Normal"/>
        <w:rPr/>
      </w:pPr>
      <w:r>
        <w:rPr/>
      </w:r>
    </w:p>
    <w:p>
      <w:pPr>
        <w:pStyle w:val="Normal"/>
        <w:rPr/>
      </w:pPr>
      <w:r>
        <w:rPr/>
        <w:tab/>
        <w:t>Toutefois, la Communauté n'est pas la seule à y avoir un intérêt, loin de là.  Les pays en développement, qui disposent d'un grand nombre de produits alimentaires très variés faisant appel à un savoir</w:t>
        <w:noBreakHyphen/>
        <w:t>faire traditionnel, profiteraient de l'amélioration des possibilités d'accès, en particulier aux créneaux lucratifs sur les marchés des pays développés.  La Communauté estime qu'il faudrait veiller attentivement à ce que l'objectif plus général qui consiste à améliorer l'accès aux marchés pour les produits des pays en développement soit concrétisé en ce qui concerne les produits ayant des caractéristiques spécifiques, en mettant l'accent sur les moyens appropriés de faire en sorte que les avantages économiques de la réputation et de la qualité de ces produits reviennent au pays d'origine et non à des usurpateurs.</w:t>
      </w:r>
    </w:p>
    <w:p>
      <w:pPr>
        <w:pStyle w:val="Normal"/>
        <w:rPr/>
      </w:pPr>
      <w:r>
        <w:rPr/>
      </w:r>
    </w:p>
    <w:p>
      <w:pPr>
        <w:pStyle w:val="Normal"/>
        <w:rPr>
          <w:u w:val="single"/>
        </w:rPr>
      </w:pPr>
      <w:r>
        <w:rPr>
          <w:b/>
          <w:u w:val="single"/>
        </w:rPr>
        <w:t>Objectifs</w:t>
      </w:r>
    </w:p>
    <w:p>
      <w:pPr>
        <w:pStyle w:val="Normal"/>
        <w:rPr>
          <w:u w:val="single"/>
        </w:rPr>
      </w:pPr>
      <w:r>
        <w:rPr>
          <w:u w:val="single"/>
        </w:rPr>
      </w:r>
    </w:p>
    <w:p>
      <w:pPr>
        <w:pStyle w:val="Normal"/>
        <w:rPr/>
      </w:pPr>
      <w:r>
        <w:rPr/>
        <w:tab/>
        <w:t>Les objectifs de la Communauté peuvent être résumés comme suit:</w:t>
      </w:r>
    </w:p>
    <w:p>
      <w:pPr>
        <w:pStyle w:val="Normal"/>
        <w:rPr/>
      </w:pPr>
      <w:r>
        <w:rPr/>
      </w:r>
    </w:p>
    <w:p>
      <w:pPr>
        <w:pStyle w:val="Normal"/>
        <w:ind w:left="1416" w:hanging="1416"/>
        <w:rPr/>
      </w:pPr>
      <w:r>
        <w:rPr/>
        <w:tab/>
        <w:t>-</w:t>
        <w:tab/>
        <w:t>obtenir une protection efficace contre l'usurpation des noms dans le secteur des produits alimentaires et des boissons;</w:t>
      </w:r>
    </w:p>
    <w:p>
      <w:pPr>
        <w:pStyle w:val="Normal"/>
        <w:ind w:left="1416" w:hanging="1416"/>
        <w:rPr/>
      </w:pPr>
      <w:r>
        <w:rPr/>
      </w:r>
    </w:p>
    <w:p>
      <w:pPr>
        <w:pStyle w:val="Normal"/>
        <w:ind w:left="1416" w:hanging="1416"/>
        <w:rPr/>
      </w:pPr>
      <w:r>
        <w:rPr/>
        <w:tab/>
        <w:t>-</w:t>
        <w:tab/>
        <w:t>rendre l'accès aux marchés effectif, en faisant en sorte que rien n'empêche d'utiliser pour un produit, sur un marché, le nom auquel ce produit a droit.  Empêcher cette utilisation constitue un obstacle au commerce et prive ces produits de l'accès, étant donné que c'est leur dénomination qui permet aux consommateurs de les reconnaître et qui a donc une valeur économique;</w:t>
      </w:r>
    </w:p>
    <w:p>
      <w:pPr>
        <w:pStyle w:val="Normal"/>
        <w:ind w:left="1416" w:hanging="1416"/>
        <w:rPr/>
      </w:pPr>
      <w:r>
        <w:rPr/>
      </w:r>
    </w:p>
    <w:p>
      <w:pPr>
        <w:pStyle w:val="Normal"/>
        <w:ind w:left="1416" w:hanging="1416"/>
        <w:rPr/>
      </w:pPr>
      <w:r>
        <w:rPr/>
        <w:tab/>
        <w:t>-</w:t>
        <w:tab/>
        <w:t>garantir la protection des consommateurs et une concurrence loyale au moyen de la réglementation de l'étiquetage.  Les règles en matière d'étiquetage deviennent de plus en plus importantes pour différencier les produits et permettre aux consommateurs de faire leur choix.  Elles devraient être examinées en vue de garantir qu'elles contribuent aussi à la protection contre l'usurpation et la tromperie à l'égard des consommateurs.</w:t>
      </w:r>
    </w:p>
    <w:p>
      <w:pPr>
        <w:pStyle w:val="Normal"/>
        <w:ind w:left="1416" w:hanging="1416"/>
        <w:rPr/>
      </w:pPr>
      <w:r>
        <w:rPr/>
      </w:r>
    </w:p>
    <w:p>
      <w:pPr>
        <w:pStyle w:val="Normal"/>
        <w:ind w:left="1416" w:hanging="1416"/>
        <w:jc w:val="center"/>
        <w:rPr>
          <w:b/>
          <w:b/>
        </w:rPr>
      </w:pPr>
      <w:r>
        <w:rPr>
          <w:b/>
        </w:rPr>
        <w:t>__________</w:t>
      </w:r>
    </w:p>
    <w:p>
      <w:pPr>
        <w:pStyle w:val="Normal"/>
        <w:ind w:left="1416" w:hanging="1416"/>
        <w:rPr>
          <w:b/>
          <w:b/>
        </w:rPr>
      </w:pPr>
      <w:r>
        <w:rPr>
          <w:b/>
        </w:rPr>
      </w:r>
    </w:p>
    <w:p>
      <w:pPr>
        <w:pStyle w:val="Normal"/>
        <w:ind w:left="1416" w:hanging="1416"/>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6:54:00Z</dcterms:created>
  <dc:creator>Sauge</dc:creator>
  <dc:description/>
  <dc:language>en-US</dc:language>
  <cp:lastModifiedBy>Bardin</cp:lastModifiedBy>
  <cp:lastPrinted>2000-06-29T09:01:00Z</cp:lastPrinted>
  <dcterms:modified xsi:type="dcterms:W3CDTF">2000-06-29T07:0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8</vt:lpwstr>
  </property>
</Properties>
</file>