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2</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Titredudocument"/>
        <w:rPr>
          <w:b w:val="false"/>
          <w:b w:val="false"/>
        </w:rPr>
      </w:pPr>
      <w:r>
        <w:rPr/>
        <w:t>deuxième session extraordinaire du comité de l'agriculture</w:t>
      </w:r>
      <w:r>
        <w:rPr>
          <w:b w:val="false"/>
        </w:rPr>
        <w:br/>
      </w:r>
      <w:r>
        <w:rPr/>
        <w:t>29-30 juin 2000</w:t>
      </w:r>
    </w:p>
    <w:p>
      <w:pPr>
        <w:pStyle w:val="Normal"/>
        <w:rPr>
          <w:b/>
          <w:b/>
        </w:rPr>
      </w:pPr>
      <w:r>
        <w:rPr>
          <w:b/>
        </w:rPr>
      </w:r>
    </w:p>
    <w:p>
      <w:pPr>
        <w:pStyle w:val="Titredudocument2"/>
        <w:rPr/>
      </w:pPr>
      <w:r>
        <w:rPr/>
        <w:t>Déclaration du Brésil</w:t>
      </w:r>
    </w:p>
    <w:p>
      <w:pPr>
        <w:pStyle w:val="Normal"/>
        <w:rPr/>
      </w:pPr>
      <w:r>
        <w:rPr/>
      </w:r>
    </w:p>
    <w:p>
      <w:pPr>
        <w:pStyle w:val="Normal"/>
        <w:rPr/>
      </w:pPr>
      <w:r>
        <w:rPr/>
      </w:r>
    </w:p>
    <w:p>
      <w:pPr>
        <w:pStyle w:val="Normal"/>
        <w:rPr/>
      </w:pPr>
      <w:r>
        <w:rPr/>
        <w:tab/>
        <w:t>Avant toute chose, je souhaiterais remercier et féliciter le Secrétariat pour le travail considérable qu'il a fourni afin d'établir les nombreuses notes d'information destinées à cette deuxième session extraordinaire.</w:t>
      </w:r>
    </w:p>
    <w:p>
      <w:pPr>
        <w:pStyle w:val="Normal"/>
        <w:rPr/>
      </w:pPr>
      <w:r>
        <w:rPr/>
      </w:r>
    </w:p>
    <w:p>
      <w:pPr>
        <w:pStyle w:val="Normal"/>
        <w:rPr/>
      </w:pPr>
      <w:r>
        <w:rPr/>
        <w:tab/>
        <w:t>J'aimerais formuler quelques observations préliminaires concernant l'une de ces notes, intitulée "Résultats du commerce des produits agricoles des pays en développement" (G/AG/NG/S/6).</w:t>
      </w:r>
    </w:p>
    <w:p>
      <w:pPr>
        <w:pStyle w:val="Normal"/>
        <w:rPr/>
      </w:pPr>
      <w:r>
        <w:rPr/>
      </w:r>
    </w:p>
    <w:p>
      <w:pPr>
        <w:pStyle w:val="Normal"/>
        <w:rPr/>
      </w:pPr>
      <w:r>
        <w:rPr/>
        <w:tab/>
        <w:t>Cette note traite des résultats des pays en développement au cours des périodes antérieure et postérieure au Cycle d'Uruguay.  L'analyse qui y est faite se fonde sur des données couvrant la période allant de 1990 à 1998.</w:t>
      </w:r>
    </w:p>
    <w:p>
      <w:pPr>
        <w:pStyle w:val="Normal"/>
        <w:rPr/>
      </w:pPr>
      <w:r>
        <w:rPr/>
      </w:r>
    </w:p>
    <w:p>
      <w:pPr>
        <w:pStyle w:val="Normal"/>
        <w:rPr/>
      </w:pPr>
      <w:r>
        <w:rPr/>
        <w:tab/>
        <w:t>Une première lecture de cette note pourrait amener les Membres, comme elle nous y a amenés, à l'idée quelque peu surprenante que la libéralisation prévue par l'Accord sur l'agriculture, bien que modeste, a eu une incidence positive sur les exportations de produits agricoles des pays en développement.  En tant que pays en développement participant au marché mondial des produits agricoles en qualité d'importateur et d'exportateur de produits alimentaires, le Brésil peut dire en connaissance de cause qu'il y a encore beaucoup à faire pour améliorer les résultats du commerce des produits agricoles des pays en développement.</w:t>
      </w:r>
    </w:p>
    <w:p>
      <w:pPr>
        <w:pStyle w:val="Normal"/>
        <w:rPr/>
      </w:pPr>
      <w:r>
        <w:rPr/>
      </w:r>
    </w:p>
    <w:p>
      <w:pPr>
        <w:pStyle w:val="Normal"/>
        <w:rPr/>
      </w:pPr>
      <w:r>
        <w:rPr/>
        <w:tab/>
        <w:t>La partie intitulée "Faits marquants" et les tableaux explicatifs semblent donner à penser que la libéralisation du marché mondial des produits agricoles a été positive pour les pays en développement.  À ce sujet, la note fait état de certaines caractéristiques essentielles, à savoir:</w:t>
      </w:r>
    </w:p>
    <w:p>
      <w:pPr>
        <w:pStyle w:val="Normal"/>
        <w:rPr/>
      </w:pPr>
      <w:r>
        <w:rPr/>
      </w:r>
    </w:p>
    <w:p>
      <w:pPr>
        <w:pStyle w:val="Normal"/>
        <w:ind w:left="1416" w:hanging="708"/>
        <w:rPr/>
      </w:pPr>
      <w:r>
        <w:rPr/>
        <w:t>-</w:t>
        <w:tab/>
        <w:t>"durant la période 1994</w:t>
        <w:noBreakHyphen/>
        <w:t>1997, la croissance des exportations de produits agricoles des pays en développement s'est accélérée par rapport à la première moitié des années 90";</w:t>
      </w:r>
    </w:p>
    <w:p>
      <w:pPr>
        <w:pStyle w:val="Normal"/>
        <w:ind w:left="1416" w:hanging="708"/>
        <w:rPr/>
      </w:pPr>
      <w:r>
        <w:rPr/>
      </w:r>
    </w:p>
    <w:p>
      <w:pPr>
        <w:pStyle w:val="Normal"/>
        <w:ind w:left="1416" w:hanging="708"/>
        <w:rPr/>
      </w:pPr>
      <w:r>
        <w:rPr/>
        <w:t>-</w:t>
        <w:tab/>
        <w:t>"les exportations de produits agricoles des pays en développement se sont accrues plus rapidement que celles des pays développés";</w:t>
      </w:r>
    </w:p>
    <w:p>
      <w:pPr>
        <w:pStyle w:val="Normal"/>
        <w:ind w:left="1416" w:hanging="708"/>
        <w:rPr/>
      </w:pPr>
      <w:r>
        <w:rPr/>
      </w:r>
    </w:p>
    <w:p>
      <w:pPr>
        <w:pStyle w:val="Normal"/>
        <w:ind w:left="1416" w:hanging="708"/>
        <w:rPr/>
      </w:pPr>
      <w:r>
        <w:rPr/>
        <w:t>-</w:t>
        <w:tab/>
        <w:t>"les marchés d'importation des pays en développement deviennent de plus en plus importants comme débouchés pour les exportations de produits agricoles des pays en développement";  et ainsi de suite.</w:t>
      </w:r>
    </w:p>
    <w:p>
      <w:pPr>
        <w:pStyle w:val="Normal"/>
        <w:rPr/>
      </w:pPr>
      <w:r>
        <w:rPr/>
      </w:r>
    </w:p>
    <w:p>
      <w:pPr>
        <w:pStyle w:val="Normal"/>
        <w:rPr/>
      </w:pPr>
      <w:r>
        <w:rPr/>
        <w:tab/>
        <w:t>Ces caractéristiques essentielles, exactes certes, peuvent être interprétées de différentes manières.  Par exemple:</w:t>
      </w:r>
    </w:p>
    <w:p>
      <w:pPr>
        <w:pStyle w:val="Normal"/>
        <w:rPr/>
      </w:pPr>
      <w:r>
        <w:rPr/>
      </w:r>
    </w:p>
    <w:p>
      <w:pPr>
        <w:pStyle w:val="Normal"/>
        <w:ind w:left="1416" w:hanging="708"/>
        <w:rPr/>
      </w:pPr>
      <w:r>
        <w:rPr/>
        <w:t>-</w:t>
        <w:tab/>
        <w:t>il est exact de dire que de 1994 à 1997, la croissance des exportations de produits agricoles des pays en développement s'est accélérée par rapport à la première moitié des années 90.  L'importance accordée à ce fait est néanmoins excessive étant donné que l'année 1998 n'a pas été prise en considération.  Si elle l'avait été, et le Secrétariat y a fait allusion, le tableau dépeint serait différent:  une croissance annuelle de 3,7 pour cent pour la période 1994</w:t>
        <w:noBreakHyphen/>
        <w:t>1998, contre 6,1 pour cent pour la période 1990</w:t>
        <w:noBreakHyphen/>
        <w:t>1994;</w:t>
      </w:r>
    </w:p>
    <w:p>
      <w:pPr>
        <w:pStyle w:val="Normal"/>
        <w:ind w:left="1416" w:hanging="708"/>
        <w:rPr/>
      </w:pPr>
      <w:r>
        <w:rPr/>
      </w:r>
    </w:p>
    <w:p>
      <w:pPr>
        <w:pStyle w:val="Normal"/>
        <w:ind w:left="1416" w:hanging="708"/>
        <w:rPr/>
      </w:pPr>
      <w:r>
        <w:rPr/>
        <w:t>-</w:t>
        <w:tab/>
        <w:t>s'agissant des exportations de produits agricoles des pays en développement, qui se sont accrues plus rapidement que celles des pays développés, les tableaux explicatifs font apparaître une augmentation de seulement 1 pour cent de la part des pays en développement pour la période 1994</w:t>
        <w:noBreakHyphen/>
        <w:t xml:space="preserve">1998.  Cette augmentation minime, </w:t>
      </w:r>
      <w:r>
        <w:rPr>
          <w:b/>
        </w:rPr>
        <w:t>dans la marge des erreurs statistiques</w:t>
      </w:r>
      <w:r>
        <w:rPr/>
        <w:t>, signifie que notre part est passée de 41,5 pour cent à 42,5 pour cent.  Là encore, bien qu'exacte, cette information doit être considérée sous le bon angle:  les pays en développement, qui composent les trois quarts de cette Organisation, assurent moins de la moitié des exportations de produits agricoles dans le monde.  Cette conclusion est encore plus préoccupante si l'on prend en considération le fait que l'économie des pays en développement repose sur l'agriculture.  En somme, les pays en développement ont besoin d'une plus grande part;</w:t>
      </w:r>
    </w:p>
    <w:p>
      <w:pPr>
        <w:pStyle w:val="Normal"/>
        <w:ind w:left="1416" w:hanging="708"/>
        <w:rPr/>
      </w:pPr>
      <w:r>
        <w:rPr/>
      </w:r>
    </w:p>
    <w:p>
      <w:pPr>
        <w:pStyle w:val="Normal"/>
        <w:ind w:left="1416" w:hanging="708"/>
        <w:rPr/>
      </w:pPr>
      <w:r>
        <w:rPr/>
        <w:t>-</w:t>
        <w:tab/>
        <w:t xml:space="preserve">la note signale également que les marchés d'importation des pays en développement deviennent de plus en plus importants comme débouchés pour les exportations de produits agricoles des pays en développement.  Du point de vue de ces derniers, cette information signifie que, chez eux, entre autres facteurs, </w:t>
      </w:r>
      <w:r>
        <w:rPr>
          <w:b/>
        </w:rPr>
        <w:t>les échanges augmentent et le protectionnisme diminue</w:t>
      </w:r>
      <w:r>
        <w:rPr/>
        <w:t>.  S'agissant des pays développés, elle peut toutefois être interprétée différemment, à savoir que les pays les plus riches, ainsi que l'a signalé l'OCDE dans une étude récente, augmentent leurs niveaux de soutien et de protection.  Selon ce même document de l'OCDE, je cite, "dans de nombreux pays [développés], l'agriculture n'est que faiblement influencée par les signaux du marché";</w:t>
      </w:r>
    </w:p>
    <w:p>
      <w:pPr>
        <w:pStyle w:val="Normal"/>
        <w:ind w:left="1416" w:hanging="708"/>
        <w:rPr/>
      </w:pPr>
      <w:r>
        <w:rPr/>
      </w:r>
    </w:p>
    <w:p>
      <w:pPr>
        <w:pStyle w:val="Normal"/>
        <w:ind w:left="1416" w:hanging="708"/>
        <w:rPr/>
      </w:pPr>
      <w:r>
        <w:rPr/>
        <w:t>-</w:t>
        <w:tab/>
        <w:t xml:space="preserve">d'après la note du Secrétariat, l'Europe occidentale représente le plus important débouché pour les exportations de produits agricoles des pays en développement.  Néanmoins, nous ne devons pas oublier que </w:t>
      </w:r>
      <w:r>
        <w:rPr>
          <w:b/>
        </w:rPr>
        <w:t>la part des importations de l'Europe a diminué, à l'instar de celle du Japon</w:t>
      </w:r>
      <w:r>
        <w:rPr/>
        <w:t>.</w:t>
      </w:r>
    </w:p>
    <w:p>
      <w:pPr>
        <w:pStyle w:val="Normal"/>
        <w:rPr/>
      </w:pPr>
      <w:r>
        <w:rPr/>
      </w:r>
    </w:p>
    <w:p>
      <w:pPr>
        <w:pStyle w:val="Normal"/>
        <w:rPr/>
      </w:pPr>
      <w:r>
        <w:rPr/>
        <w:tab/>
        <w:t>Autre information qui conforte le Brésil dans l'idée qu'une réforme agricole est nécessaire et urgente:  les importations de produits agricoles des pays développés en provenance des pays en développement ont moins progressé pendant la période qui a suivi le Cycle d'Uruguay que pendant celle qui l'a précédée.</w:t>
      </w:r>
    </w:p>
    <w:p>
      <w:pPr>
        <w:pStyle w:val="Normal"/>
        <w:rPr/>
      </w:pPr>
      <w:r>
        <w:rPr/>
      </w:r>
    </w:p>
    <w:p>
      <w:pPr>
        <w:pStyle w:val="Normal"/>
        <w:rPr/>
      </w:pPr>
      <w:r>
        <w:rPr/>
        <w:tab/>
        <w:t>Pour le Brésil, le Cycle d'Uruguay a été très exigeant en termes de concessions et d'engagements et n'a toujours pas donné les résultats attendus en termes d'accès aux marchés pour nos produits.</w:t>
      </w:r>
    </w:p>
    <w:p>
      <w:pPr>
        <w:pStyle w:val="Normal"/>
        <w:rPr/>
      </w:pPr>
      <w:r>
        <w:rPr/>
      </w:r>
    </w:p>
    <w:p>
      <w:pPr>
        <w:pStyle w:val="Normal"/>
        <w:rPr/>
      </w:pPr>
      <w:r>
        <w:rPr/>
        <w:tab/>
        <w:t>Pour conclure, j'aimerais simplement dire que le Brésil a trouvé la structure du document G/AG/NG/S/6 tout à fait innovatrice.  C'est la seule note d'information qui comporte une partie intitulée "faits marquants".  Nous n'avons pas retrouvé la même approche dans les notes d'information relatives aux subventions à l'exportation ou au soutien interne.  Nous aimerions qu'il y ait un équilibre ou une approche harmonisée dans l'établissement de toutes les notes.</w:t>
      </w:r>
    </w:p>
    <w:p>
      <w:pPr>
        <w:pStyle w:val="Normal"/>
        <w:rPr/>
      </w:pPr>
      <w:r>
        <w:rPr/>
      </w:r>
    </w:p>
    <w:p>
      <w:pPr>
        <w:pStyle w:val="Normal"/>
        <w:rPr/>
      </w:pPr>
      <w:r>
        <w:rPr/>
        <w:tab/>
        <w:t>En outre, le Brésil souhaiterait demander au Secrétariat d'actualiser cette note en y incorporant l'analyse des résultats des exportations de matières premières par rapport aux exportations de produits à valeur ajoutée des pays en développement.  Nous aimerions également obtenir des renseignements supplémentaires concernant la participation des pays en développement au commerce des produits agricoles qui font concurrence aux exportations des pays développés;  il en va de même pour les principaux produits qui bénéficient de subventions à l'exportation et de soutien interne de la part des pays développés.  Nous aimerions que cette analyse tienne compte à la fois des questions de valeur et de volume, de façon à mesurer la croissance réelle des exportations des pays en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53:00Z</dcterms:created>
  <dc:creator>Berka</dc:creator>
  <dc:description/>
  <dc:language>en-US</dc:language>
  <cp:lastModifiedBy>Berka</cp:lastModifiedBy>
  <cp:lastPrinted>2000-08-01T14:38:00Z</cp:lastPrinted>
  <dcterms:modified xsi:type="dcterms:W3CDTF">2000-08-01T12: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2</vt:lpwstr>
  </property>
</Properties>
</file>