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6</w:t>
            </w:r>
          </w:p>
          <w:p>
            <w:pPr>
              <w:pStyle w:val="Normal"/>
              <w:jc w:val="left"/>
              <w:rPr/>
            </w:pPr>
            <w:r>
              <w:rPr/>
              <w:t>13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Normal"/>
        <w:jc w:val="center"/>
        <w:rPr>
          <w:b/>
          <w:b/>
        </w:rPr>
      </w:pPr>
      <w:r>
        <w:rPr>
          <w:b/>
        </w:rPr>
        <w:t>DEUXIÈME SESSION EXTRAORDINAIRE DU</w:t>
        <w:br/>
        <w:t>COMITÉ DE L'AGRICULTURE</w:t>
      </w:r>
    </w:p>
    <w:p>
      <w:pPr>
        <w:pStyle w:val="Normal"/>
        <w:jc w:val="center"/>
        <w:rPr>
          <w:b/>
          <w:b/>
        </w:rPr>
      </w:pPr>
      <w:r>
        <w:rPr>
          <w:b/>
        </w:rPr>
        <w:t>29-30 JUIN 2000</w:t>
      </w:r>
    </w:p>
    <w:p>
      <w:pPr>
        <w:pStyle w:val="Normal"/>
        <w:jc w:val="center"/>
        <w:rPr>
          <w:b/>
          <w:b/>
        </w:rPr>
      </w:pPr>
      <w:r>
        <w:rPr>
          <w:b/>
        </w:rPr>
      </w:r>
    </w:p>
    <w:p>
      <w:pPr>
        <w:pStyle w:val="Normal"/>
        <w:jc w:val="center"/>
        <w:rPr>
          <w:u w:val="single"/>
        </w:rPr>
      </w:pPr>
      <w:r>
        <w:rPr>
          <w:u w:val="single"/>
        </w:rPr>
        <w:t>Déclaration de la Hongrie</w:t>
      </w:r>
    </w:p>
    <w:p>
      <w:pPr>
        <w:pStyle w:val="Normal"/>
        <w:rPr>
          <w:u w:val="single"/>
        </w:rPr>
      </w:pPr>
      <w:r>
        <w:rPr>
          <w:u w:val="single"/>
        </w:rPr>
      </w:r>
    </w:p>
    <w:p>
      <w:pPr>
        <w:pStyle w:val="Normal"/>
        <w:rPr>
          <w:u w:val="single"/>
        </w:rPr>
      </w:pPr>
      <w:r>
        <w:rPr>
          <w:u w:val="single"/>
        </w:rPr>
      </w:r>
    </w:p>
    <w:p>
      <w:pPr>
        <w:pStyle w:val="Normal"/>
        <w:rPr/>
      </w:pPr>
      <w:r>
        <w:rPr/>
        <w:tab/>
        <w:t>Étant donné que presque toutes les propositions ont été présentées plutôt tardivement, nous aimerions, à ce stade, nous limiter à formuler des observations sur quelques</w:t>
        <w:noBreakHyphen/>
        <w:t>unes d'entre elles seulement, observations qui seront d'ailleurs préliminaires puisque nous voudrions étudier très attentivement toutes les propositions et y revenir au moment opportun.</w:t>
      </w:r>
    </w:p>
    <w:p>
      <w:pPr>
        <w:pStyle w:val="Normal"/>
        <w:rPr/>
      </w:pPr>
      <w:r>
        <w:rPr/>
      </w:r>
    </w:p>
    <w:p>
      <w:pPr>
        <w:pStyle w:val="Normal"/>
        <w:rPr/>
      </w:pPr>
      <w:r>
        <w:rPr/>
        <w:tab/>
        <w:t>Passons maintenant à une proposition assez intéressante concernant l'accès aux marchés qui a été présentée par le Canada.</w:t>
      </w:r>
    </w:p>
    <w:p>
      <w:pPr>
        <w:pStyle w:val="Normal"/>
        <w:rPr/>
      </w:pPr>
      <w:r>
        <w:rPr/>
      </w:r>
    </w:p>
    <w:p>
      <w:pPr>
        <w:pStyle w:val="Normal"/>
        <w:rPr/>
      </w:pPr>
      <w:r>
        <w:rPr/>
        <w:tab/>
        <w:t>Cette proposition décrit les options qui s'offrent pour améliorer l'accès aux marchés pour les produits agricoles et alimentaires de manière que les principales disparités entre les Membres sur le plan de l'accès puissent être considérablement réduites.  À notre avis, l'approche fondamentale du Canada est tout à fait intéressante et mérite d'être étudiée très sérieusement.  Les membres du Comité se rappelleront sans doute que, lors du processus préparatoire de la Conférence de Seattle, la Hongrie, avec la République tchèque et la République slovaque, a présenté une communication fondée sur une approche similaire:  les trois pays préconisaient l'établissement de modalités permettant de procéder à de nouvelles réductions tarifaires et de contracter d'autres engagements connexes en vue de réduire les différences dans les niveaux existants d'ouverture effective des marchés.</w:t>
      </w:r>
    </w:p>
    <w:p>
      <w:pPr>
        <w:pStyle w:val="Normal"/>
        <w:rPr/>
      </w:pPr>
      <w:r>
        <w:rPr/>
      </w:r>
    </w:p>
    <w:p>
      <w:pPr>
        <w:pStyle w:val="Normal"/>
        <w:rPr/>
      </w:pPr>
      <w:r>
        <w:rPr/>
        <w:tab/>
        <w:t>Deuxièmement, pour ce qui est de la proposition relativement complète des États</w:t>
        <w:noBreakHyphen/>
        <w:t>Unis et en particulier de la note sur la réforme du soutien interne, nous nous félicitons de ce que les États</w:t>
        <w:noBreakHyphen/>
        <w:t>Unis soient prêts à réexaminer et à adapter, en fonction de l'expérience acquise jusqu'ici, les critères applicables au soutien exempté, ainsi qu'à établir des catégories additionnelles fondées sur des critères qui seraient exemptées de l'engagement de réduction.  Nous jugeons particulièrement encourageant le fait que les problèmes spécifiques auxquels sont confrontés les pays en transition sont reconnus;  mais nous devons ajouter que nous espérons que cette question occupera une place beaucoup plus grande au cours et à la fin des négociations, de manière que le nombre croissant de Membres dont l'économie est en transition puissent être aidés dans leurs efforts en vue d'établir et de consolider un secteur agricole interne viable et axé sur le marché.  Cela pourrait être fait si on renforçait la référence aux économies en transition et si on l'insérait dans le titre de la section intitulée "Soutenir un développement agricole et rural durable avec des distorsions minimes".  Nous nous réjouissons à l'idée de revenir ultérieurement sur cette quest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02:00Z</dcterms:created>
  <dc:creator>Carrie</dc:creator>
  <dc:description/>
  <dc:language>en-US</dc:language>
  <cp:lastModifiedBy>Gabrielli</cp:lastModifiedBy>
  <cp:lastPrinted>2000-07-21T14:40:00Z</cp:lastPrinted>
  <dcterms:modified xsi:type="dcterms:W3CDTF">2000-07-21T12: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6</vt:lpwstr>
  </property>
</Properties>
</file>