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30</w:t>
            </w:r>
          </w:p>
          <w:p>
            <w:pPr>
              <w:pStyle w:val="Normal"/>
              <w:jc w:val="left"/>
              <w:rPr/>
            </w:pPr>
            <w:r>
              <w:rPr/>
              <w:t>11 juille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spécial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Deuxième session extraordinaire du Comité de l'Agriculture</w:t>
        <w:br/>
        <w:t>29-30 juin 2000</w:t>
      </w:r>
    </w:p>
    <w:p>
      <w:pPr>
        <w:pStyle w:val="Normal"/>
        <w:rPr/>
      </w:pPr>
      <w:r>
        <w:rPr/>
      </w:r>
    </w:p>
    <w:p>
      <w:pPr>
        <w:pStyle w:val="Titredudocument2"/>
        <w:rPr/>
      </w:pPr>
      <w:r>
        <w:rPr/>
        <w:t>Déclaration de la Norvège</w:t>
      </w:r>
    </w:p>
    <w:p>
      <w:pPr>
        <w:pStyle w:val="Normal"/>
        <w:rPr/>
      </w:pPr>
      <w:r>
        <w:rPr/>
      </w:r>
    </w:p>
    <w:p>
      <w:pPr>
        <w:pStyle w:val="Normal"/>
        <w:rPr/>
      </w:pPr>
      <w:r>
        <w:rPr/>
      </w:r>
    </w:p>
    <w:p>
      <w:pPr>
        <w:pStyle w:val="Heading1"/>
        <w:numPr>
          <w:ilvl w:val="0"/>
          <w:numId w:val="13"/>
        </w:numPr>
        <w:ind w:left="720" w:hanging="720"/>
        <w:rPr>
          <w:caps w:val="false"/>
          <w:smallCaps w:val="false"/>
        </w:rPr>
      </w:pPr>
      <w:r>
        <w:rPr>
          <w:caps w:val="false"/>
          <w:smallCaps w:val="false"/>
        </w:rPr>
        <w:t>Observations sur les documents du secrétariat et l'expérience acquise par la Norvège</w:t>
      </w:r>
    </w:p>
    <w:p>
      <w:pPr>
        <w:pStyle w:val="Normal"/>
        <w:ind w:left="720" w:hanging="720"/>
        <w:rPr/>
      </w:pPr>
      <w:r>
        <w:rPr>
          <w:rFonts w:eastAsia="Symbol" w:cs="Symbol" w:ascii="Symbol" w:hAnsi="Symbol"/>
        </w:rPr>
        <w:t></w:t>
      </w:r>
      <w:r>
        <w:rPr/>
        <w:tab/>
        <w:t>Dans le cadre de la phase initiale de négociations, la session extraordinaire doit examiner attentivement les points a), b), c) et d) de l'article 20.  À la lumière des documents d'information et de notre propre expérience, nous souhaiterions souligner certains des enseignements que nous tirons du processus de réforme.</w:t>
      </w:r>
    </w:p>
    <w:p>
      <w:pPr>
        <w:pStyle w:val="Normal"/>
        <w:ind w:left="720" w:hanging="720"/>
        <w:rPr/>
      </w:pPr>
      <w:r>
        <w:rPr/>
      </w:r>
    </w:p>
    <w:p>
      <w:pPr>
        <w:pStyle w:val="Normal"/>
        <w:ind w:left="720" w:hanging="720"/>
        <w:rPr/>
      </w:pPr>
      <w:r>
        <w:rPr>
          <w:rFonts w:eastAsia="Symbol" w:cs="Symbol" w:ascii="Symbol" w:hAnsi="Symbol"/>
        </w:rPr>
        <w:t></w:t>
      </w:r>
      <w:r>
        <w:rPr/>
        <w:tab/>
        <w:t>Depuis le début de la mise en œuvre, en 1995, des progrès substantiels ont été réalisés en ce qui concerne la réforme de la politique agricole et l'orientation du secteur agricole vers le marché.  Les efforts déployés pour réformer les politiques au niveau national et international ont permis de créer un environnement plus stable et plus prévisible en matière de commerce et de politique générale, régi par des disciplines spécifiques dans les domaines de l'accès aux marchés, du soutien interne et de la concurrence à l'exportation.  Ceci a contribué à la réduction des distorsions des échanges, à l'accroissement de l'efficacité économique et à l'établissement d'une relation plus étroite entre l'évolution des marchés nationaux et celle du marché mondial.</w:t>
      </w:r>
    </w:p>
    <w:p>
      <w:pPr>
        <w:pStyle w:val="Normal"/>
        <w:ind w:left="720" w:hanging="720"/>
        <w:rPr/>
      </w:pPr>
      <w:r>
        <w:rPr/>
      </w:r>
    </w:p>
    <w:p>
      <w:pPr>
        <w:pStyle w:val="Normal"/>
        <w:ind w:left="720" w:hanging="720"/>
        <w:rPr/>
      </w:pPr>
      <w:r>
        <w:rPr>
          <w:rFonts w:eastAsia="Symbol" w:cs="Symbol" w:ascii="Symbol" w:hAnsi="Symbol"/>
        </w:rPr>
        <w:t></w:t>
      </w:r>
      <w:r>
        <w:rPr/>
        <w:tab/>
        <w:t xml:space="preserve">L'Accord du Cycle d'Uruguay sur l'agriculture a, pour la première fois, assujetti les mesures de politique agricole à des disciplines commerciales multilatérales, assorties de consolidations spécifiques et d'engagements de réduction.  Une plus grande attention a dès lors été accordée au niveau de soutien et de protection ainsi qu'aux différents types de mesures de politique générale, tant sur le plan international que national, évolution qui, à son tour, semble avoir eu un important </w:t>
      </w:r>
      <w:r>
        <w:rPr>
          <w:b/>
        </w:rPr>
        <w:t>effet de discipline</w:t>
      </w:r>
      <w:r>
        <w:rPr/>
        <w:t xml:space="preserve"> sur la conception de la politique agricole, par rapport à ce qui se passait avant le Cycle d'Uruguay.</w:t>
      </w:r>
    </w:p>
    <w:p>
      <w:pPr>
        <w:pStyle w:val="Normal"/>
        <w:ind w:left="720" w:hanging="720"/>
        <w:rPr/>
      </w:pPr>
      <w:r>
        <w:rPr/>
      </w:r>
    </w:p>
    <w:p>
      <w:pPr>
        <w:pStyle w:val="Normal"/>
        <w:ind w:left="720" w:hanging="720"/>
        <w:rPr/>
      </w:pPr>
      <w:r>
        <w:rPr>
          <w:rFonts w:eastAsia="Symbol" w:cs="Symbol" w:ascii="Symbol" w:hAnsi="Symbol"/>
        </w:rPr>
        <w:t></w:t>
      </w:r>
      <w:r>
        <w:rPr/>
        <w:tab/>
        <w:t xml:space="preserve">L'Accord sur l'agriculture a considérablement amélioré la </w:t>
      </w:r>
      <w:r>
        <w:rPr>
          <w:b/>
        </w:rPr>
        <w:t>prévisibilité et la stabilité</w:t>
      </w:r>
      <w:r>
        <w:rPr/>
        <w:t xml:space="preserve"> du secteur.  La transformation des mesures non tarifaires à l'importation en droits de douane consolidés et en engagements contraignants en matière de soutien interne et de subventions à l'exportation a constitué un tournant crucial en ce qui concerne l'accès aux marchés et les régimes de soutien dont elle a favorisé la rationalisation.</w:t>
      </w:r>
    </w:p>
    <w:p>
      <w:pPr>
        <w:pStyle w:val="Normal"/>
        <w:ind w:left="720" w:hanging="720"/>
        <w:rPr/>
      </w:pPr>
      <w:r>
        <w:rPr/>
      </w:r>
    </w:p>
    <w:p>
      <w:pPr>
        <w:pStyle w:val="Normal"/>
        <w:ind w:left="720" w:hanging="720"/>
        <w:rPr/>
      </w:pPr>
      <w:r>
        <w:rPr>
          <w:rFonts w:eastAsia="Symbol" w:cs="Symbol" w:ascii="Symbol" w:hAnsi="Symbol"/>
        </w:rPr>
        <w:t></w:t>
      </w:r>
      <w:r>
        <w:rPr/>
        <w:tab/>
        <w:t xml:space="preserve">L'établissement de listes contraignantes et la procédure des notifications et examens annuels des régimes de soutien et de protection des Membres constituent un grand pas en avant sur le plan de la </w:t>
      </w:r>
      <w:r>
        <w:rPr>
          <w:b/>
        </w:rPr>
        <w:t xml:space="preserve">transparence.  </w:t>
      </w:r>
      <w:r>
        <w:rPr/>
        <w:t>Toutes les notifications sont publiées sur le site Internet de l'OMC et peuvent être contestées par d'autres Membres.  De surcroît, d'autres parties intéressées, universitaires et médias ont ainsi la possibilité de suivre de près l'évolution des politiques agricoles dans les pays Membres.</w:t>
      </w:r>
    </w:p>
    <w:p>
      <w:pPr>
        <w:pStyle w:val="Normal"/>
        <w:ind w:left="720" w:hanging="720"/>
        <w:rPr/>
      </w:pPr>
      <w:r>
        <w:rPr/>
      </w:r>
    </w:p>
    <w:p>
      <w:pPr>
        <w:pStyle w:val="Normal"/>
        <w:ind w:left="720" w:hanging="720"/>
        <w:rPr/>
      </w:pPr>
      <w:r>
        <w:rPr>
          <w:rFonts w:eastAsia="Symbol" w:cs="Symbol" w:ascii="Symbol" w:hAnsi="Symbol"/>
        </w:rPr>
        <w:t></w:t>
      </w:r>
      <w:r>
        <w:rPr/>
        <w:tab/>
        <w:t xml:space="preserve">S'agissant de </w:t>
      </w:r>
      <w:r>
        <w:rPr>
          <w:b/>
        </w:rPr>
        <w:t>l'accès aux marchés</w:t>
      </w:r>
      <w:r>
        <w:rPr/>
        <w:t>, dans le cas de la Norvège, les importations de produits agricoles ont augmenté de 23 pour cent depuis 1995.  Parallèlement à l'instauration d'un régime uniquement tarifaire, le schéma SGP norvégien a été amélioré afin d'encourager les importations en provenance des pays en développement, en particulier des pays les moins avancés.  En 1999, le tarif NPF moyen dans le secteur agricole s'élevait à 38,5 pour cent, avec des écarts considérables entre les tarifs élevés frappant des produits sensibles tels que la viande, et les tarifs faibles ou l'accès au marché en franchise pour les importations de produits tropicaux.  En 1999, la valeur totale des importations de produits agricoles atteignait 2 milliards de dollars EU, le tarif moyen appliqué étant de 6,5 pour cent.</w:t>
      </w:r>
    </w:p>
    <w:p>
      <w:pPr>
        <w:pStyle w:val="Normal"/>
        <w:rPr/>
      </w:pPr>
      <w:r>
        <w:rPr/>
      </w:r>
    </w:p>
    <w:p>
      <w:pPr>
        <w:pStyle w:val="Normal"/>
        <w:ind w:left="720" w:hanging="720"/>
        <w:rPr/>
      </w:pPr>
      <w:r>
        <w:rPr>
          <w:rFonts w:eastAsia="Symbol" w:cs="Symbol" w:ascii="Symbol" w:hAnsi="Symbol"/>
        </w:rPr>
        <w:t></w:t>
      </w:r>
      <w:r>
        <w:rPr/>
        <w:tab/>
        <w:t>Nous nous réjouissons de disposer du document sur l'administration et l'utilisation des contingents tarifaires.  Nous constatons qu'il est difficile de déterminer quelle(s) méthode(s) entraîne(nt) des taux d'utilisation des contingents faibles ou élevés.  Notre expérience montre que des facteurs autres que les méthodes d'administration, tels que le prix et les conditions du marché, sont déterminants.  De plus, notre usage du système d'adjudication a donné de bons résultats.  Il s'agit d'un système transparent et prévisible, et les importations au titre de ces contingents ont augmenté depuis sa mise en place, en partie du fait que les importateurs se sont familiarisés avec son fonctionnement.</w:t>
      </w:r>
    </w:p>
    <w:p>
      <w:pPr>
        <w:pStyle w:val="Normal"/>
        <w:ind w:left="720" w:hanging="720"/>
        <w:rPr/>
      </w:pPr>
      <w:r>
        <w:rPr/>
      </w:r>
    </w:p>
    <w:p>
      <w:pPr>
        <w:pStyle w:val="Normal"/>
        <w:ind w:left="720" w:hanging="720"/>
        <w:rPr/>
      </w:pPr>
      <w:r>
        <w:rPr>
          <w:rFonts w:eastAsia="Symbol" w:cs="Symbol" w:ascii="Symbol" w:hAnsi="Symbol"/>
        </w:rPr>
        <w:t></w:t>
      </w:r>
      <w:r>
        <w:rPr/>
        <w:tab/>
        <w:t xml:space="preserve">Pour ce qui est du </w:t>
      </w:r>
      <w:r>
        <w:rPr>
          <w:b/>
        </w:rPr>
        <w:t>soutien interne</w:t>
      </w:r>
      <w:r>
        <w:rPr/>
        <w:t>, il semble, que dans nombre de pays Membres, les engagements contractés aient considérablement limité le recours à un tel soutien.  Dans le cas de la Norvège, les engagements en matière de soutien interne ont constitué un élément contraignant dans la fixation des prix d'objectifs et/ou des versements compensatoires de base.  En outre, certains pays ont peut-être préféré ne pas tirer pleinement profit des possibilités qui s'offraient à eux, et ce pour des raisons politiques et/ou afin de se ménager une marge de manœuvre par rapport aux engagements.</w:t>
      </w:r>
    </w:p>
    <w:p>
      <w:pPr>
        <w:pStyle w:val="Normal"/>
        <w:rPr/>
      </w:pPr>
      <w:r>
        <w:rPr/>
      </w:r>
    </w:p>
    <w:p>
      <w:pPr>
        <w:pStyle w:val="Normal"/>
        <w:ind w:left="720" w:hanging="720"/>
        <w:rPr/>
      </w:pPr>
      <w:r>
        <w:rPr>
          <w:rFonts w:eastAsia="Symbol" w:cs="Symbol" w:ascii="Symbol" w:hAnsi="Symbol"/>
        </w:rPr>
        <w:t></w:t>
      </w:r>
      <w:r>
        <w:rPr/>
        <w:tab/>
        <w:t xml:space="preserve">En ce qui concerne les </w:t>
      </w:r>
      <w:r>
        <w:rPr>
          <w:b/>
        </w:rPr>
        <w:t>subventions à l'exportation</w:t>
      </w:r>
      <w:r>
        <w:rPr/>
        <w:t>,</w:t>
      </w:r>
      <w:r>
        <w:rPr>
          <w:b/>
        </w:rPr>
        <w:t xml:space="preserve"> </w:t>
      </w:r>
      <w:r>
        <w:rPr/>
        <w:t>les engagements souscrits dans le cadre du Cycle d'Uruguay ont eu une incidence considérable sur le niveau de soutien et ont imprimé un élan majeur aux efforts conjoints que nous déployons pour mettre en place un système de commerce des produits agricoles équitable et tourné vers le marché.  Nous constatons que les grands exportateurs, ainsi que 1es pays qui exportent peu de produits agricoles, se trouvent maintenant confrontés à des limitations concernant l'utilisation des subventions à l'exportation.</w:t>
      </w:r>
    </w:p>
    <w:p>
      <w:pPr>
        <w:pStyle w:val="Normal"/>
        <w:rPr/>
      </w:pPr>
      <w:r>
        <w:rPr/>
      </w:r>
    </w:p>
    <w:p>
      <w:pPr>
        <w:pStyle w:val="Normal"/>
        <w:ind w:left="720" w:hanging="720"/>
        <w:rPr/>
      </w:pPr>
      <w:r>
        <w:rPr>
          <w:rFonts w:eastAsia="Symbol" w:cs="Symbol" w:ascii="Symbol" w:hAnsi="Symbol"/>
        </w:rPr>
        <w:t></w:t>
      </w:r>
      <w:r>
        <w:rPr/>
        <w:tab/>
        <w:t>La Norvège est un importateur net de produits agricoles et notre politique agricole vise entre autres à préserver un secteur agricole viable, assurant la production nationale requise pour traiter comme il convient les considérations autres que d'ordre commercial.  Néanmoins, nous exportons quelques produits, en particulier du fromage.  Dans le cas de la Norvège, les engagements en matière de subventions à l'exportation constituent un élément contraignant et sont pour beaucoup dans la modification du régime de commercialisation du lait et des produits laitiers, y compris les réductions substantielles des contingents laitiers.  Par conséquent, à la lumière de notre expérience, il apparaît que les engagements en matière de subventions à l'exportation peuvent également entraîner des changements majeurs dans les politiques nationales.</w:t>
      </w:r>
    </w:p>
    <w:p>
      <w:pPr>
        <w:pStyle w:val="Normal"/>
        <w:rPr/>
      </w:pPr>
      <w:r>
        <w:rPr/>
      </w:r>
    </w:p>
    <w:p>
      <w:pPr>
        <w:pStyle w:val="Normal"/>
        <w:ind w:left="720" w:hanging="720"/>
        <w:rPr/>
      </w:pPr>
      <w:r>
        <w:rPr>
          <w:rFonts w:eastAsia="Symbol" w:cs="Symbol" w:ascii="Symbol" w:hAnsi="Symbol"/>
        </w:rPr>
        <w:t></w:t>
      </w:r>
      <w:r>
        <w:rPr/>
        <w:tab/>
        <w:t xml:space="preserve">S'agissant de la </w:t>
      </w:r>
      <w:r>
        <w:rPr>
          <w:b/>
        </w:rPr>
        <w:t>Décision sur les mesures concernant les effets négatifs possibles du programme de réforme sur les pays les moins avancés et les pays en développement importateurs nets de produits alimentaires</w:t>
      </w:r>
      <w:r>
        <w:rPr/>
        <w:t>, nous estimons qu'il est important de la mettre en œuvre de manière effective.  La Norvège prend note avec satisfaction des documents d'information que le Secrétariat a établis sur cette question.</w:t>
      </w:r>
    </w:p>
    <w:p>
      <w:pPr>
        <w:pStyle w:val="Normal"/>
        <w:rPr/>
      </w:pPr>
      <w:r>
        <w:rPr/>
      </w:r>
    </w:p>
    <w:p>
      <w:pPr>
        <w:pStyle w:val="Normal"/>
        <w:ind w:left="720" w:hanging="720"/>
        <w:rPr/>
      </w:pPr>
      <w:r>
        <w:rPr>
          <w:rFonts w:eastAsia="Symbol" w:cs="Symbol" w:ascii="Symbol" w:hAnsi="Symbol"/>
        </w:rPr>
        <w:t></w:t>
      </w:r>
      <w:r>
        <w:rPr/>
        <w:tab/>
        <w:t>L'aide alimentaire et l'assistance technique et financière sont importantes pour que les PMA et les pays en développement importateurs nets de produits alimentaires puissent récolter les fruits de la libéralisation du commerce des produits agricoles et atténuer les effets négatifs possibles du processus de réforme.  Nous sommes heureux de constater que les négociations sur la nouvelle convention relative à l'aide alimentaire se sont achevées l'an dernier, avec toutefois un niveau de contributions annuelles minimales réduit par rapport aux conventions précédentes de 1986 et 1995.  Nous sommes préoccupés par cette réduction, même si l'aide alimentaire ne devrait jamais être considérée comme une fin en soi, mais comme un moyen d'atténuer les effets négatifs possibles et d'améliorer la sécurité alimentaire.  À cet égard, il importe de veiller à ce que l'aide alimentaire distribuée aux PMA et aux pays en développement importateurs nets de produits alimentaires soit bien ciblée afin de parvenir aux couches de la population qui en ont le plus besoin.  Il convient également, dans la mesure du possible, de tenter d'éviter que l'aide alimentaire ne décourage la production nationale.</w:t>
      </w:r>
    </w:p>
    <w:p>
      <w:pPr>
        <w:pStyle w:val="Normal"/>
        <w:ind w:left="720" w:hanging="720"/>
        <w:rPr/>
      </w:pPr>
      <w:r>
        <w:rPr/>
      </w:r>
    </w:p>
    <w:p>
      <w:pPr>
        <w:pStyle w:val="Normal"/>
        <w:ind w:left="720" w:hanging="720"/>
        <w:rPr/>
      </w:pPr>
      <w:r>
        <w:rPr>
          <w:rFonts w:eastAsia="Symbol" w:cs="Symbol" w:ascii="Symbol" w:hAnsi="Symbol"/>
        </w:rPr>
        <w:t></w:t>
      </w:r>
      <w:r>
        <w:rPr/>
        <w:tab/>
        <w:t>L'assistance technique et financière visant à améliorer la productivité et l'infrastructure agricoles dans les PMA et les pays en développement importateurs nets de produits alimentaires est à long terme le principal moyen de faciliter une meilleure intégration de ces pays dans le système commercial multilatéral.  Il convient d'encourager davantage le développement des exportations de produits à valeur ajoutée afin de mieux diversifier l'économie et d'améliorer les résultats commerciaux des PMA.  Outre l'assistance technique et financière, les pays industrialisés ainsi que les pays en développement en mesure de le faire, devraient apporter une contribution plus importante encore en améliorant l'accès aux marchés pour les produits dont l'exportation présente de l'intérêt pour les PMA.</w:t>
      </w:r>
    </w:p>
    <w:p>
      <w:pPr>
        <w:pStyle w:val="Normal"/>
        <w:ind w:left="720" w:hanging="720"/>
        <w:rPr/>
      </w:pPr>
      <w:r>
        <w:rPr/>
      </w:r>
    </w:p>
    <w:p>
      <w:pPr>
        <w:pStyle w:val="Normal"/>
        <w:ind w:left="720" w:hanging="720"/>
        <w:rPr/>
      </w:pPr>
      <w:r>
        <w:rPr>
          <w:rFonts w:eastAsia="Symbol" w:cs="Symbol" w:ascii="Symbol" w:hAnsi="Symbol"/>
        </w:rPr>
        <w:t></w:t>
      </w:r>
      <w:r>
        <w:rPr/>
        <w:tab/>
        <w:t xml:space="preserve">En ce qui concerne les </w:t>
      </w:r>
      <w:r>
        <w:rPr>
          <w:b/>
        </w:rPr>
        <w:t>résultats du commerce des produits agricoles des pays en développement 1990-1998,</w:t>
      </w:r>
      <w:r>
        <w:rPr/>
        <w:t xml:space="preserve"> les statistiques figurant dans ce document nous fournissent de précieuses informations.  L'expérience montre que la valeur des exportations des pays en développement et leur part dans les exportations mondiales de produits agricoles ont enregistré des hausses sensibles et importantes.  Étant donné que la mise en œuvre de l'ensemble des résultats du Cycle d'Uruguay génèrera des possibilités de plus en plus grandes d'expansion du commerce et de croissance économique, la Norvège tient à souligner qu'il est important d'intégrer davantage les pays en développement, et en particulier les PMA, dans le système commercial multilatéral.</w:t>
      </w:r>
    </w:p>
    <w:p>
      <w:pPr>
        <w:pStyle w:val="Normal"/>
        <w:ind w:left="720" w:hanging="720"/>
        <w:rPr/>
      </w:pPr>
      <w:r>
        <w:rPr/>
      </w:r>
    </w:p>
    <w:p>
      <w:pPr>
        <w:pStyle w:val="Normal"/>
        <w:ind w:left="720" w:hanging="720"/>
        <w:rPr/>
      </w:pPr>
      <w:r>
        <w:rPr>
          <w:rFonts w:eastAsia="Symbol" w:cs="Symbol" w:ascii="Symbol" w:hAnsi="Symbol"/>
        </w:rPr>
        <w:t></w:t>
      </w:r>
      <w:r>
        <w:rPr/>
        <w:tab/>
        <w:t>Toutefois, les documents d'information établis pour les sessions extraordinaires sur l'agriculture ne devraient pas porter sur des produits non visés par l'Accord sur l'agriculture, comme l'a suggéré le Mexique.  Plus important encore, étant donné que les données fournies sont très agrégées, nous souhaiterions obtenir des informations plus spécifiques sur les résultats commerciaux de différents pays en développement, et notamment savoir quels pays ont acquis ou perdu des parts de marché durant la période examinée.  Cette analyse devrait se limiter aux principales catégories de produits visées par l'Accord sur l'agriculture.</w:t>
      </w:r>
    </w:p>
    <w:p>
      <w:pPr>
        <w:pStyle w:val="Normal"/>
        <w:rPr/>
      </w:pPr>
      <w:r>
        <w:rPr/>
      </w:r>
    </w:p>
    <w:p>
      <w:pPr>
        <w:pStyle w:val="Heading1"/>
        <w:numPr>
          <w:ilvl w:val="0"/>
          <w:numId w:val="13"/>
        </w:numPr>
        <w:ind w:left="720" w:hanging="720"/>
        <w:rPr/>
      </w:pPr>
      <w:r>
        <w:rPr/>
        <w:t>O</w:t>
      </w:r>
      <w:r>
        <w:rPr>
          <w:caps w:val="false"/>
          <w:smallCaps w:val="false"/>
        </w:rPr>
        <w:t>bservations sur les documents présentés par les membres</w:t>
      </w:r>
    </w:p>
    <w:p>
      <w:pPr>
        <w:pStyle w:val="Normal"/>
        <w:ind w:left="720" w:hanging="720"/>
        <w:rPr/>
      </w:pPr>
      <w:r>
        <w:rPr>
          <w:rFonts w:eastAsia="Symbol" w:cs="Symbol" w:ascii="Symbol" w:hAnsi="Symbol"/>
        </w:rPr>
        <w:t></w:t>
      </w:r>
      <w:r>
        <w:rPr/>
        <w:tab/>
        <w:t>Nous avons pris note des propositions préliminaires présentées par les États</w:t>
        <w:noBreakHyphen/>
        <w:t>Unis sur la réforme globale à long terme du commerce des produits agricoles et le soutien interne, par le Canada sur l'accès aux marchés et par le Groupe de Cairns sur la concurrence à l'exportation.</w:t>
      </w:r>
    </w:p>
    <w:p>
      <w:pPr>
        <w:pStyle w:val="Normal"/>
        <w:ind w:left="720" w:hanging="720"/>
        <w:rPr/>
      </w:pPr>
      <w:r>
        <w:rPr/>
      </w:r>
    </w:p>
    <w:p>
      <w:pPr>
        <w:pStyle w:val="Normal"/>
        <w:ind w:left="720" w:hanging="720"/>
        <w:rPr/>
      </w:pPr>
      <w:r>
        <w:rPr>
          <w:rFonts w:eastAsia="Symbol" w:cs="Symbol" w:ascii="Symbol" w:hAnsi="Symbol"/>
        </w:rPr>
        <w:t></w:t>
      </w:r>
      <w:r>
        <w:rPr/>
        <w:tab/>
        <w:t>Avant tout, les idées avancées dans ces propositions nécessitent un examen et un débat extrêmement approfondis.  Comme elles émanent de Membres ayant adopté une approche assez différente de la nôtre en ce qui concerne la poursuite du processus de réforme, il n'est pas étonnant que certaines de ces idées nous posent de sérieuses difficultés.  À notre avis, les propositions vont bien au</w:t>
        <w:noBreakHyphen/>
        <w:t>delà de l'article 20.  De plus, les conditions de la production agricole varient considérablement selon les Membres de l'OMC.  Les différents niveaux de soutien et de protection reflètent l'hétérogénéité et la diversité des situations au niveau national.  Autant que nous sachions, ces propositions ne tiennent pas compte de contraintes importantes telles que les conditions de production difficiles existant dans de nombreux pays à coûts élevés et à faible potentiel ainsi que l'éventail limité de produits dont, pour des raisons climatiques, les pays sont tributaires lorsqu'il s'agit de traiter les considérations autres que d'ordre commercial.  La prise en compte de ces considérations exige un dosage approprié de mesures de politique générale, y compris des mesures liées à la production</w:t>
      </w:r>
    </w:p>
    <w:p>
      <w:pPr>
        <w:pStyle w:val="Normal"/>
        <w:ind w:left="720" w:hanging="720"/>
        <w:rPr/>
      </w:pPr>
      <w:r>
        <w:rPr/>
      </w:r>
    </w:p>
    <w:p>
      <w:pPr>
        <w:pStyle w:val="Normal"/>
        <w:ind w:left="720" w:hanging="720"/>
        <w:rPr/>
      </w:pPr>
      <w:r>
        <w:rPr>
          <w:rFonts w:eastAsia="Symbol" w:cs="Symbol" w:ascii="Symbol" w:hAnsi="Symbol"/>
        </w:rPr>
        <w:t></w:t>
      </w:r>
      <w:r>
        <w:rPr/>
        <w:tab/>
        <w:t>Nous formulerons des observations plus détaillées sur les différentes propositions lorsque nous ferons le bilan, l'an prochain, après avoir terminé l'analyse nécessaire concernant l'article 20 a), b), et c).</w:t>
      </w:r>
    </w:p>
    <w:p>
      <w:pPr>
        <w:pStyle w:val="Normal"/>
        <w:ind w:left="720" w:hanging="720"/>
        <w:rPr/>
      </w:pPr>
      <w:r>
        <w:rPr/>
      </w:r>
    </w:p>
    <w:p>
      <w:pPr>
        <w:pStyle w:val="Normal"/>
        <w:ind w:left="720" w:hanging="720"/>
        <w:rPr/>
      </w:pPr>
      <w:r>
        <w:rPr>
          <w:rFonts w:eastAsia="Symbol" w:cs="Symbol" w:ascii="Symbol" w:hAnsi="Symbol"/>
        </w:rPr>
        <w:t></w:t>
      </w:r>
      <w:r>
        <w:rPr/>
        <w:tab/>
        <w:t>Nous saluons les propositions n°  13 et 14 présentées par onze pays en développement.  Nous encourageons la participation active de ces pays et espérons que d'autres pays en développement soumettrons également des propositions et documents pour examen.</w:t>
      </w:r>
    </w:p>
    <w:p>
      <w:pPr>
        <w:pStyle w:val="Normal"/>
        <w:ind w:left="720" w:hanging="720"/>
        <w:rPr/>
      </w:pPr>
      <w:r>
        <w:rPr/>
      </w:r>
    </w:p>
    <w:p>
      <w:pPr>
        <w:pStyle w:val="Normal"/>
        <w:ind w:left="720" w:hanging="720"/>
        <w:rPr/>
      </w:pPr>
      <w:r>
        <w:rPr>
          <w:rFonts w:eastAsia="Symbol" w:cs="Symbol" w:ascii="Symbol" w:hAnsi="Symbol"/>
        </w:rPr>
        <w:t></w:t>
      </w:r>
      <w:r>
        <w:rPr/>
        <w:tab/>
        <w:t>Nous partageons l'opinion selon laquelle les pays en développement ont besoin d'une certaine souplesse, lors de la conception de leur politique agricole nationale, afin de garantir la croissance économique et d'atteindre divers objectifs de développement.  Comme le souligne à juste titre leur document, le traitement spécial et différencié a vu le jour parce que l'on a reconnu que les pays en développement se trouvent dans une situation au plan économique, financier et technologique et en matière de développement très différente de celle des pays développés.  Il s'ensuit que, dans la poursuite du processus de réforme, des avantages particuliers et une certaine souplesse doivent être accordés aux pays en développement pour tenir compte de leur situation et de leurs besoins distincts.</w:t>
      </w:r>
    </w:p>
    <w:p>
      <w:pPr>
        <w:pStyle w:val="Normal"/>
        <w:ind w:left="720" w:hanging="720"/>
        <w:rPr/>
      </w:pPr>
      <w:r>
        <w:rPr/>
      </w:r>
    </w:p>
    <w:p>
      <w:pPr>
        <w:pStyle w:val="Normal"/>
        <w:ind w:left="720" w:hanging="720"/>
        <w:rPr/>
      </w:pPr>
      <w:r>
        <w:rPr>
          <w:rFonts w:eastAsia="Symbol" w:cs="Symbol" w:ascii="Symbol" w:hAnsi="Symbol"/>
        </w:rPr>
        <w:t></w:t>
      </w:r>
      <w:r>
        <w:rPr/>
        <w:tab/>
        <w:t>En poursuivant le processus de réforme des politiques agricoles, tous les Membres, aussi bien en développement que développés, doivent bénéficier d'une souplesse et d'une marge de manœuvre suffisantes pour l'élaboration de leur politique agricole afin de garantir l'existence d'un secteur agricole national viable assurant la production nationale requise pour traiter comme il convient les considérations autres que d'ordre commercial.  Ce faisant, la situation particulière de chaque pays, y compris les priorités nationales et les conditions de production, doivent être dûment prises en compte.  Nous espérons coopérer à cette fin avec les autres Membres, y compris les pays en développement.</w:t>
      </w:r>
    </w:p>
    <w:p>
      <w:pPr>
        <w:pStyle w:val="Normal"/>
        <w:rPr/>
      </w:pPr>
      <w:r>
        <w:rPr/>
      </w:r>
    </w:p>
    <w:p>
      <w:pPr>
        <w:pStyle w:val="Heading1"/>
        <w:numPr>
          <w:ilvl w:val="0"/>
          <w:numId w:val="13"/>
        </w:numPr>
        <w:ind w:left="720" w:hanging="720"/>
        <w:rPr/>
      </w:pPr>
      <w:r>
        <w:rPr/>
        <w:t>P</w:t>
      </w:r>
      <w:r>
        <w:rPr>
          <w:caps w:val="false"/>
          <w:smallCaps w:val="false"/>
        </w:rPr>
        <w:t>ropositions concernant l'établissement par le Secrétariat de documents destinés aux sessions extraordinaires</w:t>
      </w:r>
    </w:p>
    <w:p>
      <w:pPr>
        <w:pStyle w:val="Normal"/>
        <w:ind w:left="720" w:hanging="720"/>
        <w:rPr/>
      </w:pPr>
      <w:r>
        <w:rPr>
          <w:rFonts w:eastAsia="Symbol" w:cs="Symbol" w:ascii="Symbol" w:hAnsi="Symbol"/>
        </w:rPr>
        <w:t></w:t>
      </w:r>
      <w:r>
        <w:rPr/>
        <w:tab/>
        <w:t>Nous souhaiterions faire deux propositions concernant l'établissement par le Secrétariat d'autres documents d'information.  Premièrement, le Secrétariat devrait, à notre avis, établir un résumé factuel des considérations autres que d'ordre commercial, sur la base du processus AER.  Ce document devrait dresser la liste des diverses considérations autres que d'ordre commercial soulevées par les Membres et rendre brièvement compte des différentes propositions présentées par les Membres quant à la façon dont ces considérations devraient être prises en compte dans le processus de réforme.</w:t>
      </w:r>
    </w:p>
    <w:p>
      <w:pPr>
        <w:pStyle w:val="Normal"/>
        <w:rPr/>
      </w:pPr>
      <w:r>
        <w:rPr/>
      </w:r>
    </w:p>
    <w:p>
      <w:pPr>
        <w:pStyle w:val="Normal"/>
        <w:ind w:left="720" w:hanging="720"/>
        <w:rPr/>
      </w:pPr>
      <w:r>
        <w:rPr>
          <w:rFonts w:eastAsia="Symbol" w:cs="Symbol" w:ascii="Symbol" w:hAnsi="Symbol"/>
        </w:rPr>
        <w:t></w:t>
      </w:r>
      <w:r>
        <w:rPr/>
        <w:tab/>
        <w:t>S'agissant de l'intervention que le Brésil a faite hier, nous souhaiterions rappeler que le processus AER consistait en un échange d'analyses et de renseignements visant à préparer le terrain pour les négociations.  Nous trouverions donc surprenant qu'au stade actuel des sessions extraordinaires, on ne puisse pas utiliser des contributions analytiques apportées à ce processus.</w:t>
      </w:r>
    </w:p>
    <w:p>
      <w:pPr>
        <w:pStyle w:val="Normal"/>
        <w:ind w:left="720" w:hanging="720"/>
        <w:rPr/>
      </w:pPr>
      <w:r>
        <w:rPr/>
      </w:r>
    </w:p>
    <w:p>
      <w:pPr>
        <w:pStyle w:val="Normal"/>
        <w:ind w:left="720" w:hanging="720"/>
        <w:rPr/>
      </w:pPr>
      <w:r>
        <w:rPr>
          <w:rFonts w:eastAsia="Symbol" w:cs="Symbol" w:ascii="Symbol" w:hAnsi="Symbol"/>
        </w:rPr>
        <w:t></w:t>
      </w:r>
      <w:r>
        <w:rPr/>
        <w:tab/>
        <w:t>Deuxièmement, le Secrétariat devrait également établir un document factuel indiquant les autres déclarations et accords internationaux qui présentent de l'intérêt pour les négociations sur l'agricultur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30</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30</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3:00:00Z</dcterms:created>
  <dc:creator>Billet</dc:creator>
  <dc:description/>
  <dc:language>en-US</dc:language>
  <cp:lastModifiedBy>Bardin</cp:lastModifiedBy>
  <cp:lastPrinted>2000-08-01T14:55:00Z</cp:lastPrinted>
  <dcterms:modified xsi:type="dcterms:W3CDTF">2000-08-01T12:5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0</vt:lpwstr>
  </property>
</Properties>
</file>