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4</w:t>
            </w:r>
          </w:p>
          <w:p>
            <w:pPr>
              <w:pStyle w:val="Normal"/>
              <w:jc w:val="left"/>
              <w:rPr/>
            </w:pPr>
            <w:r>
              <w:rPr/>
              <w:t>18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6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proposition des communautés européennes</w:t>
      </w:r>
    </w:p>
    <w:p>
      <w:pPr>
        <w:pStyle w:val="Titredudocument"/>
        <w:rPr/>
      </w:pPr>
      <w:r>
        <w:rPr/>
      </w:r>
    </w:p>
    <w:p>
      <w:pPr>
        <w:pStyle w:val="Titredudocument"/>
        <w:rPr/>
      </w:pPr>
      <w:r>
        <w:rPr/>
        <w:t>concurrence à l'exportation</w:t>
      </w:r>
    </w:p>
    <w:p>
      <w:pPr>
        <w:pStyle w:val="Normal"/>
        <w:rPr/>
      </w:pPr>
      <w:r>
        <w:rPr/>
      </w:r>
    </w:p>
    <w:p>
      <w:pPr>
        <w:pStyle w:val="Normal"/>
        <w:rPr/>
      </w:pPr>
      <w:r>
        <w:rPr/>
      </w:r>
    </w:p>
    <w:p>
      <w:pPr>
        <w:pStyle w:val="Heading1"/>
        <w:numPr>
          <w:ilvl w:val="0"/>
          <w:numId w:val="14"/>
        </w:numPr>
        <w:rPr/>
      </w:pPr>
      <w:r>
        <w:rPr/>
        <w:t>introduction</w:t>
      </w:r>
    </w:p>
    <w:p>
      <w:pPr>
        <w:pStyle w:val="TextBody"/>
        <w:numPr>
          <w:ilvl w:val="5"/>
          <w:numId w:val="11"/>
        </w:numPr>
        <w:rPr/>
      </w:pPr>
      <w:r>
        <w:rPr/>
        <w:t>En leur qualité de deuxième exportateur mondial de produits agricoles et alimentaires, les Communautés européennes (CE) considèrent que la concurrence à l'exportation est un point important des négociations.  Elles jugent urgent d'uniformiser les règles de la concurrence à l'exportation, car les dispositions actuelles de l'Accord de l'OMC sur l'agriculture ne réglementent de manière exhaustive qu'un seul type de soutien aux exportations, à savoir les subventions à l'exportation.  D'autres instruments, dont quelques</w:t>
        <w:noBreakHyphen/>
        <w:t>uns sont de plus en plus largement employés par certains Membres de l'OMC, sont soumis à des règles moins strictes et à des exigences de transparence moins nombreuses, bien qu'ils puissent avoir sur les échanges un effet de distorsion important.  Tel est le cas en particulier des crédits à l'exportation subventionnés, de l'utilisation abusive de l'aide alimentaire, des entreprises commerciales d'État et de certains systèmes de soutien des prix du marché.</w:t>
      </w:r>
    </w:p>
    <w:p>
      <w:pPr>
        <w:pStyle w:val="TextBody"/>
        <w:numPr>
          <w:ilvl w:val="5"/>
          <w:numId w:val="11"/>
        </w:numPr>
        <w:rPr/>
      </w:pPr>
      <w:r>
        <w:rPr/>
        <w:t xml:space="preserve">Les CE considèrent que les disciplines et règles de l'OMC devraient être développées de manière à régir équitablement </w:t>
      </w:r>
      <w:r>
        <w:rPr>
          <w:u w:val="single"/>
        </w:rPr>
        <w:t>tous</w:t>
      </w:r>
      <w:r>
        <w:rPr/>
        <w:t xml:space="preserve"> les instruments qui ont des effets sur la concurrence à l'exportation.  Cela améliorerait les conditions de la concurrence à l'exportation dans le commerce international des produits agricoles et alimentaires, ce qui profiterait à tous les Membres de l'OMC exportateurs, en particulier les pays en développement.</w:t>
      </w:r>
    </w:p>
    <w:p>
      <w:pPr>
        <w:pStyle w:val="Heading1"/>
        <w:numPr>
          <w:ilvl w:val="0"/>
          <w:numId w:val="14"/>
        </w:numPr>
        <w:rPr/>
      </w:pPr>
      <w:r>
        <w:rPr/>
        <w:t xml:space="preserve"> </w:t>
      </w:r>
      <w:r>
        <w:rPr/>
        <w:t>SUBVENTIONS à l'exportation</w:t>
      </w:r>
    </w:p>
    <w:p>
      <w:pPr>
        <w:pStyle w:val="TextBody"/>
        <w:numPr>
          <w:ilvl w:val="5"/>
          <w:numId w:val="11"/>
        </w:numPr>
        <w:rPr/>
      </w:pPr>
      <w:r>
        <w:rPr/>
        <w:t>Depuis la création du GATT, les subventions à l'exportation pour les produits agricoles ont toujours été autorisées, sous réserve toutefois de certaines disciplines.  En conséquence des négociations du Cycle d'Uruguay, l'utilisation par les Membres de l'OMC des subventions à l'exportation, a été soumise à de nouvelles disciplines et strictement limitée.  Les subventions à l'exportation, telles qu'elles sont définies dans l'Accord sur l'agriculture, ont été plafonnées et soumises à des engagements de réduction annuelle pendant toute la période de mise en œuvre.  Le volume des exportations bénéficiant de ces subventions et les dépenses budgétaires consacrées à ces subventions pendant la période de base devaient être réduits de 21 et 36 pour cent respectivement.  La mesure dans laquelle les États Membres de l'OMC peuvent avoir recours aux subventions a été clairement définie (limitée), et chiffrée, pour chaque pays Membre exportateur, par catégorie de produits et par année, dans sa Liste.</w:t>
      </w:r>
    </w:p>
    <w:p>
      <w:pPr>
        <w:pStyle w:val="TextBody"/>
        <w:numPr>
          <w:ilvl w:val="5"/>
          <w:numId w:val="11"/>
        </w:numPr>
        <w:rPr/>
      </w:pPr>
      <w:r>
        <w:rPr/>
        <w:t>Il est souvent reproché aux CE d'être, de tous les Membres de l'OMC, celui qui utilise le plus les subventions à l'exportation.  Cependant, cette utilisation est transparente, intégralement notifiée à l'OMC et conforme aux obligations découlant pour les CE de l'Accord sur l'OMC.</w:t>
      </w:r>
    </w:p>
    <w:p>
      <w:pPr>
        <w:pStyle w:val="Normal"/>
        <w:rPr/>
      </w:pPr>
      <w:r>
        <w:rPr/>
        <w:tab/>
        <w:t>Les règles et limitations imposées par l'OMC ont eu un impact réel sur l'utilisation par les CE des subventions à l'exportation.  En 1998 (dernière année pour laquelle on dispose de statistiques des exportations agricoles), les dépenses afférentes aux restitutions à l'exportation se sont élevées à 9,4 pour cent de la valeur totale des exportations agricoles, contre 55 pour cent en 1992.  Cette réduction du recours aux subventions à l'exportation reflète les importants ajustements structurels entrepris par le secteur agricole des CE.</w:t>
      </w:r>
    </w:p>
    <w:p>
      <w:pPr>
        <w:pStyle w:val="Normal"/>
        <w:rPr/>
      </w:pPr>
      <w:r>
        <w:rPr/>
      </w:r>
    </w:p>
    <w:p>
      <w:pPr>
        <w:pStyle w:val="TextBody"/>
        <w:numPr>
          <w:ilvl w:val="5"/>
          <w:numId w:val="11"/>
        </w:numPr>
        <w:rPr/>
      </w:pPr>
      <w:r>
        <w:rPr/>
        <w:t xml:space="preserve">Comme elles l'ont déjà dit dans le document WT/GC/W/273 du 27 juin 1999, les CE sont prêtes à poursuivre la négociation sur de nouvelles réductions des subventions à l'exportation, à condition que </w:t>
      </w:r>
      <w:r>
        <w:rPr>
          <w:u w:val="single"/>
        </w:rPr>
        <w:t>toutes</w:t>
      </w:r>
      <w:r>
        <w:rPr/>
        <w:t xml:space="preserve"> les formes de soutien aux exportations de produits agricoles et alimentaires soient traitées sur des bases communes.</w:t>
      </w:r>
    </w:p>
    <w:p>
      <w:pPr>
        <w:pStyle w:val="Normal"/>
        <w:rPr/>
      </w:pPr>
      <w:r>
        <w:rPr/>
        <w:tab/>
        <w:t>L'établissement de disciplines pour cette seule forme de mesures à l'exportation est discriminatoire, et donne l'impression fallacieuse que les subventions à l'exportation ont, en soi, un effet de distorsion plus grand que les autres mesures.  En fait, la distorsion des échanges résulte tout autant de la manière dont une mesure est utilisée et du contexte dans lequel elle l'est que de sa nature même.  Certaines subventions à l'exportation, utilisées de manière agressive comme un moyen de casser les prix mondiaux, et donc d'élargir la part de marché, peuvent légitimement être considérées comme faussant le commerce.  Mais le risque que ces subventions soient utilisées dans la pratique de cette manière, et non pas surtout comme un moyen de permettre aux exportateurs de réagir à l'évolution des prix mondiaux sans interférence avec les mesures de soutien des prix intérieurs, a été considérablement réduit par les disciplines relatives au budget et au volume qui ont été adoptées dans le cadre du Cycle d'Uruguay.  Il existe un autre moyen d'offrir aux producteurs nationaux d'un produit qui est également exporté un rendement unitaire stable malgré la fluctuation des prix mondiaux, à savoir laisser les prix du marché intérieur fluctuer parallèlement aux prix mondiaux, et faire des versements variables aux producteurs (versements compensatoires ou primes de complément par exemple).  Or, cette pratique ne fait actuellement l'objet d'aucune discipline par produit dans le cadre de l'OMC.</w:t>
      </w:r>
    </w:p>
    <w:p>
      <w:pPr>
        <w:pStyle w:val="Normal"/>
        <w:rPr/>
      </w:pPr>
      <w:r>
        <w:rPr/>
      </w:r>
    </w:p>
    <w:p>
      <w:pPr>
        <w:pStyle w:val="Normal"/>
        <w:rPr/>
      </w:pPr>
      <w:r>
        <w:rPr/>
        <w:tab/>
        <w:t>Le subventionnement du crédit, qui permet d'offrir des conditions commercialement plus attrayantes que les conditions normales, ou l'utilisation de l'aide alimentaire non pas pour faire face à des crises alimentaires, mais comme un moyen d'écouler les stocks et de pénétrer les marchés, ne sont toujours pas soumis à des disciplines effectives.  Pourtant, l'effet de ces politiques, ainsi utilisées, est comparable aux effets de distorsion les plus graves des subventions à l'exportation.</w:t>
      </w:r>
    </w:p>
    <w:p>
      <w:pPr>
        <w:pStyle w:val="Normal"/>
        <w:rPr/>
      </w:pPr>
      <w:r>
        <w:rPr/>
      </w:r>
    </w:p>
    <w:p>
      <w:pPr>
        <w:pStyle w:val="Heading1"/>
        <w:numPr>
          <w:ilvl w:val="0"/>
          <w:numId w:val="16"/>
        </w:numPr>
        <w:rPr/>
      </w:pPr>
      <w:r>
        <w:rPr/>
        <w:t>crédits à l'exportation</w:t>
      </w:r>
    </w:p>
    <w:p>
      <w:pPr>
        <w:pStyle w:val="TextBody"/>
        <w:numPr>
          <w:ilvl w:val="5"/>
          <w:numId w:val="11"/>
        </w:numPr>
        <w:rPr/>
      </w:pPr>
      <w:r>
        <w:rPr/>
        <w:t>Dans l'Accord sur l'agriculture issu du Cycle d'Uruguay, les Membres de l'OMC se sont engagés à "</w:t>
      </w:r>
      <w:r>
        <w:rPr>
          <w:i/>
        </w:rPr>
        <w:t>œuvrer à l'élaboration de disciplines convenues au niveau international pour régir l'octroi de crédits à l'exportation, de garanties de crédit à l'exportation ou de programmes d'assurance et, après accord sur ces disciplines, à n'offrir de crédits à l'exportation, de garanties de crédit à l'exportation ou de programmes d'assurance qu'en conformité avec lesdites disciplines</w:t>
      </w:r>
      <w:r>
        <w:rPr/>
        <w:t xml:space="preserve">" (article 10:2 de l'Accord).  Comme il est dit dans le document G/AG/NG/S/13 du Secrétariat de l'OMC, daté du 26 juin 2000, les participants à l'Arrangement de l'OCDE et l'Argentine s'efforcent depuis 1994 d'élaborer ces disciplines.  Ils n'y sont cependant pas parvenus jusqu'ici, notamment parce que le principal utilisateur de crédits à l'exportation n'a pas voulu accepter de disciplines strictes.  En conséquence, le crédit à l'exportation pour les produits agricoles et alimentaires n'est soumis à aucune discipline </w:t>
      </w:r>
      <w:r>
        <w:rPr>
          <w:u w:val="single"/>
        </w:rPr>
        <w:t>spécifique</w:t>
      </w:r>
      <w:r>
        <w:rPr/>
        <w:t xml:space="preserve"> dans le cadre de l'Accord sur l'agriculture, ni à aucune exigence de transparence. Cela laisse une grande latitude aux Membres de l'OMC qui utilisent cet instrument pour soutenir leurs exportations.</w:t>
      </w:r>
    </w:p>
    <w:p>
      <w:pPr>
        <w:pStyle w:val="TextBody"/>
        <w:numPr>
          <w:ilvl w:val="5"/>
          <w:numId w:val="11"/>
        </w:numPr>
        <w:rPr/>
      </w:pPr>
      <w:r>
        <w:rPr/>
        <w:t>Le document G/AG/NG/S/13 du Secrétariat expose de façon claire ce que sont les crédits à l'exportation, notamment les crédits à l'exportation bénéficiant d'un soutien public.  Il indique que ce soutien peut prendre diverses formes, notamment les suivantes:  crédit ou financement directs, refinancement, soutien des taux ou bonification d'intérêt, financement d'aide (crédits et dons), assurance ou garantie des crédits à l'exportation.  Concrètement, un importateur qui y contracte un crédit à l'exportation bénéficiant d'un soutien public peut obtenir son prêt à un taux d'intérêt inférieur à celui du marché, pour une durée supérieure à celle qu'offrirait le marché (généralement 60 à 120 jours, mais les règles de l'Union de Berne autorisent une durée de 180</w:t>
      </w:r>
      <w:r>
        <w:rPr>
          <w:spacing w:val="20"/>
        </w:rPr>
        <w:t> </w:t>
      </w:r>
      <w:r>
        <w:rPr/>
        <w:t>jours), ou avec un calendrier d'amortissement offrant des conditions spéciales du point de vue des échéances ou du délai de grâce, sans avoir à payer une commission proportionnée à ces avantages.  En outre, lorsqu'un système d'assurance prévoit des primes qui paraissent insuffisantes pour couvrir les pertes, on peut penser qu'il est subventionné.</w:t>
      </w:r>
    </w:p>
    <w:p>
      <w:pPr>
        <w:pStyle w:val="TextBody"/>
        <w:numPr>
          <w:ilvl w:val="5"/>
          <w:numId w:val="11"/>
        </w:numPr>
        <w:rPr/>
      </w:pPr>
      <w:r>
        <w:rPr/>
        <w:t>Les crédits à l'exportation bénéficiant d'un soutien public peuvent avoir un effet comparable à celui des subventions à l'exportation utilisées de manière offensive, si le coût total du financement de l'achat des marchandises exportées est inférieur à ce qu'il serait normalement. Alors que les subventions à l'exportation peuvent ne servir qu'à combler l'écart entre des prix intérieurs élevés et les prix plus faibles du marché mondial, les crédits à l'exportation bénéficiant d'un soutien public qui sont décrits ci</w:t>
        <w:noBreakHyphen/>
        <w:t>dessus confèrent un avantage commercial supplémentaire à l'exportateur qui apparemment  exporte au prix en vigueur sur le marché mondial.</w:t>
      </w:r>
    </w:p>
    <w:p>
      <w:pPr>
        <w:pStyle w:val="TextBody"/>
        <w:numPr>
          <w:ilvl w:val="5"/>
          <w:numId w:val="11"/>
        </w:numPr>
        <w:rPr/>
      </w:pPr>
      <w:r>
        <w:rPr/>
        <w:t>Certains Membres de l'OMC subventionnent le crédit à l'exportation pour une partie importante de leur commerce de certains produits tels que les céréales.  Vu la grande diversité des formes que peut prendre le soutien public de ces crédits et vu le caractère confidentiel d'une partie des informations dans ce domaine, il est généralement difficile de mesurer l'ampleur exacte du soutien qui est ainsi offert aux exportations et les distorsions qui en résultent pour le commerce.</w:t>
      </w:r>
    </w:p>
    <w:p>
      <w:pPr>
        <w:pStyle w:val="Normal"/>
        <w:rPr/>
      </w:pPr>
      <w:r>
        <w:rPr/>
        <w:tab/>
        <w:t>Le Secrétariat de l'OMC a rassemblé quelques chiffres sur l'usage par les Membres du crédit à l'exportation dans le document G/AG/NG/S/12/Add.1, du 27 juin 2000, mais ces chiffres sont incomplets.  Ce manque de transparence, s'ajoutant au fait qu'il n'existe pas de disciplines en la matière, tend à favoriser des pratiques qui faussent le commerce, et risque d'amenuiser les effets que produisent sur le commerce mondial les disciplines de l'OMC relatives aux autres formes de soutien.  Il est nécessaire d'examiner plus en détail la mesure dans laquelle sont utilisées différentes formes de crédit à l'exportation, et leur incidence sur le commerce, en vue d'établir des règles et disciplines dans le cadre de l'OMC.</w:t>
      </w:r>
    </w:p>
    <w:p>
      <w:pPr>
        <w:pStyle w:val="Normal"/>
        <w:rPr/>
      </w:pPr>
      <w:r>
        <w:rPr/>
      </w:r>
    </w:p>
    <w:p>
      <w:pPr>
        <w:pStyle w:val="TextBody"/>
        <w:numPr>
          <w:ilvl w:val="5"/>
          <w:numId w:val="11"/>
        </w:numPr>
        <w:rPr/>
      </w:pPr>
      <w:r>
        <w:rPr/>
        <w:t>Les CE reconnaissent que l'usage du crédit à l'exportation peut, dans certaines circonstances, se justifier lorsqu'il s'agit d'aider des pays qui connaissent des problèmes de trésorerie.  Néanmoins, l'utilisation de crédits à l'exportation bénéficiant d'un soutien public pour les exportations vers certains pays en développement, en particulier les pays en développement importateurs nets de produits alimentaires et les pays les moins avancés, ne doit pas prêter à des abus au profit des pays exportateurs développés.  Il ne faut pas oublier que les crédits à l'exportation ne sont pas une panacée, car ils peuvent contribuer à accroître le fardeau de la dette des pays emprunteurs.  En outre, les arguments qui présentent l'usage du crédit à l'exportation comme un instrument pour diminuer la facture alimentaire des pays en développement sont sujets à caution, la part des crédits à l'exportation qui va aux pays en développement importateurs nets de produits alimentaires (PDINPA) et aux pays les moins avancés étant très faible, comme le montre une étude récente de l'OCDE fondée sur des informations confidentielles.</w:t>
      </w:r>
    </w:p>
    <w:p>
      <w:pPr>
        <w:pStyle w:val="Normal"/>
        <w:rPr/>
      </w:pPr>
      <w:r>
        <w:rPr/>
        <w:tab/>
        <w:t>Les Communautés européennes sont d'avis que l'aide alimentaire doit être fournie sous forme de dons et non de crédits.  Si toutefois survenait une situation dans laquelle un pays ne pourrait pas acheter les produits alimentaires dont il a besoin à cause de difficultés de financement passagères, et si la solution à ces difficultés devait être recherchée dans le crédit, le pays emprunteur devrait pouvoir utiliser le crédit pour acheter ces produits au fournisseur le plus approprié, sans être lié au fournisseur du crédit.</w:t>
      </w:r>
    </w:p>
    <w:p>
      <w:pPr>
        <w:pStyle w:val="Normal"/>
        <w:rPr/>
      </w:pPr>
      <w:r>
        <w:rPr/>
      </w:r>
    </w:p>
    <w:p>
      <w:pPr>
        <w:pStyle w:val="TextBody"/>
        <w:numPr>
          <w:ilvl w:val="5"/>
          <w:numId w:val="11"/>
        </w:numPr>
        <w:rPr/>
      </w:pPr>
      <w:r>
        <w:rPr/>
        <w:t>Les CE estiment qu'il est important de reconnaître que les crédits à l'exportation bénéficiant d'un soutien public peuvent jouer le rôle de subventions à l'exportation, et qu'ils devraient être soumis à des règles et disciplines de l'OMC tout comme les exportations de produits industriels.  À cet égard, les CE tiennent à redire l'importance qu'elles attachent à la conclusion rapide et satisfaisante de l'Arrangement de l'OCDE sur les crédits à l'exportation pour les produits agricoles, qui devrait être incorporé dans le futur Accord de l'OMC sur l'agriculture afin de garantir l'égalité de traitement de tous les instruments de concurrence à l'exportation.</w:t>
      </w:r>
    </w:p>
    <w:p>
      <w:pPr>
        <w:pStyle w:val="Heading1"/>
        <w:numPr>
          <w:ilvl w:val="0"/>
          <w:numId w:val="17"/>
        </w:numPr>
        <w:rPr/>
      </w:pPr>
      <w:r>
        <w:rPr/>
        <w:t>RECOURS ABUSIF à L'AIDE ALIMENTAIRE</w:t>
      </w:r>
    </w:p>
    <w:p>
      <w:pPr>
        <w:pStyle w:val="TextBody"/>
        <w:numPr>
          <w:ilvl w:val="5"/>
          <w:numId w:val="18"/>
        </w:numPr>
        <w:rPr/>
      </w:pPr>
      <w:r>
        <w:rPr>
          <w:caps/>
        </w:rPr>
        <w:t>L'</w:t>
      </w:r>
      <w:r>
        <w:rPr/>
        <w:t>article 10:4 de l'Accord sur l'agriculture issu du Cycle d'Uruguay contient une disposition visant à prévenir le contournement des engagements en matière de subventions à l'exportation au moyen des transactions relevant de l'aide alimentaire.  Les Membres de l'OMC feront en sorte que l'octroi de l'aide alimentaire internationale ne soit pas lié directement ou indirectement aux exportations commerciales de produits agricoles à destination des pays bénéficiaires, que les transactions relevant de l'aide alimentaire internationale s'effectuent conformément aux "Principes de la FAO en matière d'écoulement des excédents et obligations consultatives", et que cette aide soit fournie dans la mesure du possible intégralement à titre de dons ou à des conditions non moins favorables que celles qui sont prévues à l'article IV de la Convention de 1986 relative à l'aide alimentaire.  Toutefois, la Convention relative à l'aide alimentaire a été révisée deux fois depuis 1994 et l'évolution de la situation ces dernières années montre que des dispositions actuelles de l'OMC ne sont peut-être pas suffisantes pour empêcher le recours abusif à l'aide alimentaire.</w:t>
      </w:r>
    </w:p>
    <w:p>
      <w:pPr>
        <w:pStyle w:val="TextBody"/>
        <w:numPr>
          <w:ilvl w:val="5"/>
          <w:numId w:val="13"/>
        </w:numPr>
        <w:rPr/>
      </w:pPr>
      <w:r>
        <w:rPr/>
        <w:t>Les CE pensent que les dispositions existantes dans le cadre de l'OMC devaient être révisées et renforcées afin de prévenir l'utilisation abusive de l'aide alimentaire comme mécanisme servant à écouler les excédents.  Comme l'a fait remarquer récemment le Comité de l'écoulement des excédents, la baisse rapide des dons d'aide alimentaire observée pendant la période 1994-1997 s'est inversée à partir de 1998.  Selon le Comité consultatif de la FAO sur l'écoulement des excédents, le volume des transactions relevant de l'aide alimentaire signalées au Comité s'est accru de plus de 120 pour cent entre 1997 et 1999.</w:t>
      </w:r>
    </w:p>
    <w:p>
      <w:pPr>
        <w:pStyle w:val="TextBody"/>
        <w:numPr>
          <w:ilvl w:val="5"/>
          <w:numId w:val="13"/>
        </w:numPr>
        <w:rPr/>
      </w:pPr>
      <w:r>
        <w:rPr/>
        <w:t>Il est choquant que l'aide alimentaire disponible augmente lorsque les prix baissent et qu'elle diminue lorsque le besoin s'en fait le plus sentir à cause de l'augmentation des prix des produits de base.  Les CE ont relevé que certains grands exportateurs de produits agricoles et de produits alimentaires ont eu recours de façon sensiblement accrue aux dons d'aide alimentaire à mesure que leurs excédents augmentaient ces dernières années.  Dans certains cas, le principal objectif des dons d'aide alimentaire semble être de faire baisser les stocks d'excédents qui dépriment les prix dans les pays donateurs, tout en favorisant le développement des marchés.  L'aide alimentaire est donc considérée comme un "instrument précieux de développement des marchés".  Il s'agit d'un usage manifestement abusif de l'aide alimentaire.  Non seulement les objectifs de développement se voient relégués au second rang, mais ces pratiques faussent beaucoup les échanges.  Dans une certaine mesure, le recours abusif à l'aide alimentaire est comparable à une subvention à l'exportation de 100 pour cent du prix du produit.  En outre, cet usage abusif de l'aide alimentaire est souvent associé à des pratiques commerciales prédatrices dans lesquelles les transactions relevant de l'aide alimentaire peuvent servir à évincer les concurrents du marché.  Il est donc nécessaire d'adopter des règles strictes afin de mettre fin à de telles pratiques, qui faussent les échanges sans aider au développement économique et social des pays bénéficiaires.</w:t>
      </w:r>
    </w:p>
    <w:p>
      <w:pPr>
        <w:pStyle w:val="TextBody"/>
        <w:numPr>
          <w:ilvl w:val="5"/>
          <w:numId w:val="13"/>
        </w:numPr>
        <w:rPr/>
      </w:pPr>
      <w:r>
        <w:rPr/>
        <w:t>Les CE se sont fermement engagées en faveur de la sécurité alimentaire pour tous et en faveur d'un effort continu pour éradiquer la famine.  Elles estiment, conformément au Préambule de la Convention de 1999 relative à l'aide alimentaire, qu'il faudrait renforcer la capacité de la communauté internationale à faire face aux situations d'urgence alimentaire et à améliorer la sécurité alimentaire en garantissant des approvisionnements en aide alimentaire indépendants des fluctuations des prix et de l'offre de produits alimentaires sur le plan mondial.  Les CE souhaitent également rappeler que ce même préambule déclare que les parties à la Convention relative à l'aide alimentaire reconnaissent que l'objectif ultime de l'aide alimentaire devrait être de supprimer la nécessité d'une telle aide et qu'il faudrait améliorer son efficacité en tant qu'instrument contribuant à la sécurité alimentaire dans les pays en développement.  Les CE appuient sans réserve les principes énoncés dans la Convention de 1999 relative à l'aide alimentaire concernant les objectifs, les besoins, les formes et les conditions de l'aide alimentaire ainsi que son efficacité et son impact.  Toutefois, la Convention ne couvre qu'une partie limitée de l'aide alimentaire internationale (engagements minimaux) et il faudrait par conséquent agir davantage pour prévenir l'utilisation abusive de l'aide alimentaire.</w:t>
      </w:r>
    </w:p>
    <w:p>
      <w:pPr>
        <w:pStyle w:val="TextBody"/>
        <w:numPr>
          <w:ilvl w:val="5"/>
          <w:numId w:val="13"/>
        </w:numPr>
        <w:rPr/>
      </w:pPr>
      <w:r>
        <w:rPr/>
        <w:t>Les CE estiment que l'aide alimentaire devrait être fournie intégralement à titre de dons et qu'elle ne devrait pas être utilisée comme instrument de promotion du marché pour prendre la place des transactions commerciales normales et de la production locale.  Pour y parvenir, les CE ont la conviction que l'aide alimentaire en général aurait tout à gagner à l'introduction de règles plus strictes et d'une plus grande transparence à l'OMC afin d'éviter les recours abusifs aux pratiques relevant de l'aide alimentaire.  Dans cette perspective, il est urgent d'engager concrètement le débat à l'OMC sur ce qui doit être considéré comme aide alimentaire, c'est-à-dire quel type de transactions, dans quelles circonstances et dans quelles conditions.  En outre, il faudrait renforcer les procédures de notification à l'OMC touchant la fourniture de l'aide alimentaire.  Celle-ci devrait être fournie en réponse à des demandes officielles, devrait viser à répondre aux besoins du bénéficiaire, et être distribuée avec précaution et compte dûment tenu de son impact dans le pays bénéficiaire ainsi que des habitudes locales et des besoins nutritionnels des bénéficiaires.  L'aide alimentaire ne doit pas être utilisée pour subventionner les exportations du pays donateur.</w:t>
      </w:r>
    </w:p>
    <w:p>
      <w:pPr>
        <w:pStyle w:val="TextBody"/>
        <w:numPr>
          <w:ilvl w:val="5"/>
          <w:numId w:val="13"/>
        </w:numPr>
        <w:rPr/>
      </w:pPr>
      <w:r>
        <w:rPr/>
        <w:t>L'aide alimentaire est un élément très important pour les pays en développement, en particulier pour les plus pauvres.  Elle doit être prévisible, transparente et conforme à certains principes fondamentaux du développement.  Elle ne doit pas être détournée de sa finalité dans l'intérêt de quelques pays développés en fonction de l'ampleur de leurs excédents.  C'est pourquoi les CE estiment qu'il est grand temps que les conditions et modalités des transactions relevant de l'aide alimentaire soient examinées à l'OMC en vue d'élaborer des règles et disciplines visant à améliorer l'efficacité et l'impact de l'aide alimentaire et à renforcer la sécurité alimentaire dans les pays en développement.</w:t>
      </w:r>
    </w:p>
    <w:p>
      <w:pPr>
        <w:pStyle w:val="Heading1"/>
        <w:numPr>
          <w:ilvl w:val="0"/>
          <w:numId w:val="14"/>
        </w:numPr>
        <w:rPr/>
      </w:pPr>
      <w:r>
        <w:rPr/>
        <w:t>ENTREPRISES COMMERCIALES D'ÉTAT</w:t>
      </w:r>
    </w:p>
    <w:p>
      <w:pPr>
        <w:pStyle w:val="TextBody"/>
        <w:numPr>
          <w:ilvl w:val="5"/>
          <w:numId w:val="13"/>
        </w:numPr>
        <w:rPr/>
      </w:pPr>
      <w:r>
        <w:rPr/>
        <w:t>Selon le Mémorandum d'accord de l'OMC sur l'interprétation de l'article XVII du GATT de 1994, les entreprises commerciales d'État sont définies comme des "</w:t>
      </w:r>
      <w:r>
        <w:rPr>
          <w:i/>
        </w:rPr>
        <w:t>entreprises gouvernementales et non gouvernementales, y compris les offices de commercialisation, auxquelles ont été accordés des droits ou privilèges exclusifs ou spéciaux, y compris les pouvoirs légaux ou constitutionnels, dans l'exercice desquels elles influent, par leurs achats ou leurs ventes, sur le niveau ou l'orientation des importations ou des exportations</w:t>
      </w:r>
      <w:r>
        <w:rPr/>
        <w:t>".  Par conséquent, les entreprises commerciales d'État peuvent être très différentes quant à leur structure, à leur fonctionnement, à leur pouvoir et à leurs fonctions.  Les entreprises commerciales d'État ne sont pas spécifiques à l'agriculture mais elles prédominent dans l'agriculture et les produits alimentaires.  Dans certains Membres de l'OMC, elles contrôlent une part importante – parfois égale à 100 pour cent – des exportations de quelques produits agricoles comme le blé et d'autres céréales ou les produits laitiers.  Il en résulte que les "exportateurs à statut de bureau unique" (entreprises dont la responsabilité s'exerce dans le domaine des ventes sur le marché intérieur et à l'exportation) représentent des parts importantes des échanges mondiaux de certains produits:  environ 40 pour cent pour le blé et 30 pour cent pour les produits laitiers.</w:t>
      </w:r>
    </w:p>
    <w:p>
      <w:pPr>
        <w:pStyle w:val="TextBody"/>
        <w:numPr>
          <w:ilvl w:val="5"/>
          <w:numId w:val="13"/>
        </w:numPr>
        <w:rPr/>
      </w:pPr>
      <w:r>
        <w:rPr/>
        <w:t>Leurs "droits ou privilèges exclusifs ou spéciaux" confèrent aux entreprises commerciales d'État un pouvoir considérable sur le marché, qui peut se traduire par une concurrence déloyale à l'égard des autres négociants sur le marché mondial.  Les entreprises commerciales d'État peuvent fausser les échanges de diverses manières et, de ce fait, peuvent contourner les disciplines et engagements énoncés dans l'Accord sur l'agriculture en matière de subventions à l'exportation.  On peut identifier trois pratiques des entreprises commerciales d'État qui faussent énormément les échanges, à savoir le subventionnement croisé, la discrimination au niveau des prix et les pools de prix, et constituent des subventions "occultes" à l'exportation.  Grâce au pouvoir sur le marché que leur confèrent leurs droits ou leurs privilèges exclusifs ou spéciaux, les entreprises commerciales d'État peuvent pratiquer un système de prix différenciés et générer ainsi des recettes additionnelles qu'elles peuvent utiliser pour subventionner les exportations.  Par exemple, un monopole qui opère sur tous les circuits de commercialisation a la capacité de subventionner de manière croisée ses activités.  Il peut augmenter les prix intérieurs imposés aux consommateurs, puis détourner une partie de ces profits artificiels et les affecter aux ventes à l'exportation pour vendre aux prix du marché mondial ou au</w:t>
        <w:noBreakHyphen/>
        <w:t>dessous.  Il peut aussi fournir des intrants à bon marché aux industries nationales de transformation afin de faciliter l'exportation de leurs produits finis.</w:t>
      </w:r>
    </w:p>
    <w:p>
      <w:pPr>
        <w:pStyle w:val="Normal"/>
        <w:rPr/>
      </w:pPr>
      <w:r>
        <w:rPr/>
        <w:tab/>
        <w:t>Dans une étude récente intitulée "Le commerce d'État sur les marchés agricoles:  une analyse conceptuelle", établie pour le Groupe de travail des politiques et des marchés agricoles et pour le  Groupe de travail mixte du Comité de l'agriculture et du Comité des échanges de l'OCDE, en mars 2000, il est signalé que "… dans la mesure où les droits exclusifs créent des entreprises avec un statut de bureau unique, c'est</w:t>
        <w:noBreakHyphen/>
        <w:t>à</w:t>
        <w:noBreakHyphen/>
        <w:t>dire des entreprises dont la responsabilité s'exerce dans le domaine des ventes internes et à l'étranger, les entreprises de commerce d'État ont la possibilité d'octroyer des subventions croisées aux ventes sur les marchés à l'exportation".  Outre ces pratiques, il y a d'autres effets anticoncurrentiels (tels que les subventions occultes, les crédits subventionnés à l'exportation, les taux de change préférentiels, les exonérations fiscales, les garanties d'État, etc.) qui peuvent découler de la nature même des entreprises commerciales d'État et de leur pouvoir sur le marché ainsi que de leurs liens étroits avec les autorités publiques.</w:t>
      </w:r>
    </w:p>
    <w:p>
      <w:pPr>
        <w:pStyle w:val="Normal"/>
        <w:rPr/>
      </w:pPr>
      <w:r>
        <w:rPr/>
      </w:r>
    </w:p>
    <w:p>
      <w:pPr>
        <w:pStyle w:val="TextBody"/>
        <w:numPr>
          <w:ilvl w:val="5"/>
          <w:numId w:val="13"/>
        </w:numPr>
        <w:rPr/>
      </w:pPr>
      <w:r>
        <w:rPr/>
        <w:t>Étant donné le manque de clarté qui entoure les activités des entreprises commerciales d'État et les proportions dans lesquelles ces activités faussent les échanges, il est nécessaire d'examiner et d'analyser plus avant dans le cadre de l'OMC leur impact sur le commerce mondial.  Les CE estiment que les règles et réglementations de l'OMC applicables aux entreprises commerciales d'État devraient être renforcées à la lumière de cette analyse.  Il est nécessaire en particulier de mettre un terme au contournement des disciplines et engagements de l'OMC en matière de subventions à l'exportation.  Cela exigerait en particulier une plus grande transparence touchant les activités des entreprises commerciales d'État et des obligations de notification plus strictes, notamment sur le subventionnement indirect des exportations.  Enfin, peut-être faudra</w:t>
        <w:noBreakHyphen/>
        <w:t>t</w:t>
        <w:noBreakHyphen/>
        <w:t>il aussi de nouvelles disciplines afin de limiter l'effet anticoncurrentiel des entreprises commerciales d'État dans le commerce international des produits agricoles et alimentaires.</w:t>
      </w:r>
    </w:p>
    <w:p>
      <w:pPr>
        <w:pStyle w:val="Heading1"/>
        <w:numPr>
          <w:ilvl w:val="0"/>
          <w:numId w:val="14"/>
        </w:numPr>
        <w:rPr/>
      </w:pPr>
      <w:r>
        <w:rPr/>
        <w:t>CONCLUSION</w:t>
      </w:r>
    </w:p>
    <w:p>
      <w:pPr>
        <w:pStyle w:val="TextBody"/>
        <w:numPr>
          <w:ilvl w:val="5"/>
          <w:numId w:val="13"/>
        </w:numPr>
        <w:rPr/>
      </w:pPr>
      <w:r>
        <w:rPr/>
        <w:t>Les dispositions actuelles de l'OMC sur la concurrence à l'exportation visent essentiellement les subventions à l'exportation, qui sont strictement réglementées et plafonnées.  Les CE sont disposées à continuer à négocier une nouvelle réduction des subventions à l'exportation à condition que toutes les formes de soutien à l'exportation des produits agricoles et alimentaires soient traitées sur des bases communes.  Les dispositions de l'OMC réglementant le recours aux autres instruments qui servent à subventionner les exportations, directement ou indirectement, sont peu nombreuses.  Dans certains cas, cela s'est traduit par un usage accru des instruments en question au cours des dernières années.</w:t>
      </w:r>
    </w:p>
    <w:p>
      <w:pPr>
        <w:pStyle w:val="TextBody"/>
        <w:numPr>
          <w:ilvl w:val="5"/>
          <w:numId w:val="13"/>
        </w:numPr>
        <w:rPr/>
      </w:pPr>
      <w:r>
        <w:rPr/>
        <w:t>L'objectif initial des CE dans le présent document est d'appeler l'attention de tous les Membres de l'OMC sur certains instruments qui peuvent servir à fausser la concurrence à l'exportation.  Ensuite, les CE ont démontré la nécessité d'approfondir l'analyse et l'examen des instruments en question afin de mieux en mesurer l'impact sur les échanges.</w:t>
      </w:r>
    </w:p>
    <w:p>
      <w:pPr>
        <w:pStyle w:val="TextBody"/>
        <w:numPr>
          <w:ilvl w:val="5"/>
          <w:numId w:val="13"/>
        </w:numPr>
        <w:rPr/>
      </w:pPr>
      <w:r>
        <w:rPr/>
        <w:t>Enfin, pour que la question de la concurrence à l'exportation soit examinée de manière équilibrée et globale, il faut élaborer de nouvelles règles et disciplines, notamment des obligations en matière de transparence, qui englobent tous les types de soutien à l'exportation.  Les CE ont dit et répété qu'elles étaient disposées à négocier de bonne foi sur les subventions à l'exportation, mais elles ont la ferme conviction qu'il faudrait parvenir à une plus grande clarté sur les autres instruments touchant la concurrence à l'exportation et que des règles plus strictes soient élaborées.</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4</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6:21:00Z</dcterms:created>
  <dc:creator>Sauge</dc:creator>
  <dc:description/>
  <dc:language>en-US</dc:language>
  <cp:lastModifiedBy>Gabrielli</cp:lastModifiedBy>
  <cp:lastPrinted>2000-09-22T09:38:00Z</cp:lastPrinted>
  <dcterms:modified xsi:type="dcterms:W3CDTF">2000-09-22T07:4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4</vt:lpwstr>
  </property>
</Properties>
</file>