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45</w:t>
            </w:r>
          </w:p>
          <w:p>
            <w:pPr>
              <w:pStyle w:val="Normal"/>
              <w:jc w:val="left"/>
              <w:rPr/>
            </w:pPr>
            <w:r>
              <w:rPr/>
              <w:t>5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spacing w:lineRule="auto" w:line="240"/>
        <w:rPr/>
      </w:pPr>
      <w:r>
        <w:rPr/>
        <w:t>Troisième session extraordinaire du comité de l'agriculture</w:t>
        <w:br/>
        <w:t>28 et 29 septembre 2000</w:t>
      </w:r>
    </w:p>
    <w:p>
      <w:pPr>
        <w:pStyle w:val="Normal"/>
        <w:rPr/>
      </w:pPr>
      <w:r>
        <w:rPr/>
      </w:r>
    </w:p>
    <w:p>
      <w:pPr>
        <w:pStyle w:val="Titredudocument2"/>
        <w:rPr/>
      </w:pPr>
      <w:r>
        <w:rPr/>
        <w:t>Déclaration des Communautés européennes</w:t>
      </w:r>
    </w:p>
    <w:p>
      <w:pPr>
        <w:pStyle w:val="Normal"/>
        <w:rPr/>
      </w:pPr>
      <w:r>
        <w:rPr/>
      </w:r>
    </w:p>
    <w:p>
      <w:pPr>
        <w:pStyle w:val="Normal"/>
        <w:rPr/>
      </w:pPr>
      <w:r>
        <w:rPr/>
      </w:r>
    </w:p>
    <w:p>
      <w:pPr>
        <w:pStyle w:val="Normal"/>
        <w:rPr>
          <w:b/>
          <w:b/>
        </w:rPr>
      </w:pPr>
      <w:r>
        <w:rPr>
          <w:b/>
        </w:rPr>
        <w:t>Présentation du document des CE sur la concurrence à l'exportation</w:t>
      </w:r>
    </w:p>
    <w:p>
      <w:pPr>
        <w:pStyle w:val="Normal"/>
        <w:rPr>
          <w:b/>
          <w:b/>
        </w:rPr>
      </w:pPr>
      <w:r>
        <w:rPr>
          <w:b/>
        </w:rPr>
      </w:r>
    </w:p>
    <w:p>
      <w:pPr>
        <w:pStyle w:val="Normal"/>
        <w:rPr/>
      </w:pPr>
      <w:r>
        <w:rPr/>
        <w:tab/>
        <w:t>Les documents déjà présentés montrent clairement que la concurrence à l'exportation est une préoccupation importante, voire la plus importante pour certains Membres.</w:t>
      </w:r>
    </w:p>
    <w:p>
      <w:pPr>
        <w:pStyle w:val="Normal"/>
        <w:rPr/>
      </w:pPr>
      <w:r>
        <w:rPr/>
      </w:r>
    </w:p>
    <w:p>
      <w:pPr>
        <w:pStyle w:val="Normal"/>
        <w:rPr/>
      </w:pPr>
      <w:r>
        <w:rPr/>
        <w:tab/>
        <w:t>L'UE reconnaît pleinement son importance.  La concurrence à l'exportation est une des questions visées à l'article 20 et nous sommes tout à fait d'accord pour dire qu'il faut la traiter.  Mais elle ne peut l'être de manière partielle, comme ce fut le cas au Cycle d'Uruguay.</w:t>
      </w:r>
    </w:p>
    <w:p>
      <w:pPr>
        <w:pStyle w:val="Normal"/>
        <w:rPr/>
      </w:pPr>
      <w:r>
        <w:rPr/>
      </w:r>
    </w:p>
    <w:p>
      <w:pPr>
        <w:pStyle w:val="Normal"/>
        <w:rPr/>
      </w:pPr>
      <w:r>
        <w:rPr/>
        <w:tab/>
        <w:t>À la fin de ce Cycle, des règles claires, efficaces et transparentes ont été introduites pour les subventions à l'exportation;  l'engagement a été pris de négocier des disciplines pour les crédits à l'exportation;  mais des règles plutôt vagues ont été fixées pour l'aide alimentaire et aucune disposition n'a été prise au sujet du fonctionnement des entreprises commerciales d'État ou d'autres monopoles à l'exportation.  Qu'en est-il résulté?</w:t>
      </w:r>
    </w:p>
    <w:p>
      <w:pPr>
        <w:pStyle w:val="Normal"/>
        <w:rPr/>
      </w:pPr>
      <w:r>
        <w:rPr/>
      </w:r>
    </w:p>
    <w:p>
      <w:pPr>
        <w:pStyle w:val="Normal"/>
        <w:rPr/>
      </w:pPr>
      <w:r>
        <w:rPr/>
        <w:tab/>
        <w:t xml:space="preserve">S'agissant des </w:t>
      </w:r>
      <w:r>
        <w:rPr>
          <w:u w:val="single"/>
        </w:rPr>
        <w:t>crédits à l'exportation</w:t>
      </w:r>
      <w:r>
        <w:rPr/>
        <w:t>, les Membres de l'OMC se sont engagés à Marrakech, "</w:t>
      </w:r>
      <w:r>
        <w:rPr>
          <w:i/>
        </w:rPr>
        <w:t>à œuvrer à l'élaboration de disciplines convenues au niveau international pour régir l'octroi de crédits à l'exportation, de garanties de crédit à l'exportation ou de programmes d'assurance et, après accord sur ces disciplines, à n'offrir de crédits à l'exportation, de garanties de crédit à l'exportation ou de programmes d'assurance qu'en conformité avec lesdites disciplines</w:t>
      </w:r>
      <w:r>
        <w:rPr/>
        <w:t>".  Neuf mois après la date convenue pour la mise en œuvre de l'article 20, les disciplines envisagées dans un accord conclu à Marrakech en 1994 n'avaient pas encore fait d'objet d'un accord.  Bien sûr, des négociations sont menées au sein de l'OCDE depuis des années, mais elles n'ont évolué que récemment.  Il faut reconnaître que des progrès ont été réalisés au cours de la dernière réunion de négociations qui s'est tenue à Paris au début de la semaine.  Heureusement, un accord pourrait être conclu à l'OCDE avant la fin de l'année.  Toutefois, il faut garder clairement à l'esprit que cet accord ne peut constituer qu'une première étape vers d'autres améliorations visant à renforcer les disciplines en matière de crédits à l'exportation, de sorte que ces pratiques soient davantage axées sur le marché, et que ces disciplines doivent être intégrées dans le nouvel Accord de l'OMC sur l'agriculture.</w:t>
      </w:r>
    </w:p>
    <w:p>
      <w:pPr>
        <w:pStyle w:val="Normal"/>
        <w:rPr/>
      </w:pPr>
      <w:r>
        <w:rPr/>
      </w:r>
    </w:p>
    <w:p>
      <w:pPr>
        <w:pStyle w:val="Normal"/>
        <w:rPr/>
      </w:pPr>
      <w:r>
        <w:rPr/>
        <w:tab/>
        <w:t>Pour ce qui est de l'</w:t>
      </w:r>
      <w:r>
        <w:rPr>
          <w:u w:val="single"/>
        </w:rPr>
        <w:t>aide alimentaire</w:t>
      </w:r>
      <w:r>
        <w:rPr/>
        <w:t>, nous constatons que les dons augmentent lorsqu'il y a des excédents mondiaux (c'est-à-dire quand l'aide alimentaire est moins nécessaire) et diminuent lorsque l'offre est limitée.  Il arrive même que l'aide alimentaire promise soit accordée sous forme de crédits, ajoutant l'endettement à la famine.</w:t>
      </w:r>
    </w:p>
    <w:p>
      <w:pPr>
        <w:pStyle w:val="Normal"/>
        <w:rPr/>
      </w:pPr>
      <w:r>
        <w:rPr/>
      </w:r>
    </w:p>
    <w:p>
      <w:pPr>
        <w:pStyle w:val="Normal"/>
        <w:rPr/>
      </w:pPr>
      <w:r>
        <w:rPr/>
        <w:tab/>
        <w:t xml:space="preserve">Quant aux </w:t>
      </w:r>
      <w:r>
        <w:rPr>
          <w:u w:val="single"/>
        </w:rPr>
        <w:t>entreprises commerciales d'État</w:t>
      </w:r>
      <w:r>
        <w:rPr/>
        <w:t>, elles peuvent continuer à utiliser les bénéfices réalisés sur un marché pour subventionner les ventes sur un autre marché sans que leurs interventions soient soumises à des restrictions quantitatives ou budgétaires.</w:t>
      </w:r>
    </w:p>
    <w:p>
      <w:pPr>
        <w:pStyle w:val="Normal"/>
        <w:rPr/>
      </w:pPr>
      <w:r>
        <w:rPr/>
      </w:r>
    </w:p>
    <w:p>
      <w:pPr>
        <w:pStyle w:val="Normal"/>
        <w:rPr/>
      </w:pPr>
      <w:r>
        <w:rPr/>
        <w:tab/>
        <w:t>Tout cela est loin de mener à un marché libre de distorsions.  Et ce n'est pas le bon moyen pour préparer une négociation sérieuse.  Au cours du dernier Cycle, l'UE a accepté des disciplines claires concernant les subventions à l'exportation, qui lui permettent de combler l'écart entre les niveaux fixes du soutien du marché et les cours fluctuants du marché mondial.  Nous nous sommes conformés à ces disciplines et avons consciencieusement fait rapport à l'OMC sur le volume et la valeur de nos subventions à l'exportation.  Avec le résultat suivant:  notre système étant le seul qui soit régi par des disciplines et pour lequel il existe des statistiques claires, transparentes et reconnues, certains Membres semblent croire que nos politiques sont à l'origine de tous les problèmes qui se posent sur le marché mondial.</w:t>
      </w:r>
    </w:p>
    <w:p>
      <w:pPr>
        <w:pStyle w:val="Normal"/>
        <w:rPr/>
      </w:pPr>
      <w:r>
        <w:rPr/>
      </w:r>
    </w:p>
    <w:p>
      <w:pPr>
        <w:pStyle w:val="Normal"/>
        <w:rPr/>
      </w:pPr>
      <w:r>
        <w:rPr/>
        <w:tab/>
        <w:t>Cette idée ne résiste pas à une analyse sommaire.  Si l'aide alimentaire est accordée non pas pour atténuer les effets d'une crise alimentaire mais en tant que mesure de promotion des exportations, elle équivaut à une subvention à l'exportation de 100 pour cent.  Si un pays qui garantit la rémunération des producteurs face aux fluctuations de prix grâce à des paiements compensatoires offre par ailleurs des crédits bonifiés et des garanties de crédit, il risque beaucoup plus de déprimer les cours mondiaux et de fausser le commerce mondial qu'un pays qui procède simplement à des remboursements pour combler l'écart entre les prix intérieurs fixes et les prix mondiaux fluctuants.  Par ailleurs, une entreprise commerciale d'État qui décide d'utiliser le produit de bénéfices fortuits réalisés sur son propre marché pour financer une opération agressive sur un autre marché fausse les échanges aussi sûrement qu'une entité qui utilise de manière agressive des subventions à l'exportation.</w:t>
      </w:r>
    </w:p>
    <w:p>
      <w:pPr>
        <w:pStyle w:val="Normal"/>
        <w:rPr/>
      </w:pPr>
      <w:r>
        <w:rPr/>
      </w:r>
    </w:p>
    <w:p>
      <w:pPr>
        <w:pStyle w:val="Normal"/>
        <w:rPr/>
      </w:pPr>
      <w:r>
        <w:rPr/>
        <w:tab/>
        <w:t>En bref, les résultats du Cycle d'Uruguay en matière de concurrence à l'exportation ont mis l'accent sur certains instruments de politique et en ont laissé d'autres dans l'ombre.  Il en est résulté un certain mécontentement dans les deux camps.  Lorsque les deux parties à une négociation sont mécontentes au départ, les chances de réussite sont minces.  Il est donc nécessaire que nous procédions à un débat complet et que nous aboutissions à un résultat équilibré, car seuls des progrès équilibrés nous permettront d'atteindre l'objectif de réforme progressive énoncé à l'article 20.</w:t>
      </w:r>
    </w:p>
    <w:p>
      <w:pPr>
        <w:pStyle w:val="Normal"/>
        <w:rPr/>
      </w:pPr>
      <w:r>
        <w:rPr/>
      </w:r>
    </w:p>
    <w:p>
      <w:pPr>
        <w:pStyle w:val="Normal"/>
        <w:rPr/>
      </w:pPr>
      <w:r>
        <w:rPr/>
        <w:tab/>
        <w:t>Le document que les Communautés européennes ont présenté pour la réunion soutient un programme de travail visant à atteindre ce résultat.  J'espère que les délégations seront disposées à l'étudier sérieusement.  Nous ne demandons pas que les autres fassent des concessions unilatérales sans apporter nous</w:t>
        <w:noBreakHyphen/>
        <w:t>mêmes notre contribution.  Nous sommes prêts à aller de l'avant en ce qui concerne les subventions à l'exportation, mais à la condition qu'une action équivalente soit engagée pour ce qui est des autres sources de distorsion du commerce d'exportatio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4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redudocument">
    <w:name w:val="Titre du document"/>
    <w:basedOn w:val="Normal"/>
    <w:next w:val="Normal"/>
    <w:qFormat/>
    <w:pPr>
      <w:spacing w:lineRule="auto" w:line="720"/>
      <w:jc w:val="center"/>
    </w:pPr>
    <w:rPr>
      <w:b/>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45:00Z</dcterms:created>
  <dc:creator>Berka</dc:creator>
  <dc:description/>
  <dc:language>en-US</dc:language>
  <cp:lastModifiedBy>Tempdoc</cp:lastModifiedBy>
  <cp:lastPrinted>2001-03-26T15:31:00Z</cp:lastPrinted>
  <dcterms:modified xsi:type="dcterms:W3CDTF">2001-03-26T13:34: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5</vt:lpwstr>
  </property>
</Properties>
</file>