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46</w:t>
            </w:r>
          </w:p>
          <w:p>
            <w:pPr>
              <w:pStyle w:val="Normal"/>
              <w:jc w:val="left"/>
              <w:rPr/>
            </w:pPr>
            <w:r>
              <w:rPr/>
              <w:t>5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TROISIÈME SESSION extraordinaire DU COMITÉ DE L'AGRICULTURE</w:t>
      </w:r>
    </w:p>
    <w:p>
      <w:pPr>
        <w:pStyle w:val="Heading"/>
        <w:rPr/>
      </w:pPr>
      <w:r>
        <w:rPr/>
        <w:t>28 ET 29 SEPTEMBRE 2000</w:t>
      </w:r>
    </w:p>
    <w:p>
      <w:pPr>
        <w:pStyle w:val="Normal"/>
        <w:jc w:val="center"/>
        <w:rPr/>
      </w:pPr>
      <w:r>
        <w:rPr/>
      </w:r>
    </w:p>
    <w:p>
      <w:pPr>
        <w:pStyle w:val="Titredudocument2"/>
        <w:rPr/>
      </w:pPr>
      <w:r>
        <w:rPr/>
        <w:t>Déclaration du Japon</w:t>
      </w:r>
    </w:p>
    <w:p>
      <w:pPr>
        <w:pStyle w:val="Normal"/>
        <w:rPr/>
      </w:pPr>
      <w:r>
        <w:rPr/>
      </w:r>
    </w:p>
    <w:p>
      <w:pPr>
        <w:pStyle w:val="Normal"/>
        <w:rPr/>
      </w:pPr>
      <w:r>
        <w:rPr/>
      </w:r>
    </w:p>
    <w:p>
      <w:pPr>
        <w:pStyle w:val="Normal"/>
        <w:rPr>
          <w:b/>
          <w:b/>
        </w:rPr>
      </w:pPr>
      <w:r>
        <w:rPr>
          <w:b/>
        </w:rPr>
        <w:t>Observations du Japon sur les propositions de négociation</w:t>
      </w:r>
    </w:p>
    <w:p>
      <w:pPr>
        <w:pStyle w:val="Normal"/>
        <w:rPr>
          <w:b/>
          <w:b/>
        </w:rPr>
      </w:pPr>
      <w:r>
        <w:rPr>
          <w:b/>
        </w:rPr>
      </w:r>
    </w:p>
    <w:p>
      <w:pPr>
        <w:pStyle w:val="Normal"/>
        <w:ind w:firstLine="709"/>
        <w:rPr/>
      </w:pPr>
      <w:r>
        <w:rPr/>
        <w:t>Le Japon suit actuellement le processus interne en vue de soumettre sa proposition de négociation détaillée pour la fin de l'année.  La proposition couvrira différentes questions, dont l'accès aux marchés, le soutien interne et la concurrence à l'exportation, et tiendra dûment compte des considérations autres que d'ordre commercial, y compris la sécurité alimentaire et la multifonctionnalité du secteur agricole.</w:t>
      </w:r>
    </w:p>
    <w:p>
      <w:pPr>
        <w:pStyle w:val="Normal"/>
        <w:ind w:firstLine="709"/>
        <w:rPr/>
      </w:pPr>
      <w:r>
        <w:rPr/>
      </w:r>
    </w:p>
    <w:p>
      <w:pPr>
        <w:pStyle w:val="Normal"/>
        <w:ind w:firstLine="709"/>
        <w:rPr/>
      </w:pPr>
      <w:r>
        <w:rPr/>
        <w:t>J'aimerais vous faire part aujourd'hui de quelques observations liminaires sur les questions abordées dans les propositions de négociation qui ont été présentées à la session en cours.</w:t>
      </w:r>
    </w:p>
    <w:p>
      <w:pPr>
        <w:pStyle w:val="Normal"/>
        <w:ind w:firstLine="709"/>
        <w:rPr/>
      </w:pPr>
      <w:r>
        <w:rPr/>
      </w:r>
    </w:p>
    <w:p>
      <w:pPr>
        <w:pStyle w:val="Normal"/>
        <w:ind w:firstLine="709"/>
        <w:rPr>
          <w:b/>
          <w:b/>
        </w:rPr>
      </w:pPr>
      <w:r>
        <w:rPr>
          <w:b/>
        </w:rPr>
        <w:t>Soutien interne</w:t>
      </w:r>
    </w:p>
    <w:p>
      <w:pPr>
        <w:pStyle w:val="Normal"/>
        <w:ind w:firstLine="709"/>
        <w:rPr>
          <w:b/>
          <w:b/>
        </w:rPr>
      </w:pPr>
      <w:r>
        <w:rPr>
          <w:b/>
        </w:rPr>
      </w:r>
    </w:p>
    <w:p>
      <w:pPr>
        <w:pStyle w:val="Normal"/>
        <w:ind w:firstLine="709"/>
        <w:rPr/>
      </w:pPr>
      <w:r>
        <w:rPr/>
        <w:t>Premièrement, afin d'assurer la coexistence des différents types d'agriculture dans chaque pays, compte tenu des différences climatiques et géographiques, un certain niveau de soutien interne est indispensable.  Le niveau d'engagement pour le soutien interne devrait être raisonnable, en conformité avec l'état d'avancement de la réforme de la politique agricole du pays concerné.</w:t>
      </w:r>
    </w:p>
    <w:p>
      <w:pPr>
        <w:pStyle w:val="Normal"/>
        <w:ind w:firstLine="709"/>
        <w:rPr/>
      </w:pPr>
      <w:r>
        <w:rPr/>
      </w:r>
    </w:p>
    <w:p>
      <w:pPr>
        <w:pStyle w:val="Normal"/>
        <w:ind w:firstLine="709"/>
        <w:rPr/>
      </w:pPr>
      <w:r>
        <w:rPr/>
        <w:t>Deuxièmement, afin d'assurer un déroulement sans heurt de la réforme de la politique de chaque pays, nous devrions maintenir le classement fondamental en trois catégories (verte, bleue et orange).  Nous devrions tout particulièrement évaluer comme il se doit l'importance de la catégorie bleue en tant qu'étape de transition entre la catégorie orange et la catégorie verte.  À cet égard, le Japon apporte tout son soutien à la proposition de l'UE sur la catégorie bleue.</w:t>
      </w:r>
    </w:p>
    <w:p>
      <w:pPr>
        <w:pStyle w:val="Normal"/>
        <w:ind w:firstLine="709"/>
        <w:rPr/>
      </w:pPr>
      <w:r>
        <w:rPr/>
      </w:r>
    </w:p>
    <w:p>
      <w:pPr>
        <w:pStyle w:val="Normal"/>
        <w:ind w:firstLine="709"/>
        <w:rPr/>
      </w:pPr>
      <w:r>
        <w:rPr/>
        <w:t>Troisièmement, à la lumière des enseignements tirés de la mise en œuvre de l'Accord du Cycle d'Uruguay, la catégorie verte doit être révisée afin qu'elle puisse répondre de manière flexible aux préoccupations de chaque pays.</w:t>
      </w:r>
    </w:p>
    <w:p>
      <w:pPr>
        <w:pStyle w:val="Normal"/>
        <w:ind w:firstLine="709"/>
        <w:rPr/>
      </w:pPr>
      <w:r>
        <w:rPr/>
      </w:r>
    </w:p>
    <w:p>
      <w:pPr>
        <w:pStyle w:val="Normal"/>
        <w:ind w:firstLine="709"/>
        <w:rPr/>
      </w:pPr>
      <w:r>
        <w:rPr/>
        <w:t>Quatrièmement, les diverses considérations autres que d'ordre commercial, telles que la sécurité alimentaire et la multifonctionnalité du secteur agricole, demeurent une question importante tant pour les pays en développement que pour les pays développés.  Les règles relatives au commerce des produits agricoles que nous établirons devront tenir compte de ces considérations de manière appropriée.</w:t>
      </w:r>
    </w:p>
    <w:p>
      <w:pPr>
        <w:pStyle w:val="Normal"/>
        <w:ind w:firstLine="709"/>
        <w:rPr/>
      </w:pPr>
      <w:r>
        <w:rPr/>
      </w:r>
    </w:p>
    <w:p>
      <w:pPr>
        <w:pStyle w:val="Normal"/>
        <w:keepNext w:val="true"/>
        <w:keepLines/>
        <w:ind w:firstLine="709"/>
        <w:rPr>
          <w:b/>
          <w:b/>
        </w:rPr>
      </w:pPr>
      <w:r>
        <w:rPr>
          <w:b/>
        </w:rPr>
        <w:t>Accès aux marchés</w:t>
      </w:r>
    </w:p>
    <w:p>
      <w:pPr>
        <w:pStyle w:val="Normal"/>
        <w:keepNext w:val="true"/>
        <w:keepLines/>
        <w:ind w:firstLine="709"/>
        <w:rPr>
          <w:b/>
          <w:b/>
        </w:rPr>
      </w:pPr>
      <w:r>
        <w:rPr>
          <w:b/>
        </w:rPr>
      </w:r>
    </w:p>
    <w:p>
      <w:pPr>
        <w:pStyle w:val="Normal"/>
        <w:keepNext w:val="true"/>
        <w:keepLines/>
        <w:ind w:firstLine="709"/>
        <w:rPr/>
      </w:pPr>
      <w:r>
        <w:rPr/>
        <w:t>Il nous faut considérer chaque produit de manière spécifique et détaillée, en tenant compte:  i) des conditions naturelles et géographiques propres à chaque pays;  ii) du contexte historique des négociations antérieures sur le commerce;  et iii) des enseignements tirés de la mise en œuvre de l'Accord du Cycle d'Uruguay, compte dûment tenu de la coexistence de différents types d'agriculture.</w:t>
      </w:r>
    </w:p>
    <w:p>
      <w:pPr>
        <w:pStyle w:val="Normal"/>
        <w:ind w:firstLine="709"/>
        <w:rPr/>
      </w:pPr>
      <w:r>
        <w:rPr/>
      </w:r>
    </w:p>
    <w:p>
      <w:pPr>
        <w:pStyle w:val="Normal"/>
        <w:ind w:firstLine="709"/>
        <w:rPr>
          <w:b/>
          <w:b/>
        </w:rPr>
      </w:pPr>
      <w:r>
        <w:rPr>
          <w:b/>
        </w:rPr>
        <w:t>Concurrence à l'exportation</w:t>
      </w:r>
    </w:p>
    <w:p>
      <w:pPr>
        <w:pStyle w:val="Normal"/>
        <w:ind w:firstLine="709"/>
        <w:rPr>
          <w:b/>
          <w:b/>
        </w:rPr>
      </w:pPr>
      <w:r>
        <w:rPr>
          <w:b/>
        </w:rPr>
      </w:r>
    </w:p>
    <w:p>
      <w:pPr>
        <w:pStyle w:val="Normal"/>
        <w:ind w:firstLine="709"/>
        <w:rPr/>
      </w:pPr>
      <w:r>
        <w:rPr/>
        <w:t>En ce qui concerne le renforcement des règles et disciplines relatives aux mesures à l'exportation, nous devons procéder à un examen approfondi qui ne portera pas seulement sur les subventions à l'exportation, mais également sur toutes les autres mesures, dont les restrictions à l'exportation, les taxes à l'exportation et le commerce d'exportation d'État.</w:t>
      </w:r>
    </w:p>
    <w:p>
      <w:pPr>
        <w:pStyle w:val="Normal"/>
        <w:ind w:firstLine="709"/>
        <w:rPr/>
      </w:pPr>
      <w:r>
        <w:rPr/>
      </w:r>
    </w:p>
    <w:p>
      <w:pPr>
        <w:pStyle w:val="Normal"/>
        <w:ind w:firstLine="709"/>
        <w:rPr/>
      </w:pPr>
      <w:r>
        <w:rPr/>
        <w:t>Plus particulièrement, les règles et disciplines actuelles régissant le commerce d'exportation d'État ne sont pas aussi strictes que celles qui régissent le commerce d'importation d'État.  C'est pourquoi il est nécessaire de les renforcer, de manière à améliorer la transparence et la prévisibilité du commerce d'exportation d'État.</w:t>
      </w:r>
    </w:p>
    <w:p>
      <w:pPr>
        <w:pStyle w:val="Normal"/>
        <w:ind w:firstLine="709"/>
        <w:rPr/>
      </w:pPr>
      <w:r>
        <w:rPr/>
      </w:r>
    </w:p>
    <w:p>
      <w:pPr>
        <w:pStyle w:val="Normal"/>
        <w:ind w:firstLine="709"/>
        <w:rPr/>
      </w:pPr>
      <w:r>
        <w:rPr/>
        <w:t>Dans le même temps, j'aimerais insister sur le fait que nous ne devrions pas décourager les efforts visant à promouvoir, grâce aux règles de l'OMC, la sécurité alimentaire d'une manière générale ou l'aide alimentaire à des fins humanitaires.</w:t>
      </w:r>
    </w:p>
    <w:p>
      <w:pPr>
        <w:pStyle w:val="Normal"/>
        <w:ind w:firstLine="709"/>
        <w:rPr/>
      </w:pPr>
      <w:r>
        <w:rPr/>
      </w:r>
    </w:p>
    <w:p>
      <w:pPr>
        <w:pStyle w:val="Normal"/>
        <w:rPr>
          <w:b/>
          <w:b/>
        </w:rPr>
      </w:pPr>
      <w:r>
        <w:rPr>
          <w:b/>
        </w:rPr>
        <w:t>Observations du Japon sur les notes d'information du Secrétariat</w:t>
      </w:r>
    </w:p>
    <w:p>
      <w:pPr>
        <w:pStyle w:val="Normal"/>
        <w:rPr>
          <w:b/>
          <w:b/>
        </w:rPr>
      </w:pPr>
      <w:r>
        <w:rPr>
          <w:b/>
        </w:rPr>
      </w:r>
    </w:p>
    <w:p>
      <w:pPr>
        <w:pStyle w:val="Normal"/>
        <w:ind w:firstLine="709"/>
        <w:rPr/>
      </w:pPr>
      <w:r>
        <w:rPr/>
        <w:t>Nous souhaiterions tout d'abord remercier le Secrétariat pour les nombreuses notes d'information qu'il établit. Nous attendons avec intérêt les documents restants, comme il avait été convenu à la réunion de juin.</w:t>
      </w:r>
    </w:p>
    <w:p>
      <w:pPr>
        <w:pStyle w:val="Normal"/>
        <w:ind w:firstLine="709"/>
        <w:rPr/>
      </w:pPr>
      <w:r>
        <w:rPr/>
      </w:r>
    </w:p>
    <w:p>
      <w:pPr>
        <w:pStyle w:val="Normal"/>
        <w:ind w:firstLine="709"/>
        <w:rPr/>
      </w:pPr>
      <w:r>
        <w:rPr/>
        <w:t>Selon le document G/AG/NG/S/11/Add.2, la valeur des exportations de produits agricoles des pays en développement a augmenté vers la fin des années 90, parallèlement à la croissance globale du commerce mondial des produits agricoles.  Cependant, la participation effective des pays en développement au commerce mondial des produits agricoles n'a guère évolué;  seule l'Amérique latine a renforcé substantiellement sa présence sur le marché international de ces produits.</w:t>
      </w:r>
    </w:p>
    <w:p>
      <w:pPr>
        <w:pStyle w:val="Normal"/>
        <w:ind w:firstLine="709"/>
        <w:rPr/>
      </w:pPr>
      <w:r>
        <w:rPr/>
      </w:r>
    </w:p>
    <w:p>
      <w:pPr>
        <w:pStyle w:val="Normal"/>
        <w:ind w:firstLine="709"/>
        <w:rPr/>
      </w:pPr>
      <w:r>
        <w:rPr/>
        <w:t>En outre, notre analyse de la situation du commerce mondial des produits agricoles depuis le milieu des années 80 a fait apparaître deux tendances.  Premièrement, il y a eu ces 25 dernières années une polarisation du commerce des produits agricoles entre les pays tributaires des exportations d'Amérique du Nord et d'Océanie, et les pays tributaires des importations d'Asie.  Deuxièmement, on a assisté à une dégradation de la balance commerciale pour les produits agricoles dans les pays en développement, notamment en Asie et en Afrique.  L'Amérique latine est à cet égard la seule exception.</w:t>
      </w:r>
    </w:p>
    <w:p>
      <w:pPr>
        <w:pStyle w:val="Normal"/>
        <w:ind w:firstLine="709"/>
        <w:rPr/>
      </w:pPr>
      <w:r>
        <w:rPr/>
      </w:r>
    </w:p>
    <w:p>
      <w:pPr>
        <w:pStyle w:val="Normal"/>
        <w:ind w:firstLine="709"/>
        <w:rPr/>
      </w:pPr>
      <w:r>
        <w:rPr/>
        <w:t>Ce point ressort également du document G/AG/NG/S/11/Add.1, dans lequel on relève que, sur les 121 pays énumérés dans les tableaux, 52 ont augmenté leurs exportations nettes de produits agricoles pendant la période allant du début des années 90 (1991</w:t>
        <w:noBreakHyphen/>
        <w:t>1994) à la fin de cette décennie (1995</w:t>
        <w:noBreakHyphen/>
        <w:t>1998).  Cependant, les exportations nettes d'un nombre plus important de pays, à savoir 68, ont diminué durant la même période.</w:t>
      </w:r>
    </w:p>
    <w:p>
      <w:pPr>
        <w:pStyle w:val="Normal"/>
        <w:ind w:firstLine="709"/>
        <w:rPr/>
      </w:pPr>
      <w:r>
        <w:rPr/>
      </w:r>
    </w:p>
    <w:p>
      <w:pPr>
        <w:pStyle w:val="Normal"/>
        <w:ind w:firstLine="709"/>
        <w:rPr/>
      </w:pPr>
      <w:r>
        <w:rPr/>
        <w:t>Nous notons également que, tandis que 25 des 30 principaux pays exportateurs nets ont augmenté leurs exportations nettes, seuls six des 30 principaux pays importateurs nets ont amélioré leur balance commerciale pour les produits agricoles.  Les tableaux apportent la preuve de la polarisation du commerce des produits agricoles.  Plus particulièrement, chacun des dix principaux pays exportateurs nets a augmenté ses exportations nettes de manière substantielle;  six d'entre eux appartiennent au Nouveau monde.  J'ajouterai encore que, pour 28 des 47 pays en développement importateurs nets de produits alimentaires, la balance commerciale des produits agricoles s'est détériorée pendant cette période et que seuls 19 d'entre eux ont effectivement amélioré leur balance commerciale pour ces produits.</w:t>
      </w:r>
    </w:p>
    <w:p>
      <w:pPr>
        <w:pStyle w:val="Normal"/>
        <w:ind w:firstLine="709"/>
        <w:rPr/>
      </w:pPr>
      <w:r>
        <w:rPr/>
      </w:r>
    </w:p>
    <w:p>
      <w:pPr>
        <w:pStyle w:val="Normal"/>
        <w:ind w:firstLine="709"/>
        <w:rPr/>
      </w:pPr>
      <w:r>
        <w:rPr/>
        <w:t>Toutes ces constatations donnent à penser que seuls les principaux pays exportateurs nets ont tiré profit de l'amélioration de l'accès aux marchés résultant du Cycle d'Uruguay, à savoir tous les pays développés et un nombre restreint de pays en développement relativement riches qui possèdent un avantage particulier du fait de leurs conditions naturelles et qui se situent principalement sur le continent américain.  Nous pouvons relever que de nombreux pays en développement, dont le développement économique est une priorité absolue, manquent de devises, alors que leurs importations de produits agricoles vont croissant.</w:t>
      </w:r>
    </w:p>
    <w:p>
      <w:pPr>
        <w:pStyle w:val="Normal"/>
        <w:ind w:firstLine="709"/>
        <w:rPr/>
      </w:pPr>
      <w:r>
        <w:rPr/>
      </w:r>
    </w:p>
    <w:p>
      <w:pPr>
        <w:pStyle w:val="Normal"/>
        <w:ind w:firstLine="709"/>
        <w:rPr/>
      </w:pPr>
      <w:r>
        <w:rPr/>
        <w:t>Les observations formulées ci-dessus concernent les tendances générales du commerce mondial des produits agricoles.  Il est certain que, lorsque nous discuterons de l'avenir du système du commerce des produits agricoles, nous devrons étudier plus en détail la situation de chaque pays en particulier, étant donné de la grande variété des produits qui font l'objet d'échanges et la diversité des conditions dans le secteur agricole.</w:t>
      </w:r>
    </w:p>
    <w:p>
      <w:pPr>
        <w:pStyle w:val="Normal"/>
        <w:ind w:firstLine="709"/>
        <w:rPr/>
      </w:pPr>
      <w:r>
        <w:rPr/>
      </w:r>
    </w:p>
    <w:p>
      <w:pPr>
        <w:pStyle w:val="Normal"/>
        <w:ind w:firstLine="709"/>
        <w:rPr/>
      </w:pPr>
      <w:r>
        <w:rPr/>
        <w:t>Alors que l'amélioration de l'accès aux marchés ne se traduit pas nécessairement par une augmentation des exportations dans de nombreux pays en développement et que seuls quelques pays récoltent les fruits de la libéralisation du commerce, nous ne pouvons guère prétendre que le développement économique des pays en développement pourra être réalisé uniquement grâce à cette amélioration de l'accès aux marchés.  Pour bien des pays en développement qui luttent contre la pauvreté, l'amélioration des diverses infrastructures en vue d'assurer une production agricole durable est d'une importance capitale.  Nous devons prêter un soin tout particulier à cette question dans les négociations sur l'agriculture et nous devrions élaborer des règles internationales permettant la coexistence et le développement des secteurs agricoles des divers pays.</w:t>
      </w:r>
    </w:p>
    <w:p>
      <w:pPr>
        <w:pStyle w:val="Normal"/>
        <w:ind w:firstLine="709"/>
        <w:rPr/>
      </w:pPr>
      <w:r>
        <w:rPr/>
      </w:r>
    </w:p>
    <w:p>
      <w:pPr>
        <w:pStyle w:val="Normal"/>
        <w:ind w:firstLine="709"/>
        <w:rPr/>
      </w:pPr>
      <w:r>
        <w:rPr/>
        <w:t>Pour terminer, j'ajouterai que, comme il est dit dans le document du Secrétariat, le Japon est le principal importateur net de produits agricoles, puisqu'il absorbe plus de 10 pour cent de la totalité des exportations de produits agricoles au niveau mondial, pays en développement compri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4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38:00Z</dcterms:created>
  <dc:creator>Céline DUPARC</dc:creator>
  <dc:description/>
  <dc:language>en-US</dc:language>
  <cp:lastModifiedBy>Tempdoc</cp:lastModifiedBy>
  <cp:lastPrinted>2001-03-26T15:23:00Z</cp:lastPrinted>
  <dcterms:modified xsi:type="dcterms:W3CDTF">2001-03-26T13:27:00Z</dcterms:modified>
  <cp:revision>3</cp:revision>
  <dc:subject/>
  <dc:title>G/AG/NG/W/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46</vt:lpwstr>
  </property>
</Properties>
</file>