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7</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Titredudocument"/>
        <w:rPr/>
      </w:pPr>
      <w:r>
        <w:rPr/>
        <w:t>troisième session extraordinaire du comité de l'agriculture</w:t>
      </w:r>
    </w:p>
    <w:p>
      <w:pPr>
        <w:pStyle w:val="Titredudocument"/>
        <w:rPr/>
      </w:pPr>
      <w:r>
        <w:rPr/>
        <w:t>28 et 29 septembre 2000</w:t>
      </w:r>
    </w:p>
    <w:p>
      <w:pPr>
        <w:pStyle w:val="Normal"/>
        <w:rPr/>
      </w:pPr>
      <w:r>
        <w:rPr/>
      </w:r>
    </w:p>
    <w:p>
      <w:pPr>
        <w:pStyle w:val="Titredudocument2"/>
        <w:rPr/>
      </w:pPr>
      <w:r>
        <w:rPr/>
        <w:t>Déclaration du Paraguay</w:t>
      </w:r>
    </w:p>
    <w:p>
      <w:pPr>
        <w:pStyle w:val="Normal"/>
        <w:rPr/>
      </w:pPr>
      <w:r>
        <w:rPr/>
      </w:r>
    </w:p>
    <w:p>
      <w:pPr>
        <w:pStyle w:val="Normal"/>
        <w:rPr/>
      </w:pPr>
      <w:r>
        <w:rPr/>
      </w:r>
    </w:p>
    <w:p>
      <w:pPr>
        <w:pStyle w:val="Normal"/>
        <w:rPr/>
      </w:pPr>
      <w:r>
        <w:rPr/>
        <w:tab/>
        <w:t>C'est avec optimisme que la délégation du Paraguay assiste à cette nouvelle session du Comité de l'agriculture chargée de mener à bien les négociations engagées pour parvenir à une réforme fondamentale du commerce agricole, de façon autonome et indépendamment d'autres négociations susceptibles de débuter ultérieurement;  aussi sommes</w:t>
        <w:noBreakHyphen/>
        <w:t>nous convaincus qu'elles aboutiront, et ce pour deux raisons essentielles.</w:t>
      </w:r>
    </w:p>
    <w:p>
      <w:pPr>
        <w:pStyle w:val="Normal"/>
        <w:rPr/>
      </w:pPr>
      <w:r>
        <w:rPr/>
      </w:r>
    </w:p>
    <w:p>
      <w:pPr>
        <w:pStyle w:val="Normal"/>
        <w:rPr/>
      </w:pPr>
      <w:r>
        <w:rPr/>
        <w:tab/>
        <w:t>Il s'agit en premier lieu des précieuses communications que je n'énumérerai pas au risque d'en oublier, qui ont été présentées, sous forme de propositions, pour servir de base aux négociations actuelles, et pour lesquelles nous félicitons les délégations qui en sont les auteurs.  Nous tenons également à remercier le Secrétariat en général pour les travaux qu'il a effectués et qui nous éclairent sur la question qui nous occupe, à savoir mettre l'agriculture sur un pied d'égalité avec les autres secteurs compris dans les travaux de l'OMC.</w:t>
      </w:r>
    </w:p>
    <w:p>
      <w:pPr>
        <w:pStyle w:val="Normal"/>
        <w:rPr/>
      </w:pPr>
      <w:r>
        <w:rPr/>
      </w:r>
    </w:p>
    <w:p>
      <w:pPr>
        <w:pStyle w:val="Normal"/>
        <w:rPr/>
      </w:pPr>
      <w:r>
        <w:rPr/>
        <w:tab/>
        <w:t>En second lieu, il s'agit du fait qu'il existe une sensibilité à la situation actuelle du monde, grâce à laquelle on devrait parvenir dans le secteur agricole à des accords favorisant les pays développés et les pays en développement.  Nous prenons comme exemple les déclarations de quelques hauts responsables des principaux membres de cette Organisation, M. Romano Prodi, Président de la Commission européenne, qui a déclaré, dans le discours prononcé le 8 septembre devant l'Assemblée générale des Nations Unies:  "An age</w:t>
        <w:noBreakHyphen/>
        <w:t>old problem that is still with us is the gap between rich and poor countries, or between the haves and have nots in our societies.  This is unjust and unsustainable.  It is an affront to decency, and a threat to world stability" (Le fossé qui sépare les riches des pauvres, ou les possédants des démunis dans nos sociétés, est un problème auquel nous sommes confrontés depuis des temps très anciens.  C'est une situation d'injustice qui ne peut plus durer.  Elle constitue un affront à la décence et une menace pour la stabilité mondiale), et d'ajouter, "The social and economic development of the South remains vital to our own stability and prosperity" (Le développement économique et social du Sud est vital à notre stabilité et à notre prospérité).</w:t>
      </w:r>
    </w:p>
    <w:p>
      <w:pPr>
        <w:pStyle w:val="Normal"/>
        <w:rPr/>
      </w:pPr>
      <w:r>
        <w:rPr/>
      </w:r>
    </w:p>
    <w:p>
      <w:pPr>
        <w:pStyle w:val="Normal"/>
        <w:rPr/>
      </w:pPr>
      <w:r>
        <w:rPr/>
        <w:tab/>
        <w:t>Le Groupe de Cairns, dont le Paraguay fait partie, présente la proposition relative au soutien interne, qui a été exposée par le représentant de l'Australie de façon claire et précise au nom de tous les membres du Groupe.  Le but de cette proposition est de tenter de remédier aux distorsions qui faussent aussi bien le commerce des produits agricoles que la production agricole elle</w:t>
        <w:noBreakHyphen/>
        <w:t>même, ce qui crée des effets de distorsions dans les deux domaines, empêche les pays à faibles revenus d'accorder des soutiens internes ou des subventions à leurs exportations ou d'octroyer des facilités de crédit à l'exportation, raisons pour lesquelles ces pays ne peuvent être compétitifs face à beaucoup de pays membres qui accordent des soutiens internes démesurés à la production et aux échanges.  Nous devons donc examiner avec beaucoup d'attention les conséquences économiques et financières que produit dans nombre de cas la pauvreté qui s'accentue, car ce soutien interne démesuré nous fait perdre les marchés les plus intéressants pour nos pays.</w:t>
      </w:r>
    </w:p>
    <w:p>
      <w:pPr>
        <w:pStyle w:val="Normal"/>
        <w:rPr/>
      </w:pPr>
      <w:r>
        <w:rPr/>
      </w:r>
    </w:p>
    <w:p>
      <w:pPr>
        <w:pStyle w:val="Normal"/>
        <w:rPr/>
      </w:pPr>
      <w:r>
        <w:rPr/>
        <w:tab/>
        <w:t>Nous rappelons que les principes fondamentaux de notre Organisation, et en particulier ceux de l'Accord sur l'agriculture, sont de prévenir les restrictions au commerce, prévenir les distorsions sur les marchés agricoles, sujet que nous traitons actuellement, et également, un point essentiel, prévenir les discriminations entre les pays en développement eux</w:t>
        <w:noBreakHyphen/>
        <w:t>mêmes, comme celles qui sont actuellement proposées dans le secteur agricole avec l'Accord d'association entre l'UE et les pays ACP, par lequel une majorité de 55 pays bénéficie de conditions d'accès préférentiel à l'UE, mettant hors circuit, de façon totale ou partielle, 38 pays qui ne jouissent pas de ces conditions, dont le Paraguay.  Ces avantages tarifaires accordés par les pays développés aux produits agricoles en provenance d'un grand nombre de pays sont des traitements préférentiels qui ne respectent pas les dispositions de l'article premier de l'Accord général sur les tarifs douaniers et le commerce (GATT) de 1994 proscrivant les discriminations.</w:t>
      </w:r>
    </w:p>
    <w:p>
      <w:pPr>
        <w:pStyle w:val="Normal"/>
        <w:rPr/>
      </w:pPr>
      <w:r>
        <w:rPr/>
      </w:r>
    </w:p>
    <w:p>
      <w:pPr>
        <w:pStyle w:val="Normal"/>
        <w:rPr/>
      </w:pPr>
      <w:r>
        <w:rPr/>
        <w:tab/>
        <w:t>De l'avis de la délégation du Paraguay, toutes les propositions qui ont été présentées jusqu'ici dans le cadre du Comité de l'agriculture contribuent dans une certaine mesure à le faire progresser vers des accords fondés sur des avantages mutuels.  Seule la proposition relative à la "Protection des animaux et commerce des produits", malgré l'explication donnée la veille par le représentant des Communautés européennes, n'est pas de mise car il n'y a pas lieu de la traiter dans le cadre de cette instance.  Il s'agit ici de traiter du bien</w:t>
        <w:noBreakHyphen/>
        <w:t>être de l'homme et de chercher des solutions équitables pour que les pays en développement parviennent à vaincre l'extrême pauvreté, à trouver des ressources plus importantes pour leur développement et à éradiquer ainsi la pauvreté en accédant aux marchés, à donner aux populations de ces pays un meilleur niveau de vie sur le plan de l'éducation, de la santé, du logement, de l'emploi et de tous les autres droits de l'homme qui sont reconnus dans le monde entier.</w:t>
      </w:r>
    </w:p>
    <w:p>
      <w:pPr>
        <w:pStyle w:val="Normal"/>
        <w:rPr/>
      </w:pPr>
      <w:r>
        <w:rPr/>
      </w:r>
    </w:p>
    <w:p>
      <w:pPr>
        <w:pStyle w:val="Normal"/>
        <w:rPr/>
      </w:pPr>
      <w:r>
        <w:rPr/>
        <w:tab/>
        <w:t>Pour terminer, je souhaiterais faire référence au discours prononcé par M. Lamy, Commissaire européen au commerce, dans le cadre des rencontres du mouvement syndical international, à Copenhague, qui nous apporte l'optimisme dont nous avons parlé au début, lorsqu'il a avancé qu'il fallait donner aux pays en développement un meilleur accès aux marchés, susciter de nouvelles normes de l'OMC relatives aux investissements, faciliter le commerce et la concurrence et améliorer les normes réglementant ces activités et que les pays industrialisés devaient non seulement faciliter l'accès à leurs marchés mais aussi apporter une aide à la formation du personnel affecté au commerce dans les pays en développement, qu'il s'agisse du secteur public comme du secteur privé.  Nous tenons à nous associer sans réserve à cette déclaration réconfortante et pleine d'espoir.  Il nous faut donc faire en sorte que les mesures de soutien interne octroyées par ces pays à leur propre agriculture ne créent pas de distorsions, qu'elles n'aient pas d'incidences négatives sur la production d'autres pays, que l'utilisation sans discrimination des aides, qu'on les dénomme mesures de soutien interne, subventions ou crédits, n'excluent pas la production des pays en développement des échanges commerciaux et que n'apparaissent pas non plus des formes de discrimination irritantes et contraires aux Accords de l'OMC, même pour venir en aide à certains, qui le méritent bien.</w:t>
      </w:r>
    </w:p>
    <w:p>
      <w:pPr>
        <w:pStyle w:val="Normal"/>
        <w:rPr/>
      </w:pPr>
      <w:r>
        <w:rPr/>
      </w:r>
    </w:p>
    <w:p>
      <w:pPr>
        <w:pStyle w:val="Normal"/>
        <w:rPr/>
      </w:pPr>
      <w:r>
        <w:rPr/>
        <w:tab/>
        <w:t>C'est ce que nous souhaitons et c'est dans cet esprit que nous participerons à ces négociatio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05:00Z</dcterms:created>
  <dc:creator>Magnin</dc:creator>
  <dc:description/>
  <dc:language>en-US</dc:language>
  <cp:lastModifiedBy>Gabrielli</cp:lastModifiedBy>
  <cp:lastPrinted>2000-12-07T11:53:00Z</cp:lastPrinted>
  <dcterms:modified xsi:type="dcterms:W3CDTF">2000-12-07T10:53:00Z</dcterms:modified>
  <cp:revision>3</cp:revision>
  <dc:subject/>
  <dc:title>G/AG/NG/W/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7</vt:lpwstr>
  </property>
</Properties>
</file>