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8</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TROISIÈME SESSION EXTRAORDINAIRE DU COMITÉ DE L'AGRICULTURE</w:t>
        <w:br/>
        <w:t>28 ET 29 SEPTEMBRE 2000</w:t>
      </w:r>
    </w:p>
    <w:p>
      <w:pPr>
        <w:pStyle w:val="Normal"/>
        <w:rPr/>
      </w:pPr>
      <w:r>
        <w:rPr/>
      </w:r>
    </w:p>
    <w:p>
      <w:pPr>
        <w:pStyle w:val="Titredudocument2"/>
        <w:rPr/>
      </w:pPr>
      <w:r>
        <w:rPr/>
        <w:t>Déclaration des Philippines</w:t>
      </w:r>
    </w:p>
    <w:p>
      <w:pPr>
        <w:pStyle w:val="Normal"/>
        <w:rPr/>
      </w:pPr>
      <w:r>
        <w:rPr/>
      </w:r>
    </w:p>
    <w:p>
      <w:pPr>
        <w:pStyle w:val="Normal"/>
        <w:rPr/>
      </w:pPr>
      <w:r>
        <w:rPr/>
      </w:r>
    </w:p>
    <w:p>
      <w:pPr>
        <w:pStyle w:val="Normal"/>
        <w:rPr>
          <w:b/>
          <w:b/>
        </w:rPr>
      </w:pPr>
      <w:r>
        <w:rPr>
          <w:b/>
        </w:rPr>
        <w:t>Proposition des États-Unis datée du 23 juin 2000, concernant une réforme globale à long terme du commerce des produits agricoles (G/AG/NG/W/15)</w:t>
      </w:r>
    </w:p>
    <w:p>
      <w:pPr>
        <w:pStyle w:val="Normal"/>
        <w:rPr>
          <w:b/>
          <w:b/>
        </w:rPr>
      </w:pPr>
      <w:r>
        <w:rPr>
          <w:b/>
        </w:rPr>
      </w:r>
    </w:p>
    <w:p>
      <w:pPr>
        <w:pStyle w:val="Normal"/>
        <w:rPr/>
      </w:pPr>
      <w:r>
        <w:rPr/>
        <w:tab/>
        <w:t>Les Philippines saluent la proposition des États-Unis, qu'elles considèrent comme un apport très important aux discussions en cours du Comité.  Nous prenons note de son objectif déclaré, qui est de "remédier aux restrictions et distorsions touchant les marchés agricoles mondiaux et de les prévenir", car il est aujourd'hui flagrant que, malgré les disciplines innovatrices énoncées par l'Accord, les distorsions de ce type se sont même aggravées dans les pays développés au cours de la période de mise en œuvre.  Nous sommes préoccupés de voir que le soutien et la protection accordés aux agriculteurs dans les quelques pays développés Membres aient, à eux deux, dépassé 360 milliards de dollars EU, ce qui correspond à un retour aux niveaux préjudiciables du milieu des années 80, que l'Accord visait justement à réduire.  C'est pourquoi nous ajoutons les mots "… dans les délais les plus brefs possibles" à l'objectif énoncé.</w:t>
      </w:r>
    </w:p>
    <w:p>
      <w:pPr>
        <w:pStyle w:val="Normal"/>
        <w:rPr/>
      </w:pPr>
      <w:r>
        <w:rPr/>
      </w:r>
    </w:p>
    <w:p>
      <w:pPr>
        <w:pStyle w:val="Normal"/>
        <w:rPr/>
      </w:pPr>
      <w:r>
        <w:rPr/>
        <w:tab/>
        <w:t>De plus, nous relevons que ces restrictions et distorsions ont fortement lésé non seulement les intérêts actuels des pays en développement – lesquels sont censés bénéficier d'un traitement spécial et différencié et constituent la majorité des Membres de l'OMC – mais aussi, et surtout, amoindri le potentiel et freiné les aspirations en matière de développement, tant individuels que collectifs, de ces pays.  Or, l'avenir de l'Organisation et la réalisation de ses objectifs reposent essentiellement sur la participation effective de ces mêmes pays aux responsabilités et aux avantages du système commercial multilatéral.  Les effets de distorsion sur le commerce qu'ont occasionnés les politiques menées par les pays développés ont coûté aux pays en développement un montant annuel estimé à 20 milliards de dollars EU en termes de pertes de bien-être, ce qui est une raison suffisante pour entreprendre une réforme plus importante, plus efficace et nécessairement radicale.</w:t>
      </w:r>
    </w:p>
    <w:p>
      <w:pPr>
        <w:pStyle w:val="Normal"/>
        <w:rPr/>
      </w:pPr>
      <w:r>
        <w:rPr/>
      </w:r>
    </w:p>
    <w:p>
      <w:pPr>
        <w:pStyle w:val="Normal"/>
        <w:rPr/>
      </w:pPr>
      <w:r>
        <w:rPr/>
        <w:tab/>
        <w:t>C'est dans cette optique que nous examinerons la proposition des États-Unis.</w:t>
      </w:r>
    </w:p>
    <w:p>
      <w:pPr>
        <w:pStyle w:val="Normal"/>
        <w:rPr>
          <w:u w:val="single"/>
        </w:rPr>
      </w:pPr>
      <w:r>
        <w:rPr>
          <w:u w:val="single"/>
        </w:rPr>
      </w:r>
    </w:p>
    <w:p>
      <w:pPr>
        <w:pStyle w:val="Normal"/>
        <w:rPr>
          <w:u w:val="single"/>
        </w:rPr>
      </w:pPr>
      <w:r>
        <w:rPr>
          <w:u w:val="single"/>
        </w:rPr>
        <w:t>Accès aux marchés</w:t>
      </w:r>
    </w:p>
    <w:p>
      <w:pPr>
        <w:pStyle w:val="Normal"/>
        <w:rPr>
          <w:u w:val="single"/>
        </w:rPr>
      </w:pPr>
      <w:r>
        <w:rPr>
          <w:u w:val="single"/>
        </w:rPr>
      </w:r>
    </w:p>
    <w:p>
      <w:pPr>
        <w:pStyle w:val="Normal"/>
        <w:rPr/>
      </w:pPr>
      <w:r>
        <w:rPr/>
        <w:tab/>
        <w:t>Nous souscrivons à la proposition de réduire de manière substantielle ou d'éliminer complètement la progressivité des tarifs et d'assurer des possibilités réelles d'accès aux marchés pour tous les produits sur tous les marchés.  Cependant, nous faisons observer que pas plus cette partie de la proposition que celle qui est consacrée au traitement spécial et différencié n'abordent comme il convient la situation des pays en développement.  De plus, nous estimons qu'il n'est ni juste ni logique de demander une réduction des tarifs en fonction des taux effectivement appliqués tout en proposant une réduction du soutien interne fondée sur les taux consolidés.</w:t>
      </w:r>
    </w:p>
    <w:p>
      <w:pPr>
        <w:pStyle w:val="Normal"/>
        <w:rPr/>
      </w:pPr>
      <w:r>
        <w:rPr/>
      </w:r>
    </w:p>
    <w:p>
      <w:pPr>
        <w:pStyle w:val="Normal"/>
        <w:rPr/>
      </w:pPr>
      <w:r>
        <w:rPr/>
        <w:tab/>
        <w:t>Dans la plupart des pays en développement, les entreprises du secteur agricole et le secteur agricole lui-même doivent encore être adaptés au processus de réforme prévu par l'Accord.  L'élimination des mesures spéciales de sauvegarde, pour indispensable qu'elle soit à la poursuite des réformes dans les pays développés, s'avérera désastreuse et contre-productive pour les pays en développement.  S'il ne subsiste qu'un soutien interne minimal et des protections tarifaires fortement réduites, l'élimination de cette mesure corrective immédiate ne fera qu'exposer davantage, et de manière injustifiée, le secteur agricole de ces pays à des importations lourdement subventionnées, ce qui menacera à la fois son existence même et le pouvoir d'achat que les réformes sont censées promouvoir.</w:t>
      </w:r>
    </w:p>
    <w:p>
      <w:pPr>
        <w:pStyle w:val="Normal"/>
        <w:rPr/>
      </w:pPr>
      <w:r>
        <w:rPr/>
      </w:r>
    </w:p>
    <w:p>
      <w:pPr>
        <w:pStyle w:val="Normal"/>
        <w:rPr/>
      </w:pPr>
      <w:r>
        <w:rPr/>
        <w:tab/>
        <w:t>S'agissant des "produits des nouvelles technologies", nous ne souhaitons pas faire d'observations pour l'instant, mais nous demandons instamment aux États-Unis de clarifier cette partie de leur proposition.</w:t>
      </w:r>
    </w:p>
    <w:p>
      <w:pPr>
        <w:pStyle w:val="Normal"/>
        <w:rPr>
          <w:u w:val="single"/>
        </w:rPr>
      </w:pPr>
      <w:r>
        <w:rPr>
          <w:u w:val="single"/>
        </w:rPr>
      </w:r>
    </w:p>
    <w:p>
      <w:pPr>
        <w:pStyle w:val="Normal"/>
        <w:rPr>
          <w:u w:val="single"/>
        </w:rPr>
      </w:pPr>
      <w:r>
        <w:rPr>
          <w:u w:val="single"/>
        </w:rPr>
        <w:t>Concurrence à l'exportation</w:t>
      </w:r>
    </w:p>
    <w:p>
      <w:pPr>
        <w:pStyle w:val="Normal"/>
        <w:rPr>
          <w:u w:val="single"/>
        </w:rPr>
      </w:pPr>
      <w:r>
        <w:rPr>
          <w:u w:val="single"/>
        </w:rPr>
      </w:r>
    </w:p>
    <w:p>
      <w:pPr>
        <w:pStyle w:val="Normal"/>
        <w:rPr/>
      </w:pPr>
      <w:r>
        <w:rPr/>
        <w:tab/>
        <w:t>Les Philippines souscrivent à l'objectif général énoncé par les États-Unis concernant la concurrence à l'exportation des produits agricoles, qui consiste à éliminer entièrement les subventions à l'exportation.  La proposition est cependant ambiguë quant au niveau d'engagement nécessaire pour corriger pleinement les effets de distorsion que ces subventions ont sur les échanges.</w:t>
      </w:r>
    </w:p>
    <w:p>
      <w:pPr>
        <w:pStyle w:val="Normal"/>
        <w:rPr/>
      </w:pPr>
      <w:r>
        <w:rPr/>
      </w:r>
    </w:p>
    <w:p>
      <w:pPr>
        <w:pStyle w:val="Normal"/>
        <w:rPr/>
      </w:pPr>
      <w:r>
        <w:rPr/>
        <w:tab/>
        <w:t>C'est pourquoi nous demandons instamment aux États-Unis de prendre en considération la proposition du Groupe de Cairns concernant la concurrence à l'exportation qui, nous le pensons, aborde plutôt bien la question des subventions à l'exportation.  Le Groupe de Cairns propose tout d'abord que l'élimination se fasse sous forme d'une première tranche de réduction substantielle, par exemple d'au moins 50 pour cent, des dépenses et du volume pendant la première année de la période de mise en œuvre.  Cette première tranche serait suivie par rien de moins qu'une réduction accélérée des subventions résiduelles, qui seraient ramenées à zéro.  Le Groupe de Cairns propose ensuite que le point de départ pour la première tranche et les réductions ultérieures soit, pour les pays développés, le niveau plafond consolidé des subventions à l'exportation à la fin de 2000 et, pour les pays en développement, celui de l'année 2004.  Le Groupe de Cairns prévoit enfin l'élaboration de règles et disciplines additionnelles ou renforcées afin de prévenir le contournement.  Serait aussi éliminé tout élément de subventionnement que contiennent les autres formes de mesures déloyales en matière de concurrence à l'exportation.</w:t>
      </w:r>
    </w:p>
    <w:p>
      <w:pPr>
        <w:pStyle w:val="Normal"/>
        <w:rPr>
          <w:u w:val="single"/>
        </w:rPr>
      </w:pPr>
      <w:r>
        <w:rPr>
          <w:u w:val="single"/>
        </w:rPr>
      </w:r>
    </w:p>
    <w:p>
      <w:pPr>
        <w:pStyle w:val="Normal"/>
        <w:rPr>
          <w:u w:val="single"/>
        </w:rPr>
      </w:pPr>
      <w:r>
        <w:rPr>
          <w:u w:val="single"/>
        </w:rPr>
        <w:t>Soutien interne</w:t>
      </w:r>
    </w:p>
    <w:p>
      <w:pPr>
        <w:pStyle w:val="Normal"/>
        <w:rPr>
          <w:u w:val="single"/>
        </w:rPr>
      </w:pPr>
      <w:r>
        <w:rPr>
          <w:u w:val="single"/>
        </w:rPr>
      </w:r>
    </w:p>
    <w:p>
      <w:pPr>
        <w:pStyle w:val="Normal"/>
        <w:rPr/>
      </w:pPr>
      <w:r>
        <w:rPr/>
        <w:tab/>
        <w:t>S'agissant du soutien interne, les Philippines renvoient à la déclaration de l'ANASE, qui sera bientôt présentée.  Nous nous contenterons de dire ici que nous soutenons la proposition de simplifier les disciplines relatives au soutien interne en créant deux catégories:  le soutien exempté et le soutien non exempté.  Nous demandons instamment aux États-Unis d'envisager l'adoption d'engagements nettement plus ambitieux, qui viseraient à l'élimination, dans les délais les plus courts possibles, du soutien interne qui fausse les échanges.</w:t>
      </w:r>
    </w:p>
    <w:p>
      <w:pPr>
        <w:pStyle w:val="Normal"/>
        <w:rPr>
          <w:u w:val="single"/>
        </w:rPr>
      </w:pPr>
      <w:r>
        <w:rPr>
          <w:u w:val="single"/>
        </w:rPr>
      </w:r>
    </w:p>
    <w:p>
      <w:pPr>
        <w:pStyle w:val="Normal"/>
        <w:rPr>
          <w:u w:val="single"/>
        </w:rPr>
      </w:pPr>
      <w:r>
        <w:rPr>
          <w:u w:val="single"/>
        </w:rPr>
        <w:t>Traitement spécial et différencié</w:t>
      </w:r>
    </w:p>
    <w:p>
      <w:pPr>
        <w:pStyle w:val="Normal"/>
        <w:rPr>
          <w:u w:val="single"/>
        </w:rPr>
      </w:pPr>
      <w:r>
        <w:rPr>
          <w:u w:val="single"/>
        </w:rPr>
      </w:r>
    </w:p>
    <w:p>
      <w:pPr>
        <w:pStyle w:val="Normal"/>
        <w:rPr/>
      </w:pPr>
      <w:r>
        <w:rPr/>
        <w:tab/>
        <w:t>Les Philippines accueillent avec une égale satisfaction la proposition des États-Unis visant à améliorer l'accès qu'ont les pays en développement à l'assistance technique et aux moyens de renforcer leurs capacités, afin qu'ils puissent atteindre leurs objectifs en matière d'intégration et de développement.  Cependant, il est important de ne pas oublier que l'assistance technique et le renforcement des capacités, alliés aux autres programmes d'aide au développement proposés par les pays développés, pour essentiels qu'ils soient à la réalisation du potentiel des pays en développement, ne sauraient, pas plus aujourd'hui qu'à l'avenir, se substituer à la réforme, nécessaire, du secteur agricole de ces pays.  En outre, nous estimons que seul un traitement spécial et différencié effectif et important peut conduire à la réalisation du potentiel et des aspirations des pays en développement en matière de développement économique et social durable, et non la dépendance vis</w:t>
        <w:noBreakHyphen/>
        <w:t>à</w:t>
        <w:noBreakHyphen/>
        <w:t>vis de mesures altruistes et de largesses émanant de quelques pays développés.</w:t>
      </w:r>
    </w:p>
    <w:p>
      <w:pPr>
        <w:pStyle w:val="Normal"/>
        <w:rPr/>
      </w:pPr>
      <w:r>
        <w:rPr/>
      </w:r>
    </w:p>
    <w:p>
      <w:pPr>
        <w:pStyle w:val="Normal"/>
        <w:rPr/>
      </w:pPr>
      <w:r>
        <w:rPr/>
        <w:tab/>
        <w:t>C'est pourquoi nous invitons les États-Unis à considérer, lorsqu'ils élaboreront plus avant leur proposition, que le sous-développement même du secteur agricole, associé à un amoindrissement des ressources budgétaires des pays en développement ne peut que limiter sérieusement la capacité qu'ont ceux</w:t>
        <w:noBreakHyphen/>
        <w:t>ci de mener des réformes au niveau et au rythme qu'adoptent les pays développés.  Par conséquent, si elle doit perdurer, la souplesse ménagée aux pays en développement en termes de délais prolongés qui permettent une mise en œuvre échelonnée, ne peut suffire.  De même, la nature, la portée et le contenu des engagements contractés par les pays en développement doivent être différenciés selon les besoins.</w:t>
      </w:r>
    </w:p>
    <w:p>
      <w:pPr>
        <w:pStyle w:val="Normal"/>
        <w:rPr>
          <w:u w:val="single"/>
        </w:rPr>
      </w:pPr>
      <w:r>
        <w:rPr>
          <w:u w:val="single"/>
        </w:rPr>
      </w:r>
    </w:p>
    <w:p>
      <w:pPr>
        <w:pStyle w:val="Normal"/>
        <w:rPr>
          <w:u w:val="single"/>
        </w:rPr>
      </w:pPr>
      <w:r>
        <w:rPr>
          <w:u w:val="single"/>
        </w:rPr>
        <w:t>Conclusion</w:t>
      </w:r>
    </w:p>
    <w:p>
      <w:pPr>
        <w:pStyle w:val="Normal"/>
        <w:rPr>
          <w:u w:val="single"/>
        </w:rPr>
      </w:pPr>
      <w:r>
        <w:rPr>
          <w:u w:val="single"/>
        </w:rPr>
      </w:r>
    </w:p>
    <w:p>
      <w:pPr>
        <w:pStyle w:val="Normal"/>
        <w:rPr/>
      </w:pPr>
      <w:r>
        <w:rPr/>
        <w:tab/>
        <w:t>Les Philippines remercient les États-Unis de leur proposition, qui met en avant certains des éléments les plus positifs sur lesquels le prochain processus de réforme devra porter.  Nous prenons note de l'importance des propositions spécifiques qu'ont formulées les États-Unis sur les points</w:t>
        <w:noBreakHyphen/>
        <w:t>clés de la future réforme.  Nous convions le gouvernement américain à prendre en considération les éléments essentiels du traitement spécial et différencié accordé aux pays en développement, lequel est énoncé très clairement au paragraphe 5 de la "Clause d'habilitation" et repris dans le présent document.  Le prochain processus de réforme, s'il se veut effectif et important, doit permettre de promouvoir l'équité et faciliter, plutôt que limiter, l'exploitation du potentiel et la réalisation des aspirations de ces pays en matière de développement.  Le traitement spécial et différencié doit soutenir vigoureusement la mise en place de conditions plus justes pour permettre aux pays en développement de répondre à leurs besoins légitimes afin qu'ils puissent participer activement au processus de réforme, y contribuer et en tirer profit.</w:t>
      </w:r>
    </w:p>
    <w:p>
      <w:pPr>
        <w:pStyle w:val="Normal"/>
        <w:rPr/>
      </w:pPr>
      <w:r>
        <w:rPr/>
      </w:r>
    </w:p>
    <w:p>
      <w:pPr>
        <w:pStyle w:val="Normal"/>
        <w:rPr/>
      </w:pPr>
      <w:r>
        <w:rPr/>
        <w:tab/>
        <w:t>À l'exemple du processus de réforme actuel, qui a mis le secteur agricole de la plupart des pays en développement en conformité avec les règles et disciplines du système commercial multilatéral, le prochain processus doit soumettre les politiques commerciales agricoles des pays en développement à des disciplines plus justes, éliminant les distorsions subies par la production et par les échanges de produits agricoles, distorsions qui compromettent gravement le bien-être et les intérêts des pays en développement tout comme ceux de la population mondiale dans son ensemble.</w:t>
      </w:r>
    </w:p>
    <w:p>
      <w:pPr>
        <w:pStyle w:val="Normal"/>
        <w:rPr>
          <w:b/>
          <w:b/>
        </w:rPr>
      </w:pPr>
      <w:r>
        <w:rPr>
          <w:b/>
        </w:rPr>
      </w:r>
    </w:p>
    <w:p>
      <w:pPr>
        <w:pStyle w:val="Normal"/>
        <w:rPr>
          <w:b/>
          <w:b/>
        </w:rPr>
      </w:pPr>
      <w:r>
        <w:rPr>
          <w:b/>
        </w:rPr>
        <w:t>Proposition des CE concernant la concurrence à l'exportation</w:t>
      </w:r>
    </w:p>
    <w:p>
      <w:pPr>
        <w:pStyle w:val="Normal"/>
        <w:rPr>
          <w:b/>
          <w:b/>
        </w:rPr>
      </w:pPr>
      <w:r>
        <w:rPr>
          <w:b/>
        </w:rPr>
      </w:r>
    </w:p>
    <w:p>
      <w:pPr>
        <w:pStyle w:val="Normal"/>
        <w:rPr/>
      </w:pPr>
      <w:r>
        <w:rPr/>
        <w:tab/>
        <w:t>Les Philippines remercient les CE pour avoir soulevé les importantes questions relatives à la concurrence à l'exportation, qui n'avaient pas été traitées de manière complète et directe par le Cycle d'Uruguay.  Il est essentiel d'aborder ces questions si l'on veut que les négociations aboutissent à la mise en place de disciplines effectives en matière de concurrence à l'exportation.  Les Philippines souhaitent faire les observations ci-après concernant la proposition des CE.</w:t>
      </w:r>
    </w:p>
    <w:p>
      <w:pPr>
        <w:pStyle w:val="Normal"/>
        <w:rPr>
          <w:u w:val="single"/>
        </w:rPr>
      </w:pPr>
      <w:r>
        <w:rPr>
          <w:u w:val="single"/>
        </w:rPr>
      </w:r>
    </w:p>
    <w:p>
      <w:pPr>
        <w:pStyle w:val="Normal"/>
        <w:rPr>
          <w:u w:val="single"/>
        </w:rPr>
      </w:pPr>
      <w:r>
        <w:rPr>
          <w:u w:val="single"/>
        </w:rPr>
        <w:t>Crédits à l'exportation</w:t>
      </w:r>
    </w:p>
    <w:p>
      <w:pPr>
        <w:pStyle w:val="Normal"/>
        <w:rPr>
          <w:u w:val="single"/>
        </w:rPr>
      </w:pPr>
      <w:r>
        <w:rPr>
          <w:u w:val="single"/>
        </w:rPr>
      </w:r>
    </w:p>
    <w:p>
      <w:pPr>
        <w:pStyle w:val="Normal"/>
        <w:rPr/>
      </w:pPr>
      <w:r>
        <w:rPr/>
        <w:tab/>
        <w:t>Pour commencer, nous tenons à préciser que la question des disciplines relatives aux crédits à l'exportation ne devrait pas être abordée dans le cadre des négociations.  Il s'agit bien plus d'une question relevant de la mise en œuvre.  L'article 10:2 de l'Accord sur l'agriculture engage déjà les Membres à œuvrer à l'élaboration de disciplines convenues au niveau international pour régir l'octroi de crédits à l'exportation, de garanties de crédit à l'exportation ou de programmes d'assurance et il est regrettable qu'à ce jour les Membres ne se soient pas encore conformés à cette obligation.</w:t>
      </w:r>
    </w:p>
    <w:p>
      <w:pPr>
        <w:pStyle w:val="Normal"/>
        <w:rPr/>
      </w:pPr>
      <w:r>
        <w:rPr/>
        <w:tab/>
        <w:t>Comme les négociations visent à éliminer le recours aux subventions à l'exportation, il est d'autant plus important de promouvoir des disciplines efficaces en matière de crédits à l'exportation afin de prévenir la possibilité d'un contournement.  Il est inquiétant de noter que le recours aux crédits à l'exportation a encore augmenté ces dernières années.  Les avantages qu'engendrent les règles et disciplines relatives aux subventions à l'exportation risquent d'être anéantis par le recours inconsidéré aux crédits à l'exportation.  Si nous ne parvenons pas à élaborer un ensemble de disciplines en la matière, nous pourrions bien revenir à la situation d'avant le Cycle d'Uruguay, où les pays rivaliseraient entre eux en se lançant, cette fois, dans une course à l'utilisation de crédits à l'exportation.  Une telle situation ne pourrait qu'être des plus désastreuse pour les pays en développement.</w:t>
      </w:r>
    </w:p>
    <w:p>
      <w:pPr>
        <w:pStyle w:val="Normal"/>
        <w:rPr/>
      </w:pPr>
      <w:r>
        <w:rPr/>
      </w:r>
    </w:p>
    <w:p>
      <w:pPr>
        <w:pStyle w:val="Normal"/>
        <w:rPr/>
      </w:pPr>
      <w:r>
        <w:rPr/>
        <w:tab/>
        <w:t>Nous apprécions les gros efforts que font certains Membres pour amener la négociation, sous les auspices de l'OCDE, d'un protocole sur les crédits à l'exportation.  Cependant, si l'OCDE est sans doute un cadre intéressant pour entamer le débat sur cette question, nous tenons à rappeler aux Membres que l'engagement d'œuvrer à l'élaboration d'un ensemble de disciplines a été pris dans le contexte du système multilatéral.  Si les pays de l'OCDE sont les principaux fournisseurs de crédits à l'exportation bénéficiant d'un soutien public, l'utilisation de cet instrument n'affecte pas seulement les exportateurs de l'OCDE mais bien tous les pays exportateurs.  C'est pourquoi nous demandons à tous les pays intéressés de faire preuve d'une plus grande transparence dans le traitement de cette question.</w:t>
      </w:r>
    </w:p>
    <w:p>
      <w:pPr>
        <w:pStyle w:val="Normal"/>
        <w:rPr>
          <w:u w:val="single"/>
        </w:rPr>
      </w:pPr>
      <w:r>
        <w:rPr>
          <w:u w:val="single"/>
        </w:rPr>
      </w:r>
    </w:p>
    <w:p>
      <w:pPr>
        <w:pStyle w:val="Normal"/>
        <w:rPr>
          <w:u w:val="single"/>
        </w:rPr>
      </w:pPr>
      <w:r>
        <w:rPr>
          <w:u w:val="single"/>
        </w:rPr>
        <w:t>Aide alimentaire</w:t>
      </w:r>
    </w:p>
    <w:p>
      <w:pPr>
        <w:pStyle w:val="Normal"/>
        <w:rPr>
          <w:u w:val="single"/>
        </w:rPr>
      </w:pPr>
      <w:r>
        <w:rPr>
          <w:u w:val="single"/>
        </w:rPr>
      </w:r>
    </w:p>
    <w:p>
      <w:pPr>
        <w:pStyle w:val="Normal"/>
        <w:rPr/>
      </w:pPr>
      <w:r>
        <w:rPr/>
        <w:tab/>
        <w:t>Les Philippines reconnaissent le rôle positif que l'aide alimentaire pourrait jouer en matière de sécurité alimentaire.  Il n'en reste pas moins que l'aide alimentaire accroît bien souvent la dépendance.  S'il n'est pas géré prudemment par les donateurs et les bénéficiaires en vue d'améliorer la sécurité alimentaire à long terme, l'apport d'aide alimentaire contribue à déprimer les prix dans le pays bénéficiaire et à décourager les producteurs nationaux.  Qui plus est, il peut, sur le plan politique, décourager les pays bénéficiaires d'entreprendre des réformes et d'adopter des mesures visant à renforcer le système alimentaire national.</w:t>
      </w:r>
    </w:p>
    <w:p>
      <w:pPr>
        <w:pStyle w:val="Normal"/>
        <w:rPr/>
      </w:pPr>
      <w:r>
        <w:rPr/>
      </w:r>
    </w:p>
    <w:p>
      <w:pPr>
        <w:pStyle w:val="Normal"/>
        <w:rPr/>
      </w:pPr>
      <w:r>
        <w:rPr/>
        <w:tab/>
        <w:t>De nombreuses importations de produits alimentaires, en particulier de céréales, parviennent sous forme d'une aide alimentaire constituée de dons et de prêts.  Pour être considéré comme aide alimentaire, l'élément de don doit se chiffrer à 25 pour cent de la valeur totale;  mais cet élément peut être largement surestimé car les produits alimentaires donnés sont évalués aux prix du marché mondial, qui seraient moins élevés si les excédents écoulés à titre d'aide alimentaire étaient en fait placés sur le marché mondial.  La tendance actuelle en matière d'écoulement des excédents sous forme d'aide alimentaire, telle qu'elle est décrite dans le document des CE, ne laisse pas de préoccuper les pays en développement.  Les donateurs tendent à recourir à l'aide alimentaire pour écouler leurs stocks excédentaires et par là faire baisser les prix, ce qui va à l'encontre de l'objectif d'améliorer la sécurité alimentaire des pays en développement.  Une politique de ce type empêche en fait ces pays de se procurer des produits alimentaires peu coûteux.</w:t>
      </w:r>
    </w:p>
    <w:p>
      <w:pPr>
        <w:pStyle w:val="Normal"/>
        <w:rPr/>
      </w:pPr>
      <w:r>
        <w:rPr/>
      </w:r>
    </w:p>
    <w:p>
      <w:pPr>
        <w:pStyle w:val="Normal"/>
        <w:rPr/>
      </w:pPr>
      <w:r>
        <w:rPr/>
        <w:tab/>
        <w:t>À cet égard, M. le Président, les Philippines saluent la proposition des CE selon laquelle les négociations devraient aborder tous les aspects de la question de la concurrence à l'exportation, laquelle devrait englober les subventions à l'exportation, les crédits à l'exportation, l'aide alimentaire et les autres mesures qui pourraient avoir une fonction comparable à celle des subventions à l'exportation, avec, comme objectif ultime, l'élimination de toute forme de subvention à l'exportation dans les délais les plus brefs possible.</w:t>
      </w:r>
    </w:p>
    <w:p>
      <w:pPr>
        <w:pStyle w:val="Normal"/>
        <w:rPr>
          <w:b/>
          <w:b/>
        </w:rPr>
      </w:pPr>
      <w:r>
        <w:rPr>
          <w:b/>
        </w:rPr>
      </w:r>
      <w:r>
        <w:br w:type="page"/>
      </w:r>
    </w:p>
    <w:p>
      <w:pPr>
        <w:pStyle w:val="Normal"/>
        <w:rPr>
          <w:b/>
          <w:b/>
        </w:rPr>
      </w:pPr>
      <w:r>
        <w:rPr>
          <w:b/>
        </w:rPr>
        <w:t>Déclaration des Philippines au nom de l'ANASE concernant la proposition du Groupe de Cairns relative au soutien interne</w:t>
      </w:r>
    </w:p>
    <w:p>
      <w:pPr>
        <w:pStyle w:val="Normal"/>
        <w:rPr>
          <w:b/>
          <w:b/>
        </w:rPr>
      </w:pPr>
      <w:r>
        <w:rPr>
          <w:b/>
        </w:rPr>
      </w:r>
    </w:p>
    <w:p>
      <w:pPr>
        <w:pStyle w:val="Normal"/>
        <w:rPr/>
      </w:pPr>
      <w:r>
        <w:rPr/>
        <w:tab/>
        <w:t>L'ANASE apporte son soutien à la communication de l'Australie, faite au nom du Groupe de Cairns et portant sur la proposition de négociation relative au soutien interne.</w:t>
      </w:r>
    </w:p>
    <w:p>
      <w:pPr>
        <w:pStyle w:val="Normal"/>
        <w:rPr/>
      </w:pPr>
      <w:r>
        <w:rPr/>
      </w:r>
    </w:p>
    <w:p>
      <w:pPr>
        <w:pStyle w:val="Normal"/>
        <w:rPr/>
      </w:pPr>
      <w:r>
        <w:rPr/>
        <w:tab/>
        <w:t>S'il est généralement admis que l'un des résultats majeurs du Cycle d'Uruguay est l'inclusion du soutien interne dans le cadre des disciplines du système commercial multilatéral, il est aussi généralement reconnu que les règles et disciplines élaborées en la matière font partie des engagements les moins efficaces qui ont été pris à l'issue du Cycle d'Uruguay.  Les ambitions de l'Accord visant à accélérer les réformes des politiques en matière de soutien interne ont été sapées par plusieurs compromis dommageables conclus dans le courant du Cycle d'Uruguay.</w:t>
      </w:r>
    </w:p>
    <w:p>
      <w:pPr>
        <w:pStyle w:val="Normal"/>
        <w:rPr/>
      </w:pPr>
      <w:r>
        <w:rPr/>
      </w:r>
    </w:p>
    <w:p>
      <w:pPr>
        <w:pStyle w:val="Normal"/>
        <w:rPr/>
      </w:pPr>
      <w:r>
        <w:rPr/>
        <w:tab/>
        <w:t>Par ailleurs, les règles et disciplines relatives au soutien interne ont été élaborées d'abord en tenant compte des politiques des pays développés, ce qui a entraîné d'importants déséquilibres en matière d'obligations et d'engagements entre pays développés et pays en développement.  L'Accord actuel concède aux pays en développement, qui n'appliquent que peu ou pas de subventions affectant les échanges un niveau plafond de 10 pour cent pour ce type de soutien.  Les pays développés, de leur côté, ne sont pas soumis à une limite maximale mais sont censés réduire les subventions ayant un effet de distorsion sur les échanges de 24 pour cent sur une période de six ans.  Les pays développés qui pratiquent une lourde politique de subventionnement jouissent ainsi d'un avantage incontestable et flagrant.  Ils peuvent conserver 76 pour cent du niveau déjà très important de leur soutien interne affectant les échanges, alors que les pays en développement ne sont autorisés à attribuer les mêmes subventions qu'à 10 pour cent de la valeur de leur production.</w:t>
      </w:r>
    </w:p>
    <w:p>
      <w:pPr>
        <w:pStyle w:val="Normal"/>
        <w:rPr/>
      </w:pPr>
      <w:r>
        <w:rPr/>
      </w:r>
    </w:p>
    <w:p>
      <w:pPr>
        <w:pStyle w:val="Normal"/>
        <w:rPr/>
      </w:pPr>
      <w:r>
        <w:rPr/>
        <w:tab/>
        <w:t>C'est pourquoi l'ANASE estime qu'il est impératif que le prochain processus de réforme remédie à déséquilibrer, en tenant compte des éléments</w:t>
        <w:noBreakHyphen/>
        <w:t>clés suivants:</w:t>
      </w:r>
    </w:p>
    <w:p>
      <w:pPr>
        <w:pStyle w:val="Normal"/>
        <w:rPr/>
      </w:pPr>
      <w:r>
        <w:rPr/>
      </w:r>
    </w:p>
    <w:p>
      <w:pPr>
        <w:pStyle w:val="Normal"/>
        <w:numPr>
          <w:ilvl w:val="0"/>
          <w:numId w:val="7"/>
        </w:numPr>
        <w:rPr/>
      </w:pPr>
      <w:r>
        <w:rPr/>
        <w:t>Les pays développés doivent, à compter d'une période de référence donnée, s'engager à opérer une réduction, sur une tranche substantielle, de leur soutien global et spécifique, en chiffres absolus.  La portée de cet engagement doit rendre stérile toute velléité d'appliquer des subventions à l'exportation et des mesures liées à la concurrence à l'exportation pour résoudre l'éternel problème de la surproduction par une politique de subventionnement effrénée.  Les mesures résiduelles de soutien affectant les échanges doivent faire l'objet d'engagements de réduction aboutissant le plus tôt possible à l'élimination des subventions.</w:t>
      </w:r>
    </w:p>
    <w:p>
      <w:pPr>
        <w:pStyle w:val="Normal"/>
        <w:rPr/>
      </w:pPr>
      <w:r>
        <w:rPr/>
      </w:r>
    </w:p>
    <w:p>
      <w:pPr>
        <w:pStyle w:val="Normal"/>
        <w:numPr>
          <w:ilvl w:val="0"/>
          <w:numId w:val="7"/>
        </w:numPr>
        <w:rPr/>
      </w:pPr>
      <w:r>
        <w:rPr/>
        <w:t>Les mesures de soutien de la catégorie bleue ou le soutien interne incorporé dans des programmes de limitation de la production doivent faire également l'objet d'engagements de réduction substantielle visant à l'élimination.</w:t>
      </w:r>
    </w:p>
    <w:p>
      <w:pPr>
        <w:pStyle w:val="Normal"/>
        <w:rPr/>
      </w:pPr>
      <w:r>
        <w:rPr/>
      </w:r>
    </w:p>
    <w:p>
      <w:pPr>
        <w:pStyle w:val="Normal"/>
        <w:numPr>
          <w:ilvl w:val="0"/>
          <w:numId w:val="7"/>
        </w:numPr>
        <w:rPr/>
      </w:pPr>
      <w:r>
        <w:rPr/>
        <w:t xml:space="preserve">Même si un accord était conclu pour éliminer les subventions à l'exportation ou les mesures de soutien ayant un effet de distorsion sur les échanges, le soutien interne subsistant appliqué aux produits exportés resterait assimilable à une forme de soutien interne.  Au demeurant, même les mesures de soutien interne qui paraissent peu préjudiciables ont des effets de distorsion sur le commerce des produits agricoles.  C'est pourquoi les pays développés ne devraient plus se voir accorder la marge de souplesse supplémentaire qui leur permet d'appliquer des mesures de soutien </w:t>
      </w:r>
      <w:r>
        <w:rPr>
          <w:i/>
        </w:rPr>
        <w:t>de minimis</w:t>
      </w:r>
      <w:r>
        <w:rPr/>
        <w:t>.</w:t>
      </w:r>
    </w:p>
    <w:p>
      <w:pPr>
        <w:pStyle w:val="Normal"/>
        <w:rPr/>
      </w:pPr>
      <w:r>
        <w:rPr/>
      </w:r>
    </w:p>
    <w:p>
      <w:pPr>
        <w:pStyle w:val="Normal"/>
        <w:numPr>
          <w:ilvl w:val="0"/>
          <w:numId w:val="7"/>
        </w:numPr>
        <w:rPr/>
      </w:pPr>
      <w:r>
        <w:rPr/>
        <w:t>Si l'on veut que les futures réductions du soutien affectant les échanges soient effectives, il est important de veiller à ce que les politiques de ce type ne puissent pas être simplement converties en catégories de soutien qui, elles, seraient exemptées des engagements de réduction.  Aussi, les critères appliqués aux mesures de la catégorie verte ou à celles énoncées dans l'Annexe 2 de l'Accord doivent</w:t>
        <w:noBreakHyphen/>
        <w:t>ils être réexaminés afin d'assurer que ces mesures aient au pire des effets de distorsion minimes ou, ce qui serait préférable, des effets nuls.  Ce réexamen de la catégorie verte est nécessaire, compte tenu du fait qu'aucune analyse objective n'a été réalisée quant à la question de savoir ce qu'il faut entendre par "effets de distorsion minimes sur les échanges", et que les mesures de la catégorie verte ont été arrêtées tout bonnement sur la base d'éléments que les négociateurs estimaient moins dommageables pour les échanges que les mesures de la catégorie bleue.</w:t>
      </w:r>
    </w:p>
    <w:p>
      <w:pPr>
        <w:pStyle w:val="Normal"/>
        <w:rPr/>
      </w:pPr>
      <w:r>
        <w:rPr/>
      </w:r>
    </w:p>
    <w:p>
      <w:pPr>
        <w:pStyle w:val="Normal"/>
        <w:numPr>
          <w:ilvl w:val="0"/>
          <w:numId w:val="7"/>
        </w:numPr>
        <w:rPr/>
      </w:pPr>
      <w:r>
        <w:rPr/>
        <w:t>En théorie, et tout bien pesé, il apparaît qu'aucune mesure relative à l'agriculture n'est totalement découplée de la production, et donc sans conséquence pour les échanges.  Le soutien découplé affecte la production en agissant sur des facteurs tels que le revenu, les attentes et le risque.  Ainsi, même sans mesures d'incitation à produire, des effets sur la production peuvent persister en ce que les ressources affectées au secteur agricole restent supérieures à ce qu'elles seraient normalement.  À des niveaux de soutien nettement plus élevés, les effets de distorsion sur les échanges et les effets sur la production induits par des mesures même découplées pourraient être très marqués.  Cela étant, les négociations devraient amener à plafonner le niveau global de soutien accordé par les pays développés.</w:t>
      </w:r>
    </w:p>
    <w:p>
      <w:pPr>
        <w:pStyle w:val="Normal"/>
        <w:rPr/>
      </w:pPr>
      <w:r>
        <w:rPr/>
      </w:r>
    </w:p>
    <w:p>
      <w:pPr>
        <w:pStyle w:val="Normal"/>
        <w:rPr/>
      </w:pPr>
      <w:r>
        <w:rPr/>
        <w:tab/>
        <w:t>Enfin, l'ANASE est d'avis que les pays en développement doivent être considérés à part, car les mesures de soutien interne restent pour eux un instrument fondamental et indispensable à la poursuite de leurs objectifs en matière de développement et de sécurité alimentaire.  L'ANASE se réserve le droit de présenter sa position sur la question du traitement spécial et différenci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48</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4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7:15:00Z</dcterms:created>
  <dc:creator>boulay</dc:creator>
  <dc:description/>
  <dc:language>en-US</dc:language>
  <cp:lastModifiedBy>Bardin</cp:lastModifiedBy>
  <cp:lastPrinted>2001-06-12T12:07:00Z</cp:lastPrinted>
  <dcterms:modified xsi:type="dcterms:W3CDTF">2001-06-12T10:0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8</vt:lpwstr>
  </property>
</Properties>
</file>