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49</w:t>
            </w:r>
          </w:p>
          <w:p>
            <w:pPr>
              <w:pStyle w:val="Normal"/>
              <w:jc w:val="left"/>
              <w:rPr/>
            </w:pPr>
            <w:r>
              <w:rPr/>
              <w:t>5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ROISIÈME SESSION EXTRAORDINAIRE DU COMITÉ DE L'AGRICULTURE</w:t>
      </w:r>
    </w:p>
    <w:p>
      <w:pPr>
        <w:pStyle w:val="Normal"/>
        <w:jc w:val="center"/>
        <w:rPr>
          <w:b/>
          <w:b/>
        </w:rPr>
      </w:pPr>
      <w:r>
        <w:rPr>
          <w:b/>
        </w:rPr>
        <w:t>28 ET 29 SEPTEMBRE 2000</w:t>
      </w:r>
    </w:p>
    <w:p>
      <w:pPr>
        <w:pStyle w:val="Normal"/>
        <w:jc w:val="center"/>
        <w:rPr>
          <w:b/>
          <w:b/>
          <w:u w:val="single"/>
        </w:rPr>
      </w:pPr>
      <w:r>
        <w:rPr>
          <w:b/>
          <w:u w:val="single"/>
        </w:rPr>
      </w:r>
    </w:p>
    <w:p>
      <w:pPr>
        <w:pStyle w:val="Normal"/>
        <w:jc w:val="center"/>
        <w:rPr>
          <w:u w:val="single"/>
        </w:rPr>
      </w:pPr>
      <w:r>
        <w:rPr>
          <w:u w:val="single"/>
        </w:rPr>
        <w:t>Déclaration des États-Unis</w:t>
      </w:r>
    </w:p>
    <w:p>
      <w:pPr>
        <w:pStyle w:val="Normal"/>
        <w:rPr>
          <w:u w:val="single"/>
        </w:rPr>
      </w:pPr>
      <w:r>
        <w:rPr>
          <w:u w:val="single"/>
        </w:rPr>
      </w:r>
    </w:p>
    <w:p>
      <w:pPr>
        <w:pStyle w:val="Normal"/>
        <w:rPr>
          <w:b/>
          <w:b/>
        </w:rPr>
      </w:pPr>
      <w:r>
        <w:rPr>
          <w:b/>
        </w:rPr>
      </w:r>
    </w:p>
    <w:p>
      <w:pPr>
        <w:pStyle w:val="Normal"/>
        <w:rPr>
          <w:b/>
          <w:b/>
        </w:rPr>
      </w:pPr>
      <w:r>
        <w:rPr>
          <w:b/>
        </w:rPr>
        <w:t>Réforme du soutien interne</w:t>
      </w:r>
    </w:p>
    <w:p>
      <w:pPr>
        <w:pStyle w:val="Normal"/>
        <w:rPr>
          <w:b/>
          <w:b/>
        </w:rPr>
      </w:pPr>
      <w:r>
        <w:rPr>
          <w:b/>
        </w:rPr>
      </w:r>
    </w:p>
    <w:p>
      <w:pPr>
        <w:pStyle w:val="Normal"/>
        <w:spacing w:before="0" w:after="180"/>
        <w:ind w:firstLine="709"/>
        <w:rPr/>
      </w:pPr>
      <w:r>
        <w:rPr/>
        <w:t>La proposition détaillée concernant la réforme du secteur agricole que les États-Unis ont présentée en juin offrait un cadre qui permettait d'accélérer le processus de réduction des effets de distorsion des échanges tout en laissant aux gouvernements la latitude nécessaire pour répondre aux objectifs de politique intérieure d'une manière qui n'ait pas d'effets de distorsion des échanges.</w:t>
      </w:r>
    </w:p>
    <w:p>
      <w:pPr>
        <w:pStyle w:val="Normal"/>
        <w:spacing w:before="0" w:after="180"/>
        <w:ind w:firstLine="709"/>
        <w:rPr/>
      </w:pPr>
      <w:r>
        <w:rPr/>
        <w:t>Les États-Unis rappellent le principe fondamental énoncé au paragraphe 1 de l'Annexe 2 de l'Accord sur l'agriculture, selon lequel les mesures de soutien interne, pour être exemptées des engagements de réduction, doivent répondre à une prescription, à savoir que "leurs effets de distorsion sur les échanges ou leurs effets sur la production doivent être nuls ou, au plus, minimes".  De plus, ce soutien doit être fourni dans le cadre d'un programme public financé par des fonds publics et ne doit pas apporter un soutien des prix.  Conformément à la proposition des États-Unis, les versements et autres formes de soutien qui ne respectent pas ces prescriptions fondamentales doivent être classés dans la catégorie des formes de soutien non exemptées et pris en compte dans le calcul de la mesure globale du soutien (MGS) totale pour l'année considérée.</w:t>
      </w:r>
    </w:p>
    <w:p>
      <w:pPr>
        <w:pStyle w:val="Normal"/>
        <w:spacing w:before="0" w:after="180"/>
        <w:ind w:firstLine="709"/>
        <w:rPr/>
      </w:pPr>
      <w:r>
        <w:rPr/>
        <w:t>Les États-Unis considèrent qu'en plus de la prescription fondamentale selon laquelle les mesures doivent avoir, au plus, des effets de distorsion minimes, des critères politiques spécifiques doivent être maintenus pour assurer le respect des règles et accroître la responsabilisation.  Ces critères peuvent également s'avérer utiles pour assister tous les Membres dans l'élaboration de leurs programmes visant à aider les agriculteurs et les communautés rurales.  Les critères mentionnés à l'Annexe 2 de l'Accord sur l'agriculture, conjointement avec ceux du paragraphe 1, servent de fondement à la catégorie exemptée envisagée dans la proposition des États-Unis.</w:t>
      </w:r>
    </w:p>
    <w:p>
      <w:pPr>
        <w:pStyle w:val="Normal"/>
        <w:spacing w:before="0" w:after="180"/>
        <w:ind w:firstLine="709"/>
        <w:rPr/>
      </w:pPr>
      <w:r>
        <w:rPr/>
        <w:t>Cependant, les critères de l'Annexe 2 ont été élaborés il y a plus de sept ans, et peuvent ne pas refléter pleinement les nouvelles tendances de la politique agricole ou les défis que doivent affronter les pays en développement et les pays Membres en transition.  Les États-Unis considèrent que tous les pays devraient pouvoir aider les agriculteurs et les éleveurs à s'ajuster aux nouvelles conditions du marché qui résultent de la libéralisation du commerce, et atteindre leurs autres objectifs politiques légitimes.  Les critères devraient refléter ces objectifs tout en protégeant les échanges contre les effets de distorsion.</w:t>
      </w:r>
    </w:p>
    <w:p>
      <w:pPr>
        <w:pStyle w:val="Normal"/>
        <w:spacing w:before="0" w:after="180"/>
        <w:ind w:firstLine="709"/>
        <w:rPr/>
      </w:pPr>
      <w:r>
        <w:rPr/>
        <w:t>Les États-Unis sont en faveur d'une discussion sur les orientations des politiques – nouvelles et anciennes – qui pourraient entrer dans la catégorie de soutien exemptée.  Afin de faciliter cette discussion, les États-Unis encouragent tous les pays intéressés, notamment les pays en développement, à présenter leurs idées sur les critères qui répondent à ces objectifs et qui ont des effets minimes de distorsion des échanges et de la production.</w:t>
      </w:r>
    </w:p>
    <w:p>
      <w:pPr>
        <w:pStyle w:val="Normal"/>
        <w:spacing w:before="0" w:after="180"/>
        <w:ind w:firstLine="709"/>
        <w:rPr/>
      </w:pPr>
      <w:r>
        <w:rPr/>
        <w:t>De plus, les États-Unis proposent la création, en temps opportun, d'un groupe de travail technique sur le soutien interne qui sera chargé d'examiner ces critères.  Nous nous réjouissons de travailler en collaboration avec les autres pays en vue de l'élaboration de critères pour la catégorie de soutien exempté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3:53:00Z</dcterms:created>
  <dc:creator>Céline DUPARC</dc:creator>
  <dc:description/>
  <dc:language>en-US</dc:language>
  <cp:lastModifiedBy>Tempdoc</cp:lastModifiedBy>
  <cp:lastPrinted>2001-03-22T09:08:00Z</cp:lastPrinted>
  <dcterms:modified xsi:type="dcterms:W3CDTF">2001-03-22T08:10:00Z</dcterms:modified>
  <cp:revision>3</cp:revision>
  <dc:subject/>
  <dc:title>G/AG/NG/W/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9</vt:lpwstr>
  </property>
</Properties>
</file>