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51</w:t>
            </w:r>
          </w:p>
          <w:p>
            <w:pPr>
              <w:pStyle w:val="Normal"/>
              <w:jc w:val="left"/>
              <w:rPr/>
            </w:pPr>
            <w:r>
              <w:rPr/>
              <w:t>16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2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smallCaps/>
        </w:rPr>
      </w:pPr>
      <w:r>
        <w:rPr>
          <w:smallCaps/>
        </w:rPr>
      </w:r>
    </w:p>
    <w:p>
      <w:pPr>
        <w:pStyle w:val="Normal"/>
        <w:jc w:val="center"/>
        <w:rPr>
          <w:b/>
          <w:b/>
        </w:rPr>
      </w:pPr>
      <w:r>
        <w:rPr>
          <w:b/>
        </w:rPr>
        <w:t>TROISIÈME SESSION EXTRAORDINAIRE DU COMITÉ DE L'AGRICULTURE</w:t>
      </w:r>
    </w:p>
    <w:p>
      <w:pPr>
        <w:pStyle w:val="Normal"/>
        <w:jc w:val="center"/>
        <w:rPr>
          <w:b/>
          <w:b/>
        </w:rPr>
      </w:pPr>
      <w:r>
        <w:rPr>
          <w:b/>
        </w:rPr>
        <w:t>28 ET 29 SEPTEMBRE 2000</w:t>
      </w:r>
    </w:p>
    <w:p>
      <w:pPr>
        <w:pStyle w:val="Normal"/>
        <w:jc w:val="center"/>
        <w:rPr>
          <w:b/>
          <w:b/>
        </w:rPr>
      </w:pPr>
      <w:r>
        <w:rPr>
          <w:b/>
        </w:rPr>
      </w:r>
    </w:p>
    <w:p>
      <w:pPr>
        <w:pStyle w:val="Normal"/>
        <w:jc w:val="center"/>
        <w:rPr>
          <w:u w:val="single"/>
        </w:rPr>
      </w:pPr>
      <w:r>
        <w:rPr>
          <w:u w:val="single"/>
        </w:rPr>
        <w:t>Déclaration de la Hongrie</w:t>
      </w:r>
    </w:p>
    <w:p>
      <w:pPr>
        <w:pStyle w:val="Normal"/>
        <w:jc w:val="center"/>
        <w:rPr>
          <w:u w:val="single"/>
        </w:rPr>
      </w:pPr>
      <w:r>
        <w:rPr>
          <w:u w:val="single"/>
        </w:rPr>
      </w:r>
    </w:p>
    <w:p>
      <w:pPr>
        <w:pStyle w:val="Normal"/>
        <w:rPr/>
      </w:pPr>
      <w:r>
        <w:rPr/>
      </w:r>
    </w:p>
    <w:p>
      <w:pPr>
        <w:pStyle w:val="Normal"/>
        <w:rPr>
          <w:b/>
          <w:b/>
        </w:rPr>
      </w:pPr>
      <w:r>
        <w:rPr>
          <w:b/>
        </w:rPr>
        <w:t>Proposition des CE relative à la qualité de produits alimentaires (NG/W/18)</w:t>
      </w:r>
    </w:p>
    <w:p>
      <w:pPr>
        <w:pStyle w:val="Normal"/>
        <w:rPr>
          <w:b/>
          <w:b/>
        </w:rPr>
      </w:pPr>
      <w:r>
        <w:rPr>
          <w:b/>
        </w:rPr>
      </w:r>
    </w:p>
    <w:p>
      <w:pPr>
        <w:pStyle w:val="Normal"/>
        <w:rPr/>
      </w:pPr>
      <w:r>
        <w:rPr/>
        <w:tab/>
        <w:t>Nous accueillons avec satisfaction cette proposition, qui aborde une question à nos yeux très pertinente en matière d'accès aux marchés, et qui a été relativement négligée jusqu'ici.  Nous souscrivons à l'opinion exprimée dans la communication des CE selon laquelle l'accès réel aux marchés pour les produits alimentaires qui incorporent des caractéristiques spécifiques et identifiables, par exemple, un savoir-faire traditionnel et une origine géographique, dépend dans une large mesure de la protection dont jouissent les dénominations de ces produits.</w:t>
      </w:r>
    </w:p>
    <w:p>
      <w:pPr>
        <w:pStyle w:val="Normal"/>
        <w:rPr/>
      </w:pPr>
      <w:r>
        <w:rPr/>
      </w:r>
    </w:p>
    <w:p>
      <w:pPr>
        <w:pStyle w:val="Normal"/>
        <w:rPr/>
      </w:pPr>
      <w:r>
        <w:rPr/>
        <w:tab/>
        <w:t>À l'heure actuelle, le risque que le consommateur soit trompé sur les marchés d'importation pour cause d'usurpation de dénominations est un obstacle toujours plus important à l'exportation de ces produits.  Le problème est d'autant plus ennuyeux que la protection des dénominations est un moyen important utilisé pour soutenir des stratégies de développement rural reposant de manière durable sur les ressources locales, ce qui, d'après nous, est généralement accepté comme un objectif légitime en matière de politique agricole.</w:t>
      </w:r>
    </w:p>
    <w:p>
      <w:pPr>
        <w:pStyle w:val="Normal"/>
        <w:rPr/>
      </w:pPr>
      <w:r>
        <w:rPr/>
      </w:r>
    </w:p>
    <w:p>
      <w:pPr>
        <w:pStyle w:val="Normal"/>
        <w:rPr/>
      </w:pPr>
      <w:r>
        <w:rPr/>
        <w:tab/>
        <w:t>Dans ce contexte, il est difficile de comprendre la différence faite à l'OMC entre les droits de propriété intellectuelle privés (tels que les marques et les brevets), qui bénéficient d'un degré de protection élevé, et les droits de propriété intellectuelle collectifs (tels que les indications géographiques), peu protégés;  on a également du mal à comprendre pourquoi cette question n'a pas reçu l'attention voulue dans les discussions sur la poursuite du processus de réforme agricole.</w:t>
      </w:r>
    </w:p>
    <w:p>
      <w:pPr>
        <w:pStyle w:val="Normal"/>
        <w:rPr/>
      </w:pPr>
      <w:r>
        <w:rPr/>
      </w:r>
    </w:p>
    <w:p>
      <w:pPr>
        <w:pStyle w:val="Normal"/>
        <w:rPr/>
      </w:pPr>
      <w:r>
        <w:rPr/>
        <w:tab/>
        <w:t>Nous sommes convaincus que les négociations sur l'agriculture ne pourront aboutir à des résultats justes et équitables que si la question de la qualité des produits alimentaires est abordée de manière appropriée.</w:t>
      </w:r>
    </w:p>
    <w:p>
      <w:pPr>
        <w:pStyle w:val="Normal"/>
        <w:rPr/>
      </w:pPr>
      <w:r>
        <w:rPr/>
      </w:r>
    </w:p>
    <w:p>
      <w:pPr>
        <w:pStyle w:val="Normal"/>
        <w:rPr>
          <w:b/>
          <w:b/>
        </w:rPr>
      </w:pPr>
      <w:r>
        <w:rPr>
          <w:b/>
        </w:rPr>
        <w:t>Proposition des CE relative à la concurrence à l'exportation (NG/W/34)</w:t>
      </w:r>
    </w:p>
    <w:p>
      <w:pPr>
        <w:pStyle w:val="Normal"/>
        <w:rPr>
          <w:b/>
          <w:b/>
        </w:rPr>
      </w:pPr>
      <w:r>
        <w:rPr>
          <w:b/>
        </w:rPr>
      </w:r>
    </w:p>
    <w:p>
      <w:pPr>
        <w:pStyle w:val="Normal"/>
        <w:rPr/>
      </w:pPr>
      <w:r>
        <w:rPr/>
        <w:tab/>
        <w:t>Il est flagrant que, comme le souligne la communication des CE, l'Accord sur l'agriculture traite de manière très différente les divers instruments utilisés pour accroître de manière déloyale la compétitivité à l'exportation.  D'une part, cette différence ne se justifie pas par les effets de distorsion que peuvent avoir les différentes formes d'aide à l'exportation, car, en réalité, ces effets ne varient guère;  de plus, les formes d'aide à l'exportation qui ne sont pas soumises à des disciplines, ou à des disciplines appropriées, ont un effet de distorsion potentiel encore plus important que les subventions à l'exportation.  D'autre part, cette différence permet à un nombre relativement restreint de Membres qui ont recours à des mesures d'aide à l'exportation non soumises à des disciplines ou à des disciplines appropriées, la possibilité de contourner les engagements qui s'appliquent à chacun.</w:t>
      </w:r>
    </w:p>
    <w:p>
      <w:pPr>
        <w:pStyle w:val="Normal"/>
        <w:rPr/>
      </w:pPr>
      <w:r>
        <w:rPr/>
      </w:r>
    </w:p>
    <w:p>
      <w:pPr>
        <w:pStyle w:val="Normal"/>
        <w:rPr/>
      </w:pPr>
      <w:r>
        <w:rPr/>
        <w:tab/>
        <w:t>L'article 10 de l'Accord sur l'agriculture prend en compte ces deux aspects mais n'établit aucune règle appropriée applicable aux instruments d'aide à l'exportation autres que les subventions à l'exportation.  Outre qu'il contient une disposition générale sur l'anticontournement, ne s'appliquant pas à des mesures particulières, cet article ne fait que mentionner l'une des mesures pour lesquelles il faudrait établir des disciplines multilatérales, à savoir les crédits à l'exportation.  Il ne dit rien, ou trop peu, au sujet des autres mesures pertinentes, comme le fonctionnement des entreprises commerciales d'État et l'utilisation abusive de l'aide alimentaire.</w:t>
      </w:r>
    </w:p>
    <w:p>
      <w:pPr>
        <w:pStyle w:val="Normal"/>
        <w:rPr/>
      </w:pPr>
      <w:r>
        <w:rPr/>
      </w:r>
    </w:p>
    <w:p>
      <w:pPr>
        <w:pStyle w:val="Normal"/>
        <w:rPr/>
      </w:pPr>
      <w:r>
        <w:rPr/>
        <w:tab/>
        <w:t>Malgré l'obligation univoque qui se dégage de cet article, aucune discipline convenue au niveau international n'a encore été élaborée à ce jour pour régir l'octroi des crédits à l'exportation, des garanties de crédit à l'exportation et des programmes d'assurance.</w:t>
      </w:r>
    </w:p>
    <w:p>
      <w:pPr>
        <w:pStyle w:val="Normal"/>
        <w:rPr/>
      </w:pPr>
      <w:r>
        <w:rPr/>
      </w:r>
    </w:p>
    <w:p>
      <w:pPr>
        <w:pStyle w:val="Normal"/>
        <w:rPr/>
      </w:pPr>
      <w:r>
        <w:rPr/>
        <w:tab/>
        <w:t>À la lumière de ce qui précède, nous estimons qu'il est urgent d'établir des conditions égales en ce qui concerne la concurrence à l'exportation.  Sinon, on pourra difficilement espérer des réductions importantes des subventions à l'exportation à l'achèvement des négociations en cours.</w:t>
      </w:r>
    </w:p>
    <w:p>
      <w:pPr>
        <w:pStyle w:val="Normal"/>
        <w:rPr/>
      </w:pPr>
      <w:r>
        <w:rPr/>
      </w:r>
    </w:p>
    <w:p>
      <w:pPr>
        <w:pStyle w:val="Normal"/>
        <w:rPr/>
      </w:pPr>
      <w:r>
        <w:rPr/>
        <w:tab/>
        <w:t>C'est pour toutes ces raisons que nous appuyons les CE lorsqu'elles demandent l'élaboration, dans le cadre de l'OMC, de disciplines et de règles qui couvriraient équitablement tous les types de soutien à l'exportation.</w:t>
      </w:r>
    </w:p>
    <w:p>
      <w:pPr>
        <w:pStyle w:val="Normal"/>
        <w:rPr/>
      </w:pPr>
      <w:r>
        <w:rPr/>
      </w:r>
    </w:p>
    <w:p>
      <w:pPr>
        <w:pStyle w:val="Normal"/>
        <w:rPr/>
      </w:pPr>
      <w:r>
        <w:rPr/>
        <w:tab/>
        <w:t>Je conclurai cette déclaration en vous livrant un bref commentaire sur la partie de la proposition des CE qui concerne les entreprises commerciales d'État.  Bien que nous souscrivions à cette partie quant au fond, nous tenons à faire remarquer qu'étant donné la nature des rapports entre l'État et les entreprises commerciales d'État, une transparence accrue, pour importante qu'elle soit, ne suffira pas à résoudre les problèmes évoqués dans la communication des CE.  Si l'on veut progresser dans ce domaine, il est nécessaire de clarifier et de renforcer les disciplines qui s'appliquent à ces entreprises.  À nos yeux, la première étape consisterait à démanteler les droits commerciaux monopolistiques dont jouissent ces entreprises, puisque ce sont eux qui ont le plus gros potentiel de distorsion des échanges et qui contribuent le plus à l'apparition d'obstacles non commerciaux;  c'est aussi la forme de privilèges spéciaux dont on peut le plus se demander s'ils sont véritablement indispensables à la réalisation de leurs objectifs déclaré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1:05:00Z</dcterms:created>
  <dc:creator>Céline DUPARC</dc:creator>
  <dc:description/>
  <dc:language>en-US</dc:language>
  <cp:lastModifiedBy>Bardin</cp:lastModifiedBy>
  <cp:lastPrinted>2001-03-21T16:51:00Z</cp:lastPrinted>
  <dcterms:modified xsi:type="dcterms:W3CDTF">2001-03-21T15:58:00Z</dcterms:modified>
  <cp:revision>3</cp:revision>
  <dc:subject/>
  <dc:title>G/AG/NG/W/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1</vt:lpwstr>
  </property>
</Properties>
</file>