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64</w:t>
            </w:r>
          </w:p>
          <w:p>
            <w:pPr>
              <w:pStyle w:val="Normal"/>
              <w:jc w:val="left"/>
              <w:rPr/>
            </w:pPr>
            <w:r>
              <w:rPr/>
              <w:t>28 nov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0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Heading"/>
        <w:rPr/>
      </w:pPr>
      <w:r>
        <w:rPr/>
        <w:t>Quatrième session extraordinaire du comité de l'agriculture</w:t>
        <w:br/>
        <w:t>15</w:t>
        <w:noBreakHyphen/>
        <w:t>17 novembre 2000</w:t>
      </w:r>
    </w:p>
    <w:p>
      <w:pPr>
        <w:pStyle w:val="Normal"/>
        <w:rPr/>
      </w:pPr>
      <w:r>
        <w:rPr/>
      </w:r>
    </w:p>
    <w:p>
      <w:pPr>
        <w:pStyle w:val="Titredudocument2"/>
        <w:rPr/>
      </w:pPr>
      <w:r>
        <w:rPr/>
        <w:t>Déclarations de la Colombie</w:t>
      </w:r>
    </w:p>
    <w:p>
      <w:pPr>
        <w:pStyle w:val="Normal"/>
        <w:rPr/>
      </w:pPr>
      <w:r>
        <w:rPr/>
      </w:r>
    </w:p>
    <w:p>
      <w:pPr>
        <w:pStyle w:val="Normal"/>
        <w:rPr/>
      </w:pPr>
      <w:r>
        <w:rPr/>
      </w:r>
    </w:p>
    <w:p>
      <w:pPr>
        <w:pStyle w:val="Normal"/>
        <w:rPr>
          <w:b/>
          <w:b/>
        </w:rPr>
      </w:pPr>
      <w:r>
        <w:rPr>
          <w:b/>
        </w:rPr>
        <w:t>Subventions à l'exportation, sécurité alimentaire ou dépendance alimentaire?  (G/AG/NG/W/38)</w:t>
      </w:r>
    </w:p>
    <w:p>
      <w:pPr>
        <w:pStyle w:val="Normal"/>
        <w:rPr>
          <w:b/>
          <w:b/>
        </w:rPr>
      </w:pPr>
      <w:r>
        <w:rPr>
          <w:b/>
        </w:rPr>
      </w:r>
    </w:p>
    <w:p>
      <w:pPr>
        <w:pStyle w:val="Normal"/>
        <w:rPr/>
      </w:pPr>
      <w:r>
        <w:rPr/>
        <w:tab/>
        <w:t xml:space="preserve">Cet intéressant document de travail décrit avec habileté le cercle vicieux dans lequel sont tombées les subventions à l'exportation de produits agricoles.  Il est clair que les pays qui ne sont pas dotés de ressources suffisantes leur permettant de soutenir leur agriculture au moyen de subventions à la production ou à l'exportation ne seront jamais en mesure de soutenir la concurrence sur les marchés où il existe des effets de distorsion élevés.  C'est pourquoi prétendre que le subventionnement des exportations de produits agricoles dans les pays développés résout le problème de la sécurité alimentaire dans les pays en développement est une hypothèse discutable car, comme l'indique ce document, il est d'autant plus difficile de développer une agriculture concurrentielle dans les pays les plus pauvres que le soutien à l'agriculture dans les pays riches est important et il devient donc impossible pour les pays pauvres de nourrir leur propre population avec leur propre production et, de toute évidence, d'explorer les marchés internationaux.  </w:t>
      </w:r>
    </w:p>
    <w:p>
      <w:pPr>
        <w:pStyle w:val="Normal"/>
        <w:rPr/>
      </w:pPr>
      <w:r>
        <w:rPr/>
      </w:r>
    </w:p>
    <w:p>
      <w:pPr>
        <w:pStyle w:val="Normal"/>
        <w:rPr/>
      </w:pPr>
      <w:r>
        <w:rPr/>
        <w:tab/>
        <w:t>En raison de ce cercle vicieux, la facture des importations de produits alimentaires des pays en développement finit par augmenter et pèse sur la balance des paiements de ces pays car, face à l'impossible développement d'une production domestique concurrentielle, les possibilités d'exporter s'épuisent et, par conséquent, celles de financer l'achat de produits alimentaires.  La situation s'aggrave lorsque la dépendance alimentaire augmente et que les subventions dans les pays développés s'accompagnent d'autres mesures de protection qui finissent par éliminer toute possibilité d'accès à leurs marchés.  Le document présenté par le MERCOSUR, le Chili, la Bolivie et le Costa Rica constitue une bonne réflexion sur la perversité des subventions à l'exportation et sur la nécessité, aujourd'hui, de les éliminer, ainsi qu'il en est résulté de ces négociations.</w:t>
      </w:r>
    </w:p>
    <w:p>
      <w:pPr>
        <w:pStyle w:val="Normal"/>
        <w:rPr/>
      </w:pPr>
      <w:r>
        <w:rPr/>
      </w:r>
    </w:p>
    <w:p>
      <w:pPr>
        <w:pStyle w:val="Normal"/>
        <w:rPr>
          <w:b/>
          <w:b/>
        </w:rPr>
      </w:pPr>
      <w:r>
        <w:rPr>
          <w:b/>
        </w:rPr>
        <w:t>Note sur les préoccupations non commerciales (G/AG/NG/W/36)</w:t>
      </w:r>
    </w:p>
    <w:p>
      <w:pPr>
        <w:pStyle w:val="Normal"/>
        <w:rPr>
          <w:b/>
          <w:b/>
        </w:rPr>
      </w:pPr>
      <w:r>
        <w:rPr>
          <w:b/>
        </w:rPr>
      </w:r>
    </w:p>
    <w:p>
      <w:pPr>
        <w:pStyle w:val="Normal"/>
        <w:rPr/>
      </w:pPr>
      <w:r>
        <w:rPr/>
        <w:tab/>
        <w:t>En premier lieu, il est nécessaire de faire un commentaire sur les préoccupations non commerciales liées au problème de la sécurité alimentaire qui ont été soulevées dans les documents de la Corée et du Japon.  Le thème de la sécurité alimentaire comprend un aspect politique et un aspect économique.  D'un point de vue économique, la sécurité alimentaire ne devrait pas être une préoccupation non commerciale pour les pays développés sachant que dans ces pays, les gens consacrent moins de 20 pour cent de leurs revenus à l'alimentation, que la monnaie, totalement convertible, leur permet de résoudre tous les problèmes liés à la balance des paiements et qu'ils n'auront donc aucune difficulté à financer leurs importations de produits alimentaires.</w:t>
      </w:r>
    </w:p>
    <w:p>
      <w:pPr>
        <w:pStyle w:val="Normal"/>
        <w:rPr/>
      </w:pPr>
      <w:r>
        <w:rPr/>
      </w:r>
    </w:p>
    <w:p>
      <w:pPr>
        <w:pStyle w:val="Normal"/>
        <w:rPr/>
      </w:pPr>
      <w:r>
        <w:rPr/>
        <w:tab/>
        <w:t>En ce qui concerne les pays en développement, la situation est inversée.  Les monnaies ne sont pas convertibles, raison pour laquelle il existe un risque latent de crise monétaire;  ces pays sont des exportateurs de produits primaires, ce qui les rend vulnérables face à des cours mondiaux instables, à des changements climatiques brusques qui dévastent leurs récoltes.  Par conséquent, la production intérieure destinée à nourrir la population de ces pays comme les exportations destinées à financer le déficit en produits alimentaires s'en trouvent affectées, ce qui aggrave les problèmes de sécurité alimentaire de ces pays.</w:t>
      </w:r>
    </w:p>
    <w:p>
      <w:pPr>
        <w:pStyle w:val="Normal"/>
        <w:rPr/>
      </w:pPr>
      <w:r>
        <w:rPr/>
      </w:r>
    </w:p>
    <w:p>
      <w:pPr>
        <w:pStyle w:val="Normal"/>
        <w:rPr/>
      </w:pPr>
      <w:r>
        <w:rPr/>
        <w:tab/>
        <w:t>En tant que pays en développement, la Colombie a elle aussi des préoccupations non commerciales.  Nous avons un des taux de chômage les plus élevés des pays en développement, qui atteint 20,5 pour cent, 54 pour cent des foyers en zone rurale se situent en dessous du seuil de pauvreté et 29 pour cent sont dans une situation d'indigence, le revenu par habitant a chuté d'environ 10 pour cent l'année dernière et les ceintures de pauvreté dans les grands centres urbains regorgent de paysans qui ont dû abandonner leurs parcelles en raison des conditions spécifiques et difficiles propres aux campagnes colombiennes.  Face à cette situation, la Colombie cherche dans le développement de son agriculture une autre véritable forme de développement qui lui permette d'éradiquer la pauvreté, d'améliorer les conditions sociales, de rétablir les populations déplacées dans les campagnes et d'attirer les investissements.</w:t>
      </w:r>
    </w:p>
    <w:p>
      <w:pPr>
        <w:pStyle w:val="Normal"/>
        <w:rPr/>
      </w:pPr>
      <w:r>
        <w:rPr/>
      </w:r>
    </w:p>
    <w:p>
      <w:pPr>
        <w:pStyle w:val="Normal"/>
        <w:rPr/>
      </w:pPr>
      <w:r>
        <w:rPr/>
        <w:tab/>
        <w:t>C'est pourquoi nous attendons beaucoup de ces négociations et nous ne souhaitons pas qu'elles pâtissent de la façon dont certains pays développés veulent aborder leurs préoccupations non commerciales.  Il nous semble évident que les dispositions actuelles de l'Accord sur l'agriculture permettent d'aborder ces préoccupations au titre des mesures de la catégorie verte.  Il serait injustifié d'utiliser des mécanismes différents car les préoccupations non commerciales des pays développés deviendraient pour les pays en développement des préoccupations commerciales, ce qui se traduirait par une protection, des inégalités et des effets de distorsion plus grands.</w:t>
      </w:r>
    </w:p>
    <w:p>
      <w:pPr>
        <w:pStyle w:val="Normal"/>
        <w:rPr/>
      </w:pPr>
      <w:r>
        <w:rPr/>
      </w:r>
    </w:p>
    <w:p>
      <w:pPr>
        <w:pStyle w:val="Normal"/>
        <w:rPr>
          <w:b/>
          <w:b/>
        </w:rPr>
      </w:pPr>
      <w:r>
        <w:rPr>
          <w:b/>
        </w:rPr>
        <w:t>Accès aux marchés, Groupe de Cairns (G/AG/NG/W/54)</w:t>
      </w:r>
    </w:p>
    <w:p>
      <w:pPr>
        <w:pStyle w:val="Normal"/>
        <w:rPr>
          <w:b/>
          <w:b/>
        </w:rPr>
      </w:pPr>
      <w:r>
        <w:rPr>
          <w:b/>
        </w:rPr>
      </w:r>
    </w:p>
    <w:p>
      <w:pPr>
        <w:pStyle w:val="Normal"/>
        <w:rPr/>
      </w:pPr>
      <w:r>
        <w:rPr/>
        <w:tab/>
        <w:t>Pour boucler la boucle du cercle vertueux dans lequel sont tombés les objectifs en faveur de la libéralisation du commerce mondial des produits agricoles, dont l'élimination des subventions et l'élimination du soutien interne qui a des effets de distorsion, le Groupe de Cairns présente aujourd'hui sa proposition concernant l'accès aux marchés.  La Colombie la soutient dans son intégralité car elle est convaincue que cette proposition permettra d'accéder à ces marchés qui sont fortement protégés par des systèmes tarifaires complexes et guère transparents comprenant, entre autres, les crêtes tarifaires et la progressivité des droits, les droits spécifiques, les droits combinés et les contingents tarifaires dont l'administration limite les possibilités d'accès aux marchés.</w:t>
      </w:r>
    </w:p>
    <w:p>
      <w:pPr>
        <w:pStyle w:val="Normal"/>
        <w:rPr/>
      </w:pPr>
      <w:r>
        <w:rPr/>
      </w:r>
    </w:p>
    <w:p>
      <w:pPr>
        <w:pStyle w:val="Normal"/>
        <w:rPr/>
      </w:pPr>
      <w:r>
        <w:rPr/>
        <w:tab/>
        <w:t>La proposition du Groupe de Cairns, aux objectifs ambitieux et au contenu bien pesé, permettra de ramener les mesures de protection injustifiées dans le domaine de l'agriculture à des niveaux autorisant l'expansion du commerce mondial des produits agricoles.  Si nous y parvenons, les pays en développement en seront les grands bénéficiaires vu la part importante des produits agricoles dans l'éventail des produits d'exportation.  Mais comme le montre la proposition du Groupe de Cairns, il ne suffit pas de procéder à des réductions tarifaires.  Il faut éliminer la progressivité des droits car il s'agit d'une mesure commerciale agressive prise à l'encontre des produits à forte valeur ajoutée, limitant les possibilités d'exportation des pays en développement aux produits non transformés et exposés à des prix mondiaux instables.</w:t>
      </w:r>
    </w:p>
    <w:p>
      <w:pPr>
        <w:pStyle w:val="Normal"/>
        <w:rPr/>
      </w:pPr>
      <w:r>
        <w:rPr/>
      </w:r>
    </w:p>
    <w:p>
      <w:pPr>
        <w:pStyle w:val="Normal"/>
        <w:rPr/>
      </w:pPr>
      <w:r>
        <w:rPr/>
        <w:tab/>
        <w:t>Le Groupe de Cairns définit dans sa proposition un traitement spécial et différencié qui est opérationnel pour les pays en développement et qui leur fournit des éléments leur donnant plus rapidement accès aux marchés.  De même, si les pays en développement sont autorisés à mettre en œuvre la mesure de sauvegarde spéciale applicable aux produits agricoles, ils pourront amortir les effets du processus de réforme sur leurs marchés intérieurs car ils courent le risque que les pays développés introduisent sur leurs marchés leurs stocks de produits subventionnés en raison des moindres niveaux de protection que présentent ces marchés.</w:t>
      </w:r>
    </w:p>
    <w:p>
      <w:pPr>
        <w:pStyle w:val="Normal"/>
        <w:rPr>
          <w:b/>
          <w:b/>
        </w:rPr>
      </w:pPr>
      <w:r>
        <w:rPr>
          <w:b/>
        </w:rPr>
        <w:t>Traitement spécial et différencié en faveur des pays en développement, ANASE (G/AG/NG/W/55)</w:t>
      </w:r>
    </w:p>
    <w:p>
      <w:pPr>
        <w:pStyle w:val="Normal"/>
        <w:rPr>
          <w:b/>
          <w:b/>
        </w:rPr>
      </w:pPr>
      <w:r>
        <w:rPr>
          <w:b/>
        </w:rPr>
      </w:r>
    </w:p>
    <w:p>
      <w:pPr>
        <w:pStyle w:val="Normal"/>
        <w:rPr/>
      </w:pPr>
      <w:r>
        <w:rPr/>
        <w:tab/>
        <w:t>La Colombie soutient dans leur intégralité les éléments du traitement spécial et différencié présentés dans le document de l'ANASE.  Le traitement spécial et différencié doit être opérationnel et doit permettre aux pays en développement de bénéficier des avantages qui leur ont été promis lorsque se sont achevées les négociations du Cycle d'Uruguay.  Dans l'Accord sur l'agriculture, de même que dans l'ensemble des Accords de l'OMC, le traitement spécial et différencié n'a pas offert aux pays en développement les éléments suffisants qui leur permettent de faire partie intégrante du système commercial multilatéral.  Nous sommes convaincus qu'il ne s'agit pas seulement d'offrir des disciplines plus flexibles aux pays en développement, mais qu'il faut éliminer les privilèges accordés aux pays développés, par exemple les mesures de soutien de la catégorie bleue.  C'est pourquoi la proposition de l'ANASE, qui nous semble être un bon complément du traitement spécial et différencié proposé par le Groupe de Cairns dans les trois piliers de l'Accord, répond aux besoins et aux objectifs des pays en développement présentés au cours de ces négociations.</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6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6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spacing w:before="0" w:after="240"/>
    </w:pPr>
    <w:rPr/>
  </w:style>
  <w:style w:type="paragraph" w:styleId="Corpsdetexte3">
    <w:name w:val="Corps de texte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redudocument">
    <w:name w:val="Titre du document"/>
    <w:basedOn w:val="Normal"/>
    <w:next w:val="Normal"/>
    <w:qFormat/>
    <w:pPr>
      <w:spacing w:lineRule="auto" w:line="720"/>
      <w:jc w:val="center"/>
    </w:pPr>
    <w:rPr>
      <w:b/>
      <w:cap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0:48:00Z</dcterms:created>
  <dc:creator>boulay</dc:creator>
  <dc:description/>
  <dc:language>en-US</dc:language>
  <cp:lastModifiedBy>PillonelV</cp:lastModifiedBy>
  <cp:lastPrinted>2001-07-31T12:47:00Z</cp:lastPrinted>
  <dcterms:modified xsi:type="dcterms:W3CDTF">2001-07-31T10:48: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64</vt:lpwstr>
  </property>
</Properties>
</file>