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8</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b/>
          <w:b/>
        </w:rPr>
      </w:pPr>
      <w:r>
        <w:rPr>
          <w:b/>
        </w:rPr>
      </w:r>
    </w:p>
    <w:p>
      <w:pPr>
        <w:pStyle w:val="Heading"/>
        <w:rPr/>
      </w:pPr>
      <w:r>
        <w:rPr/>
        <w:t xml:space="preserve">quatrième session extraordinaire </w:t>
      </w:r>
    </w:p>
    <w:p>
      <w:pPr>
        <w:pStyle w:val="Heading"/>
        <w:rPr/>
      </w:pPr>
      <w:r>
        <w:rPr/>
        <w:t>du comité de l'agriculture,</w:t>
        <w:br/>
        <w:t>15-17 novembre 2000</w:t>
      </w:r>
    </w:p>
    <w:p>
      <w:pPr>
        <w:pStyle w:val="Heading"/>
        <w:rPr/>
      </w:pPr>
      <w:r>
        <w:rPr/>
      </w:r>
    </w:p>
    <w:p>
      <w:pPr>
        <w:pStyle w:val="Titredudocument2"/>
        <w:rPr/>
      </w:pPr>
      <w:r>
        <w:rPr/>
        <w:t>Déclaration du Guatemala</w:t>
      </w:r>
    </w:p>
    <w:p>
      <w:pPr>
        <w:pStyle w:val="Normal"/>
        <w:rPr/>
      </w:pPr>
      <w:r>
        <w:rPr/>
      </w:r>
    </w:p>
    <w:p>
      <w:pPr>
        <w:pStyle w:val="Normal"/>
        <w:rPr/>
      </w:pPr>
      <w:r>
        <w:rPr/>
      </w:r>
    </w:p>
    <w:p>
      <w:pPr>
        <w:pStyle w:val="Normal"/>
        <w:rPr/>
      </w:pPr>
      <w:r>
        <w:rPr/>
        <w:tab/>
        <w:t>Le Guatemala, en sa qualité de membre du Groupe de Cairns, est attaché à la réforme de l'agriculture qui doit permettre d'améliorer l'accès au marché des produits agricoles d'exportation, dans l'intérêt des petits pays en développement en particulier.  Nous appuyons la proposition présentée par le représentant de l'Australie au nom du Groupe de Cairns, qui concerne notamment l'abaissement des droits de douane, le volume et l'administration des contingents et l'application de la clause de sauvegarde spéciale en matière agricole.</w:t>
      </w:r>
    </w:p>
    <w:p>
      <w:pPr>
        <w:pStyle w:val="Normal"/>
        <w:rPr/>
      </w:pPr>
      <w:r>
        <w:rPr/>
      </w:r>
    </w:p>
    <w:p>
      <w:pPr>
        <w:pStyle w:val="Normal"/>
        <w:rPr/>
      </w:pPr>
      <w:r>
        <w:rPr/>
        <w:tab/>
        <w:t>Le traitement spécial et différencié est un principe fondamental des accords de l'OMC, qui doit être incorporé à la réforme de l'agriculture.  Le Guatemala exigera qu'il soit appliqué et qu'une différence réelle et notable soit manifeste dans les résultats des négociations en cours.</w:t>
      </w:r>
    </w:p>
    <w:p>
      <w:pPr>
        <w:pStyle w:val="Normal"/>
        <w:rPr/>
      </w:pPr>
      <w:r>
        <w:rPr/>
      </w:r>
    </w:p>
    <w:p>
      <w:pPr>
        <w:pStyle w:val="Normal"/>
        <w:rPr/>
      </w:pPr>
      <w:r>
        <w:rPr/>
        <w:tab/>
        <w:t>Le Guatemala appuie les mesures destinées à améliorer l'accès au marché et la poursuite de la réforme en vue de la libéralisation du commerce mondial des produits agricoles.  Mais la libéralisation du commerce ne sera possible que si l'on procède à l'élimination des subventions à l'exportation et à une révision et une rationalisation approfondie du soutien interne.</w:t>
      </w:r>
    </w:p>
    <w:p>
      <w:pPr>
        <w:pStyle w:val="Normal"/>
        <w:rPr/>
      </w:pPr>
      <w:r>
        <w:rPr/>
      </w:r>
    </w:p>
    <w:p>
      <w:pPr>
        <w:pStyle w:val="Normal"/>
        <w:rPr/>
      </w:pPr>
      <w:r>
        <w:rPr/>
        <w:tab/>
        <w:t>La réforme de l'agriculture est capitale pour le développement économique des petits pays en développement, auxquels elle permettra de se faire une meilleure place sur les marchés internationaux en supprimant les obstacles importants au commerce et les distorsions internes des marchés.  C'est pourquoi le Guatemala estime qu'il est important que le processus de réforme prévu à l'article 20 de l'Accord sur l'agriculture soit achevé au plus tard en 2003.</w:t>
      </w:r>
    </w:p>
    <w:p>
      <w:pPr>
        <w:pStyle w:val="Normal"/>
        <w:rPr/>
      </w:pPr>
      <w:r>
        <w:rPr/>
      </w:r>
    </w:p>
    <w:p>
      <w:pPr>
        <w:pStyle w:val="Normal"/>
        <w:rPr/>
      </w:pPr>
      <w:r>
        <w:rPr/>
        <w:tab/>
        <w:t>Le Guatemala est conscient de ses droits et de ses obligations au titre de l'Accord sur l'agriculture, issus du Cycle d'Uruguay.  Les Membres devront respecter les engagements des droits inhérents à cet accord, qui doivent demeurer en attendant les résultats des présentes négociations dans lesquelles les Membres sont engagés.</w:t>
      </w:r>
    </w:p>
    <w:p>
      <w:pPr>
        <w:pStyle w:val="Normal"/>
        <w:rPr/>
      </w:pPr>
      <w:r>
        <w:rPr/>
      </w:r>
    </w:p>
    <w:p>
      <w:pPr>
        <w:pStyle w:val="Normal"/>
        <w:rPr/>
      </w:pPr>
      <w:r>
        <w:rPr/>
        <w:tab/>
        <w:t>Par ailleurs, l'instauration d'un système de commerce équitable et axé sur le marché est un objectif qu'il ne faudra pas négliger dans les propositions et les décisions qui seront prises au cours des présentes négociations.  C'est pourquoi nous devrons veiller à ne pas nous laisser trop entraîner dans des préoccupations autres que commerciales qui ne seraient pas destinées à promouvoir le développement des peup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MG/W/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MG/W/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56:00Z</dcterms:created>
  <dc:creator>Chambaz</dc:creator>
  <dc:description/>
  <dc:language>en-US</dc:language>
  <cp:lastModifiedBy>Elie</cp:lastModifiedBy>
  <cp:lastPrinted>2000-11-30T17:12:00Z</cp:lastPrinted>
  <dcterms:modified xsi:type="dcterms:W3CDTF">2000-12-01T07: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MG/W/68</vt:lpwstr>
  </property>
</Properties>
</file>