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72</w:t>
            </w:r>
          </w:p>
          <w:p>
            <w:pPr>
              <w:pStyle w:val="Normal"/>
              <w:jc w:val="left"/>
              <w:rPr/>
            </w:pPr>
            <w:r>
              <w:rPr/>
              <w:t>30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quatrième session extraordinaire du comité de l'agriculture</w:t>
        <w:br/>
        <w:t>15</w:t>
        <w:noBreakHyphen/>
        <w:t>17 novembre 2000</w:t>
      </w:r>
    </w:p>
    <w:p>
      <w:pPr>
        <w:pStyle w:val="Normal"/>
        <w:rPr/>
      </w:pPr>
      <w:r>
        <w:rPr/>
      </w:r>
    </w:p>
    <w:p>
      <w:pPr>
        <w:pStyle w:val="Titredudocument2"/>
        <w:rPr/>
      </w:pPr>
      <w:r>
        <w:rPr/>
        <w:t>Déclaration de la Jamaïque au nom de la CARICOM</w:t>
      </w:r>
    </w:p>
    <w:p>
      <w:pPr>
        <w:pStyle w:val="Normal"/>
        <w:rPr/>
      </w:pPr>
      <w:r>
        <w:rPr/>
      </w:r>
    </w:p>
    <w:p>
      <w:pPr>
        <w:pStyle w:val="Normal"/>
        <w:rPr/>
      </w:pPr>
      <w:r>
        <w:rPr/>
      </w:r>
    </w:p>
    <w:p>
      <w:pPr>
        <w:pStyle w:val="Normal"/>
        <w:rPr>
          <w:b/>
          <w:b/>
        </w:rPr>
      </w:pPr>
      <w:r>
        <w:rPr>
          <w:b/>
        </w:rPr>
        <w:t>Accès aux marchés (G/AG/NG/W/54)</w:t>
      </w:r>
    </w:p>
    <w:p>
      <w:pPr>
        <w:pStyle w:val="Normal"/>
        <w:rPr>
          <w:b/>
          <w:b/>
        </w:rPr>
      </w:pPr>
      <w:r>
        <w:rPr>
          <w:b/>
        </w:rPr>
      </w:r>
    </w:p>
    <w:p>
      <w:pPr>
        <w:pStyle w:val="Normal"/>
        <w:rPr/>
      </w:pPr>
      <w:r>
        <w:rPr/>
        <w:tab/>
        <w:t>Nous saluons, au nom des membres de la CARICOM, les efforts déployés par les pays du Groupe de Cairns qui ont présenté conjointement cette proposition.  Les membres de la CARICOM considèrent que ce document constitue une contribution utile, en particulier dans la mesure où il reconnaît l'importance d'"éviter de porter atteinte aux conditions d'accès existantes".</w:t>
      </w:r>
    </w:p>
    <w:p>
      <w:pPr>
        <w:pStyle w:val="Normal"/>
        <w:rPr/>
      </w:pPr>
      <w:r>
        <w:rPr/>
      </w:r>
    </w:p>
    <w:p>
      <w:pPr>
        <w:pStyle w:val="Normal"/>
        <w:rPr/>
      </w:pPr>
      <w:r>
        <w:rPr/>
        <w:tab/>
        <w:t>Si cette proposition constitue une contribution utile au processus de négociation, il est cependant regrettable qu'elle soit incomplète à certains égards.  Voici certains des points dont je veux parler:</w:t>
      </w:r>
    </w:p>
    <w:p>
      <w:pPr>
        <w:pStyle w:val="Normal"/>
        <w:rPr/>
      </w:pPr>
      <w:r>
        <w:rPr/>
      </w:r>
    </w:p>
    <w:p>
      <w:pPr>
        <w:pStyle w:val="Normal"/>
        <w:ind w:left="1440" w:hanging="720"/>
        <w:rPr/>
      </w:pPr>
      <w:r>
        <w:rPr/>
        <w:t>1.</w:t>
        <w:tab/>
        <w:t xml:space="preserve">Si ce document reconnaît la dichotomie qui existe entre les possibilités d'accès aux marchés pour les produits agricoles et non agricoles, il n'attire pas l'attention sur les </w:t>
      </w:r>
      <w:r>
        <w:rPr>
          <w:b/>
        </w:rPr>
        <w:t>différences spécifiques et substantielles qui existent en matière d'accès aux marchés</w:t>
      </w:r>
      <w:r>
        <w:rPr/>
        <w:t xml:space="preserve"> pour les pays en développement, y compris les </w:t>
      </w:r>
      <w:r>
        <w:rPr>
          <w:b/>
        </w:rPr>
        <w:t>petits états insulaires en développement</w:t>
      </w:r>
      <w:r>
        <w:rPr/>
        <w:t xml:space="preserve"> et </w:t>
      </w:r>
      <w:r>
        <w:rPr>
          <w:b/>
        </w:rPr>
        <w:t>les pays qui cessent de bénéficier d'arrangements préférentiels</w:t>
      </w:r>
      <w:r>
        <w:rPr/>
        <w:t>.</w:t>
      </w:r>
    </w:p>
    <w:p>
      <w:pPr>
        <w:pStyle w:val="Normal"/>
        <w:ind w:left="720" w:hanging="720"/>
        <w:rPr/>
      </w:pPr>
      <w:r>
        <w:rPr/>
      </w:r>
    </w:p>
    <w:p>
      <w:pPr>
        <w:pStyle w:val="Normal"/>
        <w:ind w:left="1440" w:hanging="720"/>
        <w:rPr/>
      </w:pPr>
      <w:r>
        <w:rPr/>
        <w:t>2.</w:t>
        <w:tab/>
        <w:t xml:space="preserve">De même, nous croyons qu'une </w:t>
      </w:r>
      <w:r>
        <w:rPr>
          <w:b/>
        </w:rPr>
        <w:t>reconnaissance plus claire des conséquences</w:t>
      </w:r>
      <w:r>
        <w:rPr/>
        <w:t xml:space="preserve"> de la poursuite des réformes internes qui </w:t>
      </w:r>
      <w:r>
        <w:rPr>
          <w:b/>
        </w:rPr>
        <w:t>faussaient les marchés mondiaux</w:t>
      </w:r>
      <w:r>
        <w:rPr/>
        <w:t xml:space="preserve"> pour les pays qui s'efforcent de libéraliser, y compris, et peut</w:t>
        <w:noBreakHyphen/>
        <w:t xml:space="preserve">être surtout, pour les économies des petits États insulaires en développement qui cessent de bénéficier d'arrangements préférentiels, nous aurait aussi permis d'aller de l'avant, car nous aurions pu commencer à faire face aux défis très réels auxquels ce groupe hétérogène de pays en développement est confronté.  </w:t>
      </w:r>
    </w:p>
    <w:p>
      <w:pPr>
        <w:pStyle w:val="Normal"/>
        <w:ind w:left="720" w:hanging="720"/>
        <w:rPr/>
      </w:pPr>
      <w:r>
        <w:rPr/>
      </w:r>
    </w:p>
    <w:p>
      <w:pPr>
        <w:pStyle w:val="Normal"/>
        <w:ind w:left="1440" w:hanging="720"/>
        <w:rPr/>
      </w:pPr>
      <w:r>
        <w:rPr/>
        <w:t>3.</w:t>
        <w:tab/>
        <w:t>Nous saluons la manière dont la proposition du Groupe de Cairns essaie de répondre aux inquiétudes des pays en développement;  cependant, il faudrait tenir pleinement compte du rôle que jouent les obstacles non tarifaires ainsi que les mesures, comme les crédits à l'exportation et les garanties de crédits à l'exportation, qui ont des effets équivalant à ceux des subventions à l'exportation.</w:t>
      </w:r>
    </w:p>
    <w:p>
      <w:pPr>
        <w:pStyle w:val="Normal"/>
        <w:ind w:left="720" w:hanging="720"/>
        <w:rPr/>
      </w:pPr>
      <w:r>
        <w:rPr/>
      </w:r>
    </w:p>
    <w:p>
      <w:pPr>
        <w:pStyle w:val="Normal"/>
        <w:ind w:left="1440" w:hanging="720"/>
        <w:rPr/>
      </w:pPr>
      <w:r>
        <w:rPr/>
        <w:t>4.</w:t>
        <w:tab/>
        <w:t>En outre, nous croyons qu'un ensemble d'autres mesures sera nécessaire si, pour citer la proposition, "l'on veut que les pays en développement puissent participer pleinement et de manière équitable à la réalisation des réformes en matière d'accès aux marchés".</w:t>
      </w:r>
    </w:p>
    <w:p>
      <w:pPr>
        <w:pStyle w:val="Normal"/>
        <w:ind w:left="720" w:hanging="720"/>
        <w:rPr/>
      </w:pPr>
      <w:r>
        <w:rPr/>
      </w:r>
    </w:p>
    <w:p>
      <w:pPr>
        <w:pStyle w:val="Normal"/>
        <w:ind w:left="1440" w:hanging="720"/>
        <w:rPr/>
      </w:pPr>
      <w:r>
        <w:rPr/>
        <w:t>5.</w:t>
        <w:tab/>
        <w:t>Bien que nous ayons d'autres observations à formuler au sujet de cette proposition, que nous présenterons au moment opportun, nous souhaitons préciser que si certains de ses éléments sont indubitablement attrayants à première vue, une analyse plus approfondie révèle que la proposition vise peut</w:t>
        <w:noBreakHyphen/>
        <w:t>être des objectifs qui risquent d'être inconciliables eu égard aux intérêts de certains pays en développement.</w:t>
      </w:r>
    </w:p>
    <w:p>
      <w:pPr>
        <w:pStyle w:val="Normal"/>
        <w:ind w:left="720" w:hanging="720"/>
        <w:rPr/>
      </w:pPr>
      <w:r>
        <w:rPr/>
      </w:r>
    </w:p>
    <w:p>
      <w:pPr>
        <w:pStyle w:val="Normal"/>
        <w:rPr/>
      </w:pPr>
      <w:r>
        <w:rPr/>
        <w:tab/>
        <w:t>Les membres de la CARICOM jugent encourageante la reconnaissance du besoin d'un mécanisme de sauvegarde spéciale pour les pays en développement.  Toutefois, nous continuons de penser qu'il faudrait pouvoir bénéficier d'un tel mécanisme à des conditions et suivant des modalités identiques à celles qui sont actuellement prévues à l'article 5:9;  par conséquent, l'élément suivant de la proposition qui vise à limiter le champ d'application de la clause de sauvegarde spéciale est tout à fait indésirable.</w:t>
      </w:r>
    </w:p>
    <w:p>
      <w:pPr>
        <w:pStyle w:val="Normal"/>
        <w:rPr/>
      </w:pPr>
      <w:r>
        <w:rPr/>
      </w:r>
    </w:p>
    <w:p>
      <w:pPr>
        <w:pStyle w:val="Normal"/>
        <w:rPr/>
      </w:pPr>
      <w:r>
        <w:rPr/>
        <w:tab/>
        <w:t xml:space="preserve">Les membres de la CARICOM estiment que la proposition du Groupe de Cairns comporte un certain nombre d'éléments positifs et jugent encourageante la sensibilité croissante dont il est fait preuve à l'égard de la situation particulière des pays en développement.  Nous trouvons particulièrement encourageants les termes favorables à la participation globale "non discriminatoire" dans lesquels cette proposition est rédigée, comme la mention "un traitement différencié et des modalités connexes, selon qu'il convient, dans le domaine de l'accès aux marchés" sous la rubrique Traitement spécial et différencié.  Nous trouvons encourageante également la référence faite aux "pays s'adaptant au changement".  Tout cela constitue pour nous des signes positifs.  La CARICOM est d'avis que les observations que nous avons formulées ici aujourd'hui pourraient permettre d'améliorer encore une proposition déjà prometteuse.  </w:t>
      </w:r>
    </w:p>
    <w:p>
      <w:pPr>
        <w:pStyle w:val="Normal"/>
        <w:rPr/>
      </w:pPr>
      <w:r>
        <w:rPr/>
      </w:r>
    </w:p>
    <w:p>
      <w:pPr>
        <w:pStyle w:val="Normal"/>
        <w:rPr/>
      </w:pPr>
      <w:r>
        <w:rPr/>
        <w:tab/>
        <w:t>Pour finir, je souhaite dire que nous nous associons sur la forme et sur le fond à la déclaration faite par la délégation de Maurice à ce sujet.  Nous pensons que Maurice a identifié un certain nombre d'éléments essentiels qui pourraient permettre d'améliorer la proposition du Groupe de Cairns de manière à l'orienter dans une direction que les délégations des pays de la CARICOM jugent souhaitabl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7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7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01:00Z</dcterms:created>
  <dc:creator>Buttoudin</dc:creator>
  <dc:description/>
  <dc:language>en-US</dc:language>
  <cp:lastModifiedBy>PillonelV</cp:lastModifiedBy>
  <cp:lastPrinted>2000-12-22T14:59:00Z</cp:lastPrinted>
  <dcterms:modified xsi:type="dcterms:W3CDTF">2000-12-22T14:0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2</vt:lpwstr>
  </property>
</Properties>
</file>