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4</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quatrième session extraordinaire du comité de l'agriculture</w:t>
      </w:r>
    </w:p>
    <w:p>
      <w:pPr>
        <w:pStyle w:val="Heading"/>
        <w:rPr/>
      </w:pPr>
      <w:r>
        <w:rPr/>
        <w:t>15</w:t>
        <w:noBreakHyphen/>
        <w:t>17 novembre 2000</w:t>
      </w:r>
    </w:p>
    <w:p>
      <w:pPr>
        <w:pStyle w:val="Heading"/>
        <w:rPr/>
      </w:pPr>
      <w:r>
        <w:rPr/>
      </w:r>
    </w:p>
    <w:p>
      <w:pPr>
        <w:pStyle w:val="Titredudocument2"/>
        <w:rPr/>
      </w:pPr>
      <w:r>
        <w:rPr/>
        <w:t>Déclarations de la République de Corée</w:t>
      </w:r>
    </w:p>
    <w:p>
      <w:pPr>
        <w:pStyle w:val="Normal"/>
        <w:rPr/>
      </w:pPr>
      <w:r>
        <w:rPr/>
      </w:r>
    </w:p>
    <w:p>
      <w:pPr>
        <w:pStyle w:val="Normal"/>
        <w:rPr/>
      </w:pPr>
      <w:r>
        <w:rPr/>
      </w:r>
    </w:p>
    <w:p>
      <w:pPr>
        <w:pStyle w:val="Normal"/>
        <w:rPr>
          <w:b/>
          <w:b/>
        </w:rPr>
      </w:pPr>
      <w:r>
        <w:rPr>
          <w:b/>
        </w:rPr>
        <w:t>"Note sur les préoccupations non commerciales" (G/AG/NG/W/36/Rev.1)</w:t>
      </w:r>
    </w:p>
    <w:p>
      <w:pPr>
        <w:pStyle w:val="Normal"/>
        <w:rPr>
          <w:b/>
          <w:b/>
        </w:rPr>
      </w:pPr>
      <w:r>
        <w:rPr>
          <w:b/>
        </w:rPr>
      </w:r>
    </w:p>
    <w:p>
      <w:pPr>
        <w:pStyle w:val="Normal"/>
        <w:rPr/>
      </w:pPr>
      <w:r>
        <w:rPr>
          <w:u w:val="single"/>
        </w:rPr>
        <w:t>Introduction de l'Appendice 3 (la sécurité alimentaire et rôle de la production agricole intérieure</w:t>
      </w:r>
      <w:r>
        <w:rPr/>
        <w:t>)</w:t>
      </w:r>
    </w:p>
    <w:p>
      <w:pPr>
        <w:pStyle w:val="Normal"/>
        <w:rPr/>
      </w:pPr>
      <w:r>
        <w:rPr/>
      </w:r>
    </w:p>
    <w:p>
      <w:pPr>
        <w:pStyle w:val="Normal"/>
        <w:rPr/>
      </w:pPr>
      <w:r>
        <w:rPr/>
        <w:tab/>
        <w:t>La question de la sécurité alimentaire concerne la quasi</w:t>
        <w:noBreakHyphen/>
        <w:t>totalité des pays.  Pour assurer la sécurité alimentaire, il est essentiel de combiner de façon appropriée trois éléments, à savoir la production intérieure, les importations en provenance du marché international et la constitution de stocks alimentaires publics.  Ainsi que l'a exposé le Japon, cette combinaison optimale peut être définie à partir de l'évaluation des risques liés à chaque élément et de la prise en considération de la multifonctionnalité de la production intérieure, qui varie selon les spécificités locales de chaque Membre.</w:t>
      </w:r>
    </w:p>
    <w:p>
      <w:pPr>
        <w:pStyle w:val="Normal"/>
        <w:rPr/>
      </w:pPr>
      <w:r>
        <w:rPr/>
      </w:r>
    </w:p>
    <w:p>
      <w:pPr>
        <w:pStyle w:val="Normal"/>
        <w:rPr/>
      </w:pPr>
      <w:r>
        <w:rPr/>
        <w:tab/>
        <w:t>Ce qui précède suggère que la sécurité alimentaire ne peut pas être assurée par le seul commerce international ou la seule production intérieure.  Les moyens spécifiques de parvenir à une combinaison optimale diffèrent d'un pays à l'autre.  Par exemple, la production intérieure comme instrument de sécurité alimentaire peut être aussi essentielle dans les pays exportateurs de produits alimentaires que dans les pays importateurs nets de produits alimentaires.  Toutefois, il est clair que chaque gouvernement a le droit et l'obligation de déterminer la meilleure solution possible pour garantir la sécurité alimentaire à sa population.</w:t>
      </w:r>
    </w:p>
    <w:p>
      <w:pPr>
        <w:pStyle w:val="Normal"/>
        <w:rPr/>
      </w:pPr>
      <w:r>
        <w:rPr/>
      </w:r>
    </w:p>
    <w:p>
      <w:pPr>
        <w:pStyle w:val="Normal"/>
        <w:rPr/>
      </w:pPr>
      <w:r>
        <w:rPr/>
        <w:tab/>
        <w:t>Il est essentiel de comprendre le rôle et l'importance de la production intérieure dans ce domaine.  Le présent document concerne entre autres le rôle de garantie joué par la production intérieure contre les aléas des marchés mondiaux.  La Corée tient à insister sur le fait que les arguments exposés dans le présent document ne constituent pas une plaidoirie en faveur de l'autosuffisance.  En Corée, bien que le maintien de la production intérieure de céréales à des fins de sécurité alimentaire constitue une priorité, plus de 70 pour cent de la demande totale sont actuellement satisfaits par les importations, et ce pourcentage croît chaque année.</w:t>
      </w:r>
    </w:p>
    <w:p>
      <w:pPr>
        <w:pStyle w:val="Normal"/>
        <w:rPr/>
      </w:pPr>
      <w:r>
        <w:rPr/>
      </w:r>
    </w:p>
    <w:p>
      <w:pPr>
        <w:pStyle w:val="Normal"/>
        <w:rPr/>
      </w:pPr>
      <w:r>
        <w:rPr/>
        <w:tab/>
        <w:t>Il nous semble particulièrement important d'examiner le rôle que tient la production intérieure en termes de sécurité alimentaire dans les pays en développement importateurs nets de produits alimentaires.  Nous espérons que l'opinion que nous donnons sur la question dans le présent document sera de quelque utilité et contribuera, dans le futur, à élaborer des disciplines réalistes propices à une combinaison optimale des mesures.</w:t>
      </w:r>
    </w:p>
    <w:p>
      <w:pPr>
        <w:pStyle w:val="Normal"/>
        <w:rPr/>
      </w:pPr>
      <w:r>
        <w:rPr/>
      </w:r>
      <w:r>
        <w:br w:type="page"/>
      </w:r>
    </w:p>
    <w:p>
      <w:pPr>
        <w:pStyle w:val="Normal"/>
        <w:rPr>
          <w:u w:val="single"/>
        </w:rPr>
      </w:pPr>
      <w:r>
        <w:rPr>
          <w:u w:val="single"/>
        </w:rPr>
        <w:t>Observations concernant l'examen de la question de la sécurité alimentaire et du rôle de la production agricole intérieure</w:t>
      </w:r>
    </w:p>
    <w:p>
      <w:pPr>
        <w:pStyle w:val="Normal"/>
        <w:rPr/>
      </w:pPr>
      <w:r>
        <w:rPr/>
      </w:r>
    </w:p>
    <w:p>
      <w:pPr>
        <w:pStyle w:val="Normal"/>
        <w:rPr/>
      </w:pPr>
      <w:r>
        <w:rPr/>
        <w:tab/>
        <w:t>Nous avons écouté toutes les opinions avec attention et remercions les nombreuses délégations pour l'intérêt qu'elles portent à la sécurité alimentaire.  Nous leur sommes également reconnaissants pour leur large soutien et la pertinence de leurs observations à ce sujet.  Ma délégation souhaite confirmer que la majorité d'entre nous, en particulier ceux qui soutiennent les pays en développement, conviennent que la sécurité alimentaire est une priorité, bien que des vues divergentes persistent quant à la meilleure façon de la garantir.  Nous avons été très intéressés par les observations judicieuses qu'a faites l'Indonésie à partir de sa propre expérience durant la crise économique asiatique, lesquelles ont mis l'accent sur l'importance de la production intérieure.  La Corée a connu une expérience similaire au cours de la crise financière de 1997 et 1998.</w:t>
      </w:r>
    </w:p>
    <w:p>
      <w:pPr>
        <w:pStyle w:val="Normal"/>
        <w:rPr/>
      </w:pPr>
      <w:r>
        <w:rPr/>
      </w:r>
    </w:p>
    <w:p>
      <w:pPr>
        <w:pStyle w:val="Normal"/>
        <w:rPr/>
      </w:pPr>
      <w:r>
        <w:rPr/>
        <w:tab/>
        <w:t>En ce qui concerne les observations relatives aux différences de niveaux de risque et d'intérêt en matière de sécurité alimentaire entre les pays en développement et les pays développés, j'aimerais revenir sur l'illustration du concept de sécurité alimentaire qui figure à la page 29.  Lorsque le taux d'autosuffisance diminue, les inquiétudes vis</w:t>
        <w:noBreakHyphen/>
        <w:t>à</w:t>
        <w:noBreakHyphen/>
        <w:t>vis des conséquences de l'interruption potentielle des importations sur la sécurité alimentaire augmentent dans les pays en développement aussi bien que dans les pays développés.  Cependant, ainsi que l'ont fait remarquer la Colombie et d'autres délégations, les risques liés au commerce et les préoccupations concernant la sécurité alimentaire sont beaucoup plus graves dans les pays en développement que dans les pays développés, du fait que dans les pays en développement, l'indice d'Engel est plus élevé et les consommateurs dépensent une plus grande part de leur revenu en produits alimentaires.</w:t>
      </w:r>
    </w:p>
    <w:p>
      <w:pPr>
        <w:pStyle w:val="Normal"/>
        <w:rPr/>
      </w:pPr>
      <w:r>
        <w:rPr/>
      </w:r>
    </w:p>
    <w:p>
      <w:pPr>
        <w:pStyle w:val="Normal"/>
        <w:rPr/>
      </w:pPr>
      <w:r>
        <w:rPr/>
        <w:tab/>
        <w:t>J'en conclus donc que le niveau d'autosuffisance doit être maintenu à un niveau plus élevé dans les pays en développement que dans les pays développés, dans l'hypothèse où les autres conditions sont identiques.  Dans ce contexte, la production intérieure comme instrument de la sécurité alimentaire ne revêt pas la même importance ni le même sens d'un pays à l'autre.</w:t>
      </w:r>
    </w:p>
    <w:p>
      <w:pPr>
        <w:pStyle w:val="Normal"/>
        <w:rPr/>
      </w:pPr>
      <w:r>
        <w:rPr/>
      </w:r>
    </w:p>
    <w:p>
      <w:pPr>
        <w:pStyle w:val="Normal"/>
        <w:rPr/>
      </w:pPr>
      <w:r>
        <w:rPr/>
        <w:tab/>
        <w:t>Il est clair, ainsi que l'ont déjà fait remarquer de nombreuses délégations, que chacun d'entre nous a le droit et l'obligation de déterminer une solution optimale pour garantir la sécurité alimentaire à sa population.  Nous ne sommes à l'heure actuelle qu'au début d'un processus de grande envergure.  J'espère que grâce à la discussion d'aujourd'hui, nous serons prochainement capables de mettre au point des solutions concrètes et réalisables.</w:t>
      </w:r>
    </w:p>
    <w:p>
      <w:pPr>
        <w:pStyle w:val="Normal"/>
        <w:rPr/>
      </w:pPr>
      <w:r>
        <w:rPr/>
      </w:r>
    </w:p>
    <w:p>
      <w:pPr>
        <w:pStyle w:val="Normal"/>
        <w:rPr>
          <w:b/>
          <w:b/>
        </w:rPr>
      </w:pPr>
      <w:r>
        <w:rPr>
          <w:b/>
        </w:rPr>
        <w:t>Observation relative à la proposition concernant "l'accès aux marchés" (G/AG/NG/W/54)</w:t>
      </w:r>
    </w:p>
    <w:p>
      <w:pPr>
        <w:pStyle w:val="Normal"/>
        <w:rPr/>
      </w:pPr>
      <w:r>
        <w:rPr/>
      </w:r>
    </w:p>
    <w:p>
      <w:pPr>
        <w:pStyle w:val="Normal"/>
        <w:rPr/>
      </w:pPr>
      <w:r>
        <w:rPr/>
        <w:tab/>
        <w:t>Tout d'abord, nous approuvons l'examen qui a été fait à propos de la question du traitement spécial et différencié en faveur des pays en développement, et en particulier la reconnaissance de la nécessité de faire en sorte que les négociations tiennent pleinement compte des conditions et des besoins particuliers de ces pays.  Nous notons toutefois que les propositions se limitent malheureusement aux seuls besoins et intérêts des pays en développement exportateurs.  Étant donné la variété des environnements agricoles, chaque pays en développement a mis en place des types différents d'agriculture, ce qui les place dans différentes catégories, à savoir entre autres les importateurs nets de produits alimentaires, les importateurs les moins avancés, les petits pays insulaires ou les exportateurs.</w:t>
      </w:r>
    </w:p>
    <w:p>
      <w:pPr>
        <w:pStyle w:val="Normal"/>
        <w:rPr/>
      </w:pPr>
      <w:r>
        <w:rPr/>
      </w:r>
    </w:p>
    <w:p>
      <w:pPr>
        <w:pStyle w:val="Normal"/>
        <w:rPr/>
      </w:pPr>
      <w:r>
        <w:rPr/>
        <w:tab/>
        <w:t>Bien sûr, nous comprenons quels sont les besoins des pays en développement exportateurs et les conditions dans lesquelles ils évoluent.  Il n'en est pas moins vrai que ces besoins et conditions ne sont pas nécessairement identiques à ceux des autres pays en développement.  Nous estimons qu'il est à présent temps d'examiner les conditions et les besoins propres aux différents types d'agriculture des pays en développement, notamment des pays en développement importateurs nets ainsi que des pays en développement exportateurs.</w:t>
      </w:r>
    </w:p>
    <w:p>
      <w:pPr>
        <w:pStyle w:val="Normal"/>
        <w:rPr/>
      </w:pPr>
      <w:r>
        <w:rPr/>
        <w:tab/>
        <w:t>Ma seconde observation est que de nombreuses propositions figurant dans le document en question semblent être en contradiction avec l'article 20.  Nous avons l'obligation de poursuivre l'objectif à long terme de réductions progressives substantielles compte tenu des différents éléments énoncés dans cet article.  Il nous semble qu'à l'instar d'autres secteurs, la réforme de l'accès aux marchés devrait se faire conformément à l'article 20 et de façon à ce que les différents types d'agriculture puissent coexister.</w:t>
      </w:r>
    </w:p>
    <w:p>
      <w:pPr>
        <w:pStyle w:val="Normal"/>
        <w:rPr/>
      </w:pPr>
      <w:r>
        <w:rPr/>
      </w:r>
    </w:p>
    <w:p>
      <w:pPr>
        <w:pStyle w:val="Normal"/>
        <w:rPr>
          <w:b/>
          <w:b/>
        </w:rPr>
      </w:pPr>
      <w:r>
        <w:rPr>
          <w:b/>
        </w:rPr>
        <w:t>Observation relative aux propositions intitulées "Soutien interne – souplesse additionnelle pour les économies en transition" (G/AG/NG/W/56) et "Accès aux marchés" (G/AG/NG/W/57)</w:t>
      </w:r>
    </w:p>
    <w:p>
      <w:pPr>
        <w:pStyle w:val="Normal"/>
        <w:rPr/>
      </w:pPr>
      <w:r>
        <w:rPr/>
      </w:r>
    </w:p>
    <w:p>
      <w:pPr>
        <w:pStyle w:val="Normal"/>
        <w:rPr/>
      </w:pPr>
      <w:r>
        <w:rPr/>
        <w:tab/>
        <w:t>Ces documents n'ayant été distribués que très récemment, nous devons encore les lire attentivement et dans le détail.  Néanmoins, nous notons et comprenons parfaitement les difficultés que rencontrent les économies en transition.  Nous relevons également que ces documents illustrent clairement la grande diversité agricole qui existe dans le monde et les problèmes que soulève une approche uniforme.  Nous pensons que ces propositions pourraient constituer une base pertinente pour de futures discussions et pour accroître la souplesse que nécessite la poursuite du processus de réforme.</w:t>
      </w:r>
    </w:p>
    <w:p>
      <w:pPr>
        <w:pStyle w:val="Normal"/>
        <w:rPr/>
      </w:pPr>
      <w:r>
        <w:rPr/>
      </w:r>
    </w:p>
    <w:p>
      <w:pPr>
        <w:pStyle w:val="Normal"/>
        <w:rPr>
          <w:b/>
          <w:b/>
        </w:rPr>
      </w:pPr>
      <w:r>
        <w:rPr>
          <w:b/>
        </w:rPr>
        <w:t>Observation relative à la proposition intitulée "Réforme des contingents tarifaires" (G/AG/NG/W/58)</w:t>
      </w:r>
    </w:p>
    <w:p>
      <w:pPr>
        <w:pStyle w:val="Normal"/>
        <w:rPr/>
      </w:pPr>
      <w:r>
        <w:rPr/>
      </w:r>
    </w:p>
    <w:p>
      <w:pPr>
        <w:pStyle w:val="Normal"/>
        <w:rPr/>
      </w:pPr>
      <w:r>
        <w:rPr/>
        <w:tab/>
        <w:t>Je ferai une très brève observation préliminaire.  Tout d'abord, j'aimerais faire remarquer que le niveau élevé du taux d'utilisation des contingents tarifaires est le résultat de la mise en œuvre fidèle des engagements des Membres.  Nous pensons que ces efforts devraient être pris en compte et reconnus à leur juste valeur dans les étapes à venir.  Le deuxième point sur lequel j'aimerais insister est que la poursuite du développement du système fondé sur les contingents tarifaires devrait respecter l'optique et la structure du mécanisme de tarification et être équitable de façon à être acceptable pour tous.  Ce processus ne devrait pas représenter un fardeau supplémentaire pour les pays importateurs.</w:t>
      </w:r>
    </w:p>
    <w:p>
      <w:pPr>
        <w:pStyle w:val="Normal"/>
        <w:rPr/>
      </w:pPr>
      <w:r>
        <w:rPr/>
      </w:r>
    </w:p>
    <w:p>
      <w:pPr>
        <w:pStyle w:val="Normal"/>
        <w:rPr>
          <w:b/>
          <w:b/>
        </w:rPr>
      </w:pPr>
      <w:r>
        <w:rPr>
          <w:b/>
        </w:rPr>
        <w:t>Observations relatives aux notes d'information du Secrétariat</w:t>
      </w:r>
    </w:p>
    <w:p>
      <w:pPr>
        <w:pStyle w:val="Normal"/>
        <w:rPr/>
      </w:pPr>
      <w:r>
        <w:rPr/>
      </w:r>
    </w:p>
    <w:p>
      <w:pPr>
        <w:pStyle w:val="Normal"/>
        <w:rPr/>
      </w:pPr>
      <w:r>
        <w:rPr>
          <w:u w:val="single"/>
        </w:rPr>
        <w:t>Considérations autres que d'ordre commercial (G/AG/NG/S/17</w:t>
      </w:r>
      <w:r>
        <w:rPr/>
        <w:t>)</w:t>
      </w:r>
    </w:p>
    <w:p>
      <w:pPr>
        <w:pStyle w:val="IndexHeading"/>
        <w:rPr/>
      </w:pPr>
      <w:r>
        <w:rPr/>
      </w:r>
    </w:p>
    <w:p>
      <w:pPr>
        <w:pStyle w:val="Normal"/>
        <w:rPr/>
      </w:pPr>
      <w:r>
        <w:rPr/>
        <w:tab/>
        <w:t>Nous sommes heureux qu'à travers ce document, un certain nombre de Membres reconnaissent la légitimité des politiques appliquées en matière de considérations autres que d'ordre commercial ou de multifonctionnalité.  Néanmoins, ce document montre également qu'il existe des divergences d'opinions concernant certaines questions telles que:  1) Qu'entend</w:t>
        <w:noBreakHyphen/>
        <w:t>on par considérations autres que d'ordre commercial et multifonctionnalité?  2) Comment ces objectifs peuvent</w:t>
        <w:noBreakHyphen/>
        <w:t>ils être atteints?  et 3) Les mesures prévues dans l'Accord sont</w:t>
        <w:noBreakHyphen/>
        <w:t>elles ou non suffisantes?</w:t>
      </w:r>
    </w:p>
    <w:p>
      <w:pPr>
        <w:pStyle w:val="Normal"/>
        <w:rPr/>
      </w:pPr>
      <w:r>
        <w:rPr/>
      </w:r>
    </w:p>
    <w:p>
      <w:pPr>
        <w:pStyle w:val="Normal"/>
        <w:rPr/>
      </w:pPr>
      <w:r>
        <w:rPr/>
        <w:tab/>
        <w:t>J'aimerais rapidement attirer l'attention sur nos opinions concernant ces questions.  Premièrement, la plupart des objectifs en matière de considérations autres que d'ordre commercial et de multifonctionnalité qui présentent un intérêt général ne peuvent pas être pleinement satisfaits par un mécanisme fondé sur le marché.  Deuxièmement, ils sont liés aux activités agricoles dans la plupart des cas.  Et enfin, une approche unique ne peut pas répondre aux différents types de demandes d'ordre social des pays Membres.</w:t>
      </w:r>
    </w:p>
    <w:p>
      <w:pPr>
        <w:pStyle w:val="IndexHeading"/>
        <w:rPr/>
      </w:pPr>
      <w:r>
        <w:rPr/>
      </w:r>
    </w:p>
    <w:p>
      <w:pPr>
        <w:pStyle w:val="Normal"/>
        <w:rPr/>
      </w:pPr>
      <w:r>
        <w:rPr>
          <w:u w:val="single"/>
        </w:rPr>
        <w:t>Fonctionnement de la catégorie verte (G/AG/NG/S/18</w:t>
      </w:r>
      <w:r>
        <w:rPr/>
        <w:t>)</w:t>
      </w:r>
    </w:p>
    <w:p>
      <w:pPr>
        <w:pStyle w:val="Normal"/>
        <w:rPr/>
      </w:pPr>
      <w:r>
        <w:rPr/>
      </w:r>
    </w:p>
    <w:p>
      <w:pPr>
        <w:pStyle w:val="Normal"/>
        <w:rPr/>
      </w:pPr>
      <w:r>
        <w:rPr/>
        <w:tab/>
        <w:t>Ce document montre qu'un grand nombre de Membres ont des difficultés à appliquer les mesures relevant de la catégorie verte, ce qui laisse à penser que les prescriptions de l'Annexe 2 de l'Accord ne répondent pas aux différents types de besoins.  J'espère que nous saurons faire preuve de réalisme et que nous reconnaîtrons qu'une plus grande souplesse est nécessaire afin que les différents types d'agriculture puissent coexister.</w:t>
      </w:r>
    </w:p>
    <w:p>
      <w:pPr>
        <w:pStyle w:val="Normal"/>
        <w:rPr/>
      </w:pPr>
      <w:r>
        <w:rPr/>
      </w:r>
    </w:p>
    <w:p>
      <w:pPr>
        <w:pStyle w:val="Normal"/>
        <w:rPr/>
      </w:pPr>
      <w:r>
        <w:rPr>
          <w:u w:val="single"/>
        </w:rPr>
        <w:t>Inflation et mouvements des taux de change dans le cadre des engagements de soutien interne (G/AG/NG/S/19</w:t>
      </w:r>
      <w:r>
        <w:rPr/>
        <w:t>)</w:t>
      </w:r>
    </w:p>
    <w:p>
      <w:pPr>
        <w:pStyle w:val="IndexHeading"/>
        <w:rPr/>
      </w:pPr>
      <w:r>
        <w:rPr/>
      </w:r>
    </w:p>
    <w:p>
      <w:pPr>
        <w:pStyle w:val="Normal"/>
        <w:rPr/>
      </w:pPr>
      <w:r>
        <w:rPr/>
        <w:tab/>
        <w:t>Ce document expose la raison pour laquelle la valeur réelle du plafond du soutien interne doit être abaissée en cas d'inflation, étant donné qu'un grand nombre de pays ont contracté un engagement de réduction de la MGS libellé en monnaie nationale.  Le résultat de cette analyse révèle que le système actuel de réduction de la MGS dessert les pays en développement dont l'économie est instable et où l'inflation est élevée.  Une fois encore, nous insistons sur la nécessité d'une démarche équitable et espérons convenir d'une solution plus rationnelle prochain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7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9:47:00Z</dcterms:created>
  <dc:creator>boulay</dc:creator>
  <dc:description/>
  <dc:language>en-US</dc:language>
  <cp:lastModifiedBy>Gabrielli</cp:lastModifiedBy>
  <cp:lastPrinted>2001-07-31T12:25:00Z</cp:lastPrinted>
  <dcterms:modified xsi:type="dcterms:W3CDTF">2001-07-31T10:2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4</vt:lpwstr>
  </property>
</Properties>
</file>