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2</w:t>
            </w:r>
          </w:p>
          <w:p>
            <w:pPr>
              <w:pStyle w:val="Normal"/>
              <w:jc w:val="left"/>
              <w:rPr/>
            </w:pPr>
            <w:r>
              <w:rPr/>
              <w:t>29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quatrième session extraordinaire du </w:t>
        <w:br/>
        <w:t>comité de l'agriculture</w:t>
      </w:r>
    </w:p>
    <w:p>
      <w:pPr>
        <w:pStyle w:val="Heading"/>
        <w:rPr/>
      </w:pPr>
      <w:r>
        <w:rPr/>
        <w:t>15</w:t>
        <w:noBreakHyphen/>
        <w:t>17 novembre 2000</w:t>
      </w:r>
    </w:p>
    <w:p>
      <w:pPr>
        <w:pStyle w:val="Heading"/>
        <w:rPr/>
      </w:pPr>
      <w:r>
        <w:rPr/>
      </w:r>
    </w:p>
    <w:p>
      <w:pPr>
        <w:pStyle w:val="Titredudocument2"/>
        <w:rPr/>
      </w:pPr>
      <w:r>
        <w:rPr/>
        <w:t>Déclarations de l'Afrique du Sud</w:t>
      </w:r>
    </w:p>
    <w:p>
      <w:pPr>
        <w:pStyle w:val="Titredudocument2"/>
        <w:rPr/>
      </w:pPr>
      <w:r>
        <w:rPr/>
      </w:r>
    </w:p>
    <w:p>
      <w:pPr>
        <w:pStyle w:val="Titredudocument2"/>
        <w:rPr/>
      </w:pPr>
      <w:r>
        <w:rPr/>
      </w:r>
    </w:p>
    <w:p>
      <w:pPr>
        <w:pStyle w:val="Normal"/>
        <w:rPr>
          <w:b/>
          <w:b/>
        </w:rPr>
      </w:pPr>
      <w:r>
        <w:rPr>
          <w:b/>
        </w:rPr>
        <w:t>Considérations autres que d'ordre commercial (G/AG/NG/W/36/Rev.1)</w:t>
      </w:r>
    </w:p>
    <w:p>
      <w:pPr>
        <w:pStyle w:val="Normal"/>
        <w:rPr>
          <w:b/>
          <w:b/>
        </w:rPr>
      </w:pPr>
      <w:r>
        <w:rPr>
          <w:b/>
        </w:rPr>
      </w:r>
    </w:p>
    <w:p>
      <w:pPr>
        <w:pStyle w:val="Normal"/>
        <w:rPr/>
      </w:pPr>
      <w:r>
        <w:rPr/>
        <w:tab/>
        <w:t>L'Afrique du Sud souhaite remercier ses voisins, la Norvège, et les autres Membres d'avoir distribué leur note sur les considérations autres que d'ordre commercial.  Cette note collective nous donne un bon aperçu de ce que représentent pour différents Membres les considérations autres que d'ordre commercial et nous aide à mieux comprendre ces problèmes et leurs causes.</w:t>
      </w:r>
    </w:p>
    <w:p>
      <w:pPr>
        <w:pStyle w:val="Normal"/>
        <w:rPr/>
      </w:pPr>
      <w:r>
        <w:rPr/>
      </w:r>
    </w:p>
    <w:p>
      <w:pPr>
        <w:pStyle w:val="Normal"/>
        <w:rPr/>
      </w:pPr>
      <w:r>
        <w:rPr/>
        <w:tab/>
        <w:t>Sur la forme, nous sommes heureux de noter que la terminologie utilisée pour présenter ce groupe de documents est maintenant plus compréhensible pour ceux d'entre nous qui dans cette institution refusent d'admettre ou d'accepter le mot en m contesté et détestable.</w:t>
      </w:r>
    </w:p>
    <w:p>
      <w:pPr>
        <w:pStyle w:val="Normal"/>
        <w:rPr/>
      </w:pPr>
      <w:r>
        <w:rPr/>
      </w:r>
    </w:p>
    <w:p>
      <w:pPr>
        <w:pStyle w:val="Normal"/>
        <w:rPr/>
      </w:pPr>
      <w:r>
        <w:rPr/>
        <w:tab/>
        <w:t>Nous ne formulerons pas d'observations sur le contenu des documents présentés en Norvège, aussi intéressants soient</w:t>
        <w:noBreakHyphen/>
        <w:t>ils, mais plutôt sur l'état d'avancement des travaux consacrés à ces problèmes au sein de l'OMC.  Pour ce faire, nous voudrions rappeler aux Membres que nous sommes dans un processus de négociation défini par les dispositions de l'article 20 de l'Accord sur l'agriculture.  Le préambule de l'Accord jette les bases de l'article 20 et lui est également lié du fait que ce dernier s'y réfère.  Je demande aux Membres de bien vouloir nous permettre d'insister sur quelques expressions pertinentes figurant à la fois dans le préambule et l'article 20.</w:t>
      </w:r>
    </w:p>
    <w:p>
      <w:pPr>
        <w:pStyle w:val="Normal"/>
        <w:rPr/>
      </w:pPr>
      <w:r>
        <w:rPr/>
      </w:r>
    </w:p>
    <w:p>
      <w:pPr>
        <w:pStyle w:val="Normal"/>
        <w:rPr/>
      </w:pPr>
      <w:r>
        <w:rPr/>
        <w:tab/>
        <w:t>Les Membres sont convenus qu'ils avaient pour objectif à long terme d'établir un système de commerce des produits agricoles qui soit équitable et axé sur le marché et d'entreprendre un processus de réforme par le biais d'engagements concernant le soutien et la protection, qui feraient l'objet, dans le cadre d'un processus suivi s'étendant sur une période convenue, de réductions progressives substantielles, qui permettraient de remédier aux restrictions et distorsions touchant les marchés agricoles mondiaux et de les prévenir.  Le préambule précise que des engagements seraient pris dans les trois domaines ci</w:t>
        <w:noBreakHyphen/>
        <w:t>après:  accès aux marchés;  soutien interne;  et concurrence à l'exportation.</w:t>
      </w:r>
    </w:p>
    <w:p>
      <w:pPr>
        <w:pStyle w:val="Normal"/>
        <w:rPr/>
      </w:pPr>
      <w:r>
        <w:rPr/>
      </w:r>
    </w:p>
    <w:p>
      <w:pPr>
        <w:pStyle w:val="Normal"/>
        <w:rPr/>
      </w:pPr>
      <w:r>
        <w:rPr/>
        <w:tab/>
        <w:t xml:space="preserve">Les engagements au titre du programme de réforme devraient être pris de manière équitable par tous les Membres, </w:t>
      </w:r>
      <w:r>
        <w:rPr>
          <w:b/>
        </w:rPr>
        <w:t>eu égard</w:t>
      </w:r>
      <w:r>
        <w:rPr/>
        <w:t xml:space="preserve"> aux considérations autres que d'ordre commercial.</w:t>
      </w:r>
    </w:p>
    <w:p>
      <w:pPr>
        <w:pStyle w:val="Normal"/>
        <w:rPr/>
      </w:pPr>
      <w:r>
        <w:rPr/>
      </w:r>
    </w:p>
    <w:p>
      <w:pPr>
        <w:pStyle w:val="Normal"/>
        <w:rPr/>
      </w:pPr>
      <w:r>
        <w:rPr/>
        <w:tab/>
        <w:t>Ainsi, le préambule précise clairement que la question qui nous occupe concerne un processus de réforme, engagé lors du Cycle d'Uruguay sur la base d'engagements portant sur les trois domaines de l'accès aux marchés, du soutien interne et de la concurrence à l'exportation.  Ces domaines sont communément connus sous le nom de trois piliers, ou de trépied comme un collègue s'est référé à eux ce matin.  Nous pensons que cette appellation est tout à fait juste puisqu'un trépied, bien entendu, aide à avoir une image plus stable de l'environnement.  Le fait qu'un trépied n'a que trois pieds contribue à le rendre stable sur un terrain accidenté, ce qui pourra aussi être utile quand nous déciderons de la façon dont nous allons traiter la question des considérations autres que d'ordre commercial.</w:t>
      </w:r>
    </w:p>
    <w:p>
      <w:pPr>
        <w:pStyle w:val="Normal"/>
        <w:rPr/>
      </w:pPr>
      <w:r>
        <w:rPr/>
      </w:r>
    </w:p>
    <w:p>
      <w:pPr>
        <w:pStyle w:val="Normal"/>
        <w:rPr/>
      </w:pPr>
      <w:r>
        <w:rPr/>
        <w:tab/>
        <w:t>L'article 20 a pour titre Poursuite du processus de réforme et, dans cet article, les Membres sont convenus que des négociations en vue de la poursuite du processus seraient engagées, compte tenu de divers éléments, y compris les considérations autres que d'ordre commercial et, oserais</w:t>
        <w:noBreakHyphen/>
        <w:t>je ajouter, l'objectif qui est d'établir un système de commerce des produits agricoles qui soit équitable et axé sur le marché.</w:t>
      </w:r>
    </w:p>
    <w:p>
      <w:pPr>
        <w:pStyle w:val="Normal"/>
        <w:rPr/>
      </w:pPr>
      <w:r>
        <w:rPr/>
      </w:r>
    </w:p>
    <w:p>
      <w:pPr>
        <w:pStyle w:val="Normal"/>
        <w:rPr/>
      </w:pPr>
      <w:r>
        <w:rPr/>
        <w:tab/>
        <w:t>Selon notre interprétation du préambule et de l'article 20, trois éléments sont évidents:</w:t>
      </w:r>
    </w:p>
    <w:p>
      <w:pPr>
        <w:pStyle w:val="Normal"/>
        <w:rPr/>
      </w:pPr>
      <w:r>
        <w:rPr/>
      </w:r>
    </w:p>
    <w:p>
      <w:pPr>
        <w:pStyle w:val="Normal"/>
        <w:ind w:left="720" w:hanging="720"/>
        <w:rPr/>
      </w:pPr>
      <w:r>
        <w:rPr>
          <w:rFonts w:eastAsia="Symbol" w:cs="Symbol" w:ascii="Symbol" w:hAnsi="Symbol"/>
        </w:rPr>
        <w:t></w:t>
      </w:r>
      <w:r>
        <w:rPr/>
        <w:tab/>
        <w:t xml:space="preserve">il s'agit pour nous de poursuivre un </w:t>
      </w:r>
      <w:r>
        <w:rPr>
          <w:b/>
        </w:rPr>
        <w:t xml:space="preserve">processus de réforme convenu </w:t>
      </w:r>
      <w:r>
        <w:rPr/>
        <w:t>(selon nous, son bon déroulement n'est pas subordonné aux progrès accomplis au sujet des considérations autres que d'ordre commercial ou de toutes autres questions visées par l'article 20 a), b) ou c);</w:t>
      </w:r>
    </w:p>
    <w:p>
      <w:pPr>
        <w:pStyle w:val="Normal"/>
        <w:ind w:left="720" w:hanging="720"/>
        <w:rPr/>
      </w:pPr>
      <w:r>
        <w:rPr>
          <w:rFonts w:eastAsia="Symbol" w:cs="Symbol" w:ascii="Symbol" w:hAnsi="Symbol"/>
        </w:rPr>
        <w:t></w:t>
      </w:r>
      <w:r>
        <w:rPr/>
        <w:tab/>
        <w:t xml:space="preserve">le processus du Cycle d'Uruguay est lié à des </w:t>
      </w:r>
      <w:r>
        <w:rPr>
          <w:b/>
        </w:rPr>
        <w:t xml:space="preserve">engagements </w:t>
      </w:r>
      <w:r>
        <w:rPr/>
        <w:t xml:space="preserve">dans les trois domaines fondamentaux que sont l'accès aux marchés, la concurrence à l'exportation et le soutien interne (et donc pas dans le domaine des considérations autres que d'ordre commercial);  </w:t>
      </w:r>
    </w:p>
    <w:p>
      <w:pPr>
        <w:pStyle w:val="Normal"/>
        <w:ind w:left="720" w:hanging="720"/>
        <w:rPr/>
      </w:pPr>
      <w:r>
        <w:rPr>
          <w:rFonts w:eastAsia="Symbol" w:cs="Symbol" w:ascii="Symbol" w:hAnsi="Symbol"/>
        </w:rPr>
        <w:t></w:t>
      </w:r>
      <w:r>
        <w:rPr/>
        <w:tab/>
        <w:t xml:space="preserve">nous devrions mener le processus de réforme en cours, </w:t>
      </w:r>
      <w:r>
        <w:rPr>
          <w:b/>
        </w:rPr>
        <w:t xml:space="preserve">compte tenu </w:t>
      </w:r>
      <w:r>
        <w:rPr/>
        <w:t xml:space="preserve">des considérations autres que d'ordre commercial ou </w:t>
      </w:r>
      <w:r>
        <w:rPr>
          <w:b/>
        </w:rPr>
        <w:t>eu égard</w:t>
      </w:r>
      <w:r>
        <w:rPr/>
        <w:t xml:space="preserve"> à ces considérations (selon l'article 20, les considérations autres que d'ordre commercial sont un élément du processus de réforme mais ne font pas en soi l'objet des négociations).</w:t>
      </w:r>
    </w:p>
    <w:p>
      <w:pPr>
        <w:pStyle w:val="Normal"/>
        <w:ind w:left="720" w:hanging="720"/>
        <w:rPr/>
      </w:pPr>
      <w:r>
        <w:rPr/>
      </w:r>
    </w:p>
    <w:p>
      <w:pPr>
        <w:pStyle w:val="Normal"/>
        <w:rPr/>
      </w:pPr>
      <w:r>
        <w:rPr/>
        <w:tab/>
        <w:t>Nous admettons cette relation entre les considérations autres que d'ordre commercial et le processus de réforme en cours.  Nous ne pensons pas que l'importance des considérations autres que d'ordre commercial doit être minimisée comme l'a dit l'UE dans son intervention, car nous reconnaissons qu'elles sont très importantes et les deux considérations autres que d'ordre commercial énumérées dans l'Accord sur l'agriculture, à savoir la sécurité alimentaire et la protection de l'environnement, sont des questions fondamentales en Afrique du Sud.  Ceux qui ont écouté attentivement ont pu constater avec intérêt que tous les orateurs qui ont pris la parole jusqu'ici conviennent que les considérations autres que d'ordre commercial sont importantes.  Si cela n'est pas controversé, que nous reste</w:t>
        <w:noBreakHyphen/>
        <w:t>t</w:t>
        <w:noBreakHyphen/>
        <w:t>il à examiner?  C'est la relation entre les considérations autres que d'ordre commercial et le processus de réforme, telle qu'elle est définie à l'article 20 même</w:t>
      </w:r>
      <w:r>
        <w:rPr>
          <w:spacing w:val="24"/>
        </w:rPr>
        <w:t xml:space="preserve">, </w:t>
      </w:r>
      <w:r>
        <w:rPr/>
        <w:t>qu'il nous faudrait reconnaître ainsi que la manière dont ces considérations sont abordées.  Je suis convaincu que peu de Membres ici présents auraient des raisons de se plaindre si toutes les considérations autres que d'ordre commercial étaient traitées de façon ciblée, transparente et sans effet de distorsion.</w:t>
      </w:r>
    </w:p>
    <w:p>
      <w:pPr>
        <w:pStyle w:val="Normal"/>
        <w:rPr/>
      </w:pPr>
      <w:r>
        <w:rPr/>
      </w:r>
    </w:p>
    <w:p>
      <w:pPr>
        <w:pStyle w:val="Normal"/>
        <w:rPr/>
      </w:pPr>
      <w:r>
        <w:rPr/>
        <w:tab/>
        <w:t>Nous voudrions à nouveau exprimer le vœu que les préoccupations d'autres pays liées à des considérations autres que d'ordre commercial ne deviennent pas des préoccupations d'ordre commercial pour nous.</w:t>
      </w:r>
    </w:p>
    <w:p>
      <w:pPr>
        <w:pStyle w:val="Normal"/>
        <w:rPr/>
      </w:pPr>
      <w:r>
        <w:rPr/>
      </w:r>
    </w:p>
    <w:p>
      <w:pPr>
        <w:pStyle w:val="Normal"/>
        <w:rPr>
          <w:b/>
          <w:b/>
        </w:rPr>
      </w:pPr>
      <w:r>
        <w:rPr>
          <w:b/>
        </w:rPr>
        <w:t>Proposition du Groupe de Cairns sur l'accès aux marchés (G/AG/NG/W/54)</w:t>
      </w:r>
    </w:p>
    <w:p>
      <w:pPr>
        <w:pStyle w:val="Normal"/>
        <w:rPr>
          <w:b/>
          <w:b/>
        </w:rPr>
      </w:pPr>
      <w:r>
        <w:rPr>
          <w:b/>
        </w:rPr>
      </w:r>
    </w:p>
    <w:p>
      <w:pPr>
        <w:pStyle w:val="Normal"/>
        <w:rPr/>
      </w:pPr>
      <w:r>
        <w:rPr/>
        <w:tab/>
        <w:t>L'Afrique du Sud est heureuse d'être l'un des coauteurs de cette proposition du Groupe de Cairns et remercie l'Australie de l'avoir présentée.</w:t>
      </w:r>
    </w:p>
    <w:p>
      <w:pPr>
        <w:pStyle w:val="Normal"/>
        <w:rPr/>
      </w:pPr>
      <w:r>
        <w:rPr/>
      </w:r>
    </w:p>
    <w:p>
      <w:pPr>
        <w:pStyle w:val="Normal"/>
        <w:rPr/>
      </w:pPr>
      <w:r>
        <w:rPr/>
        <w:tab/>
        <w:t xml:space="preserve">Le secteur agricole de l'Afrique du Sud a fait l'objet de réformes d'orientation fondamentales au cours des dernières années.  Dans la plupart des cas, nous sommes allés considérablement plus loin que ne l'auraient exigé nos engagements dans le cadre de l'OMC.  À cet égard, nous pouvons citer le dernier calcul de l'équivalent subvention à la production qui nous met dans la catégorie des 5 pour cent, ce qui représente une diminution considérable par rapport aux niveaux, supérieurs à 30 pour cent, du début des années 90.  </w:t>
      </w:r>
    </w:p>
    <w:p>
      <w:pPr>
        <w:pStyle w:val="Normal"/>
        <w:rPr/>
      </w:pPr>
      <w:r>
        <w:rPr/>
      </w:r>
    </w:p>
    <w:p>
      <w:pPr>
        <w:pStyle w:val="Normal"/>
        <w:rPr/>
      </w:pPr>
      <w:r>
        <w:rPr/>
        <w:tab/>
        <w:t>À la suite de ces réformes, la participation du secteur agricole de l'Afrique du Sud au marché mondial a nettement augmenté.  La valeur des importations a quadruplé (passant de 2 milliards à plus de 8 milliards de rand) au cours de la dernière décennie.  La valeur des exportations a également augmenté mais à un taux bien plus faible.</w:t>
      </w:r>
    </w:p>
    <w:p>
      <w:pPr>
        <w:pStyle w:val="Normal"/>
        <w:rPr/>
      </w:pPr>
      <w:r>
        <w:rPr/>
      </w:r>
    </w:p>
    <w:p>
      <w:pPr>
        <w:pStyle w:val="Normal"/>
        <w:rPr/>
      </w:pPr>
      <w:r>
        <w:rPr/>
        <w:tab/>
        <w:t>Cela étant, nous trouvons que les marchés mondiaux continuent de subir de fortes distorsions.</w:t>
      </w:r>
    </w:p>
    <w:p>
      <w:pPr>
        <w:pStyle w:val="Normal"/>
        <w:rPr/>
      </w:pPr>
      <w:r>
        <w:rPr/>
      </w:r>
    </w:p>
    <w:p>
      <w:pPr>
        <w:pStyle w:val="Normal"/>
        <w:rPr/>
      </w:pPr>
      <w:r>
        <w:rPr/>
        <w:tab/>
        <w:t>Notre expérience des réformes met en évidence les relations existant entre le soutien interne et les subventions à l'exportation faussant le commerce et la production d'une part et l'accès aux marchés d'autre part.  Le progrès en matière de réduction du soutien interne et des subventions à l'exportation faussant le commerce et la production sera un élément essentiel de nos efforts en vue d'une plus grande libéralisation dans le domaine de l'accès aux marchés.  Nous constatons avec satisfaction que de nombreux pays en développement de notre région et d'ailleurs partagent cette opinion.</w:t>
      </w:r>
    </w:p>
    <w:p>
      <w:pPr>
        <w:pStyle w:val="Normal"/>
        <w:rPr/>
      </w:pPr>
      <w:r>
        <w:rPr/>
      </w:r>
    </w:p>
    <w:p>
      <w:pPr>
        <w:pStyle w:val="Normal"/>
        <w:rPr/>
      </w:pPr>
      <w:r>
        <w:rPr/>
        <w:tab/>
        <w:t>Nous souscrivons pleinement à la proposition du Groupe de Cairns dont l'objectif est d'améliorer les perspectives de croissance des pays en développement.  Les Membres de cette organisation peuvent donner les moyens d'atteindre cet objectif et nous aimerions leur demander de regarder au</w:t>
        <w:noBreakHyphen/>
        <w:t>delà de leurs intérêts locaux étroits et de faire en sorte que les négociations en cours soient véritablement axées sur le développement.</w:t>
      </w:r>
    </w:p>
    <w:p>
      <w:pPr>
        <w:pStyle w:val="Normal"/>
        <w:rPr/>
      </w:pPr>
      <w:r>
        <w:rPr/>
      </w:r>
    </w:p>
    <w:p>
      <w:pPr>
        <w:pStyle w:val="Normal"/>
        <w:rPr>
          <w:b/>
          <w:b/>
        </w:rPr>
      </w:pPr>
      <w:r>
        <w:rPr>
          <w:b/>
        </w:rPr>
        <w:t>Traitement spécial et différencié (G/AG/NG/W/55)</w:t>
      </w:r>
    </w:p>
    <w:p>
      <w:pPr>
        <w:pStyle w:val="Normal"/>
        <w:rPr/>
      </w:pPr>
      <w:r>
        <w:rPr/>
      </w:r>
    </w:p>
    <w:p>
      <w:pPr>
        <w:pStyle w:val="Normal"/>
        <w:rPr/>
      </w:pPr>
      <w:r>
        <w:rPr/>
        <w:tab/>
        <w:t>L'Afrique du Sud aimerait remercier les pays de l'ANASE pour leur communication.  Comme l'a noté le représentant de la Suisse, elle donne l'occasion d'engager une discussion franche, ce qui m'a incité à prendre le risque de m'écarter des notes que j'avais préparées.</w:t>
      </w:r>
    </w:p>
    <w:p>
      <w:pPr>
        <w:pStyle w:val="Normal"/>
        <w:rPr/>
      </w:pPr>
      <w:r>
        <w:rPr/>
      </w:r>
    </w:p>
    <w:p>
      <w:pPr>
        <w:pStyle w:val="Normal"/>
        <w:rPr/>
      </w:pPr>
      <w:r>
        <w:rPr/>
        <w:tab/>
        <w:t>Il y a une grande similitude entre les objectifs de développement de l'Afrique du Sud et ceux qu'ont présentés les pays de l'ANASE dans leur document, et nous souhaitons souscrire à l'idée que le traitement spécial et différencié fait et doit faire partie intégrante du processus de réforme.  L'Afrique du Sud est coauteur des trois propositions présentées par le Groupe de Cairns sur la concurrence à l'exportation, le soutien interne et l'accès aux marchés.  Dans toutes ces propositions, nous avons pleinement appuyé les dispositions prévoyant un traitement spécial et différencié qui présentaient des aspects semblables à ceux qui sont abordés dans le document des pays de l'ANASE.</w:t>
      </w:r>
    </w:p>
    <w:p>
      <w:pPr>
        <w:pStyle w:val="Normal"/>
        <w:rPr/>
      </w:pPr>
      <w:r>
        <w:rPr/>
      </w:r>
    </w:p>
    <w:p>
      <w:pPr>
        <w:pStyle w:val="Normal"/>
        <w:rPr/>
      </w:pPr>
      <w:r>
        <w:rPr/>
        <w:tab/>
        <w:t>Comme nous l'avons déjà dit au cours de cette réunion, ma délégation compte beaucoup que ces négociations auront un résultat favorisant le développement.  Néanmoins, nous voudrions nous attarder sur la question de savoir si cela suffira ou même s'il s'agira du moyen le plus important, pour concrétiser nos attentes.</w:t>
      </w:r>
    </w:p>
    <w:p>
      <w:pPr>
        <w:pStyle w:val="Normal"/>
        <w:rPr/>
      </w:pPr>
      <w:r>
        <w:rPr/>
      </w:r>
    </w:p>
    <w:p>
      <w:pPr>
        <w:pStyle w:val="Normal"/>
        <w:rPr/>
      </w:pPr>
      <w:r>
        <w:rPr/>
        <w:tab/>
        <w:t>L'agriculture constitue la base de l'économie des pays d'Afrique, allant même jusqu'à assurer les deux tiers de l'emploi et du PIB dans un grand nombre de pays d'Afrique subsaharienne.  Bien que l'économie de l'Afrique du Sud soit quelque peu différente, nous avons un immense impératif de développement auquel nous avons fait référence lors d'interventions précédentes.  Bien qu'il ne nous appartienne pas de parler au nom des pays africains, le Président de l'Afrique du Sud soutient sans réserve le relèvement économique de l'Afrique, lequel, étant donné la grande importance de l'agriculture, devra permettre à de nombreux égards de relever effectivement les revenus ruraux tirés de la production agricole.  Ces négociations sont donc de la plus haute importance pour l'Afrique du Sud du point de vue du développement.</w:t>
      </w:r>
    </w:p>
    <w:p>
      <w:pPr>
        <w:pStyle w:val="Normal"/>
        <w:rPr/>
      </w:pPr>
      <w:r>
        <w:rPr/>
      </w:r>
    </w:p>
    <w:p>
      <w:pPr>
        <w:pStyle w:val="Normal"/>
        <w:rPr/>
      </w:pPr>
      <w:r>
        <w:rPr/>
        <w:tab/>
        <w:t>Je souhaiterais n'aborder que deux aspects du document de l'ANASE, puis conclure par une question.</w:t>
      </w:r>
    </w:p>
    <w:p>
      <w:pPr>
        <w:pStyle w:val="Normal"/>
        <w:rPr/>
      </w:pPr>
      <w:r>
        <w:rPr/>
      </w:r>
    </w:p>
    <w:p>
      <w:pPr>
        <w:pStyle w:val="Normal"/>
        <w:rPr/>
      </w:pPr>
      <w:r>
        <w:rPr/>
        <w:tab/>
        <w:t xml:space="preserve">Le premier point que nous souhaiterions soulever a été abordé avec beaucoup de pertinence par l'Argentine juste avant le déjeuner.  Le document de l'ANASE présente un point de vue très intéressant sur l'inégalité des situations en matière de soutien interne, comparant le plafond </w:t>
      </w:r>
      <w:r>
        <w:rPr>
          <w:i/>
        </w:rPr>
        <w:t>de minimis</w:t>
      </w:r>
      <w:r>
        <w:rPr/>
        <w:t> de 10 pour cent autorisé pour les pays en développement et le maintien par les pays développés de 80 pour cent du soutien faussant le commerce qu'ils accordaient avant le Cycle d'Uruguay.  Quelle que soit la façon dont on voit la situation, nous estimons qu'elle peut légitimement être jugée inéquitable et qu'il faut y remédier.  Toutefois, quelles que soient la souplesse ou les exemptions à la règle générale que l'on accordera, pourront</w:t>
        <w:noBreakHyphen/>
        <w:t>elles jamais remédier à cette injustice?  De plus longs délais ou de plus faibles diminutions le pourraient</w:t>
        <w:noBreakHyphen/>
        <w:t>ils?  Même si de telles mesures étaient possibles, elles ne feraient que s'attaquer en surface à cette injustice flagrante.  Il ne s'agit probablement pas d'un déséquilibre susceptible d'être corrigé par l'octroi d'une plus grande souplesse aux pays en développement - la modicité des ressources dont disposent ces pays est évidente.  La seule chose qui puisse redresser la balance, c'est une plus grande libéralisation et des ajustements structurels de la part des pays qui ont recours à ces niveaux de soutien élevés, aux 80 pour cent mentionnés dans le document de l'ANASE.</w:t>
      </w:r>
    </w:p>
    <w:p>
      <w:pPr>
        <w:pStyle w:val="Normal"/>
        <w:rPr/>
      </w:pPr>
      <w:r>
        <w:rPr/>
      </w:r>
    </w:p>
    <w:p>
      <w:pPr>
        <w:pStyle w:val="Normal"/>
        <w:rPr/>
      </w:pPr>
      <w:r>
        <w:rPr/>
        <w:tab/>
        <w:t>La deuxième remarque que j'aimerais faire porte sur le marché de ces pays.  Comme on l'a mentionné hier, nous avons l'impression que les tarifs sont le principal instrument efficace utilisé par les pays en développement qui ont libéré leur commerce et n'ont souvent ni la capacité institutionnelle ni les ressources financières nécessaires pour soutenir leur agriculture.  S'ils sont souvent utilisés comme moyen de protection contre les subventions, notamment à l'exportation, et contre ce que les gouvernements peuvent considérer comme une concurrence déloyale, les tarifs sont également des obstacles pour ceux qui possèdent des avantages comparatifs.  Je dirais pour être franc que non seulement nous souhaiterions obtenir un accès équitable aux marchés des pays développés, mais aussi qu'une grande partie de notre marché d'exportation se trouve dans les pays en développement.  En moyenne, nous nous heurtons dans les pays en développement à des tarifs qui sont quatre fois plus élevés que ceux des pays développés.  On peut y remédier à condition de supprimer ou d'atténuer les raisons qui expliquent ce niveau de protection plus élevé et également à condition que les pays en développement participent eux aussi au processus de réforme, étant entendu qu'il serait tenu compte de leurs besoins spéciaux et différenciés.  L'objectif devrait être de leur permettre de bénéficier plus pleinement des avantages offerts par le processus de libéralisation.</w:t>
      </w:r>
    </w:p>
    <w:p>
      <w:pPr>
        <w:pStyle w:val="Normal"/>
        <w:rPr/>
      </w:pPr>
      <w:r>
        <w:rPr/>
      </w:r>
    </w:p>
    <w:p>
      <w:pPr>
        <w:pStyle w:val="Normal"/>
        <w:rPr/>
      </w:pPr>
      <w:r>
        <w:rPr/>
        <w:tab/>
        <w:t>Tout en progressant sur la voie de l'amélioration des dispositions relatives au traitement spécial et différencié, qu'il faudrait rendre plus concrètes, nous pensons qu'il serait bon à long terme que tous les Membres donnent une place centrale au processus de réforme.</w:t>
      </w:r>
    </w:p>
    <w:p>
      <w:pPr>
        <w:pStyle w:val="Normal"/>
        <w:rPr/>
      </w:pPr>
      <w:r>
        <w:rPr/>
      </w:r>
    </w:p>
    <w:p>
      <w:pPr>
        <w:pStyle w:val="Normal"/>
        <w:rPr>
          <w:b/>
          <w:b/>
        </w:rPr>
      </w:pPr>
      <w:r>
        <w:rPr/>
        <w:tab/>
        <w:t>Étant donné les déséquilibres mentionnés dans le document de l'ANASE, nous posons la question suivante:  quel équilibre devrait-il y avoir entre un traitement spécial et différencié amélioré et plus concret d'une part, et d'autre part, une amélioration de l'accès aux marchés, des efforts visant à éliminer les subventions à l'exportation et une baisse sensible du soutien interne pour les produits présentant un intérêt pour les pays en développement, c'est</w:t>
        <w:noBreakHyphen/>
        <w:t>à</w:t>
        <w:noBreakHyphen/>
        <w:t>dire des réformes structurelles et des décisions politiques difficiles de la part des pays développés?  Nous pensons que ces deux aspects méritent la plus grande attention.</w:t>
      </w:r>
    </w:p>
    <w:p>
      <w:pPr>
        <w:pStyle w:val="Normal"/>
        <w:rPr>
          <w:b/>
          <w:b/>
        </w:rPr>
      </w:pPr>
      <w:r>
        <w:rPr>
          <w:b/>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31:00Z</dcterms:created>
  <dc:creator>ia</dc:creator>
  <dc:description/>
  <dc:language>en-US</dc:language>
  <cp:lastModifiedBy>Tempdoc</cp:lastModifiedBy>
  <cp:lastPrinted>2001-03-27T11:53:00Z</cp:lastPrinted>
  <dcterms:modified xsi:type="dcterms:W3CDTF">2001-03-27T09:5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2</vt:lpwstr>
  </property>
</Properties>
</file>