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83</w:t>
            </w:r>
          </w:p>
          <w:p>
            <w:pPr>
              <w:pStyle w:val="Normal"/>
              <w:jc w:val="left"/>
              <w:rPr/>
            </w:pPr>
            <w:r>
              <w:rPr/>
              <w:t>12 déc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3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QUATRIÈME SESSION EXTRAORDINAIRE DU COMITÉ DE L'AGRICULTURE 15</w:t>
        <w:noBreakHyphen/>
        <w:t>17 NOVEMBRE 2000</w:t>
      </w:r>
    </w:p>
    <w:p>
      <w:pPr>
        <w:pStyle w:val="Normal"/>
        <w:jc w:val="center"/>
        <w:rPr>
          <w:u w:val="single"/>
        </w:rPr>
      </w:pPr>
      <w:r>
        <w:rPr>
          <w:u w:val="single"/>
        </w:rPr>
      </w:r>
    </w:p>
    <w:p>
      <w:pPr>
        <w:pStyle w:val="Normal"/>
        <w:jc w:val="center"/>
        <w:rPr>
          <w:u w:val="single"/>
        </w:rPr>
      </w:pPr>
      <w:r>
        <w:rPr>
          <w:u w:val="single"/>
        </w:rPr>
        <w:t>Déclaration de Sri Lanka</w:t>
      </w:r>
    </w:p>
    <w:p>
      <w:pPr>
        <w:pStyle w:val="Normal"/>
        <w:rPr>
          <w:u w:val="single"/>
        </w:rPr>
      </w:pPr>
      <w:r>
        <w:rPr>
          <w:u w:val="single"/>
        </w:rPr>
      </w:r>
    </w:p>
    <w:p>
      <w:pPr>
        <w:pStyle w:val="Normal"/>
        <w:rPr/>
      </w:pPr>
      <w:r>
        <w:rPr/>
      </w:r>
    </w:p>
    <w:p>
      <w:pPr>
        <w:pStyle w:val="Normal"/>
        <w:rPr>
          <w:b/>
          <w:b/>
        </w:rPr>
      </w:pPr>
      <w:r>
        <w:rPr>
          <w:b/>
        </w:rPr>
        <w:t>Traitement spécial et différencié (G/AG/NG/W/55)</w:t>
      </w:r>
    </w:p>
    <w:p>
      <w:pPr>
        <w:pStyle w:val="Normal"/>
        <w:rPr>
          <w:b/>
          <w:b/>
        </w:rPr>
      </w:pPr>
      <w:r>
        <w:rPr>
          <w:b/>
        </w:rPr>
      </w:r>
    </w:p>
    <w:p>
      <w:pPr>
        <w:pStyle w:val="Normal"/>
        <w:rPr/>
      </w:pPr>
      <w:r>
        <w:rPr/>
        <w:tab/>
        <w:t xml:space="preserve">Ma délégation voudrait se joindre aux autres délégations pour remercier l'ANASE de sa proposition concernant l'octroi d'un traitement spécial et différencié aux pays en développement dans le commerce mondial des produits agricoles, ainsi que le Groupe de Cairns de son document concernant l'accès aux marchés, non seulement parce que ces organismes participent au débat, mais aussi parce qu'ils abordent d'une manière positive les intérêts des pays en développement.  Il est nécessaire d'établir des distinctions entre les Membres de l'OMC, s'agissant de leurs droits et obligations, distinctions qui tiennent compte du fait que la capacité qu'ils ont de mettre en œuvre diverses dispositions et de tirer parti des possibilités d'exportation est variable. </w:t>
      </w:r>
    </w:p>
    <w:p>
      <w:pPr>
        <w:pStyle w:val="Normal"/>
        <w:rPr/>
      </w:pPr>
      <w:r>
        <w:rPr/>
      </w:r>
    </w:p>
    <w:p>
      <w:pPr>
        <w:pStyle w:val="Normal"/>
        <w:rPr/>
      </w:pPr>
      <w:r>
        <w:rPr/>
        <w:tab/>
        <w:t xml:space="preserve">Dans sa proposition, l'ANASE a cité le paragraphe 5 de la Clause d'habilitation.  Je tiens pour ma part à rappeler que la partie IV et l'article XXVIIIbis du GATT de 1994, dont les dispositions revêtent la plus haute importance pour les pays en développement, rendent compte du fait que les pays développés n'attendent pas des pays en développement qu'ils présentent, au cours des négociations, des contributions qui aillent à l'encontre de leurs besoins en matière de développement, et sur le plan financier et commercial.  À ce sujet, ma délégation souscrit pleinement à l'avis exprimé dans la proposition de l'ANASE, à savoir que l'Accord sur l'agriculture doit, par conséquent, permettre aux pays en développement d'entreprendre des réformes de manière différenciée et plus progressive, et qu'il ne sera donc pas suffisant de leur octroyer à cette fin des délais plus longs pour exécuter leurs engagements comme prévu lors du Cycle d'Uruguay. </w:t>
      </w:r>
    </w:p>
    <w:p>
      <w:pPr>
        <w:pStyle w:val="Normal"/>
        <w:rPr/>
      </w:pPr>
      <w:r>
        <w:rPr/>
      </w:r>
    </w:p>
    <w:p>
      <w:pPr>
        <w:pStyle w:val="Normal"/>
        <w:rPr/>
      </w:pPr>
      <w:r>
        <w:rPr/>
        <w:tab/>
        <w:t xml:space="preserve">S'agissant de ce qui, dans la proposition, a trait en particulier aux subventions à l'exportation, si nous nous rallions à l'idée que des disciplines relatives aux programmes de crédit à l'exportation, de garanties de crédit ou d'assurance devraient être élaborées et qu'il conviendrait de faire bénéficier les pays en développement d'une certaine flexibilité, nous n'en souhaitons pas moins souligner que, conformément aux obligations découlant du paragraphe 4 de la décision de Marrakech sur les mesures concernant les effets négatifs possibles du programme de réforme sur les pays les moins avancés et les pays en développement importateurs nets de produits alimentaires, tout accord portant sur les crédits à l'exportation de produits agricoles doit prévoir le traitement différencié qui convient en faveur de ces pays.  Sur la question des subventions à l'exportation, je fais mien ce qui est dit dans le document de l'ANASE quant au fait que les pays en développement doivent pouvoir continuer à profiter de la flexibilité prévue en matière de subventions à l'exportation, telles que définies dans l'Accord sur l'agriculture, mais en posant qu'il est tout aussi important de reconnaître la nécessité de renforcer les dispositions relatives au traitement spécial et différencié visées dans l'Accord de l'OMC sur les subventions et les mesures compensatoires, lesquelles ont pour objet de ménager une grande souplesse pour répondre aux besoins des pays en développement en matière de développement.  </w:t>
      </w:r>
    </w:p>
    <w:p>
      <w:pPr>
        <w:pStyle w:val="Normal"/>
        <w:rPr/>
      </w:pPr>
      <w:r>
        <w:rPr/>
      </w:r>
    </w:p>
    <w:p>
      <w:pPr>
        <w:pStyle w:val="Normal"/>
        <w:rPr/>
      </w:pPr>
      <w:r>
        <w:rPr/>
        <w:tab/>
        <w:t xml:space="preserve">S'agissant des mesures de soutien interne, si nous soutenons dans ses grandes lignes la proposition avancée, nous souscrivons en particulier à l'idée selon laquelle les pays en développement doivent se voir accorder une autonomie effective et véritable en ce qui concerne des moyens d'action dont ils disposent pour répondre à leurs besoins en matière de sécurité alimentaire.  À cet égard, les pays en développement devraient avoir la possibilité d'étendre les mesures de soutien interne afin d'accroître leur production de denrées alimentaires n'entrant pas sur les marchés d'exportation et utilisées à des fins de sécurité alimentaire nationale.  Le paragraphe 8 b) de l'article III du GATT de 1994 prévoit déjà ce genre de flexibilité pour le secteur des marchandises.  À ce propos, mon pays tient également à réitérer la proposition faite dans le document G/AG/NG/W/13 par le Groupe de onze pays auquel appartient Sri Lanka concernant la mise en place d'un traitement spécial et différencié et la création d'une catégorie développement.  Afin de répondre aux préoccupations des pays en développement en matière de sécurité alimentaire, nous proposons que ceux-ci aient la possibilité d'adopter une approche fondée sur une liste positive pour indiquer les produits ou secteurs agricoles qu'ils souhaiteraient voir assujettis à des disciplines au titre des dispositions de l'Accord sur l'agriculture.  En d'autres termes, nous disons que seuls les produits indiqués par un pays devraient faire l'objet des engagements pris dans le cadre de l'Accord sur l'agriculture et que, lorsqu'il est établi que des importations à bas prix menacent les producteurs nationaux, les pays en développement devraient être autorisés à relever leurs consolidations tarifaires sur les produits essentiels pour protéger leur sécurité alimentaire.  Enfin, nous posons que le niveau de soutien interne </w:t>
      </w:r>
      <w:r>
        <w:rPr>
          <w:i/>
        </w:rPr>
        <w:t>de minimis</w:t>
      </w:r>
      <w:r>
        <w:rPr/>
        <w:t xml:space="preserve"> devrait être relevé de 10 pour cent pour les pays en développement, ce qui le porterait de 10 à 20 pour cent. </w:t>
      </w:r>
    </w:p>
    <w:p>
      <w:pPr>
        <w:pStyle w:val="Normal"/>
        <w:rPr/>
      </w:pPr>
      <w:r>
        <w:rPr/>
      </w:r>
    </w:p>
    <w:p>
      <w:pPr>
        <w:pStyle w:val="Normal"/>
        <w:rPr/>
      </w:pPr>
      <w:r>
        <w:rPr/>
        <w:tab/>
        <w:t xml:space="preserve">S'agissant de la proposition de l'ANASE concernant l'accès aux marchés, nous souscrivons à la proposition visant à ce que les contingents tarifaires soient attribués et administrés de manière non discriminatoire.  Nous pensons qu'il faut aussi, par souci de transparence et d'équité envers les partenaires commerciaux, simplifier l'administration des contingents tarifaires appliqués par les pays développés et que les contingents tarifaires ne devraient pas constituer des restrictions quantitatives déguisées. </w:t>
      </w:r>
    </w:p>
    <w:p>
      <w:pPr>
        <w:pStyle w:val="Normal"/>
        <w:rPr/>
      </w:pPr>
      <w:r>
        <w:rPr/>
      </w:r>
    </w:p>
    <w:p>
      <w:pPr>
        <w:pStyle w:val="Normal"/>
        <w:rPr/>
      </w:pPr>
      <w:r>
        <w:rPr/>
        <w:tab/>
        <w:t xml:space="preserve">S'agissant de la proposition selon laquelle le prochain Programme de réforme devrait rechercher la libéralisation la plus complète possible du commerce des produits tropicaux, entre autres, au moyen de l'application de nouvelles réductions, et grâce à l'élimination des crêtes tarifaires et de la progressivité des droits, ma délégation réaffirme la position que j'ai exposée à la dernière session.  À ce sujet, nous soutenons la proposition de l'ANASE en faveur d'une libéralisation complète du commerce des produits tropicaux et pensons que cette libéralisation devrait concerner les secteurs dynamiques, en particulier ceux des produits de la pêche, des fruits et légumes, des produits tropicaux et des fleurs coupées, qui enregistrent les taux de croissance les plus élevés dans le domaine des exportations et offrent les meilleures perspectives d'avenir pour les pays en développement. </w:t>
      </w:r>
    </w:p>
    <w:p>
      <w:pPr>
        <w:pStyle w:val="Normal"/>
        <w:rPr/>
      </w:pPr>
      <w:r>
        <w:rPr/>
      </w:r>
    </w:p>
    <w:p>
      <w:pPr>
        <w:pStyle w:val="Normal"/>
        <w:rPr/>
      </w:pPr>
      <w:r>
        <w:rPr/>
        <w:tab/>
        <w:t>À ce propos, nous saluons et soutenons également des propositions du Groupe de Cairns concernant l'accès aux marchés et visant à:</w:t>
      </w:r>
    </w:p>
    <w:p>
      <w:pPr>
        <w:pStyle w:val="Normal"/>
        <w:rPr/>
      </w:pPr>
      <w:r>
        <w:rPr/>
      </w:r>
    </w:p>
    <w:p>
      <w:pPr>
        <w:pStyle w:val="Normal"/>
        <w:ind w:left="1416" w:hanging="1416"/>
        <w:rPr/>
      </w:pPr>
      <w:r>
        <w:rPr/>
        <w:tab/>
        <w:t>a)</w:t>
        <w:tab/>
        <w:t>l'élaboration de dispositions concrètes et opérationnelles concernant le traitement spécial et différencié en faveur des pays en développement;</w:t>
      </w:r>
    </w:p>
    <w:p>
      <w:pPr>
        <w:pStyle w:val="Normal"/>
        <w:ind w:left="1416" w:hanging="1416"/>
        <w:rPr/>
      </w:pPr>
      <w:r>
        <w:rPr/>
      </w:r>
    </w:p>
    <w:p>
      <w:pPr>
        <w:pStyle w:val="Normal"/>
        <w:ind w:left="1416" w:hanging="1416"/>
        <w:rPr/>
      </w:pPr>
      <w:r>
        <w:rPr/>
        <w:tab/>
        <w:t>b)</w:t>
        <w:tab/>
        <w:t xml:space="preserve">une amélioration plus marquée des possibilités et conditions d'accès pour les produits agricoles, y compris la libéralisation la plus complète du commerce des produits tropicaux;  </w:t>
      </w:r>
    </w:p>
    <w:p>
      <w:pPr>
        <w:pStyle w:val="Normal"/>
        <w:ind w:left="1416" w:hanging="1416"/>
        <w:rPr/>
      </w:pPr>
      <w:r>
        <w:rPr/>
      </w:r>
    </w:p>
    <w:p>
      <w:pPr>
        <w:pStyle w:val="Normal"/>
        <w:ind w:left="1416" w:hanging="1416"/>
        <w:rPr/>
      </w:pPr>
      <w:r>
        <w:rPr/>
        <w:tab/>
        <w:t>c)</w:t>
        <w:tab/>
        <w:t>des réductions plus rapides et plus importantes ou l'élimination des droits sur tous les produits agricoles, y compris les denrées à valeur ajoutée produites dans les pays en développement et exportées par ceux</w:t>
        <w:noBreakHyphen/>
        <w:t>ci.</w:t>
      </w:r>
    </w:p>
    <w:p>
      <w:pPr>
        <w:pStyle w:val="Normal"/>
        <w:ind w:left="1416" w:hanging="1416"/>
        <w:rPr/>
      </w:pPr>
      <w:r>
        <w:rPr/>
      </w:r>
    </w:p>
    <w:p>
      <w:pPr>
        <w:pStyle w:val="Normal"/>
        <w:tabs>
          <w:tab w:val="clear" w:pos="720"/>
        </w:tabs>
        <w:rPr/>
      </w:pPr>
      <w:r>
        <w:rPr/>
        <w:tab/>
        <w:t>Ces propositions sont en effet importantes et nous souhaitons exprimer notre gratitude au Groupe de Cairns pour avoir reconnu que le traitement spécial et différencié en faveur des pays en développement devait se concrétiser et que les dispositions le régissant devaient devenir opérationnelles, et pour l'avoir proposé.</w:t>
      </w:r>
    </w:p>
    <w:p>
      <w:pPr>
        <w:pStyle w:val="Normal"/>
        <w:tabs>
          <w:tab w:val="clear" w:pos="720"/>
        </w:tabs>
        <w:rPr/>
      </w:pPr>
      <w:r>
        <w:rPr/>
      </w:r>
    </w:p>
    <w:p>
      <w:pPr>
        <w:pStyle w:val="Normal"/>
        <w:tabs>
          <w:tab w:val="clear" w:pos="720"/>
        </w:tabs>
        <w:rPr/>
      </w:pPr>
      <w:r>
        <w:rPr/>
        <w:tab/>
        <w:t xml:space="preserve">S'agissant de la proposition figurant dans le document élaboré par l'ANASE, selon laquelle les pays en développement doivent se voir accorder la possibilité de </w:t>
      </w:r>
      <w:r>
        <w:rPr>
          <w:u w:val="single"/>
        </w:rPr>
        <w:t>continuer à appliquer les dispositions de sauvegarde spéciale</w:t>
      </w:r>
      <w:r>
        <w:rPr/>
        <w:t>, et de la proposition du Groupe de Cairns visant le maintien de l'actuelle clause de sauvegarde spéciale pour les pays en développement, clause destinée à soutenir les efforts internes et internationaux en matière de réforme de l'agriculture, nous sommes d'avis que les dispositions de sauvegarde spéciale devraient être accessibles à tous les pays en développement, lesquels devraient être autorisés à invoquer cette clause en cas de prix bas ou de volume excessif;  on pourrait élaborer des critères en fonction desquels les pays dont les droits consolidés sont inférieurs au seuil convenu seraient automatiquement habilités à y recourir.</w:t>
      </w:r>
    </w:p>
    <w:p>
      <w:pPr>
        <w:pStyle w:val="Normal"/>
        <w:tabs>
          <w:tab w:val="clear" w:pos="720"/>
        </w:tabs>
        <w:rPr/>
      </w:pPr>
      <w:r>
        <w:rPr/>
      </w:r>
    </w:p>
    <w:p>
      <w:pPr>
        <w:pStyle w:val="Normal"/>
        <w:tabs>
          <w:tab w:val="clear" w:pos="720"/>
        </w:tabs>
        <w:rPr/>
      </w:pPr>
      <w:r>
        <w:rPr/>
        <w:tab/>
        <w:t>Toujours à propos de l'accès aux marchés, ma délégation réaffirme la position dont elle a fait part à la dernière session: nous ne pouvons pas accepter de proposition visant à réduire les tarifs, et ce pour les raisons que nous avons déjà soulignées.  Nous avons affirmé à la même occasion qu'une formule appropriée devrait être appliquée pour abaisser les droits élevés.  À cet égard, nous saluons et nous soutenons la proposition du Groupe de Cairns de procéder à de fortes réductions de tous les tarifs suivant une approche fondée sur une formule qui permette d'obtenir des réductions plus importantes pour les droits plus élevés, y compris les crêtes tarifaires, élimine la progressivité des droits et établisse des plafonds pour tous les droits.  Cependant, nous sommes d'avis que si l'utilisation d'une formule a pour objet de réduire les droits élevés, cette formule ne doit pas s'appliquer aux droits inférieurs à un plancher convenu.  Ceci est important pour un certain nombre de pays en développement qui ont pris des mesures de libéralisation autonomes, ont procédé à des réformes tarifaires, appliquent des droits généralement très bas et sont dans l'incapacité de les abaisser encore.</w:t>
      </w:r>
    </w:p>
    <w:p>
      <w:pPr>
        <w:pStyle w:val="Normal"/>
        <w:tabs>
          <w:tab w:val="clear" w:pos="720"/>
        </w:tabs>
        <w:rPr/>
      </w:pPr>
      <w:r>
        <w:rPr/>
      </w:r>
    </w:p>
    <w:p>
      <w:pPr>
        <w:pStyle w:val="Normal"/>
        <w:tabs>
          <w:tab w:val="clear" w:pos="720"/>
        </w:tabs>
        <w:rPr/>
      </w:pPr>
      <w:r>
        <w:rPr/>
        <w:tab/>
        <w:t>En conclusion, si la plupart des pays en développement ont besoin de flexibilité en matière de politiques et de mesures de soutien interne pour répondre à des préoccupations qui ne sont pas d'ordre commercial, telles que la sécurité alimentaire, le développement rural, l'emploi en milieu rural et la lutte contre la pauvreté, il est également important d'offrir des possibilités d'accès aux marchés meilleures et stables aux produits de base et aux produits à valeur ajoutée que ces pays exportent ou peuvent exporter afin que ceux-ci puissent atteindre leurs objectifs en matière de développement.</w:t>
      </w:r>
    </w:p>
    <w:p>
      <w:pPr>
        <w:pStyle w:val="Normal"/>
        <w:tabs>
          <w:tab w:val="clear" w:pos="720"/>
        </w:tabs>
        <w:rPr/>
      </w:pPr>
      <w:r>
        <w:rPr/>
      </w:r>
    </w:p>
    <w:p>
      <w:pPr>
        <w:pStyle w:val="Normal"/>
        <w:tabs>
          <w:tab w:val="clear" w:pos="720"/>
        </w:tabs>
        <w:jc w:val="center"/>
        <w:rPr>
          <w:b/>
          <w:b/>
        </w:rPr>
      </w:pPr>
      <w:r>
        <w:rPr>
          <w:b/>
        </w:rPr>
        <w:t>__________</w:t>
      </w:r>
    </w:p>
    <w:p>
      <w:pPr>
        <w:pStyle w:val="Normal"/>
        <w:tabs>
          <w:tab w:val="clear" w:pos="720"/>
        </w:tabs>
        <w:rPr>
          <w:b/>
          <w:b/>
        </w:rPr>
      </w:pPr>
      <w:r>
        <w:rPr>
          <w:b/>
        </w:rPr>
      </w:r>
    </w:p>
    <w:p>
      <w:pPr>
        <w:pStyle w:val="Normal"/>
        <w:tabs>
          <w:tab w:val="clear" w:pos="720"/>
        </w:tabs>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8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8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9:27:00Z</dcterms:created>
  <dc:creator>Berka</dc:creator>
  <dc:description/>
  <dc:language>en-US</dc:language>
  <cp:lastModifiedBy>Gabrielli</cp:lastModifiedBy>
  <cp:lastPrinted>2001-06-18T08:39:00Z</cp:lastPrinted>
  <dcterms:modified xsi:type="dcterms:W3CDTF">2001-06-18T06:39: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83</vt:lpwstr>
  </property>
</Properties>
</file>