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87</w:t>
            </w:r>
          </w:p>
          <w:p>
            <w:pPr>
              <w:pStyle w:val="Normal"/>
              <w:jc w:val="left"/>
              <w:rPr/>
            </w:pPr>
            <w:r>
              <w:rPr/>
              <w:t>5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2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quatrième session extraordinaire du comité de l'agriculture</w:t>
        <w:br/>
        <w:t>15</w:t>
        <w:noBreakHyphen/>
        <w:t>17 novembre 2000</w:t>
      </w:r>
    </w:p>
    <w:p>
      <w:pPr>
        <w:pStyle w:val="Normal"/>
        <w:rPr/>
      </w:pPr>
      <w:r>
        <w:rPr/>
      </w:r>
    </w:p>
    <w:p>
      <w:pPr>
        <w:pStyle w:val="Titredudocument2"/>
        <w:rPr/>
      </w:pPr>
      <w:r>
        <w:rPr/>
        <w:t>Déclaration de la République tchèque</w:t>
      </w:r>
    </w:p>
    <w:p>
      <w:pPr>
        <w:pStyle w:val="Normal"/>
        <w:rPr/>
      </w:pPr>
      <w:r>
        <w:rPr/>
      </w:r>
    </w:p>
    <w:p>
      <w:pPr>
        <w:pStyle w:val="Normal"/>
        <w:rPr/>
      </w:pPr>
      <w:r>
        <w:rPr/>
      </w:r>
    </w:p>
    <w:p>
      <w:pPr>
        <w:pStyle w:val="Normal"/>
        <w:rPr>
          <w:b/>
          <w:b/>
        </w:rPr>
      </w:pPr>
      <w:r>
        <w:rPr>
          <w:b/>
        </w:rPr>
        <w:t>Accès aux marchés (G/AG/NG/W/57)</w:t>
      </w:r>
    </w:p>
    <w:p>
      <w:pPr>
        <w:pStyle w:val="Normal"/>
        <w:rPr/>
      </w:pPr>
      <w:r>
        <w:rPr/>
      </w:r>
    </w:p>
    <w:p>
      <w:pPr>
        <w:pStyle w:val="Normal"/>
        <w:rPr/>
      </w:pPr>
      <w:r>
        <w:rPr/>
        <w:tab/>
        <w:t>J'ai le plaisir de présenter, au nom de l'Albanie, de la Bulgarie, de la Croatie, de l'Estonie, de la Géorgie, de la Hongrie, de la Lettonie, de la Lituanie, de la République kirghize, de la République slovaque, de la République tchèque et de la Slovénie, une proposition de négociation relative à l'accès aux marchés, qui a été distribuée sous la cote G/AG/NG/W/57.</w:t>
      </w:r>
    </w:p>
    <w:p>
      <w:pPr>
        <w:pStyle w:val="Normal"/>
        <w:rPr/>
      </w:pPr>
      <w:r>
        <w:rPr/>
      </w:r>
    </w:p>
    <w:p>
      <w:pPr>
        <w:pStyle w:val="Normal"/>
        <w:rPr/>
      </w:pPr>
      <w:r>
        <w:rPr/>
        <w:tab/>
        <w:t>Ce document n'ayant été mis à disposition que peu de temps avant la réunion, nous ne prévoyons pas de discussion de fond pour aujourd'hui.  Néanmoins, nous espérons pouvoir engager un débat très approfondi à la prochaine session extraordinaire, en janvier 2001.</w:t>
      </w:r>
    </w:p>
    <w:p>
      <w:pPr>
        <w:pStyle w:val="Normal"/>
        <w:rPr/>
      </w:pPr>
      <w:r>
        <w:rPr/>
      </w:r>
    </w:p>
    <w:p>
      <w:pPr>
        <w:pStyle w:val="Normal"/>
        <w:rPr/>
      </w:pPr>
      <w:r>
        <w:rPr/>
        <w:tab/>
        <w:t>Pour commencer, j'aimerais insister sur le fait que cette proposition porte sur la situation particulière de pays dont le secteur agricole connaît actuellement une transformation sans précédent, qui doit être prise en compte dans les nouvelles négociations sur l'accès aux marchés pour les produits agricoles.</w:t>
      </w:r>
    </w:p>
    <w:p>
      <w:pPr>
        <w:pStyle w:val="Normal"/>
        <w:rPr/>
      </w:pPr>
      <w:r>
        <w:rPr/>
      </w:r>
    </w:p>
    <w:p>
      <w:pPr>
        <w:pStyle w:val="Normal"/>
        <w:rPr/>
      </w:pPr>
      <w:r>
        <w:rPr/>
        <w:tab/>
        <w:t>Ce processus de transformation a été extrêmement difficile et a demandé des efforts et des sacrifices importants de la part des producteurs et agriculteurs des pays en question.  Dans la plupart de ces pays, ce processus a coïncidé avec les négociations commerciales multilatérales du Cycle d'Uruguay.  Cependant, lorsque les paramètres essentiels de la réforme de l'agriculture ont été définis dans le cadre de l'OMC, y compris les modalités de l'établissement d'engagements contraignants et spécifiques s'inscrivant dans le programme de réforme, la situation particulière des pays en transition n'a pas été prise en compte.</w:t>
      </w:r>
    </w:p>
    <w:p>
      <w:pPr>
        <w:pStyle w:val="Normal"/>
        <w:rPr/>
      </w:pPr>
      <w:r>
        <w:rPr/>
      </w:r>
    </w:p>
    <w:p>
      <w:pPr>
        <w:pStyle w:val="Normal"/>
        <w:rPr/>
      </w:pPr>
      <w:r>
        <w:rPr/>
        <w:tab/>
        <w:t>Les particularités auxquelles nous faisons référence sont plus amplement expliquées dans la partie introductive de la proposition.  Il en ressort que, §au cours du processus de transformation, nous avons parfaitement réussi à instaurer dans nos pays un régime commercial ouvert et très libéral.  Toutes les mesures non tarifaires appliquées jusque</w:t>
        <w:noBreakHyphen/>
        <w:t>là ont été éliminées et remplacées par des instruments conformes aux principes du marché.  L'accès à nos marchés nationaux a été notablement amélioré à la fois sur une base unilatérale et sur une base contractuelle.  Ceux d'entre nous qui n'ont pas participé au Cycle d'Uruguay mais qui sont récemment devenus Membres de l'OMC, ou qui sont sur le point de le devenir, ont apporté une contribution significative en prenant, au cours des négociations relatives à leur accession, des engagements appréciables et importants sur le plan commercial en matière d'accès aux marchés.  Il convient de mentionner que le rythme de la libéralisation de nos marchés s'est accéléré sous l'effet de la réduction progressive de la protection tarifaire à la frontière, qui est le résultat d'une politique monétaire rigoureuse et d'une inflation supérieure à la moyenne internationale, ce qui est mis en évidence dans la proposition.</w:t>
      </w:r>
    </w:p>
    <w:p>
      <w:pPr>
        <w:pStyle w:val="Normal"/>
        <w:rPr/>
      </w:pPr>
      <w:r>
        <w:rPr/>
      </w:r>
    </w:p>
    <w:p>
      <w:pPr>
        <w:pStyle w:val="Normal"/>
        <w:rPr/>
      </w:pPr>
      <w:r>
        <w:rPr/>
        <w:tab/>
        <w:t>Eu égard à ces considérations et au contenu de la proposition, nous demandons que le degré élevé de libéralisation des échanges et d'ouverture des marchés ainsi que l'extrême vulnérabilité résultant du processus de transformation en une véritable économie de marché soient pleinement reconnus par l'inclusion d'une clause de flexibilité dans les lignes directrices et modalités devant être convenues pour les futures négociations concernant les réductions tarifaires et autres engagements en matière d'accès aux marchés.  Une telle clause exempterait ces pays de l'obligation de prendre d'autres engagements de réduction pour les tarifs peu élevés, et leur permettrait également de prendre des engagements de réduction sélectifs.  En d'autres termes, nous souhaiterions en particulier avoir la possibilité de maintenir la protection tarifaire existante dans les cas où les tarifs sont déjà prélevés.</w:t>
      </w:r>
    </w:p>
    <w:p>
      <w:pPr>
        <w:pStyle w:val="Normal"/>
        <w:rPr/>
      </w:pPr>
      <w:r>
        <w:rPr/>
      </w:r>
    </w:p>
    <w:p>
      <w:pPr>
        <w:pStyle w:val="Normal"/>
        <w:rPr/>
      </w:pPr>
      <w:r>
        <w:rPr/>
        <w:tab/>
        <w:t>Nous tenons à souligner que cette clause de flexibilité est nécessaire à la poursuite des objectifs de transformation et au succès du processus de réforme de l'agriculture dans nos pays.  En outre, nous pensons que cette clause serait pleinement conforme à l'objectif à long terme du processus de réforme dans le cadre de l'OMC, qui est d'établir un système de commerce des produits agricoles qui soit équitable et axé sur le marché.</w:t>
      </w:r>
    </w:p>
    <w:p>
      <w:pPr>
        <w:pStyle w:val="Normal"/>
        <w:rPr/>
      </w:pPr>
      <w:r>
        <w:rPr/>
      </w:r>
    </w:p>
    <w:p>
      <w:pPr>
        <w:pStyle w:val="Normal"/>
        <w:rPr/>
      </w:pPr>
      <w:r>
        <w:rPr/>
        <w:tab/>
        <w:t>Cette proposition comporte un autre élément important, dont le potentiel devra également, selon nous, être abordé au cours des nouvelles négociations sur l'accès aux marchés.  Je veux parler des mesures non tarifaires.  Il est vrai que la majorité d'entre elles ont fait l'objet d'une tarification pendant le Cycle d'Uruguay.  Cependant, et cela est également vrai, dans de nombreux cas les marchés d'exportation potentiels des économies en transition restent fermés bien que les tarifs moyens appliqués sur ces marchés puissent sembler faibles;  la raison en est la complexité de nombreux régimes d'importation qui résulte de l'application d'un trop grand nombre de mesures non tarifaires, administratives et procédurales et de l'existence de divers offices de commercialisation, de monopoles d'importation et d'autres mesures qui sont bien souvent non seulement difficiles à comprendre, mais peuvent avoir, et ont, pour effet de limiter, voire d'empêcher, l'accès aux marchés.</w:t>
      </w:r>
    </w:p>
    <w:p>
      <w:pPr>
        <w:pStyle w:val="Normal"/>
        <w:rPr/>
      </w:pPr>
      <w:r>
        <w:rPr/>
      </w:r>
    </w:p>
    <w:p>
      <w:pPr>
        <w:pStyle w:val="Normal"/>
        <w:rPr/>
      </w:pPr>
      <w:r>
        <w:rPr/>
        <w:tab/>
        <w:t>Par conséquent, nous avons proposé que les lignes directrices et modalités pour les futures négociations concernant les engagements de réduction et autres engagements en matière d'accès aux marchés portent également sur les mesures non tarifaires et les pratiques qui entravent les importations et qui ont pour effet de protéger les producteurs nationaux.</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8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8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8:10:00Z</dcterms:created>
  <dc:creator>FavreAM</dc:creator>
  <dc:description/>
  <dc:language>en-US</dc:language>
  <cp:lastModifiedBy>Gabrielli</cp:lastModifiedBy>
  <cp:lastPrinted>2001-01-05T11:20:00Z</cp:lastPrinted>
  <dcterms:modified xsi:type="dcterms:W3CDTF">2001-01-05T10:2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7</vt:lpwstr>
  </property>
</Properties>
</file>