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97</w:t>
            </w:r>
          </w:p>
          <w:p>
            <w:pPr>
              <w:pStyle w:val="Normal"/>
              <w:jc w:val="left"/>
              <w:rPr/>
            </w:pPr>
            <w:r>
              <w:rPr/>
              <w:t>29 déc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62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 xml:space="preserve">négociations sur l'agriculture dans le cadre de l'omc:  </w:t>
      </w:r>
    </w:p>
    <w:p>
      <w:pPr>
        <w:pStyle w:val="Heading"/>
        <w:rPr/>
      </w:pPr>
      <w:r>
        <w:rPr/>
        <w:t xml:space="preserve">propositions des petits pays en développement </w:t>
      </w:r>
    </w:p>
    <w:p>
      <w:pPr>
        <w:pStyle w:val="Heading"/>
        <w:rPr/>
      </w:pPr>
      <w:r>
        <w:rPr/>
        <w:t>insulaires</w:t>
      </w:r>
    </w:p>
    <w:p>
      <w:pPr>
        <w:pStyle w:val="Heading"/>
        <w:rPr/>
      </w:pPr>
      <w:r>
        <w:rPr/>
      </w:r>
    </w:p>
    <w:p>
      <w:pPr>
        <w:pStyle w:val="Titredudocument2"/>
        <w:rPr/>
      </w:pPr>
      <w:r>
        <w:rPr/>
        <w:t>Communication de la Dominique, de la Jamaïque, de Maurice, de Saint</w:t>
        <w:noBreakHyphen/>
        <w:t>Kitts</w:t>
        <w:noBreakHyphen/>
        <w:t xml:space="preserve">et-Nevis, </w:t>
      </w:r>
    </w:p>
    <w:p>
      <w:pPr>
        <w:pStyle w:val="Titredudocument2"/>
        <w:rPr/>
      </w:pPr>
      <w:r>
        <w:rPr/>
        <w:t>de Saint-Vincent</w:t>
        <w:noBreakHyphen/>
        <w:t>et</w:t>
        <w:noBreakHyphen/>
        <w:t>les Grenadines, de Sainte-Lucie et de Trinité</w:t>
        <w:noBreakHyphen/>
        <w:t>et</w:t>
        <w:noBreakHyphen/>
        <w:t>Tobago</w:t>
      </w:r>
    </w:p>
    <w:p>
      <w:pPr>
        <w:pStyle w:val="Normal"/>
        <w:rPr/>
      </w:pPr>
      <w:r>
        <w:rPr/>
      </w:r>
    </w:p>
    <w:p>
      <w:pPr>
        <w:pStyle w:val="Normal"/>
        <w:rPr/>
      </w:pPr>
      <w:r>
        <w:rPr/>
      </w:r>
    </w:p>
    <w:p>
      <w:pPr>
        <w:pStyle w:val="Normal"/>
        <w:rPr>
          <w:b/>
          <w:b/>
        </w:rPr>
      </w:pPr>
      <w:r>
        <w:rPr>
          <w:b/>
        </w:rPr>
        <w:t>Introduction</w:t>
      </w:r>
    </w:p>
    <w:p>
      <w:pPr>
        <w:pStyle w:val="Normal"/>
        <w:rPr/>
      </w:pPr>
      <w:r>
        <w:rPr/>
      </w:r>
    </w:p>
    <w:p>
      <w:pPr>
        <w:pStyle w:val="TextBody"/>
        <w:numPr>
          <w:ilvl w:val="5"/>
          <w:numId w:val="8"/>
        </w:numPr>
        <w:rPr/>
      </w:pPr>
      <w:r>
        <w:rPr/>
        <w:t>Le préambule de l'Accord du Cycle d'Uruguay sur l'agriculture dispose que "… les engagements au titre du programme de réforme devraient être pris de manière équitable par tous les Membres, eu égard aux considérations autres que d'ordre commercial, y compris la sécurité alimentaire et la nécessité de protéger l'environnement, eu égard au fait qu'il est convenu qu'un traitement spécial et différencié pour les pays en développement est un élément qui fait partie intégrante des négociations, et compte tenu des effets négatifs possibles de la mise en œuvre du programme de réforme sur les pays les moins avancés et les pays en développement importateurs nets de produits alimentaires".</w:t>
      </w:r>
    </w:p>
    <w:p>
      <w:pPr>
        <w:pStyle w:val="TextBody"/>
        <w:numPr>
          <w:ilvl w:val="5"/>
          <w:numId w:val="8"/>
        </w:numPr>
        <w:rPr/>
      </w:pPr>
      <w:r>
        <w:rPr/>
        <w:t>Conformément à l'esprit et à la lettre de ce préambule, les pays coauteurs de la présente communication soulignent la nécessité d'appeler particulièrement l'attention sur les contraintes qui empêchent les Membres d'obtenir une part équitable des nouvelles possibilités commerciales résultant du Cycle d'Uruguay.  Dans la présente communication, l'accent est mis, notamment, sur les faiblesses structurelles que les petits pays en développement insulaires doivent surmonter lorsqu'ils s'efforcent de faire en sorte que la libéralisation multilatérale du secteur agricole entraîne une amélioration de leur faible part du commerce international.</w:t>
      </w:r>
    </w:p>
    <w:p>
      <w:pPr>
        <w:pStyle w:val="TextBody"/>
        <w:numPr>
          <w:ilvl w:val="0"/>
          <w:numId w:val="0"/>
        </w:numPr>
        <w:ind w:left="0" w:hanging="0"/>
        <w:rPr/>
      </w:pPr>
      <w:r>
        <w:rPr>
          <w:b/>
        </w:rPr>
        <w:t>Le cas des petits pays en développement insulaires</w:t>
      </w:r>
      <w:r>
        <w:rPr>
          <w:rStyle w:val="FootnoteCharacters"/>
          <w:rStyle w:val="FootnoteAnchor"/>
        </w:rPr>
        <w:footnoteReference w:id="2"/>
      </w:r>
    </w:p>
    <w:p>
      <w:pPr>
        <w:pStyle w:val="TextBody"/>
        <w:numPr>
          <w:ilvl w:val="5"/>
          <w:numId w:val="8"/>
        </w:numPr>
        <w:rPr/>
      </w:pPr>
      <w:r>
        <w:rPr/>
        <w:t>Dans le cas des petits pays en développement insulaires, la faiblesse générale de leur production agricole est une conséquence directe des déséconomies d'échelle et de gamme, ainsi que du coût unitaire élevé des facteurs de production et des transports, qui sont inhérents aux caractéristiques propres à ces pays, telles qu'une taille modeste, l'éloignement, la dispersion géographique, la vulnérabilité aux catastrophes naturelles, et la pénurie de ressources (terre, eau, ressources humaines et autres facteurs de production).</w:t>
      </w:r>
    </w:p>
    <w:p>
      <w:pPr>
        <w:pStyle w:val="TextBody"/>
        <w:numPr>
          <w:ilvl w:val="5"/>
          <w:numId w:val="8"/>
        </w:numPr>
        <w:rPr/>
      </w:pPr>
      <w:r>
        <w:rPr/>
        <w:t>Ces difficultés structurelles ont empêché les petits pays en développement insulaires d'atteindre le niveau de compétitivité internationale qui leur permettrait de participer effectivement au commerce international des produits agricoles.  Comme il ressort d'une note d'information statistique établie par le Secrétariat (G/AG/NG/S/11/Add.1), la participation au commerce mondial des 41 petits pays en développement insulaires n'a représenté que 2,5 pour cent des exportations mondiales totales de produits agricoles pendant la période 1995-1998.</w:t>
      </w:r>
      <w:r>
        <w:rPr>
          <w:rStyle w:val="FootnoteCharacters"/>
          <w:rStyle w:val="FootnoteAnchor"/>
        </w:rPr>
        <w:footnoteReference w:id="3"/>
      </w:r>
      <w:r>
        <w:rPr/>
        <w:t xml:space="preserve">  Il s'agit d'une évolution à la baisse, qui nécessite des mesures correctives telles que la consolidation de certaines attributions de contingents.  Les faiblesses structurelles ont aussi limité la capacité des petits pays en développement insulaires de tirer parti des nouvelles possibilités commerciales, notamment en ce qui concerne l'accès aux marchés au titre du Cycle d'Uruguay.  Il convient de noter qu'en raison de ces contraintes intrinsèques, il serait extrêmement difficile pour ces pays d'arriver à obtenir des niveaux de compétitivité plus élevés. </w:t>
      </w:r>
    </w:p>
    <w:p>
      <w:pPr>
        <w:pStyle w:val="Normal"/>
        <w:rPr>
          <w:b/>
          <w:b/>
        </w:rPr>
      </w:pPr>
      <w:r>
        <w:rPr>
          <w:b/>
        </w:rPr>
        <w:t>Accès aux marchés</w:t>
      </w:r>
    </w:p>
    <w:p>
      <w:pPr>
        <w:pStyle w:val="Normal"/>
        <w:rPr>
          <w:b/>
          <w:b/>
        </w:rPr>
      </w:pPr>
      <w:r>
        <w:rPr>
          <w:b/>
        </w:rPr>
      </w:r>
    </w:p>
    <w:p>
      <w:pPr>
        <w:pStyle w:val="TextBody"/>
        <w:numPr>
          <w:ilvl w:val="5"/>
          <w:numId w:val="8"/>
        </w:numPr>
        <w:rPr/>
      </w:pPr>
      <w:r>
        <w:rPr/>
        <w:t>La plupart des petits pays en développement insulaires sont tributaires de quelques produits agricoles primaires pour leurs recettes d'exportation.  Ces exportations de produits agricoles sont rendues possibles grâce à des arrangements de commerce préférentiel non réciproques, mais les marges de préférence subissent actuellement un effritement rapide en raison de la libéralisation des droits NPF.  Le statut de ces arrangements, qui sont une source stable et prévisible de recettes d'exportation, devient de plus en plus incertain dans le cadre commercial multilatéral.  La perte de cet acquis imposerait aux pays en développement, en particulier les petits pays insulaires, des coûts d'ajustement élevés à long terme.</w:t>
      </w:r>
    </w:p>
    <w:p>
      <w:pPr>
        <w:pStyle w:val="TextBody"/>
        <w:numPr>
          <w:ilvl w:val="5"/>
          <w:numId w:val="8"/>
        </w:numPr>
        <w:rPr/>
      </w:pPr>
      <w:r>
        <w:rPr/>
        <w:t>Outre l'effritement des marges tarifaires préférentielles, les exportations de produits agricoles des pays en développement se heurtent à de très nombreux obstacles non tarifaires tels que des règles d'origine complexes et difficiles à administrer, ainsi que des prescriptions sanitaires et phytosanitaires et normes techniques qui sont souvent plus rigoureuses que les lignes directrices et normes approuvées au niveau international.  Ces prescriptions qui entraînent un coût élevé vont invariablement au-delà de la capacité administrative et technique des petits pays en développement insulaires.</w:t>
      </w:r>
    </w:p>
    <w:p>
      <w:pPr>
        <w:pStyle w:val="Normal"/>
        <w:rPr>
          <w:b/>
          <w:b/>
        </w:rPr>
      </w:pPr>
      <w:r>
        <w:rPr>
          <w:b/>
        </w:rPr>
        <w:t>Proposition:</w:t>
      </w:r>
    </w:p>
    <w:p>
      <w:pPr>
        <w:pStyle w:val="Normal"/>
        <w:rPr/>
      </w:pPr>
      <w:r>
        <w:rPr/>
      </w:r>
    </w:p>
    <w:p>
      <w:pPr>
        <w:pStyle w:val="Normal"/>
        <w:numPr>
          <w:ilvl w:val="0"/>
          <w:numId w:val="6"/>
        </w:numPr>
        <w:rPr/>
      </w:pPr>
      <w:r>
        <w:rPr/>
        <w:t>Les petits pays en développement insulaires devraient bénéficier de la sécurité d'accès pour les quelques produits qu'ils sont capables de produire sur une base commerciale.</w:t>
      </w:r>
    </w:p>
    <w:p>
      <w:pPr>
        <w:pStyle w:val="Normal"/>
        <w:rPr/>
      </w:pPr>
      <w:r>
        <w:rPr/>
      </w:r>
    </w:p>
    <w:p>
      <w:pPr>
        <w:pStyle w:val="Normal"/>
        <w:numPr>
          <w:ilvl w:val="0"/>
          <w:numId w:val="6"/>
        </w:numPr>
        <w:rPr/>
      </w:pPr>
      <w:r>
        <w:rPr/>
        <w:t>Les taux de droits préférentiels non réciproques appliqués en faveur des pays en développement, en particulier les petits pays insulaires, dans le secteur agricole devraient être améliorés et consolidés dans le cadre de l'Accord sur l'agriculture pendant que le processus de réforme est en cours, afin d'éviter qu'il ne soit porté atteinte aux conditions d'accès existantes du fait de la poursuite des réformes.</w:t>
      </w:r>
    </w:p>
    <w:p>
      <w:pPr>
        <w:pStyle w:val="Normal"/>
        <w:rPr/>
      </w:pPr>
      <w:r>
        <w:rPr/>
      </w:r>
    </w:p>
    <w:p>
      <w:pPr>
        <w:pStyle w:val="Normal"/>
        <w:numPr>
          <w:ilvl w:val="0"/>
          <w:numId w:val="6"/>
        </w:numPr>
        <w:rPr/>
      </w:pPr>
      <w:r>
        <w:rPr/>
        <w:t>Lorsqu'une zone de libre-échange ou une union douanière est établie avec la participation de petits pays en développement insulaires et de pays développés, la disposition relative à "l'essentiel des échanges commerciaux" qui figure à l'article XXIV du GATT ne devrait pas être d'application.</w:t>
      </w:r>
    </w:p>
    <w:p>
      <w:pPr>
        <w:pStyle w:val="Normal"/>
        <w:rPr/>
      </w:pPr>
      <w:r>
        <w:rPr/>
      </w:r>
    </w:p>
    <w:p>
      <w:pPr>
        <w:pStyle w:val="Normal"/>
        <w:numPr>
          <w:ilvl w:val="0"/>
          <w:numId w:val="6"/>
        </w:numPr>
        <w:rPr/>
      </w:pPr>
      <w:r>
        <w:rPr/>
        <w:t>Étant donné la taille très modeste et la fragilité des secteurs de production des petits pays en développement insulaires, qui sont invariablement importateurs nets de produits alimentaires, ces pays ne devraient pas être tenus d'accorder un accès réciproque en contrepartie de leurs exportations de produits agricoles dans le cadre d'arrangements de commerce préférentiel conclus avec les pays développés.</w:t>
      </w:r>
    </w:p>
    <w:p>
      <w:pPr>
        <w:pStyle w:val="Normal"/>
        <w:rPr/>
      </w:pPr>
      <w:r>
        <w:rPr/>
      </w:r>
    </w:p>
    <w:p>
      <w:pPr>
        <w:pStyle w:val="Normal"/>
        <w:numPr>
          <w:ilvl w:val="0"/>
          <w:numId w:val="6"/>
        </w:numPr>
        <w:rPr/>
      </w:pPr>
      <w:r>
        <w:rPr/>
        <w:t>Les possibilités d'accès aux marchés au titre de l'Accord sur l'agriculture devraient garantir que certains accroissements en pourcentage des contingents tarifaires assurant un accès minimum seront attribués aux petits pays en développement insulaires, le taux nul étant appliqué dans le cadre du contingent.  Des contingents exempts de droits spécifiques, en sus des contingents assurant un accès minimum, devraient aussi être institués pour les petits pays en développement insulaires.</w:t>
      </w:r>
    </w:p>
    <w:p>
      <w:pPr>
        <w:pStyle w:val="Normal"/>
        <w:rPr/>
      </w:pPr>
      <w:r>
        <w:rPr/>
      </w:r>
    </w:p>
    <w:p>
      <w:pPr>
        <w:pStyle w:val="Normal"/>
        <w:numPr>
          <w:ilvl w:val="0"/>
          <w:numId w:val="6"/>
        </w:numPr>
        <w:rPr/>
      </w:pPr>
      <w:r>
        <w:rPr/>
        <w:t>Les négociations devraient porter sur la nécessité d'établir un cadre pour apporter une assistance technique aux pays en développement, en particulier aux petits pays insulaires, pour les aider à couvrir les coûts de la conformité avec les mesures sanitaires et phytosanitaires et les normes techniques sur le marché international (frais d'obtention des certifications et coûts liés à la délivrance tardive d'autorisations, par exemple).  Les pays en développement, y compris les petits pays insulaires, devraient aussi bénéficier d'une assistance pour pouvoir participer aux activités des organismes internationaux de normalisation.</w:t>
      </w:r>
    </w:p>
    <w:p>
      <w:pPr>
        <w:pStyle w:val="Normal"/>
        <w:tabs>
          <w:tab w:val="clear" w:pos="720"/>
        </w:tabs>
        <w:rPr/>
      </w:pPr>
      <w:r>
        <w:rPr/>
      </w:r>
    </w:p>
    <w:p>
      <w:pPr>
        <w:pStyle w:val="Normal"/>
        <w:tabs>
          <w:tab w:val="clear" w:pos="720"/>
        </w:tabs>
        <w:rPr>
          <w:b/>
          <w:b/>
        </w:rPr>
      </w:pPr>
      <w:r>
        <w:rPr>
          <w:b/>
        </w:rPr>
        <w:t>Insécurité alimentaire</w:t>
      </w:r>
    </w:p>
    <w:p>
      <w:pPr>
        <w:pStyle w:val="Normal"/>
        <w:rPr>
          <w:b/>
          <w:b/>
        </w:rPr>
      </w:pPr>
      <w:r>
        <w:rPr>
          <w:b/>
        </w:rPr>
      </w:r>
    </w:p>
    <w:p>
      <w:pPr>
        <w:pStyle w:val="TextBody"/>
        <w:numPr>
          <w:ilvl w:val="5"/>
          <w:numId w:val="8"/>
        </w:numPr>
        <w:rPr/>
      </w:pPr>
      <w:r>
        <w:rPr/>
        <w:t>L'insécurité alimentaire est indissociable des caractéristiques propres aux petits pays en développement insulaires.  À la Barbade, par exemple, environ 74 pour cent de toute la consommation de produits alimentaires sont couverts par les importations, ce qui représente 320 dollars EU par personne et par an.  Le rapport de la valeur des importations de la Barbade à celle de ses exportations s'est dégradé pour passer de 3,18:1 en 1990-1994 à 3,33:1 en 1996-1998.</w:t>
      </w:r>
      <w:r>
        <w:rPr>
          <w:rStyle w:val="FootnoteCharacters"/>
          <w:rStyle w:val="FootnoteAnchor"/>
        </w:rPr>
        <w:footnoteReference w:id="4"/>
      </w:r>
    </w:p>
    <w:p>
      <w:pPr>
        <w:pStyle w:val="TextBody"/>
        <w:numPr>
          <w:ilvl w:val="5"/>
          <w:numId w:val="8"/>
        </w:numPr>
        <w:rPr/>
      </w:pPr>
      <w:r>
        <w:rPr/>
        <w:t>Les améliorations escomptées qui devraient résulter de la mise en œuvre de la Décision de Marrakech ne se sont pas matérialisées.</w:t>
      </w:r>
    </w:p>
    <w:p>
      <w:pPr>
        <w:pStyle w:val="TextBody"/>
        <w:numPr>
          <w:ilvl w:val="5"/>
          <w:numId w:val="8"/>
        </w:numPr>
        <w:rPr/>
      </w:pPr>
      <w:r>
        <w:rPr/>
        <w:t>De plus, un grand nombre des produits agricoles produits dans les petits pays en développement insulaires sont désavantagés sur le plan des coûts par rapport aux produits importés en raison des caractéristiques structurelles de ces pays.  Beaucoup de petits pays en développement insulaires qui ont entrepris unilatéralement de déréglementer et de libéraliser le secteur agricole ont enregistré une forte augmentation des importations qui a entraîné une diminution substantielle de la production intérieure, aggravant ainsi l'insécurité alimentaire.</w:t>
      </w:r>
    </w:p>
    <w:p>
      <w:pPr>
        <w:pStyle w:val="Normal"/>
        <w:rPr>
          <w:b/>
          <w:b/>
        </w:rPr>
      </w:pPr>
      <w:r>
        <w:rPr>
          <w:b/>
        </w:rPr>
        <w:t>Proposition</w:t>
      </w:r>
    </w:p>
    <w:p>
      <w:pPr>
        <w:pStyle w:val="Normal"/>
        <w:rPr/>
      </w:pPr>
      <w:r>
        <w:rPr/>
      </w:r>
    </w:p>
    <w:p>
      <w:pPr>
        <w:pStyle w:val="Normal"/>
        <w:ind w:left="720" w:hanging="720"/>
        <w:rPr/>
      </w:pPr>
      <w:r>
        <w:rPr>
          <w:rFonts w:eastAsia="Symbol" w:cs="Symbol" w:ascii="Symbol" w:hAnsi="Symbol"/>
          <w:b/>
        </w:rPr>
        <w:t></w:t>
      </w:r>
      <w:r>
        <w:rPr/>
        <w:tab/>
        <w:t>Les petits exploitants agricoles des PMA, des pays en développement importateurs nets de produits alimentaires et d'autres pays en développement, y compris les petits pays insulaires, ont besoin d'être protégés contre les fortes hausses des importations, surtout lorsque celles</w:t>
        <w:noBreakHyphen/>
        <w:t>ci affectent la production de produits alimentaires essentiels à la population et ont des incidences défavorables sur le développement rural et la réduction de la pauvreté.  Pour répondre à ce besoin, il faudrait autoriser le recours à la clause de sauvegarde spéciale.</w:t>
      </w:r>
    </w:p>
    <w:p>
      <w:pPr>
        <w:pStyle w:val="Normal"/>
        <w:ind w:left="720" w:hanging="720"/>
        <w:rPr/>
      </w:pPr>
      <w:r>
        <w:rPr/>
      </w:r>
    </w:p>
    <w:p>
      <w:pPr>
        <w:pStyle w:val="Normal"/>
        <w:ind w:left="720" w:hanging="720"/>
        <w:rPr/>
      </w:pPr>
      <w:r>
        <w:rPr>
          <w:rFonts w:eastAsia="Symbol" w:cs="Symbol" w:ascii="Symbol" w:hAnsi="Symbol"/>
          <w:b/>
        </w:rPr>
        <w:t></w:t>
      </w:r>
      <w:r>
        <w:rPr/>
        <w:tab/>
        <w:t>En ce qui concerne les actions relevant de la Décision ministérielle sur les mesures concernant les effets négatifs possibles du programme de réforme sur les pays les moins avancés et les pays en développement importateurs nets de produits alimentaires, des mécanismes distincts devraient être élaborés afin de rendre opérationnelle la fourniture de l'assistance financière et technique, y compris le transfert des technologies agricoles pertinentes (par exemple l'accès à de nouvelles variétés de semences) aux PMA et aux pays en développement importateurs nets de produits alimentaires pour améliorer la productivité agricole dans ces pays, et en vue de mettre en place des programmes à court terme pour atténuer les effets négatifs du processus de libéralisation.</w:t>
      </w:r>
    </w:p>
    <w:p>
      <w:pPr>
        <w:pStyle w:val="Normal"/>
        <w:ind w:left="720" w:hanging="720"/>
        <w:rPr/>
      </w:pPr>
      <w:r>
        <w:rPr/>
      </w:r>
    </w:p>
    <w:p>
      <w:pPr>
        <w:pStyle w:val="Normal"/>
        <w:ind w:left="720" w:hanging="720"/>
        <w:rPr/>
      </w:pPr>
      <w:r>
        <w:rPr>
          <w:rFonts w:eastAsia="Symbol" w:cs="Symbol" w:ascii="Symbol" w:hAnsi="Symbol"/>
          <w:b/>
        </w:rPr>
        <w:t></w:t>
      </w:r>
      <w:r>
        <w:rPr/>
        <w:tab/>
        <w:t>Toutes les fois que la production agricole subirait un dommage grave en raison de catastrophes naturelles, qui se produisent fréquemment dans les petits pays en développement insulaires, les obligations de ces derniers au regard de l'Accord sur l'agriculture devraient être levées jusqu'à ce que la situation se serait redressée.</w:t>
      </w:r>
    </w:p>
    <w:p>
      <w:pPr>
        <w:pStyle w:val="Normal"/>
        <w:rPr/>
      </w:pPr>
      <w:r>
        <w:rPr/>
      </w:r>
    </w:p>
    <w:p>
      <w:pPr>
        <w:pStyle w:val="Normal"/>
        <w:rPr>
          <w:b/>
          <w:b/>
        </w:rPr>
      </w:pPr>
      <w:r>
        <w:rPr>
          <w:b/>
        </w:rPr>
        <w:t>Inégalité du degré de libéralisation des échanges</w:t>
      </w:r>
    </w:p>
    <w:p>
      <w:pPr>
        <w:pStyle w:val="Normal"/>
        <w:rPr/>
      </w:pPr>
      <w:r>
        <w:rPr/>
      </w:r>
    </w:p>
    <w:p>
      <w:pPr>
        <w:pStyle w:val="TextBody"/>
        <w:numPr>
          <w:ilvl w:val="5"/>
          <w:numId w:val="8"/>
        </w:numPr>
        <w:rPr/>
      </w:pPr>
      <w:r>
        <w:rPr/>
        <w:t>Au cours de la dernière décennie, les petits pays en développement insulaires ont appliqué unilatéralement de vastes mesures de déréglementation et de libéralisation de leur secteur agricole, principalement dans le cadre de programmes d'ajustement structurel des institutions de Bretton Woods.  Cette libéralisation unilatérale est souvent allée plus loin que ce qui</w:t>
      </w:r>
      <w:r>
        <w:rPr>
          <w:spacing w:val="20"/>
        </w:rPr>
        <w:t xml:space="preserve"> </w:t>
      </w:r>
      <w:r>
        <w:rPr/>
        <w:t>est prescrit dans les engagements pris lors du Cycle d'Uruguay.  Les taux de droits appliqués par les petits pays en développement insulaires pendant la période 1995</w:t>
        <w:noBreakHyphen/>
        <w:t>1999 étaient substantiellement inférieurs à leurs taux consolidés dans le cadre de l'OMC.  L'ouverture de ces pays au marché mondial est donc beaucoup plus grande que celle dont font preuve de nombreux autres pays.</w:t>
      </w:r>
    </w:p>
    <w:p>
      <w:pPr>
        <w:pStyle w:val="Normal"/>
        <w:rPr>
          <w:b/>
          <w:b/>
        </w:rPr>
      </w:pPr>
      <w:r>
        <w:rPr>
          <w:b/>
        </w:rPr>
        <w:t>Proposition</w:t>
      </w:r>
    </w:p>
    <w:p>
      <w:pPr>
        <w:pStyle w:val="Normal"/>
        <w:rPr/>
      </w:pPr>
      <w:r>
        <w:rPr/>
      </w:r>
    </w:p>
    <w:p>
      <w:pPr>
        <w:pStyle w:val="Normal"/>
        <w:ind w:left="720" w:hanging="720"/>
        <w:rPr/>
      </w:pPr>
      <w:r>
        <w:rPr>
          <w:rFonts w:eastAsia="Symbol" w:cs="Symbol" w:ascii="Symbol" w:hAnsi="Symbol"/>
          <w:b/>
        </w:rPr>
        <w:t></w:t>
      </w:r>
      <w:r>
        <w:rPr/>
        <w:tab/>
        <w:t xml:space="preserve">Les petits pays en développement insulaires qui ont entrepris unilatéralement de déréglementer et de libéraliser le secteur agricole devraient être exemptés d'autres engagements de réduction concernant les mesures de soutien et de protection.  Si, en raison de leurs difficultés financières, il est difficile pour ces pays d'appliquer actuellement des mesures de soutien, cette possibilité ne devrait pas être exclue lorsque les revenus provenant de l'agriculture s'accroîtront.  Les petits pays en développement insulaires qui ont souscrit des engagements au titre de l'Accord sur l'agriculture pendant l'application de programmes d'ajustement structurel devraient être autorisés à obtenir un niveau </w:t>
      </w:r>
      <w:r>
        <w:rPr>
          <w:i/>
        </w:rPr>
        <w:t>de minimis</w:t>
      </w:r>
      <w:r>
        <w:rPr/>
        <w:t xml:space="preserve"> plus élevé pour le soutien interne et à renégocier les engagements en matière d'accès aux marchés pris au titre de l'Accord sur l'agriculture, de façon à ce que les engagements reflètent les objectifs à long terme de leur politique de développement et non leurs circonstances financières à court terme.</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aps/>
        </w:rPr>
        <w:t>à</w:t>
      </w:r>
      <w:r>
        <w:rPr/>
        <w:t xml:space="preserve"> l'heure actuelle, </w:t>
      </w:r>
      <w:r>
        <w:rPr>
          <w:u w:val="single"/>
        </w:rPr>
        <w:t>41 petits États et territoires en développement insulaires</w:t>
      </w:r>
      <w:r>
        <w:rPr>
          <w:b/>
        </w:rPr>
        <w:t xml:space="preserve"> </w:t>
      </w:r>
      <w:r>
        <w:rPr/>
        <w:t xml:space="preserve">figurent sur la liste utilisée par le Département des affaires économiques et sociales de l'ONU pour évaluer les progrès accomplis dans la mise en œuvre du Programme d'action de la Barbade.  </w:t>
      </w:r>
    </w:p>
  </w:footnote>
  <w:footnote w:id="3">
    <w:p>
      <w:pPr>
        <w:pStyle w:val="Footnote"/>
        <w:rPr/>
      </w:pPr>
      <w:r>
        <w:rPr>
          <w:rStyle w:val="FootnoteCharacters"/>
        </w:rPr>
        <w:footnoteRef/>
      </w:r>
      <w:r>
        <w:rPr/>
        <w:t xml:space="preserve"> </w:t>
      </w:r>
      <w:r>
        <w:rPr/>
        <w:t xml:space="preserve">Tableau 1 du document intitulé </w:t>
      </w:r>
      <w:r>
        <w:rPr>
          <w:i/>
        </w:rPr>
        <w:t>Effets des engagements de réduction sur le commerce mondial des produits agricoles</w:t>
      </w:r>
      <w:r>
        <w:rPr/>
        <w:t xml:space="preserve">, </w:t>
      </w:r>
      <w:r>
        <w:rPr>
          <w:u w:val="single"/>
        </w:rPr>
        <w:t>Note d'information statistique du Secrétariat, Addendum</w:t>
      </w:r>
      <w:r>
        <w:rPr/>
        <w:t xml:space="preserve"> (G/AG/NG/S/11/Add.1).</w:t>
      </w:r>
    </w:p>
  </w:footnote>
  <w:footnote w:id="4">
    <w:p>
      <w:pPr>
        <w:pStyle w:val="Footnote"/>
        <w:rPr/>
      </w:pPr>
      <w:r>
        <w:rPr>
          <w:rStyle w:val="FootnoteCharacters"/>
        </w:rPr>
        <w:footnoteRef/>
      </w:r>
      <w:r>
        <w:rPr/>
        <w:t xml:space="preserve"> </w:t>
      </w:r>
      <w:r>
        <w:rPr/>
        <w:t xml:space="preserve">CNUCED, </w:t>
      </w:r>
      <w:r>
        <w:rPr>
          <w:i/>
        </w:rPr>
        <w:t xml:space="preserve">Rapport de la réunion d'experts sur les incidences de la réforme de l'agriculture sur les PMA et les pays en développement importateurs nets de produits alimentaires, et les moyens de répondre aux préoccupations de ces pays dans le cadre des négociations commerciales multilatérales </w:t>
      </w:r>
      <w:r>
        <w:rPr/>
        <w:t>(TD/B/COM.1/EM.11/3), août 200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97</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9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spacing w:before="0" w:after="240"/>
      <w:ind w:left="0" w:hanging="0"/>
    </w:pPr>
    <w:rPr/>
  </w:style>
  <w:style w:type="paragraph" w:styleId="BodyText3">
    <w:name w:val="Body Text 3"/>
    <w:basedOn w:val="Normal"/>
    <w:qFormat/>
    <w:pPr>
      <w:numPr>
        <w:ilvl w:val="0"/>
        <w:numId w:val="8"/>
      </w:numPr>
      <w:spacing w:before="0" w:after="240"/>
    </w:pPr>
    <w:rPr/>
  </w:style>
  <w:style w:type="paragraph" w:styleId="Corpsdetexte4">
    <w:name w:val="Corps de texte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09:59:00Z</dcterms:created>
  <dc:creator>Chambaz</dc:creator>
  <dc:description/>
  <dc:language>en-US</dc:language>
  <cp:lastModifiedBy>Bardin</cp:lastModifiedBy>
  <cp:lastPrinted>2001-01-08T11:35:00Z</cp:lastPrinted>
  <dcterms:modified xsi:type="dcterms:W3CDTF">2001-01-08T10:36: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97</vt:lpwstr>
  </property>
</Properties>
</file>