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ion de la conférence de presse du DG</w:t>
      </w:r>
    </w:p>
    <w:p>
      <w:pPr>
        <w:pStyle w:val="Normal"/>
        <w:rPr/>
      </w:pPr>
      <w:r>
        <w:rPr/>
        <w:t>Deuxième Examen global de l'Aide pour le commerce</w:t>
      </w:r>
    </w:p>
    <w:p>
      <w:pPr>
        <w:pStyle w:val="Normal"/>
        <w:rPr/>
      </w:pPr>
      <w:r>
        <w:rPr/>
        <w:t>7 juillet, 13 heures</w:t>
      </w:r>
    </w:p>
    <w:p>
      <w:pPr>
        <w:pStyle w:val="Normal"/>
        <w:rPr/>
      </w:pPr>
      <w:r>
        <w:rPr/>
      </w:r>
    </w:p>
    <w:p>
      <w:pPr>
        <w:pStyle w:val="Normal"/>
        <w:rPr/>
      </w:pPr>
      <w:r>
        <w:rPr/>
      </w:r>
    </w:p>
    <w:p>
      <w:pPr>
        <w:pStyle w:val="Normal"/>
        <w:rPr/>
      </w:pPr>
      <w:r>
        <w:rPr/>
        <w:t>Keith Rockwell</w:t>
      </w:r>
    </w:p>
    <w:p>
      <w:pPr>
        <w:pStyle w:val="Normal"/>
        <w:rPr/>
      </w:pPr>
      <w:r>
        <w:rPr/>
      </w:r>
    </w:p>
    <w:p>
      <w:pPr>
        <w:pStyle w:val="Normal"/>
        <w:rPr/>
      </w:pPr>
      <w:r>
        <w:rPr/>
        <w:t>Mesdames et Messieurs, bonjour.  Bienvenue à cette conférence de presse "compte rendu" avec le Directeur général, M. Pascal Lamy, et la Directrice générale adjointe, Mme Valentine Rugwabiza.  Je tiens à souhaiter tout particulièrement la bienvenue à nos amis d'Oman qui sont ici pour un séminaire de trois jours.  Nous avons pris des dispositions spéciales pour assurer une interprétation en arabe, qui sera sur le canal 4.  Le Directeur général fera une brève déclaration liminaire et répondra ensuite à vos questions;  nous aurons environ 30 minutes.  Monsieur Lamy, s'il vous plaît.</w:t>
      </w:r>
    </w:p>
    <w:p>
      <w:pPr>
        <w:pStyle w:val="Normal"/>
        <w:rPr/>
      </w:pPr>
      <w:r>
        <w:rPr/>
      </w:r>
    </w:p>
    <w:p>
      <w:pPr>
        <w:pStyle w:val="Normal"/>
        <w:rPr/>
      </w:pPr>
      <w:r>
        <w:rPr/>
        <w:t>Pascal Lamy</w:t>
      </w:r>
    </w:p>
    <w:p>
      <w:pPr>
        <w:pStyle w:val="Normal"/>
        <w:rPr/>
      </w:pPr>
      <w:r>
        <w:rPr/>
      </w:r>
    </w:p>
    <w:p>
      <w:pPr>
        <w:pStyle w:val="Normal"/>
        <w:rPr/>
      </w:pPr>
      <w:r>
        <w:rPr/>
        <w:t>Merci, Keith.  Le but de cette réunion d'information est de vous tenir au courant des principaux signaux émanant de cet Examen global de l'Aide pour le commerce.  Bien que la séance finale avec nos Membres n'ait lieu que cet après</w:t>
        <w:noBreakHyphen/>
        <w:t>midi, pour des raisons évidentes de délais pour les médias, vous bénéficiez d'une sorte de préférence, mais, je vous en prie, ne le faites pas remarquer aux Membres.  Valentine, qui a été la cheville ouvrière de cet Examen global de l'Aide pour le commerce, et moi</w:t>
        <w:noBreakHyphen/>
        <w:t>même, nous tirons de ces deux journées quatre grands enseignements.</w:t>
      </w:r>
    </w:p>
    <w:p>
      <w:pPr>
        <w:pStyle w:val="Normal"/>
        <w:rPr/>
      </w:pPr>
      <w:r>
        <w:rPr/>
      </w:r>
    </w:p>
    <w:p>
      <w:pPr>
        <w:pStyle w:val="Normal"/>
        <w:rPr/>
      </w:pPr>
      <w:r>
        <w:rPr/>
        <w:t>Premièrement, l'ouverture des échanges fait partie des efforts que nous déployons pour soutenir et faciliter la sortie de crise pour les pays en développement;  c'est ce qui ressortait clairement, je crois, de la déclaration que le Secrétaire général de l'ONU a faite hier matin, lorsqu'il a inauguré cet examen global.  Il s'ensuit directement que l'Aide pour le commerce est nécessaire pour qu'il y ait des échanges.  Nous devons donc continuer à faire des efforts pour que le commerce soit possible, mais nous savons tous que, pour diverses raisons, nous avons besoin de l'Aide pour le commerce, c'est</w:t>
        <w:noBreakHyphen/>
        <w:t>à</w:t>
        <w:noBreakHyphen/>
        <w:t>dire d'un soutien accru pour renforcer les capacités et créer des possibilités concrètes pour les entreprises et les individus.</w:t>
      </w:r>
    </w:p>
    <w:p>
      <w:pPr>
        <w:pStyle w:val="Normal"/>
        <w:rPr/>
      </w:pPr>
      <w:r>
        <w:rPr/>
      </w:r>
    </w:p>
    <w:p>
      <w:pPr>
        <w:pStyle w:val="Normal"/>
        <w:rPr/>
      </w:pPr>
      <w:r>
        <w:rPr/>
        <w:t>Deuxième leçon:  malgré la récession, malgré les craintes que nous avions, tout comme de nombreux pays en développement, rien n'indique que les donateurs vont réduire leurs engagements.  Au contraire, et j'insiste, au contraire, nous avons eu plusieurs indications qui sont de bon augure pour l'avenir, même si elles ne concernent pas encore l'ensemble du programme pour après 2010.  Vous savez probablement qu'en 2005 nous avons obtenu des annonces de contributions au titre de l'Aide pour le commerce allant jusqu'en 2010.  Nous devons maintenant regarder au</w:t>
        <w:noBreakHyphen/>
        <w:t>delà de 2010, mais nous avons déjà reçu plusieurs annonces de contributions allant au</w:t>
        <w:noBreakHyphen/>
        <w:t>delà de 2010.  Le Japon a annoncé hier une contribution de 12 milliards pour 2009</w:t>
        <w:noBreakHyphen/>
        <w:t>2011, soit 2 milliards de plus que pour la période 2006</w:t>
        <w:noBreakHyphen/>
        <w:t>2008; ce n'est donc pas un simple renouvellement des engagements existants;  c'est 2 milliards de plus.  Le Royaume</w:t>
        <w:noBreakHyphen/>
        <w:t>Uni a annoncé hier qu'il verserait 1 milliard par an au cours des trois prochaines années, ce qui est plus que par le passé, et les Pays</w:t>
        <w:noBreakHyphen/>
        <w:t>Bas, qui sont un petit pays, ont annoncé 550 millions par an rien que pour l'Aide pour le commerce.  Cela s'ajoute au versement des contributions déjà annoncées.  Si l'on prend quelques exemples pour voir qui a fait quoi par rapport à ce qui a été annoncé en 2005, on constate que les États</w:t>
        <w:noBreakHyphen/>
        <w:t>Unis ont accordé 2,2 milliards à titre de don, soit 85% de l'engagement qu'ils ont pris à Hong Kong, et il reste encore la période 2009-2010.  La Commission européenne et les États membres de l'UE ont déjà atteint plus de 95% de leur objectif, et nous sommes encore en 2009.  Et le Japon a déjà versé plus de 100% des montants annoncés à Hong Kong, c'est</w:t>
        <w:noBreakHyphen/>
        <w:t>à</w:t>
        <w:noBreakHyphen/>
        <w:t>dire environ 135%.  Les chiffres que j'ai donnés précédemment s'ajoutent à ceux</w:t>
        <w:noBreakHyphen/>
        <w:t>là;  l'exercice de suivi consistait en partie à voir si les engagements étaient respectés ou non;  la réponse est clairement "oui", sans compter quelques signes positifs pour l'avenir.</w:t>
      </w:r>
    </w:p>
    <w:p>
      <w:pPr>
        <w:pStyle w:val="Normal"/>
        <w:rPr/>
      </w:pPr>
      <w:r>
        <w:rPr/>
      </w:r>
    </w:p>
    <w:p>
      <w:pPr>
        <w:pStyle w:val="Normal"/>
        <w:rPr/>
      </w:pPr>
      <w:r>
        <w:rPr/>
        <w:t>Troisième leçon:  ce qui se passe sur le terrain suscite un vif intérêt, en particulier les trois exemples que nous avons choisis, à savoir le Corridor Nord</w:t>
        <w:noBreakHyphen/>
        <w:t>Sud en Afrique australe et en Afrique de l'Est, le projet pour la région du delta du Grand Mékong et le projet mésoaméricain en Amérique latine, qui sont trois exemples de ce que les techniciens appelleraient des corridors de transport, mais que les Ministres du commerce et les acteurs à l'OMC appellent des corridors économiques, parce que l'effet moteur de ces nouveaux réseaux sur le commerce régional, qui augmente dans la plupart du temps, est déjà évident dans le delta du Grand Mékong, est encore à venir pour le Corridor Nord</w:t>
        <w:noBreakHyphen/>
        <w:t>Sud en Afrique, qui n'en est qu'à ses débuts, et commence déjà à se manifester dans le projet mésoaméricain.  Voilà trois bons exemples du passage du programme initial, qui était le programme de l'Aide pour le commerce de 2005, au nouveau programme qui concerne la mise en œuvre.</w:t>
      </w:r>
    </w:p>
    <w:p>
      <w:pPr>
        <w:pStyle w:val="Normal"/>
        <w:rPr/>
      </w:pPr>
      <w:r>
        <w:rPr/>
      </w:r>
    </w:p>
    <w:p>
      <w:pPr>
        <w:pStyle w:val="Normal"/>
        <w:rPr/>
      </w:pPr>
      <w:r>
        <w:rPr/>
        <w:t>Quatrième message:  il y a des signaux assez clairs sur la façon dont nous devrions procéder après ce deuxième examen global.  Premièrement:  mettre davantage l'accent sur l'évaluation;  nous savons tous que l'évaluation de l'incidence de l'aide publique au développement, qu'il s'agisse d'une aide à proprement parler ou de prêts à des conditions de faveur, pose un problème de méthode, mais à l'évidence nous devons approfondir cette question pour que les donateurs et les bénéficiaires soient davantage parties prenantes, ce qui se produira si l'évaluation met en évidence l'incidence globale sur la croissance du commerce, la réduction de la pauvreté, l'égalité des sexes, l'intégration et bon nombre d'autres questions.  La deuxième dimension, sur laquelle nous devons clairement nous concentrer à l'avenir, est la dimension régionale:  plusieurs années d'expérience ont montré que la plupart des programmes ou projets d'Aide pour le commerce ont un caractère purement national.  À commencer, bien entendu, par les grandes infrastructures, qu'il s'agisse des réseaux routiers, ferroviaires ou énergétiques, mais c'est également vrai dans des domaines plus abstraits, comme les normes sanitaires et phytosanitaires ou la facilitation des échanges, car à l'évidence il est inutile, si vous êtes un pays sans littoral, d'ouvrir vos frontières ou vos bureaux de douane aux points d'entrée 24 heures sur 24, au lieu de les fermer la nuit, si votre voisin n'en fait pas autant.  Ensuite, en ce qui concerne la participation du secteur privé, nous devons bien évidemment faire mieux;  nous avons commencé à examiner cette question avec les Ministres et avec nos collègues des institutions financières pour savoir si la participation du secteur privé doit rester, en quelque sorte, décentralisée, c'est</w:t>
        <w:noBreakHyphen/>
        <w:t>à</w:t>
        <w:noBreakHyphen/>
        <w:t>dire par projet, par pays ou par région, ou si l'on essaye de faire quelque chose de plus visible, qui serait lié au suivi de l'OMC.  Nous devons y réfléchir.  Enfin, l'importance croissante de la dimension Sud</w:t>
        <w:noBreakHyphen/>
        <w:t>Sud.  L'Aide pour le commerce est née en 2005 et l'idée était que:  "c'est une question Nord</w:t>
        <w:noBreakHyphen/>
        <w:t>Sud".  Or, il ne s'agit pas seulement des donateurs riches donnant plus d'argent à 1 millier de pays pauvres pour le renforcement des capacités commerciales.  Entre-temps, nous avons vu des pays comme la Chine et le Brésil intervenir très activement.  C'est aussi vrai dans des régions comme l'Asie du Sud</w:t>
        <w:noBreakHyphen/>
        <w:t>Est où, par exemple, la Thaïlande, le Viet Nam et le Cambodge aident le Laos à réformer son régime commercial, à accroître l'ouverture de son commerce et à poursuivre son processus d'accession à l'OMC.  Cette dimension Sud</w:t>
        <w:noBreakHyphen/>
        <w:t>Sud est évidemment très importante, notamment pour la fourniture d'une assistance technique.  Bien souvent, les pays qui sont passés très récemment par ces processus sont mieux à même d'aider ceux qui sont encore dans la phase initiale à s'attaquer aux problèmes les plus difficiles.  Enfin, il y a un quatrième message qui est convergent, comme l'ont probablement remarqué ceux qui étaient présents hier matin à la séance d'ouverture avec toutes les organisations financières, les banques régionales, la Banque mondiale et le FMI.  Il s'agit d'un appel très fort à la conclusion du Cycle, et j'emprunterai à Cham Prasidh, le Ministre du commerce extérieur du Cambodge, la petite phrase qu'il a dite hier, à savoir que le Cycle de Doha et l'Aide pour le commerce sont comme des siamois indissociables, chacun n'étant qu'une moitié, et seul un Cambodgien peut parler de jumeaux siamois comme il l'a fait.</w:t>
      </w:r>
    </w:p>
    <w:p>
      <w:pPr>
        <w:pStyle w:val="Normal"/>
        <w:rPr/>
      </w:pPr>
      <w:r>
        <w:rPr/>
      </w:r>
    </w:p>
    <w:p>
      <w:pPr>
        <w:pStyle w:val="Normal"/>
        <w:rPr/>
      </w:pPr>
      <w:r>
        <w:rPr/>
        <w:t>Keith Rockwell</w:t>
      </w:r>
    </w:p>
    <w:p>
      <w:pPr>
        <w:pStyle w:val="Normal"/>
        <w:rPr/>
      </w:pPr>
      <w:r>
        <w:rPr/>
      </w:r>
    </w:p>
    <w:p>
      <w:pPr>
        <w:pStyle w:val="Normal"/>
        <w:rPr/>
      </w:pPr>
      <w:r>
        <w:rPr/>
        <w:t>Nous allons maintenant passer aux questions.  Veuillez indiquer votre nom et votre organisme de presse.  Ne posez qu'une question, aussi brève que possible, pour que nous puissions prendre le plus grand nombre de questions.  Première question, John Zarocostas.</w:t>
      </w:r>
    </w:p>
    <w:p>
      <w:pPr>
        <w:pStyle w:val="Normal"/>
        <w:rPr/>
      </w:pPr>
      <w:r>
        <w:rPr/>
      </w:r>
    </w:p>
    <w:p>
      <w:pPr>
        <w:pStyle w:val="Normal"/>
        <w:keepNext w:val="true"/>
        <w:rPr/>
      </w:pPr>
      <w:r>
        <w:rPr/>
        <w:t>John Zarocostas</w:t>
      </w:r>
    </w:p>
    <w:p>
      <w:pPr>
        <w:pStyle w:val="Normal"/>
        <w:keepNext w:val="true"/>
        <w:rPr/>
      </w:pPr>
      <w:r>
        <w:rPr/>
      </w:r>
    </w:p>
    <w:p>
      <w:pPr>
        <w:pStyle w:val="Normal"/>
        <w:rPr/>
      </w:pPr>
      <w:r>
        <w:rPr/>
        <w:t>Bonjour, Monsieur Lamy.  Je me demandais si vous pourriez préciser où va le Cycle et quand il finira, selon vos projections.  Nous avons vu des articles indiquant qu'il pourrait s'achever à la fin de 2010.  C'est radicalement différent de ce que nous vous entendons dire depuis très longtemps.  Pourriez</w:t>
        <w:noBreakHyphen/>
        <w:t>vous dire ce qui vous a amené à reporter l'achèvement du Cycle à la fin de 2010?  Merci.</w:t>
      </w:r>
    </w:p>
    <w:p>
      <w:pPr>
        <w:pStyle w:val="Normal"/>
        <w:rPr/>
      </w:pPr>
      <w:r>
        <w:rPr/>
      </w:r>
    </w:p>
    <w:p>
      <w:pPr>
        <w:pStyle w:val="Normal"/>
        <w:rPr/>
      </w:pPr>
      <w:r>
        <w:rPr/>
        <w:t>Pascal Lamy</w:t>
      </w:r>
    </w:p>
    <w:p>
      <w:pPr>
        <w:pStyle w:val="Normal"/>
        <w:rPr/>
      </w:pPr>
      <w:r>
        <w:rPr/>
      </w:r>
    </w:p>
    <w:p>
      <w:pPr>
        <w:pStyle w:val="Normal"/>
        <w:rPr/>
      </w:pPr>
      <w:r>
        <w:rPr/>
        <w:t>Ce qui est important, en ce qui concerne la date à laquelle nous pourrons achever la négociation, ce n'est pas ce que je dis.  C'est ce que disent les Membres de l'OMC et les négociateurs.  C'est le véritable test de leur volonté politique qui, nous le savons tous, doit ensuite se traduire par un pouvoir de négociation et par la capacité de faire des compromis afin de clore les quelques questions restant à régler.  Je pourrai probablement vous répondre plus clairement vendredi sur cette question, après les discussions du G</w:t>
        <w:noBreakHyphen/>
        <w:t>8 et du G</w:t>
        <w:noBreakHyphen/>
        <w:t>8+5 sur le commerce.</w:t>
      </w:r>
    </w:p>
    <w:p>
      <w:pPr>
        <w:pStyle w:val="Normal"/>
        <w:rPr/>
      </w:pPr>
      <w:r>
        <w:rPr/>
      </w:r>
    </w:p>
    <w:p>
      <w:pPr>
        <w:pStyle w:val="Normal"/>
        <w:rPr/>
      </w:pPr>
      <w:r>
        <w:rPr/>
        <w:t>Keith Rockwell</w:t>
      </w:r>
    </w:p>
    <w:p>
      <w:pPr>
        <w:pStyle w:val="Normal"/>
        <w:rPr/>
      </w:pPr>
      <w:r>
        <w:rPr/>
      </w:r>
    </w:p>
    <w:p>
      <w:pPr>
        <w:pStyle w:val="Normal"/>
        <w:rPr/>
      </w:pPr>
      <w:r>
        <w:rPr/>
        <w:t>Jean-Paul.  Vous avez le parole.  Allez-y.</w:t>
      </w:r>
    </w:p>
    <w:p>
      <w:pPr>
        <w:pStyle w:val="Normal"/>
        <w:rPr/>
      </w:pPr>
      <w:r>
        <w:rPr/>
      </w:r>
    </w:p>
    <w:p>
      <w:pPr>
        <w:pStyle w:val="Normal"/>
        <w:rPr>
          <w:lang w:val="fr-CH"/>
        </w:rPr>
      </w:pPr>
      <w:r>
        <w:rPr>
          <w:lang w:val="fr-CH"/>
        </w:rPr>
        <w:t xml:space="preserve">Jean-Paul Hoareau de Montrose  </w:t>
      </w:r>
    </w:p>
    <w:p>
      <w:pPr>
        <w:pStyle w:val="Normal"/>
        <w:rPr>
          <w:lang w:val="fr-CH"/>
        </w:rPr>
      </w:pPr>
      <w:r>
        <w:rPr>
          <w:lang w:val="fr-CH"/>
        </w:rPr>
      </w:r>
    </w:p>
    <w:p>
      <w:pPr>
        <w:pStyle w:val="Normal"/>
        <w:rPr>
          <w:lang w:val="fr-CH"/>
        </w:rPr>
      </w:pPr>
      <w:r>
        <w:rPr>
          <w:lang w:val="fr-CH"/>
        </w:rPr>
        <w:t xml:space="preserve">Hier vous avez beaucoup insisté dans votre discours d'ouverture sur le rôle du secteur privé, vous venez de le souligner encore une fois ce matin.  Est-ce que vous pouvez définir un petit peu plus largement ce que vous comprenez par le secteur privé?  Est-ce que c'est l'institutionnel ou alors c'est vraiment les hommes d'affaires et si c'était les hommes d'affaires, il va s'en dire que malheureusement dans la plupart des pays qui sont concernés par l'Aide au commerce, notamment les pays d'Afrique, le secteur privé est très absent pour ne pas dire très pauvre.  </w:t>
      </w:r>
    </w:p>
    <w:p>
      <w:pPr>
        <w:pStyle w:val="Normal"/>
        <w:rPr>
          <w:lang w:val="fr-CH"/>
        </w:rPr>
      </w:pPr>
      <w:r>
        <w:rPr>
          <w:lang w:val="fr-CH"/>
        </w:rPr>
      </w:r>
    </w:p>
    <w:p>
      <w:pPr>
        <w:pStyle w:val="Normal"/>
        <w:rPr>
          <w:lang w:val="fr-CH"/>
        </w:rPr>
      </w:pPr>
      <w:r>
        <w:rPr>
          <w:lang w:val="fr-CH"/>
        </w:rPr>
        <w:t>Pascal Lamy</w:t>
      </w:r>
    </w:p>
    <w:p>
      <w:pPr>
        <w:pStyle w:val="Normal"/>
        <w:rPr>
          <w:lang w:val="fr-CH"/>
        </w:rPr>
      </w:pPr>
      <w:r>
        <w:rPr>
          <w:lang w:val="fr-CH"/>
        </w:rPr>
      </w:r>
    </w:p>
    <w:p>
      <w:pPr>
        <w:pStyle w:val="Normal"/>
        <w:rPr/>
      </w:pPr>
      <w:r>
        <w:rPr>
          <w:lang w:val="fr-CH"/>
        </w:rPr>
        <w:t>Encore ce n'est pas ce que nous pensons tous les deux là-dessus qui est le plus important.  On est là pour aider, pour driver.  Ce qui est sûr, et Valentine pourra dire éventuellement un mot de ce qui est apparu hier à la session qui a été dédiée au secteur privé, à la fin du compte tout ça c'est pas des États qui commercent, ce sont les entreprises.  Il n'y a pas de doutes sur le fait que le résultat final il est entre les mains d'entrepreneurs.  La question c'est est-ce que dans notre effort de monitoring - qui consiste à exercer une pression politique, qui consiste à mettre sur la table suffisamment d'éléments concrets de comment les décisions politiques qui ont été prises se traduisent par effectivement des programmes et du funding - est-ce qu'on a besoin d'associer dans ce système de monitoring un composant business?  Là on a plusieurs choix, on peut très bien considérer que dans la mesure où tout ça dépend énormément de réalités locales et où on ne peut pas traiter de la même manière l'Amérique latine, certaines régions d'Afrique et certaines régions d'Asie, c'est une dimension qui n'est à prendre en compte qu'au niveau disons national ou régional.  On peut aussi considérer que, et ce sont des suggestions qui ont été faites, par exemple certains secteurs, une approche sectorielle business se prêterait assez bien à une approche globale.  Valentine pourra donner un exemple.  Deuxièmement on nous l'a dit aussi hier il y a un certain nombre de fondations privées qui sont dans l'Aide au développement pour des raisons qu'on pourrait associer aux responsabilités ou autres et qui ont peut</w:t>
        <w:noBreakHyphen/>
        <w:t>être leurs moyens.  Il faut que l'on creuse ça mais votre point de départ est juste, c'est très hétérogène.  Je suis sûr que Fedex ou UPS ou toute grande compagnie internationale de shipping va assez vite voir son intérêt parce que "Aid for Trade", ça marche.  C'est peut-être moins évident mais on a aussi l'avantage de bénéficier de l'expérience du Centre du commerce international et Patricia Francis et ses troupes ont été très présentes dans toutes ces discussions parce que là on a tout près de nous, si je puis dire, une expérience concrète.  Valentine tu veux compléter?</w:t>
      </w:r>
    </w:p>
    <w:p>
      <w:pPr>
        <w:pStyle w:val="Normal"/>
        <w:rPr>
          <w:lang w:val="fr-CH"/>
        </w:rPr>
      </w:pPr>
      <w:r>
        <w:rPr>
          <w:lang w:val="fr-CH"/>
        </w:rPr>
      </w:r>
    </w:p>
    <w:p>
      <w:pPr>
        <w:pStyle w:val="Normal"/>
        <w:keepNext w:val="true"/>
        <w:rPr>
          <w:lang w:val="fr-CH"/>
        </w:rPr>
      </w:pPr>
      <w:r>
        <w:rPr>
          <w:lang w:val="fr-CH"/>
        </w:rPr>
        <w:t>Valentine Rugwabiza</w:t>
      </w:r>
    </w:p>
    <w:p>
      <w:pPr>
        <w:pStyle w:val="Normal"/>
        <w:keepNext w:val="true"/>
        <w:rPr>
          <w:lang w:val="fr-CH"/>
        </w:rPr>
      </w:pPr>
      <w:r>
        <w:rPr>
          <w:lang w:val="fr-CH"/>
        </w:rPr>
      </w:r>
    </w:p>
    <w:p>
      <w:pPr>
        <w:pStyle w:val="Normal"/>
        <w:rPr/>
      </w:pPr>
      <w:r>
        <w:rPr>
          <w:lang w:val="fr-CH"/>
        </w:rPr>
        <w:t>Quand on parle de ce qui est ressortit hier des Membres, c'est qu'en parlant de secteur privé à des pays en voie de développement, le secteur privé qui était ciblé était celui des petites et moyennes entreprises.  Ça c'était le groupe qui les intéressait plus particulièrement.  Et ce groupe là, il est apparu clairement, que son implication est dépendante de sa propre capacité à s'impliquer, à être impliqué aussi bien dans la mise en œuvre que dans l'évaluation.  Et cette capacité est limitée par l'accès au financement de ce secteur privé.  Et cet accès au financement a été identifié hier dans la session du secteur privé comme un secteur sur lequel il va falloir concentrer les efforts dans les années à venir.  Maintenant il est clair qu'il y a aussi un potentiel énorme qui reste inexploité comme le disait M. Lamy dans les fondations privées et aussi dans les multinationales qui ont un savoir</w:t>
        <w:noBreakHyphen/>
        <w:t>faire, qui ont la capacité d'un certain transfert de savoir</w:t>
        <w:noBreakHyphen/>
        <w:t xml:space="preserve">faire dans leurs relations d'affaires avec le secteur privé des pays en voie de développement.  Cela presse aussi un potentiel à explorer qui est assez énorme.  Les fondations ont, en plus de ce savoir-faire, la prédisposition, si vous voulez, un investissement qui n'aura des retours que sur un long terme.  Donc ça ce sont des choses sur lesquelles nous allons concentrer nos efforts, faciliter les efforts des Membres au courant des années à venir.  </w:t>
      </w:r>
    </w:p>
    <w:p>
      <w:pPr>
        <w:pStyle w:val="Normal"/>
        <w:rPr>
          <w:lang w:val="fr-CH"/>
        </w:rPr>
      </w:pPr>
      <w:r>
        <w:rPr>
          <w:lang w:val="fr-CH"/>
        </w:rPr>
      </w:r>
    </w:p>
    <w:p>
      <w:pPr>
        <w:pStyle w:val="Normal"/>
        <w:rPr/>
      </w:pPr>
      <w:r>
        <w:rPr/>
        <w:t>Keith Rockwell</w:t>
      </w:r>
    </w:p>
    <w:p>
      <w:pPr>
        <w:pStyle w:val="Normal"/>
        <w:rPr/>
      </w:pPr>
      <w:r>
        <w:rPr/>
      </w:r>
    </w:p>
    <w:p>
      <w:pPr>
        <w:pStyle w:val="Normal"/>
        <w:rPr/>
      </w:pPr>
      <w:r>
        <w:rPr/>
        <w:t>Oui, nous allons prendre la question de la personne qui se trouve derrière John puis nous passerons à Laura.</w:t>
      </w:r>
    </w:p>
    <w:p>
      <w:pPr>
        <w:pStyle w:val="Normal"/>
        <w:rPr/>
      </w:pPr>
      <w:r>
        <w:rPr/>
      </w:r>
    </w:p>
    <w:p>
      <w:pPr>
        <w:pStyle w:val="Normal"/>
        <w:rPr/>
      </w:pPr>
      <w:r>
        <w:rPr/>
        <w:t>Question (traduite de l'arabe)</w:t>
      </w:r>
    </w:p>
    <w:p>
      <w:pPr>
        <w:pStyle w:val="Normal"/>
        <w:rPr/>
      </w:pPr>
      <w:r>
        <w:rPr/>
      </w:r>
    </w:p>
    <w:p>
      <w:pPr>
        <w:pStyle w:val="Normal"/>
        <w:rPr/>
      </w:pPr>
      <w:r>
        <w:rPr/>
        <w:t>Je viens d'Oman.  Nous sommes heureux d'être ici, en présence de M. Lamy.  Vous avez parlé d'un ralentissement de l'économie d'environ 10 pour cent et, en ce qui concerne l'Aide pour le commerce dont vous avez parlé hier, à quoi est</w:t>
        <w:noBreakHyphen/>
        <w:t>elle destinée exactement?</w:t>
      </w:r>
    </w:p>
    <w:p>
      <w:pPr>
        <w:pStyle w:val="Normal"/>
        <w:rPr/>
      </w:pPr>
      <w:r>
        <w:rPr/>
      </w:r>
    </w:p>
    <w:p>
      <w:pPr>
        <w:pStyle w:val="Normal"/>
        <w:rPr/>
      </w:pPr>
      <w:r>
        <w:rPr/>
        <w:t>Pascal Lamy</w:t>
      </w:r>
    </w:p>
    <w:p>
      <w:pPr>
        <w:pStyle w:val="Normal"/>
        <w:rPr/>
      </w:pPr>
      <w:r>
        <w:rPr/>
      </w:r>
    </w:p>
    <w:p>
      <w:pPr>
        <w:pStyle w:val="Normal"/>
        <w:rPr/>
      </w:pPr>
      <w:r>
        <w:rPr/>
        <w:t>Premièrement, les 10 pour cent dont j'ai parlé sont une prévision de l'OMC pour le commerce.  Il est maintenant prévu que le volume du commerce international en 2009 diminuera de 10 pour cent par rapport à 2008.  Il ne s'agit pas de l'ensemble des économies, mais de la contraction du commerce mondial qui, pour diverses raisons, est beaucoup plus forte que celle des économies, Dieu merci.  L'Aide pour le commerce est la composante de l'aide internationale au développement qui est destinée à soutenir le renforcement des capacités commerciales des pays en développement.  Cela part d'une considération très simple, à savoir que l'activité centrale de l'Organisation mondiale du commerce est l'ouverture des échanges, ce que nous faisons pour l'essentiel avec les règlements que nos Membres négocient et que nous faisons appliquer avec eux, en tranchant les litiges en cas de besoin, et cela s'accompagne d'une sorte d'assistance technique liée au commerce.  Cela est fort bien.  Il en résulte des règles qui contribuent à l'ouverture du commerce et qui placent les Membres sur un pied de plus grande égalité dans les échanges, en abordant la question des subventions, celle des mesures correctives commerciales et ainsi de suite.  Mais si vous n'avez pas la capacité de production, si vous n'avez pas les infrastructures, si vous ne pouvez pas atteindre facilement un port qui ne soit pas encombré et si votre objectif est d'exporter des mangues, alors vous pouvez toujours cultiver des mangues mais, si vous n'avez pas tout cela, vous ne pourrez pas les exporter.  C'est là qu'intervient l'Aide pour le commerce;  elle est basée sur des projets, des programmes, des priorités qui sont définis par les pays et que les donateurs – la Banque mondiale, le FMI, le Fonds européen de développement, l'USAID, l'IMCC, le Système japonais d'aide internationale – doivent financer.  C'est donc en cela que consiste l'Aide pour le commerce.  Le lien entre la crise et l'Aide pour le commerce réside évidemment dans le fait que la crise est, espérons</w:t>
        <w:noBreakHyphen/>
        <w:t>le, à court terme et l'Aide pour le commerce est à moyen ou long terme.  Ces projets, ces programmes prennent souvent deux, trois, quatre ou cinq ans et, pour cette raison, nous devons veiller à ce que leur financement ne soit pas affecté par la crise parce que cela serait une sorte de double échec pour les pays en développement, qui souffrent déjà d'une crise dont ils ne sont pas responsables mais dont ils auraient encore plus de mal à sortir si leurs propres investissements étaient aussi touchés.</w:t>
      </w:r>
    </w:p>
    <w:p>
      <w:pPr>
        <w:pStyle w:val="Normal"/>
        <w:rPr/>
      </w:pPr>
      <w:r>
        <w:rPr/>
      </w:r>
    </w:p>
    <w:p>
      <w:pPr>
        <w:pStyle w:val="Normal"/>
        <w:rPr/>
      </w:pPr>
      <w:r>
        <w:rPr/>
        <w:t>Keith Rockwell</w:t>
      </w:r>
    </w:p>
    <w:p>
      <w:pPr>
        <w:pStyle w:val="Normal"/>
        <w:rPr/>
      </w:pPr>
      <w:r>
        <w:rPr/>
      </w:r>
    </w:p>
    <w:p>
      <w:pPr>
        <w:pStyle w:val="Normal"/>
        <w:rPr/>
      </w:pPr>
      <w:r>
        <w:rPr/>
        <w:t>Nous allons passer à Laura puis nous reviendrons à vous, monsieur.</w:t>
      </w:r>
    </w:p>
    <w:p>
      <w:pPr>
        <w:pStyle w:val="Normal"/>
        <w:rPr/>
      </w:pPr>
      <w:r>
        <w:rPr/>
      </w:r>
    </w:p>
    <w:p>
      <w:pPr>
        <w:pStyle w:val="Normal"/>
        <w:rPr/>
      </w:pPr>
      <w:r>
        <w:rPr/>
        <w:t>Laura Macinnis</w:t>
      </w:r>
    </w:p>
    <w:p>
      <w:pPr>
        <w:pStyle w:val="Normal"/>
        <w:rPr/>
      </w:pPr>
      <w:r>
        <w:rPr/>
      </w:r>
    </w:p>
    <w:p>
      <w:pPr>
        <w:pStyle w:val="Normal"/>
        <w:rPr/>
      </w:pPr>
      <w:r>
        <w:rPr/>
        <w:t>Bonjour, Monsieur le Directeur général.  Je me demandais si vous pourriez préciser quel sera votre message au G-8 en ce qui concerne le commerce et le Cycle de Doha.  Pourriez-vous nous indiquer ce que vous direz quant à la possibilité d'achever le Cycle en 2010?  Et si cela devait être l'objectif, qu'est-ce qui devrait se passer cette année, selon vous, pour que cela soit possible?</w:t>
      </w:r>
    </w:p>
    <w:p>
      <w:pPr>
        <w:pStyle w:val="Normal"/>
        <w:rPr/>
      </w:pPr>
      <w:r>
        <w:rPr/>
      </w:r>
    </w:p>
    <w:p>
      <w:pPr>
        <w:pStyle w:val="Normal"/>
        <w:rPr/>
      </w:pPr>
      <w:r>
        <w:rPr/>
        <w:t>Pascal Lamy</w:t>
      </w:r>
    </w:p>
    <w:p>
      <w:pPr>
        <w:pStyle w:val="Normal"/>
        <w:rPr/>
      </w:pPr>
      <w:r>
        <w:rPr/>
      </w:r>
    </w:p>
    <w:p>
      <w:pPr>
        <w:pStyle w:val="Normal"/>
        <w:rPr/>
      </w:pPr>
      <w:r>
        <w:rPr/>
        <w:t xml:space="preserve">Je ne réponds jamais à une question commençant par "si".  C'est une règle que m'a apprise Jacques Delors lorsque j'étais très jeune:  ne jamais répondre à une question commençant par "si".  Mon message au G-8 sera très semblable à celui que j'ai adressé au G-20 à Londres, avec quelques modifications compte tenu de ce qui s'est passé depuis.  Sur le plan du commerce, qui est ma spécialité, j'ai mon opinion sur ce qui reste à faire, mais cela incombe à d'autres.  Premièrement, il faut continuer à lutter contre les tentations protectionnistes qui existent bel et bien.  On l'a fait assez bien, malgré des dérapages dont témoigne notre rapport de suivi, et ce n'est pas un hasard si ce rapport a été publié la semaine dernière – c'est pour que chacun puisse évaluer précisément la situation au moment du G-8.  Alors sachez que le combat continue et, vu qu'à mon avis le pire de la crise en termes sociaux est encore à venir, donc que le pire de la crise en termes politiques est devant nous car c'est une crise économique, sociale et politique, l'épreuve de résistance du système de l'OMC, en tant que système empêchant le protectionnisme massif, est encore à venir.  Deuxièmement, si l'on veut vraiment maintenir l'ouverture du commerce, on doit comprendre, comme le sait chaque négociateur commercial, que la meilleure façon de conserver un commerce ouvert est de continuer à l'ouvrir.  D'où l'urgence renouvelée de conclure le Cycle, ce qui est maintenant le message unanime des pays en développement.  L'une des conséquences de la crise est que la contraction du commerce touche plus durement les pays en développement que les pays développés, pour la raison simple que le commerce représente une plus grande part de leur économie de sorte qu'il a inévitablement une plus grande importance qu'auparavant, et il est encore plus urgent de renouveler la police d'assurance contre le protectionnisme, de la renforcer, ce qui est l'objectif fondamental du Cycle, pour mieux servir l'avantage comparatif des pays en développement.  Souvent, c'est quand les pompiers sont à la porte que les gens pensent qu'ils devraient payer un peu plus pour leur assurance.  L'esprit se concentre alors sur les dangers réels.  Troisièmement, l'Aide pour le commerce;  je ne vais pas répéter le message de cette conférence, qui s'adresse aussi au G-8;  le moment choisi n'est pas une pure coïncidence.  Et quatrièmement, il faut continuer à huiler les rouages du financement du commerce, d'où le lancement hier du Fonds mondial de liquidités avec la Banque mondiale, et avec un certain nombre de pays ayant des banques commerciales, qui se sont associés à l'initiative parce que le court terme, comme vous le savez tous, est un problème majeur, notamment pour les pays émergents.  Tels sont, pour l'essentiel, les quatre messages que je voudrais faire passer.  En ce qui concerne la date d'achèvement du Cycle, encore une fois attendons que les dirigeants en aient discuté;  ce  n'est pas à moi de le dire un jour ou deux jours avant.  Je serai là-bas jeudi et vendredi et je leur ferai un rapport.  J'en discuterai avec eux, ils en discuteront entre eux, alors laissons la question en suspens pour le moment.  </w:t>
      </w:r>
    </w:p>
    <w:p>
      <w:pPr>
        <w:pStyle w:val="Normal"/>
        <w:rPr/>
      </w:pPr>
      <w:r>
        <w:rPr/>
      </w:r>
    </w:p>
    <w:p>
      <w:pPr>
        <w:pStyle w:val="Normal"/>
        <w:rPr/>
      </w:pPr>
      <w:r>
        <w:rPr/>
        <w:t>Keith Rockwell</w:t>
      </w:r>
    </w:p>
    <w:p>
      <w:pPr>
        <w:pStyle w:val="Normal"/>
        <w:rPr/>
      </w:pPr>
      <w:r>
        <w:rPr/>
      </w:r>
    </w:p>
    <w:p>
      <w:pPr>
        <w:pStyle w:val="Normal"/>
        <w:rPr/>
      </w:pPr>
      <w:r>
        <w:rPr/>
        <w:t>Nous avons le temps de prendre deux autres questions.  Monsieur ici, puis là</w:t>
        <w:noBreakHyphen/>
        <w:t>bas.  Je vous en prie, Monsieur.</w:t>
      </w:r>
    </w:p>
    <w:p>
      <w:pPr>
        <w:pStyle w:val="Normal"/>
        <w:rPr/>
      </w:pPr>
      <w:r>
        <w:rPr/>
      </w:r>
    </w:p>
    <w:p>
      <w:pPr>
        <w:pStyle w:val="Normal"/>
        <w:rPr/>
      </w:pPr>
      <w:r>
        <w:rPr/>
        <w:t>Question traduite par l'interprète de l'arabe</w:t>
      </w:r>
    </w:p>
    <w:p>
      <w:pPr>
        <w:pStyle w:val="Normal"/>
        <w:rPr/>
      </w:pPr>
      <w:r>
        <w:rPr/>
      </w:r>
    </w:p>
    <w:p>
      <w:pPr>
        <w:pStyle w:val="Normal"/>
        <w:rPr/>
      </w:pPr>
      <w:r>
        <w:rPr/>
        <w:t>Monsieur le Directeur général, vous avez parlé d'une augmentation du financement dans le système mondial pour encourager le commerce, mais pour que cela se produise, il faut éviter que la crise que nous subissons actuellement se répète.  Des discussions sont</w:t>
        <w:noBreakHyphen/>
        <w:t>elles engagées avec les organisations internationales et régionales pour empêcher qu'une telle crise se reproduise?  Je vous remercie.</w:t>
      </w:r>
    </w:p>
    <w:p>
      <w:pPr>
        <w:pStyle w:val="Normal"/>
        <w:rPr/>
      </w:pPr>
      <w:r>
        <w:rPr/>
      </w:r>
    </w:p>
    <w:p>
      <w:pPr>
        <w:pStyle w:val="Normal"/>
        <w:rPr/>
      </w:pPr>
      <w:r>
        <w:rPr/>
        <w:t>Pascal Lamy</w:t>
      </w:r>
    </w:p>
    <w:p>
      <w:pPr>
        <w:pStyle w:val="Normal"/>
        <w:rPr/>
      </w:pPr>
      <w:r>
        <w:rPr/>
      </w:r>
    </w:p>
    <w:p>
      <w:pPr>
        <w:pStyle w:val="Normal"/>
        <w:rPr/>
      </w:pPr>
      <w:r>
        <w:rPr/>
        <w:t>Ma foi, la réponse est oui, mais ce n'est pas sous la houlette de l'OMC.  Je pense que toutes les personnes présentes connaissent mon analyse de la crise, à savoir qu'elle est due principalement, sinon exclusivement, à l'absence de réglementation internationale du système financier, qui s'est hypertrophié et hypermondialisé.  Je crois savoir, et j'ai entendu dire à Londres, lorsque j'assistais au Sommet du G</w:t>
        <w:noBreakHyphen/>
        <w:t>20, que des dirigeants du G</w:t>
        <w:noBreakHyphen/>
        <w:t>20 et plusieurs organisations internationales spécialisées dans ce domaine, que ce soit le FMI ou le Forum de stabilité financière, s'emploient à combler cette lacune, ce grand vide réglementaire dans le système international qui est irrationnel à bien des égards;  je crois savoir qu'ils œuvrent en ce sens, mais cela n'est pas piloté par l'OMC.  Nous avons un système international dans lequel la santé, les télécommunications, le travail et le commerce relèvent d'instances distinctes.  Une réglementation financière sérieuse ne peut être établie que par des personnes qui connaissent ce domaine et qui sont en mesure de négocier, d'appliquer et, si nécessaire, de contester et d'expliquer les règles qu'ils adopteront, si tout va bien, mais, à mon avis, nous n'en sommes pas encore là.</w:t>
      </w:r>
    </w:p>
    <w:p>
      <w:pPr>
        <w:pStyle w:val="Normal"/>
        <w:rPr/>
      </w:pPr>
      <w:r>
        <w:rPr/>
      </w:r>
    </w:p>
    <w:p>
      <w:pPr>
        <w:pStyle w:val="Normal"/>
        <w:rPr/>
      </w:pPr>
      <w:r>
        <w:rPr/>
        <w:t>Keith Rockwell</w:t>
      </w:r>
    </w:p>
    <w:p>
      <w:pPr>
        <w:pStyle w:val="Normal"/>
        <w:rPr/>
      </w:pPr>
      <w:r>
        <w:rPr/>
      </w:r>
    </w:p>
    <w:p>
      <w:pPr>
        <w:pStyle w:val="Normal"/>
        <w:rPr/>
      </w:pPr>
      <w:r>
        <w:rPr/>
        <w:t>Dernière question, s'il vous plaît.</w:t>
      </w:r>
    </w:p>
    <w:p>
      <w:pPr>
        <w:pStyle w:val="Normal"/>
        <w:rPr/>
      </w:pPr>
      <w:r>
        <w:rPr/>
      </w:r>
    </w:p>
    <w:p>
      <w:pPr>
        <w:pStyle w:val="Normal"/>
        <w:rPr/>
      </w:pPr>
      <w:r>
        <w:rPr/>
        <w:t>Shabai Gold</w:t>
      </w:r>
    </w:p>
    <w:p>
      <w:pPr>
        <w:pStyle w:val="Normal"/>
        <w:rPr/>
      </w:pPr>
      <w:r>
        <w:rPr/>
      </w:r>
    </w:p>
    <w:p>
      <w:pPr>
        <w:pStyle w:val="Normal"/>
        <w:rPr/>
      </w:pPr>
      <w:r>
        <w:rPr/>
        <w:t>Vous avez parlé de l'Aide pour le commerce, mais vous avez mentionné aussi les répercussions sociales et vous avez dit que l'on craignait que celles-ci ne conduisent à une sorte de protectionnisme.  Quelles recommandations feriez-vous aux pays qui pourraient se trouver dans cette situation pour éviter que la crise économique ait un impact social qui provoquerait une réaction protectionniste?</w:t>
      </w:r>
    </w:p>
    <w:p>
      <w:pPr>
        <w:pStyle w:val="Normal"/>
        <w:rPr/>
      </w:pPr>
      <w:r>
        <w:rPr/>
      </w:r>
    </w:p>
    <w:p>
      <w:pPr>
        <w:pStyle w:val="Normal"/>
        <w:rPr/>
      </w:pPr>
      <w:r>
        <w:rPr/>
        <w:t>Pascal Lamy</w:t>
      </w:r>
    </w:p>
    <w:p>
      <w:pPr>
        <w:pStyle w:val="Normal"/>
        <w:rPr/>
      </w:pPr>
      <w:r>
        <w:rPr/>
      </w:r>
    </w:p>
    <w:p>
      <w:pPr>
        <w:pStyle w:val="Normal"/>
        <w:rPr/>
      </w:pPr>
      <w:r>
        <w:rPr/>
        <w:t>Sur ce point, ma réponse est la même que celle de Juan Somavia, bien qu'il soit à la tête d'une organisation qui s'occupe des questions sociales alors que je dirige une organisation qui s'occupe des questions commerciales.  Le Sommet de l'OIT, qui s'est tenu à Genève il y a quelques jours, a adopté la même position que nous sur le commerce, ce qui n'a rien d'étonnant, et la consigne de l'OIT concernant le programme d'action mondial est de "combattre le protectionnisme et conclure le Cycle de Doha".  Le système est donc maintenant un peu plus cohérent qu'il ne l'était avant.  Cependant, de mon point de vue, et cela n'est pas nouveau (j'ai toujours pensé qu'il y avait un lien étroit entre l'ouverture du commerce et le soutien de l'opinion publique à cette ouverture et la qualité du système social et ce, pour une raison simple qui est, comme nous le savons tous, que l'ouverture commerciale réorganise le tissu social et économique, ce qui ne se fait pas sans heurt) c'est, à terme, un avantage, mais comme beaucoup de choses dans la vie, c'est la somme d'éléments positifs et d'éléments négatifs.  Et, parmi ces derniers, il y a, sur le plan social, les problèmes de qualifications, de rémunération, de reconversion et de délocalisation.  Les gains d'efficacité générés par le commerce international ne sont donc pas indolores.  Si l'on considère le lien établi par l'opinion publique entre la qualité des systèmes sociaux et l'attitude favorable au commerce, la corrélation est absolument évidente.  Il y a certes quelques exceptions, mais la corrélation est évidente.  La question est, bien sûr, de savoir qui peut se permettre une protection sociale car celle</w:t>
        <w:noBreakHyphen/>
        <w:t>ci est coûteuse et nécessite une redistribution des systèmes, des règlements, dont certains peuvent être perçus par les entreprises comme une entrave à leur flexibilité, car s'ils limitent, disons, la liberté d'embaucher et de licencier, alors ils constituent un point de friction dans une économie de marché fonctionnant de manière parfaitement transparente.  On peut dire la même chose du chômage, de la formation, de l'éducation, etc.  En fin de compte, l'expérience montre qu'il est plus facile de mettre en place un système de santé quand on est riche que quand on est pauvre.  Il y a quelques exemples, que Valentine doit connaître, dans son pays d'origine – un PMA qui a agi vigoureusement pour mettre en place un système d'assurance maladie pour sa population.  J'ai vu peu d'exemples de ce genre.  Par conséquent, comme l'a souligné hier Juan Somavia, à la réunion de l'ECOSOC à laquelle j'ai aussi participé, nous devons nous préoccuper de cet aspect de la crise, non seulement en période de crise, mais aussi en temps normal, et de mon point de vue, plus nous pourrons remédier à la souffrance sociale plus l'économie mondiale sera efficiente, et nous en aurons un peu l'occasion, par exemple, dans le domaine de l'environnement, si le Sommet de Copenhague aboutit à un accord sur la répartition de la charge des émissions de carbone, ce qui aura des conséquences plus importantes pour certains secteurs que pour d'autres.  Cela créera des emplois "verts", mais détruira des emplois "orange", ce qui, là encore, ne se fera pas sans douleur.  À mon avis, ce lien existe bel et bien;  il est évident en période de crise, bien que certains aient des filets de protection sociale et d'autres pas, et il devrait être évident aussi dans des temps que j'espère meilleurs, mais tout compte fait, pour le moment, la meilleure sécurité sociale pour de nombreux pays en développement est la sécurité de leur commerce.  Nous souhaiterions qu'ils aient plus que cela pour amortir le choc de la crise, mais telle est actuellement la réalité pour nombre d'entre eux et c'est pourquoi il y a urgence.  Pour conclure, je pense que cet Examen global de l'Aide pour le commerce a été clairement marqué par cette urgence, par rapport au premier examen global, qui a eu lieu en novembre 2007, dans une période relativement plus calme.  Cette fois, les gens commencent à voir qu'il se passe des choses et considèrent que c'est une contribution importante pour sortir de la crise, ce qui la rend, à mes yeux, encore plus pertinente.</w:t>
      </w:r>
    </w:p>
    <w:p>
      <w:pPr>
        <w:pStyle w:val="Normal"/>
        <w:rPr/>
      </w:pPr>
      <w:r>
        <w:rPr/>
      </w:r>
    </w:p>
    <w:p>
      <w:pPr>
        <w:pStyle w:val="Normal"/>
        <w:rPr/>
      </w:pPr>
      <w:r>
        <w:rPr/>
        <w:t>Je vous remercie de votre attention.</w:t>
      </w:r>
    </w:p>
    <w:p>
      <w:pPr>
        <w:pStyle w:val="Normal"/>
        <w:rPr/>
      </w:pPr>
      <w:r>
        <w:rPr/>
      </w:r>
    </w:p>
    <w:p>
      <w:pPr>
        <w:pStyle w:val="Normal"/>
        <w:rPr/>
      </w:pPr>
      <w:r>
        <w:rPr/>
        <w:t>Rockwell/ Merci à tous.</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5642</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audouy</dc:creator>
  <dc:description>LSDD - DTU</dc:description>
  <cp:keywords/>
  <dc:language>en-US</dc:language>
  <cp:lastModifiedBy>frechin</cp:lastModifiedBy>
  <cp:lastPrinted>2009-07-09T09:51:00Z</cp:lastPrinted>
  <dcterms:modified xsi:type="dcterms:W3CDTF">2009-07-09T07:53:00Z</dcterms:modified>
  <cp:revision>2</cp:revision>
  <dc:subject/>
  <dc:title/>
</cp:coreProperties>
</file>