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4"/>
        </w:rPr>
        <w:t>GENEVA WEEK 2001/</w:t>
      </w:r>
      <w:r>
        <w:rPr/>
        <w:t xml:space="preserve"> semaine de genève 2001/SEMANA EN GINEBRA 2001</w:t>
      </w:r>
    </w:p>
    <w:p>
      <w:pPr>
        <w:pStyle w:val="Heading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ILY PROGRAMME/ PROGRAMME DU JOUR/ PROGRAMA COTIDI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Room D/ Lieu:  Salle D/ Lugar:  Sala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jc w:val="center"/>
        <w:rPr/>
      </w:pPr>
      <w:r>
        <w:rPr/>
        <w:t>11 September 2001/11 septembre 2001/11 de septiembre de 200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685"/>
        <w:gridCol w:w="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ing by Secretariat.</w:t>
            </w:r>
          </w:p>
          <w:p>
            <w:pPr>
              <w:pStyle w:val="Normal"/>
              <w:rPr/>
            </w:pPr>
            <w:r>
              <w:rPr/>
              <w:t>(Mr. F. Wolter, Director, Agriculture Divi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efing by Mr. P. Konandreas, FA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S: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duction by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Chairman of TRIPS Council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iefings by Secretariat and invited international organizations.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. Boniface Guwa Chidyausiku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Questions/ 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or:  Mr. A. Otte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IPS Di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PO - Ms. K. L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griculture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éunion d'information du Secrétariat</w:t>
            </w:r>
          </w:p>
          <w:p>
            <w:pPr>
              <w:pStyle w:val="Normal"/>
              <w:jc w:val="left"/>
              <w:rPr/>
            </w:pPr>
            <w:r>
              <w:rPr/>
              <w:t>(Mr. F. Wolter, Directeur de la Division de l'agricultur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éunion d'information de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. Konandreas, F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PIC: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troduction par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ésident du Conseil des ADPIC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éunions d'information du Secrétariat et des organisations internationales invitée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mb. Boniface Guwa Chidyausik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. A. Otten,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recteur, Division de la propriété intellectu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PI – Ms K. L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gricult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unión de información de la Secretarí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Sr. F. Wolter, Director, División de la Agricul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Preguntas/Respue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union de información d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P. Konandreas, FAO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PIC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/>
              <w:t xml:space="preserve">Introducción por </w:t>
            </w:r>
            <w:r>
              <w:rPr>
                <w:b/>
                <w:i/>
              </w:rPr>
              <w:t>el Presidente del Consejo de los AD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ones de información de la Secretaría y las organizaciones internacionales invitadas</w:t>
            </w:r>
          </w:p>
          <w:p>
            <w:pPr>
              <w:pStyle w:val="Normal"/>
              <w:rPr/>
            </w:pPr>
            <w:r>
              <w:rPr/>
              <w:t>Amb. Boniface Guwa Chidyausiku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Preguntas/Respuestas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erador:  Sr. A. Otten,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ector, División de Propiedad Intelectual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PO – Ms K. Lee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56:00Z</dcterms:created>
  <dc:creator>Vittori</dc:creator>
  <dc:description/>
  <dc:language>en-US</dc:language>
  <cp:lastModifiedBy>JurinT</cp:lastModifiedBy>
  <cp:lastPrinted>2001-09-11T09:47:00Z</cp:lastPrinted>
  <dcterms:modified xsi:type="dcterms:W3CDTF">2001-09-13T13:56:00Z</dcterms:modified>
  <cp:revision>2</cp:revision>
  <dc:subject/>
  <dc:title>9/9/2001</dc:title>
</cp:coreProperties>
</file>