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Semaine de Genèv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 au 28 avril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tre William Rappar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ogramme provisoi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undi 24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9h.30</w:t>
        <w:noBreakHyphen/>
        <w:t>9h.50</w:t>
        <w:tab/>
      </w:r>
      <w:r>
        <w:rPr>
          <w:b/>
        </w:rPr>
        <w:t>Remarques liminaires du Directeur général de l'OMC</w:t>
      </w:r>
      <w:r>
        <w:rPr>
          <w:bCs/>
        </w:rPr>
        <w:t>,</w:t>
      </w:r>
      <w:r>
        <w:rPr/>
        <w:t xml:space="preserve"> </w:t>
      </w:r>
      <w:r>
        <w:rPr>
          <w:i/>
        </w:rPr>
        <w:t xml:space="preserve">M. Pascal Lamy </w:t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b/>
          <w:b/>
        </w:rPr>
      </w:pPr>
      <w:r>
        <w:rPr/>
        <w:t>9h.50</w:t>
        <w:noBreakHyphen/>
        <w:t>10h.20</w:t>
        <w:tab/>
        <w:t xml:space="preserve">Observations liminaires du </w:t>
      </w:r>
      <w:r>
        <w:rPr>
          <w:b/>
        </w:rPr>
        <w:t>Président du Conseil général</w:t>
      </w:r>
      <w:r>
        <w:rPr/>
        <w:t xml:space="preserve">, </w:t>
      </w:r>
      <w:r>
        <w:rPr>
          <w:i/>
        </w:rPr>
        <w:t>M. l'Ambassadeur Eirik Glenne</w:t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0h.20</w:t>
        <w:noBreakHyphen/>
        <w:t>10h.40</w:t>
        <w:tab/>
      </w:r>
      <w:r>
        <w:rPr>
          <w:b/>
        </w:rPr>
        <w:t>Présentation de la 12</w:t>
      </w:r>
      <w:r>
        <w:rPr>
          <w:b/>
          <w:vertAlign w:val="superscript"/>
        </w:rPr>
        <w:t>ème</w:t>
      </w:r>
      <w:r>
        <w:rPr>
          <w:b/>
        </w:rPr>
        <w:t xml:space="preserve"> Semaine de Genève</w:t>
      </w:r>
      <w:r>
        <w:rPr/>
        <w:t xml:space="preserve">, </w:t>
      </w:r>
      <w:r>
        <w:rPr>
          <w:i/>
        </w:rPr>
        <w:t>M. Alberto Campeas, Directeur, Division du développement</w:t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0h.40-11 heures</w:t>
        <w:tab/>
        <w:t>Pause</w:t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1 heures</w:t>
        <w:noBreakHyphen/>
        <w:t>12h.15</w:t>
        <w:tab/>
        <w:t xml:space="preserve">Séance d'information sur la </w:t>
      </w:r>
      <w:r>
        <w:rPr>
          <w:b/>
        </w:rPr>
        <w:t xml:space="preserve">Session extraordinaire du Comité </w:t>
        <w:br/>
        <w:t>de l'agriculture et du Sous</w:t>
        <w:noBreakHyphen/>
        <w:t>Comité du coton</w:t>
      </w:r>
      <w:r>
        <w:rPr>
          <w:bCs/>
        </w:rPr>
        <w:t>,</w:t>
      </w:r>
      <w:r>
        <w:rPr>
          <w:i/>
        </w:rPr>
        <w:t xml:space="preserve"> M. l'Ambassadeur Crawford Falconer</w:t>
      </w:r>
    </w:p>
    <w:p>
      <w:pPr>
        <w:pStyle w:val="Normal"/>
        <w:tabs>
          <w:tab w:val="left" w:pos="720" w:leader="none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2h.15</w:t>
        <w:noBreakHyphen/>
        <w:t>13 heures</w:t>
        <w:tab/>
        <w:t xml:space="preserve">Séance d'information sur le </w:t>
      </w:r>
      <w:r>
        <w:rPr>
          <w:b/>
        </w:rPr>
        <w:t>Comité des mesures sanitaires et phytosanitaires</w:t>
      </w:r>
      <w:r>
        <w:rPr/>
        <w:t xml:space="preserve">, </w:t>
      </w:r>
      <w:r>
        <w:rPr>
          <w:i/>
        </w:rPr>
        <w:t>M. Greg Young</w:t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3 heures</w:t>
        <w:noBreakHyphen/>
        <w:t>15 heures</w:t>
        <w:tab/>
        <w:t>Pause déjeuner</w:t>
      </w:r>
    </w:p>
    <w:p>
      <w:pPr>
        <w:pStyle w:val="Normal"/>
        <w:tabs>
          <w:tab w:val="left" w:pos="720" w:leader="none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5 heures</w:t>
        <w:noBreakHyphen/>
        <w:t>18 heures</w:t>
        <w:tab/>
        <w:t xml:space="preserve">Participation au </w:t>
      </w:r>
      <w:r>
        <w:rPr>
          <w:b/>
        </w:rPr>
        <w:t>Sous</w:t>
        <w:noBreakHyphen/>
        <w:t>Comité du cot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8 heures</w:t>
        <w:noBreakHyphen/>
        <w:t>19h.30</w:t>
      </w:r>
      <w:r>
        <w:rPr>
          <w:i/>
        </w:rPr>
        <w:tab/>
      </w:r>
      <w:r>
        <w:rPr/>
        <w:t xml:space="preserve">Réception à l'intention des participants à la Semaine de Genève – </w:t>
      </w:r>
      <w:r>
        <w:rPr>
          <w:i/>
        </w:rPr>
        <w:t>donnée par la Directrice générale adjointe,</w:t>
      </w:r>
      <w:r>
        <w:rPr/>
        <w:t xml:space="preserve"> </w:t>
      </w:r>
      <w:r>
        <w:rPr>
          <w:i/>
        </w:rPr>
        <w:t xml:space="preserve">Mme. Valentine Rugwabiza </w:t>
      </w:r>
      <w:r>
        <w:rPr/>
        <w:t>(Salle des Pas Perd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Mardi 25 avril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9 heures</w:t>
        <w:noBreakHyphen/>
        <w:t>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0 heures</w:t>
        <w:noBreakHyphen/>
        <w:t>11 heures</w:t>
        <w:tab/>
        <w:t xml:space="preserve">Séance d'information sur la </w:t>
      </w:r>
      <w:r>
        <w:rPr>
          <w:b/>
        </w:rPr>
        <w:t>Session extraordinaire du Conseil du commerce des servic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 xml:space="preserve">M. l'Ambassadeur Fernando de Mateo y Venturini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1h.30</w:t>
        <w:noBreakHyphen/>
        <w:t>13 heures</w:t>
        <w:tab/>
        <w:t>Échanges de vues et exposés sur les expériences nat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3 heures</w:t>
        <w:noBreakHyphen/>
        <w:t>15 heures</w:t>
        <w:tab/>
        <w:t>Pause déjeu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5 heures</w:t>
        <w:noBreakHyphen/>
        <w:t>15h.10</w:t>
        <w:tab/>
        <w:t xml:space="preserve">Séance d'information sur des </w:t>
      </w:r>
      <w:r>
        <w:rPr>
          <w:b/>
        </w:rPr>
        <w:t xml:space="preserve">questions relatives au développement </w:t>
        <w:br/>
        <w:t xml:space="preserve">– </w:t>
      </w:r>
      <w:r>
        <w:rPr>
          <w:i/>
        </w:rPr>
        <w:t>Présentation par M. Alberto Campea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5h.10</w:t>
        <w:noBreakHyphen/>
        <w:t>15h.50</w:t>
        <w:tab/>
        <w:t xml:space="preserve">Séance d'information sur le </w:t>
      </w:r>
      <w:r>
        <w:rPr>
          <w:b/>
        </w:rPr>
        <w:t xml:space="preserve">traitement spécial et différencié </w:t>
        <w:br/>
      </w:r>
      <w:r>
        <w:rPr/>
        <w:t xml:space="preserve">– </w:t>
      </w:r>
      <w:r>
        <w:rPr>
          <w:i/>
        </w:rPr>
        <w:t>M. l'Ambassadeur Burhan Gafo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5h.50</w:t>
        <w:noBreakHyphen/>
        <w:t>16h.30</w:t>
        <w:tab/>
        <w:t xml:space="preserve">Séance d'information sur le </w:t>
      </w:r>
      <w:r>
        <w:rPr>
          <w:b/>
        </w:rPr>
        <w:t>Comité du commerce et du développement</w:t>
      </w:r>
      <w:r>
        <w:rPr/>
        <w:t xml:space="preserve"> (session ordinaire et session spécifique) – </w:t>
      </w:r>
      <w:r>
        <w:rPr>
          <w:i/>
        </w:rPr>
        <w:t>M. Faizel Ismai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i/>
          <w:i/>
        </w:rPr>
      </w:pPr>
      <w:r>
        <w:rPr/>
        <w:t>16h.30</w:t>
        <w:noBreakHyphen/>
        <w:t>18 heures</w:t>
        <w:tab/>
        <w:t xml:space="preserve">Séance d'information sur le </w:t>
      </w:r>
      <w:r>
        <w:rPr>
          <w:b/>
        </w:rPr>
        <w:t>Comité des règles d'origine</w:t>
      </w:r>
      <w:r>
        <w:rPr>
          <w:bCs/>
        </w:rPr>
        <w:t>,</w:t>
      </w:r>
      <w:r>
        <w:rPr/>
        <w:t xml:space="preserve"> </w:t>
      </w:r>
      <w:r>
        <w:rPr>
          <w:i/>
        </w:rPr>
        <w:t>Mme Vera Thorstense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credi 26 avri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9 heures</w:t>
        <w:noBreakHyphen/>
        <w:t>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0 heures</w:t>
        <w:noBreakHyphen/>
        <w:t>13 heures</w:t>
        <w:tab/>
        <w:t xml:space="preserve">Participation à la </w:t>
      </w:r>
      <w:r>
        <w:rPr>
          <w:b/>
        </w:rPr>
        <w:t xml:space="preserve">Session spécifique du Comité du commerce et du développement </w:t>
      </w:r>
      <w:r>
        <w:rPr/>
        <w:t>(Salle W)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3 heures</w:t>
        <w:noBreakHyphen/>
        <w:t>14 heures</w:t>
        <w:tab/>
        <w:t>Pause déjeu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rPr>
          <w:b/>
          <w:b/>
          <w:i/>
          <w:i/>
        </w:rPr>
      </w:pPr>
      <w:r>
        <w:rPr/>
        <w:t>14 heures</w:t>
        <w:noBreakHyphen/>
        <w:t>19 heures</w:t>
        <w:tab/>
        <w:t xml:space="preserve">Séminaire de </w:t>
      </w:r>
      <w:r>
        <w:rPr>
          <w:b/>
        </w:rPr>
        <w:t>l'AC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Jeudi 27 avril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9 heures</w:t>
        <w:noBreakHyphen/>
        <w:t>10 heures</w:t>
        <w:tab/>
        <w:t xml:space="preserve">Période prévue pour que les participants puissent participer à des consultations avec les Membres et/ou le personnel du Secrétariat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0 heures</w:t>
        <w:noBreakHyphen/>
        <w:t>11 heures</w:t>
        <w:tab/>
        <w:t xml:space="preserve">Séance d'information sur le </w:t>
      </w:r>
      <w:r>
        <w:rPr>
          <w:b/>
        </w:rPr>
        <w:t>Groupe de négociation sur l'accès aux marchés (AMNA)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 xml:space="preserve">M. l'Ambassadeur Don Stephens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i/>
          <w:i/>
        </w:rPr>
      </w:pPr>
      <w:r>
        <w:rPr/>
        <w:t>11 heures</w:t>
        <w:noBreakHyphen/>
        <w:t xml:space="preserve">11h.30 </w:t>
        <w:tab/>
        <w:t xml:space="preserve">Séance d'information sur le </w:t>
      </w:r>
      <w:r>
        <w:rPr>
          <w:b/>
        </w:rPr>
        <w:t>Groupe de travail du commerce, de la dette et des financ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l'Ambassadeur </w:t>
      </w:r>
      <w:r>
        <w:rPr>
          <w:i/>
          <w:spacing w:val="-2"/>
        </w:rPr>
        <w:t>Peter Brňo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i/>
          <w:i/>
        </w:rPr>
      </w:pPr>
      <w:r>
        <w:rPr/>
        <w:t>11h.30</w:t>
        <w:noBreakHyphen/>
        <w:t>13 heures</w:t>
        <w:tab/>
        <w:t>Séance d'information sur l'</w:t>
      </w:r>
      <w:r>
        <w:rPr>
          <w:b/>
        </w:rPr>
        <w:t>Aide pour le commerce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me l'Ambassadeur Mia Horn Af Rantzien, Présidente de l'Équipe spéciale chargée de l'Aide pour le commerce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3 heures</w:t>
        <w:noBreakHyphen/>
        <w:t>15 heures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5 heures</w:t>
        <w:noBreakHyphen/>
        <w:t xml:space="preserve">16 heures </w:t>
        <w:tab/>
        <w:t xml:space="preserve">Séance d'information sur la </w:t>
      </w:r>
      <w:r>
        <w:rPr>
          <w:b/>
        </w:rPr>
        <w:t>Session extraordinaire du Conseil des ADPIC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 l'Ambassadeur Manzoor Ahma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6 heures</w:t>
        <w:noBreakHyphen/>
        <w:t>17 heures</w:t>
        <w:tab/>
        <w:t xml:space="preserve">Séance d'information sur le </w:t>
      </w:r>
      <w:r>
        <w:rPr>
          <w:b/>
        </w:rPr>
        <w:t>Groupe de négociation sur la facilitation des échanges</w:t>
      </w:r>
      <w:r>
        <w:rPr>
          <w:bCs/>
        </w:rPr>
        <w:t>,</w:t>
      </w:r>
      <w:r>
        <w:rPr/>
        <w:t xml:space="preserve"> </w:t>
      </w:r>
      <w:r>
        <w:rPr>
          <w:i/>
        </w:rPr>
        <w:t>M. Tony Mil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i/>
          <w:i/>
        </w:rPr>
      </w:pPr>
      <w:r>
        <w:rPr/>
        <w:t>17  heures</w:t>
        <w:noBreakHyphen/>
        <w:t>18 heures</w:t>
        <w:tab/>
        <w:t xml:space="preserve">Séance d'information sur le </w:t>
      </w:r>
      <w:r>
        <w:rPr>
          <w:b/>
        </w:rPr>
        <w:t>Groupe de négociation sur les règl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 Jesse Kreier, Conseiller, Division des règles, et Mme María Carmen Pont</w:t>
        <w:noBreakHyphen/>
        <w:t>Vieira, Conseillère, Division de l'examen des politiques commerciale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440" w:hanging="1440"/>
        <w:rPr>
          <w:b/>
          <w:b/>
          <w:u w:val="single"/>
        </w:rPr>
      </w:pPr>
      <w:r>
        <w:rPr>
          <w:b/>
          <w:u w:val="single"/>
        </w:rPr>
        <w:t>Vendredi 28 avril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9 heures</w:t>
        <w:noBreakHyphen/>
        <w:t>10 heures</w:t>
        <w:tab/>
        <w:t xml:space="preserve">Période prévue pour que les participants puissent participer à des consultations avec les Membres et/ou le personnel du Secrétariat ou organiser leurs propres consultations avec eux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0 heures</w:t>
        <w:noBreakHyphen/>
        <w:t>11 heures</w:t>
        <w:tab/>
        <w:t xml:space="preserve">Séance d'information sur la </w:t>
      </w:r>
      <w:r>
        <w:rPr>
          <w:b/>
        </w:rPr>
        <w:t>Session extraordinaire du Comité du commerce et de l'environnement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 xml:space="preserve">M. l'Ambassadeur Toufiq Ali </w:t>
      </w:r>
    </w:p>
    <w:p>
      <w:pPr>
        <w:pStyle w:val="Normal"/>
        <w:keepNext w:val="true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1 heures</w:t>
        <w:noBreakHyphen/>
        <w:t>12 heures</w:t>
        <w:tab/>
        <w:t xml:space="preserve">Séance d'information sur le </w:t>
      </w:r>
      <w:r>
        <w:rPr>
          <w:b/>
        </w:rPr>
        <w:t>Sous</w:t>
        <w:noBreakHyphen/>
        <w:t xml:space="preserve">Comité des PMA;  Cadre intégré;  Groupe de travail du commerce et du transfert de technologie </w:t>
      </w:r>
      <w:r>
        <w:rPr>
          <w:i/>
        </w:rPr>
        <w:t>– Division du développement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2 heures</w:t>
        <w:noBreakHyphen/>
        <w:t>13 heures</w:t>
        <w:tab/>
        <w:t xml:space="preserve">Séance d'information sur les </w:t>
      </w:r>
      <w:r>
        <w:rPr>
          <w:b/>
        </w:rPr>
        <w:t xml:space="preserve">obstacles techniques au commerce </w:t>
        <w:br/>
        <w:t>– 4</w:t>
      </w:r>
      <w:r>
        <w:rPr>
          <w:b/>
          <w:vertAlign w:val="superscript"/>
        </w:rPr>
        <w:t>ème</w:t>
      </w:r>
      <w:r>
        <w:rPr>
          <w:b/>
        </w:rPr>
        <w:t> examen triennal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 Margers Kram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rPr/>
      </w:pPr>
      <w:r>
        <w:rPr/>
        <w:t>13 heures</w:t>
        <w:noBreakHyphen/>
        <w:t>14 heures</w:t>
        <w:tab/>
        <w:t>Pause déjeu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985" w:leader="none"/>
        </w:tabs>
        <w:rPr>
          <w:i/>
          <w:i/>
        </w:rPr>
      </w:pPr>
      <w:r>
        <w:rPr>
          <w:i/>
        </w:rPr>
        <w:t>14 heures</w:t>
        <w:noBreakHyphen/>
        <w:t>15 heures</w:t>
        <w:tab/>
      </w:r>
      <w:r>
        <w:rPr>
          <w:i/>
          <w:iCs/>
        </w:rPr>
        <w:t xml:space="preserve">Séance </w:t>
      </w:r>
      <w:r>
        <w:rPr>
          <w:i/>
        </w:rPr>
        <w:t xml:space="preserve">d'information du </w:t>
      </w:r>
      <w:r>
        <w:rPr>
          <w:b/>
          <w:i/>
        </w:rPr>
        <w:t>Centre consultatif sur la législation de l'OMC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>
          <w:b/>
          <w:b/>
        </w:rPr>
      </w:pPr>
      <w:r>
        <w:rPr/>
        <w:t>15 heures</w:t>
        <w:noBreakHyphen/>
        <w:t xml:space="preserve">16 heures </w:t>
        <w:tab/>
        <w:t xml:space="preserve">Consultations sur le </w:t>
      </w:r>
      <w:r>
        <w:rPr>
          <w:b/>
        </w:rPr>
        <w:t xml:space="preserve">Plan d'assistance technique et de formation de l'OMC pour 2006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985" w:leader="none"/>
        </w:tabs>
        <w:ind w:left="1985" w:hanging="1985"/>
        <w:rPr/>
      </w:pPr>
      <w:r>
        <w:rPr/>
        <w:t>16 heures</w:t>
        <w:noBreakHyphen/>
        <w:t>17 heures</w:t>
        <w:tab/>
      </w:r>
      <w:r>
        <w:rPr>
          <w:b/>
        </w:rPr>
        <w:t>Évaluation et clôture de la 12</w:t>
      </w:r>
      <w:r>
        <w:rPr>
          <w:b/>
          <w:vertAlign w:val="superscript"/>
        </w:rPr>
        <w:t>ème</w:t>
      </w:r>
      <w:r>
        <w:rPr>
          <w:b/>
        </w:rPr>
        <w:t xml:space="preserve"> Semaine de Genève </w:t>
        <w:br/>
        <w:t xml:space="preserve">– </w:t>
      </w:r>
      <w:r>
        <w:rPr>
          <w:i/>
        </w:rPr>
        <w:t>Mme Valentine Rugwabiza, Directrice générale adjoi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présent programme pourra être modifié à la suite de changements apportés au calendrier des réunions des Comités de l'OMC et de la disponibilité du personnel du Secrétariat de l'OMC.  </w:t>
      </w:r>
      <w:r>
        <w:rPr>
          <w:u w:val="single"/>
        </w:rPr>
        <w:t>Veuillez noter que la participation aux réunions des Comités de l'OMC est réservée aux Membres de l'OMC et aux observateurs seulement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7 April 2006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1:00Z</dcterms:created>
  <dc:creator>chambaz</dc:creator>
  <dc:description/>
  <dc:language>en-US</dc:language>
  <cp:lastModifiedBy>nunez</cp:lastModifiedBy>
  <cp:lastPrinted>2006-04-06T14:25:00Z</cp:lastPrinted>
  <dcterms:modified xsi:type="dcterms:W3CDTF">2006-04-06T13:21:00Z</dcterms:modified>
  <cp:revision>3</cp:revision>
  <dc:subject/>
  <dc:title>12ème Semaine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299970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- write-up and programme for the 12th Geneva Week</vt:lpwstr>
  </property>
  <property fmtid="{D5CDD505-2E9C-101B-9397-08002B2CF9AE}" pid="6" name="_PreviousAdHocReviewCycleID">
    <vt:r8>-561381144</vt:r8>
  </property>
</Properties>
</file>