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COMTD/W/66</w:t>
            </w:r>
          </w:p>
          <w:p>
            <w:pPr>
              <w:pStyle w:val="Normal"/>
              <w:jc w:val="left"/>
              <w:rPr/>
            </w:pPr>
            <w:r>
              <w:rPr/>
              <w:t>16 févri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5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u commerce et du développement</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Titredudocument"/>
        <w:rPr/>
      </w:pPr>
      <w:r>
        <w:rPr/>
        <w:t xml:space="preserve">PRÉOCCUPATIONS concernant les DISPOSITIONS DEs </w:t>
      </w:r>
    </w:p>
    <w:p>
      <w:pPr>
        <w:pStyle w:val="Titredudocument"/>
        <w:rPr/>
      </w:pPr>
      <w:r>
        <w:rPr/>
        <w:t xml:space="preserve">ACCORDS ET DÉCISIONS DE L'OMC relatives au </w:t>
      </w:r>
    </w:p>
    <w:p>
      <w:pPr>
        <w:pStyle w:val="Titredudocument"/>
        <w:rPr/>
      </w:pPr>
      <w:r>
        <w:rPr/>
        <w:t>TRAITEMENT SPÉCIAL ET DIFFÉRENCIé</w:t>
      </w:r>
    </w:p>
    <w:p>
      <w:pPr>
        <w:pStyle w:val="Titredudocument"/>
        <w:rPr/>
      </w:pPr>
      <w:r>
        <w:rPr/>
      </w:r>
    </w:p>
    <w:p>
      <w:pPr>
        <w:pStyle w:val="Titredudocument2"/>
        <w:rPr/>
      </w:pPr>
      <w:r>
        <w:rPr/>
        <w:t>Note du Secrétariat</w:t>
      </w:r>
    </w:p>
    <w:p>
      <w:pPr>
        <w:pStyle w:val="Normal"/>
        <w:rPr/>
      </w:pPr>
      <w:r>
        <w:rPr/>
      </w:r>
    </w:p>
    <w:p>
      <w:pPr>
        <w:pStyle w:val="Normal"/>
        <w:rPr/>
      </w:pPr>
      <w:r>
        <w:rPr/>
      </w:r>
    </w:p>
    <w:p>
      <w:pPr>
        <w:pStyle w:val="Heading1"/>
        <w:numPr>
          <w:ilvl w:val="0"/>
          <w:numId w:val="15"/>
        </w:numPr>
        <w:ind w:left="720" w:hanging="720"/>
        <w:rPr/>
      </w:pPr>
      <w:r>
        <w:rPr/>
        <w:t>INTRODUCTION</w:t>
      </w:r>
    </w:p>
    <w:p>
      <w:pPr>
        <w:pStyle w:val="TextBody"/>
        <w:numPr>
          <w:ilvl w:val="5"/>
          <w:numId w:val="12"/>
        </w:numPr>
        <w:rPr/>
      </w:pPr>
      <w:r>
        <w:rPr/>
        <w:t>La présente note a été rédigée à la demande du Comité du commerce et du développement (CCD) comme suite à la décision qu'il a prise à sa 22</w:t>
      </w:r>
      <w:r>
        <w:rPr>
          <w:vertAlign w:val="superscript"/>
        </w:rPr>
        <w:t>ème</w:t>
      </w:r>
      <w:r>
        <w:rPr/>
        <w:t xml:space="preserve"> session, le 2 novembre 1998.</w:t>
      </w:r>
      <w:r>
        <w:rPr>
          <w:rStyle w:val="FootnoteCharacters"/>
          <w:rStyle w:val="FootnoteAnchor"/>
        </w:rPr>
        <w:footnoteReference w:id="2"/>
      </w:r>
      <w:r>
        <w:rPr/>
        <w:t xml:space="preserve">  Comme le Comité en est convenu, elle a pour but de faire le point sur la mise en œuvre des dispositions relatives au traitement spécial et différencié en rassemblant des renseignements disponibles sur les difficultés </w:t>
      </w:r>
      <w:r>
        <w:rPr>
          <w:lang w:val="fr-CA"/>
        </w:rPr>
        <w:t xml:space="preserve">que, le cas échéant, </w:t>
      </w:r>
      <w:r>
        <w:rPr/>
        <w:t>les Membres ont pu rencontrer pour mettre en œuvre ces dispositions et/ou y avoir recours.</w:t>
      </w:r>
    </w:p>
    <w:p>
      <w:pPr>
        <w:pStyle w:val="TextBody"/>
        <w:numPr>
          <w:ilvl w:val="5"/>
          <w:numId w:val="12"/>
        </w:numPr>
        <w:rPr/>
      </w:pPr>
      <w:r>
        <w:rPr/>
        <w:t>Il a également été convenu que cet examen serait fondé sur un questionnaire rempli par les Membres</w:t>
      </w:r>
      <w:r>
        <w:rPr>
          <w:rStyle w:val="FootnoteCharacters"/>
          <w:rStyle w:val="FootnoteAnchor"/>
        </w:rPr>
        <w:footnoteReference w:id="3"/>
      </w:r>
      <w:r>
        <w:rPr/>
        <w:t xml:space="preserve"> et sur les renseignements figurant dans la documentation disponible au Secrétariat.  La présente note comporte donc deux parties.  La première contient un résumé des réponses au questionnaire fournies par les Membres (à ce jour, six Membres seulement ont répondu et deux ont fait référence à des communications précédemment adressées à d'autres organes de l'OMC).  La seconde partie rend compte des déclarations faites par les Membres aux conseils ou comités pertinents à propos des dispositions relatives au traitement spécial et différencié;  l'accent est tout particulièrement mis sur les difficultés que les Membres ont éprouvées à mettre en œuvre ces dispositions.</w:t>
      </w:r>
    </w:p>
    <w:p>
      <w:pPr>
        <w:pStyle w:val="TextBody"/>
        <w:numPr>
          <w:ilvl w:val="5"/>
          <w:numId w:val="12"/>
        </w:numPr>
        <w:rPr/>
      </w:pPr>
      <w:r>
        <w:rPr/>
        <w:t>La présente note ne reprend pas les avis exprimés au cours des préparatifs de la troisième Conférence ministérielle, ou à Seattle, ou encore pendant les débats qui se sont déroulés au Conseil général à la suite de cette Conférence.  Toutefois, étant donné que les questions concernant les dispositions relatives au traitement spécial et différencié ont été longuement débattues au cours du processus de Seattle, il faut reconnaître que certains passages de la partie III du présent document  ne reflètent pas pleinement toutes les préoccupations exprimées;  elles reprennent simplement ce qui a été dit dans le cadre des réunions formelles des conseils et comités pertinents.</w:t>
      </w:r>
    </w:p>
    <w:p>
      <w:pPr>
        <w:pStyle w:val="TextBody"/>
        <w:numPr>
          <w:ilvl w:val="5"/>
          <w:numId w:val="12"/>
        </w:numPr>
        <w:rPr/>
      </w:pPr>
      <w:r>
        <w:rPr/>
        <w:t>Les Accords du Cycle d'Uruguay contiennent 97 dispositions relatives au traitement spécial et différencié.  Ces dispositions peuvent être réparties, pour l'essentiel, en six catégories de la manière suivante:</w:t>
      </w:r>
    </w:p>
    <w:p>
      <w:pPr>
        <w:pStyle w:val="Normal"/>
        <w:rPr/>
      </w:pPr>
      <w:r>
        <w:rPr/>
        <w:tab/>
        <w:t>i)</w:t>
        <w:tab/>
        <w:t>dispositions visant à accroître les possibilités commerciales;</w:t>
      </w:r>
    </w:p>
    <w:p>
      <w:pPr>
        <w:pStyle w:val="Normal"/>
        <w:rPr/>
      </w:pPr>
      <w:r>
        <w:rPr/>
      </w:r>
    </w:p>
    <w:p>
      <w:pPr>
        <w:pStyle w:val="Normal"/>
        <w:ind w:left="1440" w:hanging="1440"/>
        <w:rPr/>
      </w:pPr>
      <w:r>
        <w:rPr/>
        <w:tab/>
        <w:t>ii)</w:t>
        <w:tab/>
        <w:t>dispositions exigeant les Membres de l'OMC qu'ils préservent les intérêts des pays en développement Membres;</w:t>
      </w:r>
    </w:p>
    <w:p>
      <w:pPr>
        <w:pStyle w:val="Normal"/>
        <w:rPr/>
      </w:pPr>
      <w:r>
        <w:rPr/>
      </w:r>
    </w:p>
    <w:p>
      <w:pPr>
        <w:pStyle w:val="Normal"/>
        <w:rPr/>
      </w:pPr>
      <w:r>
        <w:rPr/>
        <w:tab/>
        <w:t>iii)</w:t>
        <w:tab/>
        <w:t>flexibilité des engagements;</w:t>
      </w:r>
    </w:p>
    <w:p>
      <w:pPr>
        <w:pStyle w:val="Normal"/>
        <w:rPr/>
      </w:pPr>
      <w:r>
        <w:rPr/>
      </w:r>
    </w:p>
    <w:p>
      <w:pPr>
        <w:pStyle w:val="Normal"/>
        <w:rPr/>
      </w:pPr>
      <w:r>
        <w:rPr/>
        <w:tab/>
        <w:t>iv)</w:t>
        <w:tab/>
        <w:t>périodes de transition;</w:t>
      </w:r>
    </w:p>
    <w:p>
      <w:pPr>
        <w:pStyle w:val="Normal"/>
        <w:rPr/>
      </w:pPr>
      <w:r>
        <w:rPr/>
      </w:r>
    </w:p>
    <w:p>
      <w:pPr>
        <w:pStyle w:val="Normal"/>
        <w:rPr/>
      </w:pPr>
      <w:r>
        <w:rPr/>
        <w:tab/>
        <w:t>v)</w:t>
        <w:tab/>
        <w:t>assistance technique;  et</w:t>
      </w:r>
    </w:p>
    <w:p>
      <w:pPr>
        <w:pStyle w:val="Normal"/>
        <w:rPr/>
      </w:pPr>
      <w:r>
        <w:rPr/>
      </w:r>
    </w:p>
    <w:p>
      <w:pPr>
        <w:pStyle w:val="Normal"/>
        <w:rPr/>
      </w:pPr>
      <w:r>
        <w:rPr/>
        <w:tab/>
        <w:t>vi)</w:t>
        <w:tab/>
        <w:t>dispositions relatives aux mesures visant à aider les pays les moins avancés Membres.</w:t>
      </w:r>
    </w:p>
    <w:p>
      <w:pPr>
        <w:pStyle w:val="Normal"/>
        <w:rPr/>
      </w:pPr>
      <w:r>
        <w:rPr/>
      </w:r>
    </w:p>
    <w:p>
      <w:pPr>
        <w:pStyle w:val="TextBody"/>
        <w:numPr>
          <w:ilvl w:val="5"/>
          <w:numId w:val="12"/>
        </w:numPr>
        <w:rPr/>
      </w:pPr>
      <w:r>
        <w:rPr/>
        <w:t>Ces catégories sont également celles qui ont été employées dans le questionnaire adressé aux Membres.  Cependant, dans la compilation ci-après, les catégories pour lesquelles aucun Membre n'a communiqué de renseignement n'ont pas été reprises.</w:t>
      </w:r>
    </w:p>
    <w:p>
      <w:pPr>
        <w:pStyle w:val="Heading1"/>
        <w:numPr>
          <w:ilvl w:val="0"/>
          <w:numId w:val="15"/>
        </w:numPr>
        <w:ind w:left="720" w:hanging="720"/>
        <w:rPr/>
      </w:pPr>
      <w:r>
        <w:rPr/>
        <w:t>RÉPONSES DES MEMBRES AU QUESTIONNAIRE</w:t>
      </w:r>
    </w:p>
    <w:p>
      <w:pPr>
        <w:pStyle w:val="TextBody"/>
        <w:numPr>
          <w:ilvl w:val="5"/>
          <w:numId w:val="12"/>
        </w:numPr>
        <w:rPr/>
      </w:pPr>
      <w:r>
        <w:rPr/>
        <w:t>Les six Membres ayant répondu au questionnaire sont, dans l'ordre alphabétique, les suivants:  Australie;  Hong Kong, Chine;  Japon;  Madagascar;  Norvège;  et Singapour.  L'Égypte a fait référence à une communication conjointe précédemment adressée au Conseil général et au Comité du commerce et du développement, et l'Inde a fait référence à un communication précédemment faite au Conseil général.</w:t>
      </w:r>
    </w:p>
    <w:p>
      <w:pPr>
        <w:pStyle w:val="Heading2"/>
        <w:numPr>
          <w:ilvl w:val="1"/>
          <w:numId w:val="17"/>
        </w:numPr>
        <w:rPr/>
      </w:pPr>
      <w:r>
        <w:rPr/>
        <w:t>Australie</w:t>
      </w:r>
    </w:p>
    <w:p>
      <w:pPr>
        <w:pStyle w:val="Normal"/>
        <w:rPr>
          <w:b/>
          <w:b/>
        </w:rPr>
      </w:pPr>
      <w:r>
        <w:rPr>
          <w:b/>
        </w:rPr>
        <w:tab/>
        <w:t>Dispositions visant à accroître les possibilités commerciales</w:t>
      </w:r>
    </w:p>
    <w:p>
      <w:pPr>
        <w:pStyle w:val="Normal"/>
        <w:rPr>
          <w:b/>
          <w:b/>
        </w:rPr>
      </w:pPr>
      <w:r>
        <w:rPr>
          <w:b/>
        </w:rPr>
      </w:r>
    </w:p>
    <w:p>
      <w:pPr>
        <w:pStyle w:val="TextBody"/>
        <w:numPr>
          <w:ilvl w:val="5"/>
          <w:numId w:val="12"/>
        </w:numPr>
        <w:rPr/>
      </w:pPr>
      <w:r>
        <w:rPr/>
        <w:t>Aucun problème particulier lié à la mise en œuvre des dispositions visant à accroître les possibilités commerciales n'a été relevé dans la communication de l'Australie.</w:t>
      </w:r>
    </w:p>
    <w:p>
      <w:pPr>
        <w:pStyle w:val="TextBody"/>
        <w:numPr>
          <w:ilvl w:val="5"/>
          <w:numId w:val="12"/>
        </w:numPr>
        <w:rPr/>
      </w:pPr>
      <w:r>
        <w:rPr/>
        <w:t>Le Schéma de préférences tarifaires de l'Australie (ASTP) est fondé sur le principe général d'une marge de préférence de cinq points de pourcentage, lorsque le droit de douane général est supérieur ou égal à 5 pour cent, pour les marchandises provenant des pays bénéficiaires.  Le taux ASPT est nul lorsque le taux de droit général est inférieur à 5 pour cent.  En cas d'application d'un taux de droit spécifique, le taux ASTP est fixé au niveau du taux de droit général moins 5 pour cent de la valeur de la marchandise.</w:t>
      </w:r>
    </w:p>
    <w:p>
      <w:pPr>
        <w:pStyle w:val="TextBody"/>
        <w:numPr>
          <w:ilvl w:val="5"/>
          <w:numId w:val="12"/>
        </w:numPr>
        <w:rPr/>
      </w:pPr>
      <w:r>
        <w:rPr/>
        <w:t>L'ASTP est actuellement appliqué à tous les produits.  Toutefois, en vertu des changements annoncés en 1993 et 1994, la politique du gouvernement australien est désormais de le restreindre aux pays les moins avancés et aux territoires insulaires du Pacifique Sud qui sont indiqués dans la Loi sur le tarif douanier.  L'ASTP est progressivement retiré pour tous les autres pays auxquels il était appliqué par le passé.  Ce retrait progressif intervient parallèlement à l'application du programme australien de diminution des droits de douane généraux;  la politique du gouvernement australien consiste à faire en sorte que les droits de douane en vigueur n'augmentent pour aucun de nos partenaires commerciaux.  Étant donné que tous les droits généraux ne font pas l'objet d'une diminution, l'application de cette politique à l'ASTP permet à certains pays non répertoriés comme des pays bénéficiaires de continuer à profiter de quelques-unes ou de la totalité des préférences tarifaires pour certains produits.  Ces pays continueront de bénéficier de cette situation jusqu'à ce que l'Australie diminue encore ses taux de droits généraux.  Lorsque toutes les réductions tarifaires prévues par la législation auront pris effet, le taux général ne dépassera pas 5 pour cent pour la plupart des produits.  Dans le secteur des véhicules automobiles, les droits de douane seront ramenés à 10 pour cent en 2005 et pour les textiles, les vêtements et les chaussures, les droits de douane ne seront plus que de 5 à 17,5 pour cent en 2005.</w:t>
      </w:r>
    </w:p>
    <w:p>
      <w:pPr>
        <w:pStyle w:val="TextBody"/>
        <w:numPr>
          <w:ilvl w:val="5"/>
          <w:numId w:val="12"/>
        </w:numPr>
        <w:rPr/>
      </w:pPr>
      <w:r>
        <w:rPr/>
        <w:t>Au titre de l'article IV:1 de l'AGCS, l'Australie a entrepris de mener certaines activités qui ont renforcé la capacité nationale de fournir des services ainsi que l'efficacité et la compétitivité des pays en développement.  En collaboration avec les pays membres de l'ANASE, elle a élaboré un Répertoire de reconnaissance des compétences professionnelles dans l'ANASE et en Australie;  ce document permet de faire connaître les prescriptions requises pour pouvoir exercer certaines professions dans la région.  Elle a également soutenu la création d'un Répertoire des services professionnels dans la région de l'APEC, grâce auquel il sera plus facile pour les pays de l'APEC, y compris les pays en développement, d'avoir accès aux marchés des services professionnels de cette région.  Par ailleurs, elle a aidé des pays en développement à financer divers projets concernant les services financiers, la reconnaissance mutuelle des qualifications des ingénieurs, les systèmes de distribution et les aspects concernant les services des négociations en vue de l'accession à l'OMC.</w:t>
      </w:r>
    </w:p>
    <w:p>
      <w:pPr>
        <w:pStyle w:val="Normal"/>
        <w:ind w:left="720" w:hanging="720"/>
        <w:rPr>
          <w:b/>
          <w:b/>
        </w:rPr>
      </w:pPr>
      <w:r>
        <w:rPr>
          <w:b/>
        </w:rPr>
        <w:tab/>
        <w:t>Dispositions exigeant des Membres de l'OMC qu'ils préservent les intérêts des pays en développement Membres</w:t>
      </w:r>
    </w:p>
    <w:p>
      <w:pPr>
        <w:pStyle w:val="Normal"/>
        <w:ind w:left="720" w:hanging="720"/>
        <w:rPr>
          <w:b/>
          <w:b/>
        </w:rPr>
      </w:pPr>
      <w:r>
        <w:rPr>
          <w:b/>
        </w:rPr>
      </w:r>
    </w:p>
    <w:p>
      <w:pPr>
        <w:pStyle w:val="TextBody"/>
        <w:numPr>
          <w:ilvl w:val="5"/>
          <w:numId w:val="12"/>
        </w:numPr>
        <w:rPr/>
      </w:pPr>
      <w:r>
        <w:rPr/>
        <w:t>Aucun problème particulier lié à la mise en œuvre des dispositions exigeant des Membres de l'OMC qu'ils préservent les intérêts des pays en développement</w:t>
      </w:r>
      <w:r>
        <w:rPr>
          <w:b/>
        </w:rPr>
        <w:t xml:space="preserve"> </w:t>
      </w:r>
      <w:r>
        <w:rPr/>
        <w:t>n'a été relevé dans la communication de l'Australie.</w:t>
      </w:r>
    </w:p>
    <w:p>
      <w:pPr>
        <w:pStyle w:val="TextBody"/>
        <w:numPr>
          <w:ilvl w:val="5"/>
          <w:numId w:val="12"/>
        </w:numPr>
        <w:rPr/>
      </w:pPr>
      <w:r>
        <w:rPr/>
        <w:t xml:space="preserve">Au titre de l'article 16:1 de l'Accord sur l'agriculture, l'Australie a notifié, dans les documents G/AG/N/AUS/5, AUS/13 et AUS/21, les programmes qu'elle appliquait dans le cadre de la </w:t>
      </w:r>
      <w:r>
        <w:rPr>
          <w:spacing w:val="-2"/>
        </w:rPr>
        <w:t>Décision sur les mesures concernant les effets négatifs possibles du programme de réforme sur les pays les moins avancés et les pays en développement importateurs nets de produits alimentaires.  Ces notifications concernent une aide alimentaire accordée par l'Australie à titre entièrement gracieux en vertu de l'engagement qu'elle a pris dans le cadre de la Convention relative à l'aide alimentaire, ainsi que la fourniture d'une assistance technique et financière.</w:t>
      </w:r>
    </w:p>
    <w:p>
      <w:pPr>
        <w:pStyle w:val="TextBody"/>
        <w:numPr>
          <w:ilvl w:val="5"/>
          <w:numId w:val="12"/>
        </w:numPr>
        <w:rPr/>
      </w:pPr>
      <w:r>
        <w:rPr/>
        <w:t>Au titre de l'article 10:4 de l'Accord sur les mesures sanitaires et phytosanitaires, l'Australie a encouragé et facilité la participation active des pays en développement aux travaux des organisations internationales compétentes.  En tant que pays présidant l'Organisation du Pacifique pour la protection des plantes, l'Australie a contribué à obtenir un financement pour que les délégués de plusieurs pays insulaires du Pacifique puissent assister à la première Commission intérimaire sur les mesures phytosanitaires à Rome en octobre 1998. Elle a aussi fourni un financement pour une réunion de l'Organisation du Pacifique et de l'Asie pour la protection des plantes pour la question de l'élaboration d'une norme relative à l'analyse des risques liés aux parasites.</w:t>
      </w:r>
    </w:p>
    <w:p>
      <w:pPr>
        <w:pStyle w:val="TextBody"/>
        <w:numPr>
          <w:ilvl w:val="5"/>
          <w:numId w:val="12"/>
        </w:numPr>
        <w:rPr/>
      </w:pPr>
      <w:r>
        <w:rPr/>
        <w:t>Au titre de l'article IV:2 de l'AGCS, le Bureau des services et de la propriété intellectuelle du Ministère des affaires étrangères et du commerce fournit des renseignements aux pays en développement sur les différents aspects du marché australien des services.</w:t>
      </w:r>
    </w:p>
    <w:p>
      <w:pPr>
        <w:pStyle w:val="TextBody"/>
        <w:numPr>
          <w:ilvl w:val="5"/>
          <w:numId w:val="12"/>
        </w:numPr>
        <w:rPr/>
      </w:pPr>
      <w:r>
        <w:rPr/>
        <w:t>Aucun problème particulier lié à la mise en œuvre des dispositions qui prévoient une flexibilité des engagements ou de celles qui accordent des périodes de transition plus longues pour les pays en développement Membres</w:t>
      </w:r>
      <w:r>
        <w:rPr>
          <w:b/>
        </w:rPr>
        <w:t xml:space="preserve"> </w:t>
      </w:r>
      <w:r>
        <w:rPr/>
        <w:t>n'a été relevé dans la communication de l'Australie.</w:t>
      </w:r>
    </w:p>
    <w:p>
      <w:pPr>
        <w:pStyle w:val="Normal"/>
        <w:rPr>
          <w:b/>
          <w:b/>
        </w:rPr>
      </w:pPr>
      <w:r>
        <w:rPr>
          <w:b/>
        </w:rPr>
        <w:tab/>
        <w:t>Fourniture d'une assistance technique aux pays en développement</w:t>
      </w:r>
    </w:p>
    <w:p>
      <w:pPr>
        <w:pStyle w:val="Normal"/>
        <w:rPr>
          <w:b/>
          <w:b/>
        </w:rPr>
      </w:pPr>
      <w:r>
        <w:rPr>
          <w:b/>
        </w:rPr>
      </w:r>
    </w:p>
    <w:p>
      <w:pPr>
        <w:pStyle w:val="TextBody"/>
        <w:numPr>
          <w:ilvl w:val="5"/>
          <w:numId w:val="12"/>
        </w:numPr>
        <w:rPr/>
      </w:pPr>
      <w:r>
        <w:rPr/>
        <w:t>Aucun problème particulier lié à la mise en œuvre des dispositions prévoyant la fourniture d'une assistance technique aux pays en développement</w:t>
      </w:r>
      <w:r>
        <w:rPr>
          <w:b/>
        </w:rPr>
        <w:t xml:space="preserve"> </w:t>
      </w:r>
      <w:r>
        <w:rPr/>
        <w:t>Membres n'a été relevé dans la communication de l'Australie.</w:t>
      </w:r>
    </w:p>
    <w:p>
      <w:pPr>
        <w:pStyle w:val="TextBody"/>
        <w:numPr>
          <w:ilvl w:val="5"/>
          <w:numId w:val="12"/>
        </w:numPr>
        <w:rPr/>
      </w:pPr>
      <w:r>
        <w:rPr/>
        <w:t>L'Australie convient qu'une réforme des politiques et une coopération entre les pays en développement, les organisations internationales et les donateurs sont essentielles pour éliminer les faiblesses structurelles qui constituent toujours un obstacle considérable à une participation plus complète de nombreux pays en développement au système commercial.  On a reconnu que le renforcement des capacités faisait partie intégrante des travaux de l'OMC.</w:t>
      </w:r>
    </w:p>
    <w:p>
      <w:pPr>
        <w:pStyle w:val="TextBody"/>
        <w:numPr>
          <w:ilvl w:val="5"/>
          <w:numId w:val="12"/>
        </w:numPr>
        <w:rPr/>
      </w:pPr>
      <w:r>
        <w:rPr/>
        <w:t>L'Australie mène activement un programme d'assistance technique, de coopération et de dialogue politique avec les pays en développement dans le but de renforcer leur capacité de tirer parti des possibilités d'échanges, d'administrer les Accords de l'OMC et de participer aux activités de cette organisation.  D'une manière générale, l'assistance est destinée à promouvoir le changement structurel et les investissements en infrastructures essentiels pour que ces pays participent de manière plus effective au commerce mondial.</w:t>
      </w:r>
    </w:p>
    <w:p>
      <w:pPr>
        <w:pStyle w:val="TextBody"/>
        <w:numPr>
          <w:ilvl w:val="5"/>
          <w:numId w:val="12"/>
        </w:numPr>
        <w:rPr/>
      </w:pPr>
      <w:r>
        <w:rPr/>
        <w:t>Ainsi, en 1999-2000, l'Australie devrait dépenser, au titre de son programme d'aide à l'étranger, environ 46 millions de dollars australiens dans des projets de gestion économique et de développement du secteur privé;  50 millions de dollars australiens pour renforcer la capacité humaine et institutionnelle du secteur public;  et 189 millions de dollars australiens en infrastructures.  Face à la crise économique asiatique, un fonds spécial de 6 millions de dollars australiens a été établi en 1998-1999 pour aider les pays les plus touchés à surmonter les effets de la crise et à renforcer leur régime économique.  Le Fonds pour la crise asiatique devait être doublé en 1999-2000.</w:t>
      </w:r>
    </w:p>
    <w:p>
      <w:pPr>
        <w:pStyle w:val="TextBody"/>
        <w:numPr>
          <w:ilvl w:val="5"/>
          <w:numId w:val="12"/>
        </w:numPr>
        <w:rPr/>
      </w:pPr>
      <w:r>
        <w:rPr/>
        <w:t>De nombreux autres programmes de développement financés par l'Australie ont également des effets indirects ou secondaires sur la gestion économique, le développement du secteur privé et le renforcement de la capacité du secteur public.  Dans ces domaines, les dépenses indirectes engagées en 1999-2000 sont estimées à 107 millions de dollars australiens.  En outre, près de 1000  étudiants provenant de pays en développement ou de PMA étudient l'économie, le commerce et l'administration en Australie.</w:t>
      </w:r>
    </w:p>
    <w:p>
      <w:pPr>
        <w:pStyle w:val="TextBody"/>
        <w:numPr>
          <w:ilvl w:val="5"/>
          <w:numId w:val="12"/>
        </w:numPr>
        <w:rPr/>
      </w:pPr>
      <w:r>
        <w:rPr/>
        <w:t>Les dépenses engagées pour des projets de développement spécialement consacrés à la politique commerciale et à la promotion des exportations atteindront au total au moins 8 millions de dollars australiens en 1999-2000.  L'assistance spécifiquement destinée à développer la capacité de mener des échanges commerciaux se compose notamment de projets bilatéraux et de contributions à la Facilité du Commonwealth pour le commerce et l'accès à l'investissement, ainsi qu'au Programme de soutien de l'APEC.  Parmi les projets récemment financés dans le cadre de ce Programme de soutien, on peut citer des analyses des possibilités de mener des échanges régionaux, l'harmonisation de normes de télécommunications, des projets de construction et d'ingénierie et le soutien à la création d'une carte de voyage pour les déplacements d'affaires dans la région.  Quant aux projets bilatéraux, ils recouvraient notamment une assistance à la formation en matière de politique commerciale, le financement nécessaire pour mener des examens des politiques commerciales dans le cadre de l'OMC et un projet concernant le système douanier de la région du Pacifique Sud mené conjointement avec la CNUCED.</w:t>
      </w:r>
    </w:p>
    <w:p>
      <w:pPr>
        <w:pStyle w:val="TextBody"/>
        <w:numPr>
          <w:ilvl w:val="5"/>
          <w:numId w:val="12"/>
        </w:numPr>
        <w:rPr/>
      </w:pPr>
      <w:r>
        <w:rPr/>
        <w:t xml:space="preserve">L'Australie a pris en outre un engagement supplémentaire de 1 milliard de dollars australiens à verser sur quatre ans (1998/99 à 2001/02) pour des activités en matière de sécurité alimentaire.  Certaines de ces activités permettront d'aider directement des pays en développement à faire face aux problèmes exposés dans la </w:t>
      </w:r>
      <w:r>
        <w:rPr>
          <w:spacing w:val="-2"/>
        </w:rPr>
        <w:t>Décision sur les mesures concernant les effets négatifs possibles du programme de réforme sur les pays les moins avancés et les pays en développement importateurs nets de produits alimentaires.  Ces activités consisteront notamment à aider les pays en développement à améliorer la productivité et les infrastructures de leur agriculture, à employer l'aide alimentaire de manière à faire face à la fois aux situations d'urgences et aux impératifs de développement en matière de sécurité alimentaire, et à soutenir les organisations multilatérales de développement telles que la FAO ou le PAM, qui contribuent aux activités de sécurité alimentaire.  Une stratégie complète de la sécurité alimentaire est en cours d'élaboration pour le programme d'aide australien.</w:t>
      </w:r>
    </w:p>
    <w:p>
      <w:pPr>
        <w:pStyle w:val="TextBody"/>
        <w:numPr>
          <w:ilvl w:val="5"/>
          <w:numId w:val="12"/>
        </w:numPr>
        <w:rPr/>
      </w:pPr>
      <w:r>
        <w:rPr/>
        <w:t>Au travers de ces différents programmes, une aide est accordée aux pays en développement pour qu'ils parviennent à définir et à gérer les effets économiques et sociaux de la libéralisation du commerce et des investissements et à trouver de nouvelles sources de revenus ainsi que des possibilités de conquérir de nouveaux marchés.  L'assistance technique et la formation sont destinées à aider les pays à comprendre et à mettre en œuvre les Accords de l'OMC, et à instaurer les cadres juridiques et réglementaires favorisant les échanges commerciaux et les flux d'investissements.  Cette assistance doit notamment permettre de répondre aux prescriptions en matière d'environnement, de santé et de sécurité alimentaire.</w:t>
      </w:r>
    </w:p>
    <w:p>
      <w:pPr>
        <w:pStyle w:val="TextBody"/>
        <w:numPr>
          <w:ilvl w:val="5"/>
          <w:numId w:val="12"/>
        </w:numPr>
        <w:rPr/>
      </w:pPr>
      <w:r>
        <w:rPr/>
        <w:t>L'Australie a également apporté une assistance à un certain nombre de pays au cours de leur processus d'accession à l'OMC.</w:t>
      </w:r>
    </w:p>
    <w:p>
      <w:pPr>
        <w:pStyle w:val="TextBody"/>
        <w:numPr>
          <w:ilvl w:val="5"/>
          <w:numId w:val="12"/>
        </w:numPr>
        <w:rPr/>
      </w:pPr>
      <w:r>
        <w:rPr/>
        <w:t>Certains Accords de l'OMC contiennent des dispositions spécifiques sur l'assistance technique.  Au titre de l'article 9 de l'Accord sur les mesures sanitaires et phytosanitaires, l'Australie a fourni une assistance technique sur des questions SPS à divers pays en développement.  Certains fonctionnaires des services de quarantaine végétale ont été invités à participer aux travaux menés par le Service australien de quarantaine et d'inspection dans les domaines de l'analyse, de l'élaboration de politiques et des opérations liées aux risques phytosanitaires.  Des fonds ont été accordés pour aider un certain nombre de pays souhaitant exporter vers l'Australie à mener des enquêtes phytosanitaires afin de confirmer que leur région est saine ou de collecter les renseignements nécessaires pour pouvoir procéder à une évaluation des risques.  Une aide a également été accordée à l'Organisation du Pacifique pour la protection des plantes en vue d'organiser un atelier sur les méthodes d'analyse des risques phytosanitaires, ainsi que pour d'autres activités de formation à ce type d'analyse, à la détection moléculaire des maladies et à l'assurance de qualité pour les produits frais.  Diverses activités de renforcement de la capacité et de formation entreprises par l'Australie sont énumérées dans le document G/SPS/GEN/124.</w:t>
      </w:r>
    </w:p>
    <w:p>
      <w:pPr>
        <w:pStyle w:val="TextBody"/>
        <w:numPr>
          <w:ilvl w:val="5"/>
          <w:numId w:val="12"/>
        </w:numPr>
        <w:rPr/>
      </w:pPr>
      <w:r>
        <w:rPr/>
        <w:t>Au titre de l'article 11 de l'Accord sur les obstacles techniques au commerce, les organismes australiens relevant de l'infrastructure réglementaire ont été étroitement associés à une assistance technique ciblée aux pays en développement de notre région, assistance qu'ils ont été chargés d'organiser.  Ces organismes sont notamment la "Standards Australia", le Système conjoint d'accréditation de l'Australie et de la Nouvelle-Zélande, l'Association nationale des autorités de contrôle et la Commission nationale des normes.  L'accent a été mis sur l'application des normes, sur l'évaluation de conformité, sur l'homologation et l'accréditation et sur la formation de fonctionnaires et de spécialistes du contrôle des accréditations.  Diverses activités de l'APEC ont notamment permis d'accorder une assistance dans le domaine des normes, en particulier:</w:t>
      </w:r>
    </w:p>
    <w:p>
      <w:pPr>
        <w:pStyle w:val="Normal"/>
        <w:ind w:left="1440" w:hanging="1440"/>
        <w:rPr/>
      </w:pPr>
      <w:r>
        <w:rPr/>
        <w:tab/>
        <w:t>a)</w:t>
        <w:tab/>
        <w:t>formation à de bonnes procédures de fabrication dans le secteur pharmaceutique et dans le domaine de la santé publique;</w:t>
      </w:r>
    </w:p>
    <w:p>
      <w:pPr>
        <w:pStyle w:val="Normal"/>
        <w:rPr/>
      </w:pPr>
      <w:r>
        <w:rPr/>
      </w:r>
    </w:p>
    <w:p>
      <w:pPr>
        <w:pStyle w:val="Normal"/>
        <w:ind w:left="1440" w:hanging="1440"/>
        <w:rPr/>
      </w:pPr>
      <w:r>
        <w:rPr/>
        <w:tab/>
        <w:t>b)</w:t>
        <w:tab/>
        <w:t>élaboration et reconnaissance de normes nationales de mesure et d'une métrologie légale;</w:t>
      </w:r>
    </w:p>
    <w:p>
      <w:pPr>
        <w:pStyle w:val="Normal"/>
        <w:ind w:left="1440" w:hanging="1440"/>
        <w:rPr/>
      </w:pPr>
      <w:r>
        <w:rPr/>
      </w:r>
    </w:p>
    <w:p>
      <w:pPr>
        <w:pStyle w:val="Normal"/>
        <w:ind w:left="1440" w:hanging="1440"/>
        <w:rPr/>
      </w:pPr>
      <w:r>
        <w:rPr/>
        <w:tab/>
        <w:t>c)</w:t>
        <w:tab/>
        <w:t>accréditation de laboratoires nationaux pour le personnel et les évaluateurs de laboratoire, et accréditation des laboratoires qui sont aux normes;  par ailleurs, l'APEC a mené d'importants projets en matière d'étiquetage alimentaire au regard des prescriptions du Codex Alimentarius, et elle a recherché des moyens d'améliorer la contribution des pays en développement à l'élaboration de normes alimentaires internationales.</w:t>
      </w:r>
    </w:p>
    <w:p>
      <w:pPr>
        <w:pStyle w:val="Normal"/>
        <w:rPr/>
      </w:pPr>
      <w:r>
        <w:rPr/>
      </w:r>
    </w:p>
    <w:p>
      <w:pPr>
        <w:pStyle w:val="TextBody"/>
        <w:numPr>
          <w:ilvl w:val="5"/>
          <w:numId w:val="12"/>
        </w:numPr>
        <w:rPr/>
      </w:pPr>
      <w:r>
        <w:rPr/>
        <w:t>Au titre de l'article 20 de l'Accord sur l'évaluation en douane et de l'article 3 de l'Accord sur l'inspection avant expédition, l'Australie soutient une série de projets bilatéraux visant à faciliter le commerce par le biais d'un renforcement institutionnel des ministères des douanes, des finances et du Trésor dans les pays en développement.  De plus, elle contribue au financement de la mise en œuvre du Système douanier informatisé (SYDONIA) mis en place par la CNUCED dans plusieurs pays du Pacifique Sud qui sont actuellement Membres de l'OMC ou ont engagé le processus d'accession.  Avec le Canada, les États-Unis et la Nouvelle-Zélande, l'administration australienne est le promoteur du Programme d'assistance technique de l'APEC sur l'évaluation;  elle a également fourni des ressources à l'OMD pour participer à ses activités de formation en matière d'évaluation.</w:t>
      </w:r>
    </w:p>
    <w:p>
      <w:pPr>
        <w:pStyle w:val="TextBody"/>
        <w:numPr>
          <w:ilvl w:val="5"/>
          <w:numId w:val="12"/>
        </w:numPr>
        <w:rPr/>
      </w:pPr>
      <w:r>
        <w:rPr/>
        <w:t>Au titre de l'Annexe de l'AGCS sur les télécommunications, l'Australie a mis en œuvre des projets d'assistance technique avec des pays en développement dans le domaine des télécommunications, notamment en cofinançant avec la Banque de développement asiatique une étude sur le secteur des télécommunications dans le Bassin du Mékong.  L'Australie a apporté d'autres formes d'assistance à un certain nombre de pays en développement pour améliorer la gestion de leur secteur des télécommunications, et elle a encouragé la participation de ces pays aux programmes de développement de diverses organisations internationales.</w:t>
      </w:r>
    </w:p>
    <w:p>
      <w:pPr>
        <w:pStyle w:val="TextBody"/>
        <w:numPr>
          <w:ilvl w:val="5"/>
          <w:numId w:val="12"/>
        </w:numPr>
        <w:rPr/>
      </w:pPr>
      <w:r>
        <w:rPr/>
        <w:t>Au titre de l'article 67 de l'Accord sur les ADPIC, l'Australie a accueilli et dirigé quelques grands programmes de formation en matière de propriété intellectuelle.  L'un d'eux était un séminaire de l'OMC sur les ADPIC destiné aux PMA;  organisé à Sydney en avril 1998, il devait contribuer à renforcer la capacité de ces pays dans le domaine de la propriété intellectuelle.  En mars 1998, IP Australia a organisé un atelier sur le thème suivant:  "Le Bureau de la propriété intellectuelle du nouveau millénaire".  Cet organisme a aussi versé des fonds pour que les délégués de pays en développement de la région Asie/Pacifique puissent participer à l'atelier.  En décembre 1998, l'Australie a mis en place un programme de formation approfondie sur les questions de propriété intellectuelle liées à la biotechnologie.  L'accent était tout particulièrement mis sur le développement des compétences pratiques nécessaires aux pays de la région Asie/Pacifique pour qu'ils puissent gérer les problèmes de propriété intellectuelle dans ce domaine nouveau et complexe, et en particulier pour qu'ils puissent s'acquitter des obligations liées aux ADPIC.</w:t>
      </w:r>
    </w:p>
    <w:p>
      <w:pPr>
        <w:pStyle w:val="TextBody"/>
        <w:numPr>
          <w:ilvl w:val="5"/>
          <w:numId w:val="12"/>
        </w:numPr>
        <w:rPr/>
      </w:pPr>
      <w:r>
        <w:rPr/>
        <w:t>L'Australie est également active au niveau régional:  elle œuvre en proche collaboration avec le Secrétariat de l'APEC et avec le Groupe d'experts de l'APEC en matière de droits de propriété intellectuelle (IPEG).  Elle a accueilli une réunion de l'IPEG en mars 1998.  Au sein de ce forum, l'Australie a travaillé en étroite coopération avec la Présidence de l'IPEG pour renforcer la coopération à l'échelle de l'APEC afin d'aider les économies en développement de l'APEC à honorer leurs obligations liées aux ADPIC.</w:t>
      </w:r>
    </w:p>
    <w:p>
      <w:pPr>
        <w:pStyle w:val="TextBody"/>
        <w:numPr>
          <w:ilvl w:val="5"/>
          <w:numId w:val="12"/>
        </w:numPr>
        <w:rPr/>
      </w:pPr>
      <w:r>
        <w:rPr/>
        <w:t>Au niveau bilatéral, l'Australie collabore avec un certain nombre de pays en développement Membres de l'OMC pour les aider à améliorer leur régime de protection des droits de propriété intellectuelle, notamment par le biais de programmes de formation.</w:t>
      </w:r>
    </w:p>
    <w:p>
      <w:pPr>
        <w:pStyle w:val="TextBody"/>
        <w:numPr>
          <w:ilvl w:val="5"/>
          <w:numId w:val="12"/>
        </w:numPr>
        <w:rPr/>
      </w:pPr>
      <w:r>
        <w:rPr/>
        <w:t>Au titre de l'article 66:2 de l'Accord sur les ADPIC, l'Australie offre diverses incitations aux entreprises et institutions australiennes afin de promouvoir et d'encourager le transfert de technologie vers les PMA Membres.  Ces mesures sont appliquées aux niveaux bilatéral, régional et multilatéral.  L'Australie a fourni des renseignements sur les activités qu'elle mène dans ce domaine au Conseil des ADPIC dans le document IP/C/W/132/Add.3.</w:t>
      </w:r>
    </w:p>
    <w:p>
      <w:pPr>
        <w:pStyle w:val="TextBody"/>
        <w:numPr>
          <w:ilvl w:val="5"/>
          <w:numId w:val="12"/>
        </w:numPr>
        <w:rPr/>
      </w:pPr>
      <w:r>
        <w:rPr/>
        <w:t xml:space="preserve">Au titre de la </w:t>
      </w:r>
      <w:r>
        <w:rPr>
          <w:spacing w:val="-2"/>
        </w:rPr>
        <w:t xml:space="preserve">Décision sur les mesures concernant les effets négatifs possibles du programme de réforme sur les pays les moins avancés et les pays en développement importateurs nets de produits alimentaires, l'Australie a notifié ses programmes dans les documents G/AG/N/AUS/5, AUS/13 et AUS/21.  Ces notifications concernent l'aide alimentaire accordée par l'Australie à titre entièrement gracieux en vertu de l'engagement qu'elle a pris dans le cadre de la Convention relative à l'aide alimentaire, ainsi que la fourniture d'une assistance technique et financière par le biais de certains programmes qui s'inscrivent dans le cadre de la Décision et qui concernent les pays s'efforçant de développer leur sécurité alimentaire.  Une partie des contributions de base de l'Australie aux banques multilatérales de développement et à d'autres organisations multilatérales pertinentes sert à financer des activités de développement liées à la sécurité alimentaire dans les PMA et les </w:t>
      </w:r>
      <w:r>
        <w:rPr/>
        <w:t>pays en développement importateurs nets de produits alimentaires.  L'aide bilatérale fournie dans le cadre de programmes par pays recouvre la fourniture d'une assistance technique et financière destinée à améliorer la productivité et la durabilité de l'agriculture, le stockage des produits agricoles, la sylviculture et la pêche, la gestion de l'environnement, la gestion des ressources en eau et la mise en place d'infrastructures pour la sécurité alimentaire;  il s'agit aussi d'aider les pays à s'adapter au nouvel environnement commercial.  Comme nous l'avons indiqué plus haut, une stratégie globale est actuellement élaborée en matière de sécurité alimentaire pour le programme d'aide australien.</w:t>
      </w:r>
    </w:p>
    <w:p>
      <w:pPr>
        <w:pStyle w:val="Normal"/>
        <w:ind w:left="720" w:hanging="720"/>
        <w:rPr>
          <w:b/>
          <w:b/>
        </w:rPr>
      </w:pPr>
      <w:r>
        <w:rPr>
          <w:b/>
        </w:rPr>
        <w:tab/>
        <w:t>Dispositions spéciales relatives aux mesures visant à aider les Membres les moins avancés ou à favoriser leur participation</w:t>
      </w:r>
    </w:p>
    <w:p>
      <w:pPr>
        <w:pStyle w:val="Normal"/>
        <w:ind w:left="720" w:hanging="720"/>
        <w:rPr>
          <w:b/>
          <w:b/>
        </w:rPr>
      </w:pPr>
      <w:r>
        <w:rPr>
          <w:b/>
        </w:rPr>
      </w:r>
    </w:p>
    <w:p>
      <w:pPr>
        <w:pStyle w:val="TextBody"/>
        <w:numPr>
          <w:ilvl w:val="5"/>
          <w:numId w:val="12"/>
        </w:numPr>
        <w:rPr/>
      </w:pPr>
      <w:r>
        <w:rPr/>
        <w:t>Aucun problème particulier lié à la mise en œuvre des dispositions spéciales relatives aux mesures visant à aider les Membres les moins avancés ou à favoriser leur participation n'a été relevé dans la communication de l'Australie.</w:t>
      </w:r>
    </w:p>
    <w:p>
      <w:pPr>
        <w:pStyle w:val="TextBody"/>
        <w:numPr>
          <w:ilvl w:val="5"/>
          <w:numId w:val="12"/>
        </w:numPr>
        <w:rPr/>
      </w:pPr>
      <w:r>
        <w:rPr/>
        <w:t>Le Système australien de préférences tarifaires s'applique aux pays les moins avancés (voir la réponse fournie dans la section 1).  La plupart des activités d'assistance technique décrites ci-dessus ont été organisées ou conçues à l'intention des pays les moins avancés (voir notamment la réponse fournie dans la section 5).  L'Australie a apporté une aide à un certain nombre de PMA pendant leur processus d'accession à l'OMC, et elle a également versé des fonds pour aider des PMA à participer aux réunions de l'OMC (y compris la Réunion de haut niveau sur les mesures intégrées en faveur du développement du commerce des pays les moins avancés, les Conférences ministérielles et les Symposiums de haut niveau sur le commerce et le développement ou sur le commerce et l'environnement).</w:t>
      </w:r>
    </w:p>
    <w:p>
      <w:pPr>
        <w:pStyle w:val="Heading2"/>
        <w:rPr/>
      </w:pPr>
      <w:r>
        <w:rPr/>
        <w:t>égypte</w:t>
      </w:r>
    </w:p>
    <w:p>
      <w:pPr>
        <w:pStyle w:val="TextBody"/>
        <w:numPr>
          <w:ilvl w:val="5"/>
          <w:numId w:val="12"/>
        </w:numPr>
        <w:rPr/>
      </w:pPr>
      <w:r>
        <w:rPr/>
        <w:t>La délégation de l'Égypte a indiqué, à la réunion du Comité du commerce et du développement des 4 et 5 juin 1999</w:t>
      </w:r>
      <w:r>
        <w:rPr>
          <w:rStyle w:val="FootnoteCharacters"/>
          <w:rStyle w:val="FootnoteAnchor"/>
        </w:rPr>
        <w:footnoteReference w:id="4"/>
      </w:r>
      <w:r>
        <w:rPr/>
        <w:t>, que la communication intitulée "Traitement spécial et différencié pour les pays en développement dans le système commercial multilatéral" et datée du 5 novembre 1998 devait être considérée comme étant la réponse de son pays.</w:t>
      </w:r>
      <w:r>
        <w:rPr>
          <w:rStyle w:val="FootnoteCharacters"/>
          <w:rStyle w:val="FootnoteAnchor"/>
        </w:rPr>
        <w:footnoteReference w:id="5"/>
      </w:r>
      <w:r>
        <w:rPr/>
        <w:t xml:space="preserve">  Ce document très complet contient les conclusions suivantes:</w:t>
      </w:r>
    </w:p>
    <w:p>
      <w:pPr>
        <w:pStyle w:val="TextBody"/>
        <w:numPr>
          <w:ilvl w:val="5"/>
          <w:numId w:val="12"/>
        </w:numPr>
        <w:rPr/>
      </w:pPr>
      <w:r>
        <w:rPr/>
        <w:t>"Ces dernières années, la libéralisation a marqué de son empreinte les politiques économiques du monde entier.  Pratiquement tous les gouvernements, dans les pays développés comme dans les pays en développement, ont adopté des politiques visant à déréglementer, privatiser et libéraliser les régimes de commerce et d'investissement et à renforcer le rôle du secteur privé dans l'activité économique.  À mesure que les engagements de libéralisation sont améliorés et que le programme de travail multilatéral concernant le commerce est étendu, il devient nécessaire d'examiner le rôle que peut jouer le traitement spécial et différencié et de l'adapter et le développer en fonction de ce nouvel environnement.</w:t>
      </w:r>
    </w:p>
    <w:p>
      <w:pPr>
        <w:pStyle w:val="TextBody"/>
        <w:numPr>
          <w:ilvl w:val="5"/>
          <w:numId w:val="12"/>
        </w:numPr>
        <w:rPr/>
      </w:pPr>
      <w:r>
        <w:rPr/>
        <w:t>Il ressort de l'analyse ci-dessus qu'un certain nombre de dispositions concernant le traitement spécial et différencié n'ont pas été mises en œuvre et que d'autres l'ont été partiellement et d'autres encore de manière satisfaisante.  Nombre de ces dispositions sont vagues et constituent par nature des souhaits, et il incombe aux pays développés et en développement collectivement de faire en sorte qu'elles se traduisent par des avantages concrets pour les pays en développement.</w:t>
      </w:r>
    </w:p>
    <w:p>
      <w:pPr>
        <w:pStyle w:val="TextBody"/>
        <w:numPr>
          <w:ilvl w:val="5"/>
          <w:numId w:val="12"/>
        </w:numPr>
        <w:rPr/>
      </w:pPr>
      <w:r>
        <w:rPr/>
        <w:t>Cette analyse nous amène également à la conclusion suivante:</w:t>
      </w:r>
    </w:p>
    <w:p>
      <w:pPr>
        <w:pStyle w:val="Corpsdetexte2"/>
        <w:numPr>
          <w:ilvl w:val="6"/>
          <w:numId w:val="12"/>
        </w:numPr>
        <w:rPr/>
      </w:pPr>
      <w:r>
        <w:rPr/>
        <w:t>l'état d'avancement de la mise en œuvre de nombreuses dispositions sur le traitement spécial et différencié préoccupe grandement de nombreux pays en développement.  Il faudra donc examiner cette mise en œuvre de façon plus systématique et approfondie.  L'examen du traitement spécial et différencié doit comporter trois volets:  un examen conceptuel général visant à déterminer si les dispositions concernant ce traitement ont atteint leurs objectifs et, sinon, comment elles peuvent être améliorées à cet effet;  un examen détaillé de la mise en œuvre des diverses dispositions relatives à ce traitement qui figurent dans les différents Accords de l'OMC;  et, enfin, une étude des relations entre l'examen conceptuel et l'examen par disposition destinée à garantir que l'approche de cette question est cohérente et que les objectifs généraux sont convenablement atteints au niveau des dispositions spécifiques;</w:t>
      </w:r>
    </w:p>
    <w:p>
      <w:pPr>
        <w:pStyle w:val="Corpsdetexte2"/>
        <w:numPr>
          <w:ilvl w:val="6"/>
          <w:numId w:val="12"/>
        </w:numPr>
        <w:rPr/>
      </w:pPr>
      <w:r>
        <w:rPr/>
        <w:t>l'amélioration des engagements de libéralisation, l'extension du programme multilatéral concernant le commerce, et l'expérience acquise en matière de mise en œuvre confirmeraient la nécessité de renforcer les dispositions concernant le traitement spécial et différencié qui figurent dans les Accords du Cycle d'Uruguay, et de continuer à considérer ce traitement comme un élément fondamental de toute négociation future.  Le respect de la lettre et de l'esprit des dispositions de la Partie IV du GATT, et en particulier du principe de non</w:t>
        <w:noBreakHyphen/>
        <w:t>réciprocité, revêtira à cet égard une importance fondamentale;</w:t>
      </w:r>
    </w:p>
    <w:p>
      <w:pPr>
        <w:pStyle w:val="Corpsdetexte2"/>
        <w:numPr>
          <w:ilvl w:val="6"/>
          <w:numId w:val="12"/>
        </w:numPr>
        <w:rPr/>
      </w:pPr>
      <w:r>
        <w:rPr/>
        <w:t>vu qu'on ne dispose pas de renseignements sur la manière dont certaines dispositions sont mises en œuvre, il faut demander aux pays développés d'en fournir afin que l'OMC puisse surveiller la mise en œuvre de dispositions spécifiques et entreprendre une analyse approfondie de la situation.  L'objectif devrait être de garantir un échange systématique de renseignements qui permettrait une surveillance continue de la mise en œuvre des diverses dispositions relatives au traitement spécial et différencié;</w:t>
      </w:r>
    </w:p>
    <w:p>
      <w:pPr>
        <w:pStyle w:val="Corpsdetexte2"/>
        <w:numPr>
          <w:ilvl w:val="6"/>
          <w:numId w:val="12"/>
        </w:numPr>
        <w:rPr/>
      </w:pPr>
      <w:r>
        <w:rPr/>
        <w:t>les dispositions qui sont de caractère général et revêtent la forme d'une clause de l'effort maximal devraient être clarifiées, précisées et orientées vers l'action sur la base d'une analyse au cas par cas.  Pour cela, on pourrait établir des lignes directrices, passer des accords, adopter les décisions nécessaires, etc.  Chaque fois que possible, des critères mesurables pour l'évaluation de la mise en œuvre de ces engagements devraient être élaborés.  Un traitement spécial et différencié bien défini reposant sur des critères objectifs serait plus transparent, plus efficace et, surtout, plus prévisible;</w:t>
      </w:r>
    </w:p>
    <w:p>
      <w:pPr>
        <w:pStyle w:val="Corpsdetexte2"/>
        <w:numPr>
          <w:ilvl w:val="6"/>
          <w:numId w:val="12"/>
        </w:numPr>
        <w:rPr/>
      </w:pPr>
      <w:r>
        <w:rPr/>
        <w:t>un examen global de la mise en œuvre des dispositions sur le traitement spécial et différencié ne peut pas laisser de côté les questions relatives à l'accès aux marchés, en particulier du fait qu'en valeur, la part de nombreux pays en développement, notamment africains, dans les exportations mondiales de marchandises diminue.  Il faudrait accorder aux dispositions visant à accroître les débouchés possibles des pays en développement l'attention qu'elles méritent et en assurer le suivi correct;</w:t>
      </w:r>
    </w:p>
    <w:p>
      <w:pPr>
        <w:pStyle w:val="Corpsdetexte2"/>
        <w:numPr>
          <w:ilvl w:val="6"/>
          <w:numId w:val="12"/>
        </w:numPr>
        <w:rPr/>
      </w:pPr>
      <w:r>
        <w:rPr/>
        <w:t>s'agissant des périodes de transition prévues dans plusieurs accords, on dispose de peu d'éléments montrant que les pays ont fait suffisamment de progrès pour être en mesure de mettre pleinement en œuvre leurs obligations dans les délais;</w:t>
      </w:r>
    </w:p>
    <w:p>
      <w:pPr>
        <w:pStyle w:val="Corpsdetexte2"/>
        <w:numPr>
          <w:ilvl w:val="6"/>
          <w:numId w:val="12"/>
        </w:numPr>
        <w:rPr/>
      </w:pPr>
      <w:r>
        <w:rPr/>
        <w:t>le traitement spécial et différencié devrait, autant que possible, reposer sur des paramètres de développement mesurables;</w:t>
      </w:r>
    </w:p>
    <w:p>
      <w:pPr>
        <w:pStyle w:val="Corpsdetexte2"/>
        <w:numPr>
          <w:ilvl w:val="6"/>
          <w:numId w:val="12"/>
        </w:numPr>
        <w:rPr/>
      </w:pPr>
      <w:r>
        <w:rPr/>
        <w:t>les pays en développement qui accèdent à l'OMC ne devraient pas être forcés de renoncer à appliquer les dispositions sur le traitement spécial et différencié dont ils sont en droit de se prévaloir;</w:t>
      </w:r>
    </w:p>
    <w:p>
      <w:pPr>
        <w:pStyle w:val="Corpsdetexte2"/>
        <w:numPr>
          <w:ilvl w:val="6"/>
          <w:numId w:val="12"/>
        </w:numPr>
        <w:rPr/>
      </w:pPr>
      <w:r>
        <w:rPr/>
        <w:t>le Secrétariat de l'OMC devrait travailler plus activement à faire connaître les avantages des dispositions relatives au traitement spécial et différencié et à communiquer des renseignements à ce sujet, et devrait aider les pays en développement, particulièrement les PMA, à utiliser ces dispositions le plus efficacement possible;</w:t>
      </w:r>
    </w:p>
    <w:p>
      <w:pPr>
        <w:pStyle w:val="Corpsdetexte2"/>
        <w:numPr>
          <w:ilvl w:val="6"/>
          <w:numId w:val="12"/>
        </w:numPr>
        <w:rPr/>
      </w:pPr>
      <w:r>
        <w:rPr/>
        <w:t>il convient d'examiner la mise en œuvre des dispositions fixant des seuils plus favorables pour les pays en développement afin de déterminer si ces seuils sont adéquats et s'ils devraient être précisés, voire révisés, au vu de l'expérience acquise en matière de mise en œuvre."</w:t>
      </w:r>
      <w:r>
        <w:rPr>
          <w:rStyle w:val="FootnoteCharacters"/>
          <w:rStyle w:val="FootnoteAnchor"/>
        </w:rPr>
        <w:footnoteReference w:id="6"/>
      </w:r>
    </w:p>
    <w:p>
      <w:pPr>
        <w:pStyle w:val="Heading2"/>
        <w:rPr/>
      </w:pPr>
      <w:r>
        <w:rPr/>
        <w:t>Hong Kong, Chine</w:t>
      </w:r>
    </w:p>
    <w:p>
      <w:pPr>
        <w:pStyle w:val="Normal"/>
        <w:rPr>
          <w:b/>
          <w:b/>
        </w:rPr>
      </w:pPr>
      <w:r>
        <w:rPr>
          <w:b/>
        </w:rPr>
        <w:tab/>
        <w:t>Dispositions visant à accroître les possibilités commerciales</w:t>
      </w:r>
    </w:p>
    <w:p>
      <w:pPr>
        <w:pStyle w:val="Normal"/>
        <w:rPr>
          <w:b/>
          <w:b/>
        </w:rPr>
      </w:pPr>
      <w:r>
        <w:rPr>
          <w:b/>
        </w:rPr>
      </w:r>
    </w:p>
    <w:p>
      <w:pPr>
        <w:pStyle w:val="TextBody"/>
        <w:numPr>
          <w:ilvl w:val="5"/>
          <w:numId w:val="12"/>
        </w:numPr>
        <w:rPr/>
      </w:pPr>
      <w:r>
        <w:rPr/>
        <w:t>Aucune difficulté n'a été constatée.  Hong Kong, Chine indique par exemple que grâce à sa politique commerciale libérale, elle applique des droits de douane nuls et ne fixe aucune limite à l'accès des marchandises et des services de toutes provenances, y compris ceux qui proviennent des Membres en développement et des Membres les moins avancés.  Il est donc pratiquement impossible pour Hong Kong, Chine d'accorder un traitement plus favorable aux pays en développement Membres.</w:t>
      </w:r>
    </w:p>
    <w:p>
      <w:pPr>
        <w:pStyle w:val="Normal"/>
        <w:ind w:left="720" w:hanging="720"/>
        <w:rPr>
          <w:b/>
          <w:b/>
        </w:rPr>
      </w:pPr>
      <w:r>
        <w:rPr>
          <w:b/>
        </w:rPr>
        <w:tab/>
        <w:t xml:space="preserve">Dispositions exigeant des Membres qu'ils préservent les intérêts des pays en développement </w:t>
      </w:r>
    </w:p>
    <w:p>
      <w:pPr>
        <w:pStyle w:val="Normal"/>
        <w:rPr>
          <w:b/>
          <w:b/>
        </w:rPr>
      </w:pPr>
      <w:r>
        <w:rPr>
          <w:b/>
        </w:rPr>
      </w:r>
    </w:p>
    <w:p>
      <w:pPr>
        <w:pStyle w:val="TextBody"/>
        <w:numPr>
          <w:ilvl w:val="5"/>
          <w:numId w:val="12"/>
        </w:numPr>
        <w:rPr/>
      </w:pPr>
      <w:r>
        <w:rPr/>
        <w:t>Aucune difficulté n'a été constatée.  On prend très sérieusement en compte la nécessité de déployer des efforts constructifs pour faire en sorte que les économies en développement, et en particulier les PMA, bénéficient d'une partie de la croissance du commerce international en rapport avec leurs besoins en termes de développement économique.</w:t>
      </w:r>
    </w:p>
    <w:p>
      <w:pPr>
        <w:pStyle w:val="Normal"/>
        <w:rPr>
          <w:b/>
          <w:b/>
        </w:rPr>
      </w:pPr>
      <w:r>
        <w:rPr>
          <w:b/>
        </w:rPr>
        <w:tab/>
        <w:t>Dispositions prévoyant une flexibilité des engagements</w:t>
      </w:r>
    </w:p>
    <w:p>
      <w:pPr>
        <w:pStyle w:val="Normal"/>
        <w:rPr>
          <w:b/>
          <w:b/>
        </w:rPr>
      </w:pPr>
      <w:r>
        <w:rPr>
          <w:b/>
        </w:rPr>
      </w:r>
    </w:p>
    <w:p>
      <w:pPr>
        <w:pStyle w:val="TextBody"/>
        <w:numPr>
          <w:ilvl w:val="5"/>
          <w:numId w:val="12"/>
        </w:numPr>
        <w:rPr/>
      </w:pPr>
      <w:r>
        <w:rPr/>
        <w:t>Hong Kong, Chine n'a invoqué aucune de ces dispositions.  Aucune difficulté n'a donc été constatée.</w:t>
      </w:r>
    </w:p>
    <w:p>
      <w:pPr>
        <w:pStyle w:val="Normal"/>
        <w:rPr>
          <w:b/>
          <w:b/>
        </w:rPr>
      </w:pPr>
      <w:r>
        <w:rPr>
          <w:b/>
        </w:rPr>
        <w:tab/>
        <w:t>Dispositions prévoyant des périodes de transition</w:t>
      </w:r>
    </w:p>
    <w:p>
      <w:pPr>
        <w:pStyle w:val="Normal"/>
        <w:rPr>
          <w:b/>
          <w:b/>
        </w:rPr>
      </w:pPr>
      <w:r>
        <w:rPr>
          <w:b/>
        </w:rPr>
      </w:r>
    </w:p>
    <w:p>
      <w:pPr>
        <w:pStyle w:val="TextBody"/>
        <w:numPr>
          <w:ilvl w:val="5"/>
          <w:numId w:val="12"/>
        </w:numPr>
        <w:rPr/>
      </w:pPr>
      <w:r>
        <w:rPr/>
        <w:t>Aucune difficulté n'a été constatée.  Hong Kong, Chine a profité de la période de transition prévue à l'article 65:2 de l'Accord sur les ADPIC et elle est désormais prête pour l'examen de son régime au terme de ladite période.</w:t>
      </w:r>
    </w:p>
    <w:p>
      <w:pPr>
        <w:pStyle w:val="Normal"/>
        <w:keepNext w:val="true"/>
        <w:ind w:left="720" w:hanging="720"/>
        <w:rPr>
          <w:b/>
          <w:b/>
        </w:rPr>
      </w:pPr>
      <w:r>
        <w:rPr>
          <w:b/>
        </w:rPr>
        <w:tab/>
        <w:t>Dispositions prévoyant une assistance technique pour les pays en développement Membres</w:t>
      </w:r>
    </w:p>
    <w:p>
      <w:pPr>
        <w:pStyle w:val="Normal"/>
        <w:keepNext w:val="true"/>
        <w:rPr>
          <w:b/>
          <w:b/>
        </w:rPr>
      </w:pPr>
      <w:r>
        <w:rPr>
          <w:b/>
        </w:rPr>
      </w:r>
    </w:p>
    <w:p>
      <w:pPr>
        <w:pStyle w:val="TextBody"/>
        <w:keepNext w:val="true"/>
        <w:numPr>
          <w:ilvl w:val="5"/>
          <w:numId w:val="12"/>
        </w:numPr>
        <w:rPr/>
      </w:pPr>
      <w:r>
        <w:rPr/>
        <w:t>Bien qu'étant un Membre en développement, Hong Kong, Chine contribue au fonds d'assistance technique pour les pays en développement;  elle a ainsi versé en 1997 la somme de 1,25 million de dollars EU.</w:t>
      </w:r>
    </w:p>
    <w:p>
      <w:pPr>
        <w:pStyle w:val="Normal"/>
        <w:ind w:left="720" w:hanging="720"/>
        <w:rPr>
          <w:b/>
          <w:b/>
        </w:rPr>
      </w:pPr>
      <w:r>
        <w:rPr>
          <w:b/>
        </w:rPr>
        <w:tab/>
        <w:t>Dispositions relatives aux mesures visant à aider les PMA Membres</w:t>
      </w:r>
    </w:p>
    <w:p>
      <w:pPr>
        <w:pStyle w:val="Normal"/>
        <w:ind w:left="720" w:hanging="720"/>
        <w:rPr>
          <w:b/>
          <w:b/>
        </w:rPr>
      </w:pPr>
      <w:r>
        <w:rPr>
          <w:b/>
        </w:rPr>
      </w:r>
    </w:p>
    <w:p>
      <w:pPr>
        <w:pStyle w:val="TextBody"/>
        <w:numPr>
          <w:ilvl w:val="5"/>
          <w:numId w:val="12"/>
        </w:numPr>
        <w:rPr/>
      </w:pPr>
      <w:r>
        <w:rPr/>
        <w:t>Aucune difficulté n'a été constatée.  Hong Kong, Chine a un marché libre et ouvert.</w:t>
      </w:r>
    </w:p>
    <w:p>
      <w:pPr>
        <w:pStyle w:val="Heading2"/>
        <w:rPr/>
      </w:pPr>
      <w:r>
        <w:rPr/>
        <w:t>Inde</w:t>
      </w:r>
    </w:p>
    <w:p>
      <w:pPr>
        <w:pStyle w:val="TextBody"/>
        <w:numPr>
          <w:ilvl w:val="5"/>
          <w:numId w:val="12"/>
        </w:numPr>
        <w:rPr/>
      </w:pPr>
      <w:r>
        <w:rPr/>
        <w:t>La délégation de l'Inde a indiqué, à la réunion du Comité du commerce et du développement tenue les 4 et 5 juin 1999</w:t>
      </w:r>
      <w:r>
        <w:rPr>
          <w:rStyle w:val="FootnoteCharacters"/>
          <w:rStyle w:val="FootnoteAnchor"/>
        </w:rPr>
        <w:footnoteReference w:id="7"/>
      </w:r>
      <w:r>
        <w:rPr/>
        <w:t>, que la communication intitulée "Préoccupations relatives à la mise en œuvre des dispositions de divers Accords de l'OMC concernant le traitement spécial et différencié et plus favorable pour les pays en développement et les pays les moins avancés", et datée du 13 novembre 1998, devait être considérée comme étant la réponse de son pays.</w:t>
      </w:r>
      <w:r>
        <w:rPr>
          <w:rStyle w:val="FootnoteCharacters"/>
          <w:rStyle w:val="FootnoteAnchor"/>
        </w:rPr>
        <w:footnoteReference w:id="8"/>
      </w:r>
      <w:r>
        <w:rPr/>
        <w:t xml:space="preserve">  Ce document, qui traite essentiellement des dispositions du GATT de 1994 relatives à la balance des paiements, des mesures antidumping, des subventions et des mesures compensatoires, des mesures SPS et des OTC, des MIC, des services et du règlement des différends, contient la conclusion suivante:</w:t>
      </w:r>
    </w:p>
    <w:p>
      <w:pPr>
        <w:pStyle w:val="TextBody"/>
        <w:numPr>
          <w:ilvl w:val="5"/>
          <w:numId w:val="12"/>
        </w:numPr>
        <w:rPr/>
      </w:pPr>
      <w:r>
        <w:rPr/>
        <w:t>"Il est impératif de revoir dès maintenant les dispositions relatives au traitement spécial et différencié des pays en développement et des pays les moins avancés afin de permettre à ces pays de bénéficier pleinement des avantages du système de commerce multilatéral.  Il convient d'entreprendre immédiatement un exercice d'évaluation, que ce soit par le biais d'un groupe de travail spécialement constitué ou de sessions spéciales du Comité du commerce et du développement, afin de formuler les modifications nécessaires pour les divers accords et de les soumettre au Conseil général pour examen.  Cet exercice d'évaluation et d'amendement doit être limité dans le temps et se terminer en décembre 1998 pour que le Conseil général puisse entamer un examen sérieux dès janvier 1999."</w:t>
      </w:r>
      <w:r>
        <w:rPr>
          <w:rStyle w:val="FootnoteCharacters"/>
          <w:rStyle w:val="FootnoteAnchor"/>
        </w:rPr>
        <w:footnoteReference w:id="9"/>
      </w:r>
    </w:p>
    <w:p>
      <w:pPr>
        <w:pStyle w:val="Heading2"/>
        <w:rPr/>
      </w:pPr>
      <w:r>
        <w:rPr/>
        <w:t>Japon</w:t>
      </w:r>
    </w:p>
    <w:p>
      <w:pPr>
        <w:pStyle w:val="Normal"/>
        <w:rPr>
          <w:b/>
          <w:b/>
        </w:rPr>
      </w:pPr>
      <w:r>
        <w:rPr>
          <w:b/>
        </w:rPr>
        <w:tab/>
        <w:t>Dispositions visant à accroître les possibilités commerciales</w:t>
      </w:r>
    </w:p>
    <w:p>
      <w:pPr>
        <w:pStyle w:val="Normal"/>
        <w:rPr/>
      </w:pPr>
      <w:r>
        <w:rPr/>
      </w:r>
    </w:p>
    <w:p>
      <w:pPr>
        <w:pStyle w:val="TextBody"/>
        <w:numPr>
          <w:ilvl w:val="5"/>
          <w:numId w:val="12"/>
        </w:numPr>
        <w:rPr/>
      </w:pPr>
      <w:r>
        <w:rPr/>
        <w:t>Aucune difficulté n'a été constatée.  Cent cinquante-cinq pays et 25 territoires ont bénéficié du schéma SGP du Japon, qui a été étendu à 19 pays supplémentaires depuis 1995.  Le Japon a notamment:</w:t>
      </w:r>
    </w:p>
    <w:p>
      <w:pPr>
        <w:pStyle w:val="Corpsdetexte2"/>
        <w:numPr>
          <w:ilvl w:val="6"/>
          <w:numId w:val="12"/>
        </w:numPr>
        <w:rPr/>
      </w:pPr>
      <w:r>
        <w:rPr/>
        <w:t>réduit les taux de droits sur 12 produits agricoles dont l'exportation présente de l'intérêt pour les pays en développement depuis la fin des négociations commerciales multilatérales du Cycle d'Uruguay;</w:t>
      </w:r>
    </w:p>
    <w:p>
      <w:pPr>
        <w:pStyle w:val="Corpsdetexte2"/>
        <w:numPr>
          <w:ilvl w:val="6"/>
          <w:numId w:val="12"/>
        </w:numPr>
        <w:rPr/>
      </w:pPr>
      <w:r>
        <w:rPr/>
        <w:t>diminué fortement ses taux de droits préférentiels sur les produits agricoles et halieutiques pour les ramener au taux convenu pour la première année suivant la fin du Cycle d'Uruguay;</w:t>
      </w:r>
    </w:p>
    <w:p>
      <w:pPr>
        <w:pStyle w:val="Corpsdetexte2"/>
        <w:numPr>
          <w:ilvl w:val="6"/>
          <w:numId w:val="12"/>
        </w:numPr>
        <w:rPr/>
      </w:pPr>
      <w:r>
        <w:rPr/>
        <w:t>exempté 200 positions du SH des prescriptions en matière de documentation (ou de la présentation d'un certificat d'origine);  et</w:t>
      </w:r>
    </w:p>
    <w:p>
      <w:pPr>
        <w:pStyle w:val="Corpsdetexte2"/>
        <w:numPr>
          <w:ilvl w:val="6"/>
          <w:numId w:val="12"/>
        </w:numPr>
        <w:rPr/>
      </w:pPr>
      <w:r>
        <w:rPr/>
        <w:t>appliqué à partir de 1993 une règle d'ouvraison en une étape au lieu de la règle en deux étapes pour les règles d'origine concernant les vêtements et accessoires intéressant les pays en développement.</w:t>
      </w:r>
    </w:p>
    <w:p>
      <w:pPr>
        <w:pStyle w:val="Normal"/>
        <w:ind w:left="720" w:hanging="720"/>
        <w:rPr>
          <w:b/>
          <w:b/>
        </w:rPr>
      </w:pPr>
      <w:r>
        <w:rPr>
          <w:b/>
        </w:rPr>
        <w:tab/>
        <w:t xml:space="preserve">Dispositions exigeant des Membres qu'ils préservent les intérêts des pays en développement </w:t>
      </w:r>
    </w:p>
    <w:p>
      <w:pPr>
        <w:pStyle w:val="Normal"/>
        <w:ind w:left="720" w:hanging="720"/>
        <w:rPr>
          <w:b/>
          <w:b/>
        </w:rPr>
      </w:pPr>
      <w:r>
        <w:rPr>
          <w:b/>
        </w:rPr>
      </w:r>
    </w:p>
    <w:p>
      <w:pPr>
        <w:pStyle w:val="TextBody"/>
        <w:numPr>
          <w:ilvl w:val="5"/>
          <w:numId w:val="12"/>
        </w:numPr>
        <w:rPr/>
      </w:pPr>
      <w:r>
        <w:rPr/>
        <w:t xml:space="preserve">Dans sa communication, le Japon examine les mesures et les politiques qu'il applique en ce qui concerne les dispositions de divers accords relatives au traitement spécial et différencié qui imposent de préserver les intérêts des Membres en développement et des PMA.  Les textes concernés sont l'Accord SPS, l'Accord OTC, l'Accord sur les procédures de licences d'importation, l'AGCS, le Mémorandum d'accord sur le règlement des différends et l'Accord sur l'évaluation en douane (article VII du GATT).  Le Japon déclare que d'une manière générale, il n'a rencontré aucune difficulté dans la mise en œuvre des dispositions en question.  Toutefois, s'agissant de l'article 12.2 et 12.3 de l'Accord OTC, il souligne que les </w:t>
      </w:r>
      <w:r>
        <w:rPr>
          <w:spacing w:val="-2"/>
        </w:rPr>
        <w:t xml:space="preserve">pays en développement Membres n'ont pas exposé clairement leurs </w:t>
      </w:r>
      <w:r>
        <w:rPr/>
        <w:t xml:space="preserve">besoins </w:t>
      </w:r>
      <w:r>
        <w:rPr>
          <w:spacing w:val="-2"/>
        </w:rPr>
        <w:t>spéciaux en matière de développement, de finances et de commerce.</w:t>
      </w:r>
    </w:p>
    <w:p>
      <w:pPr>
        <w:pStyle w:val="TextBody"/>
        <w:numPr>
          <w:ilvl w:val="5"/>
          <w:numId w:val="12"/>
        </w:numPr>
        <w:rPr/>
      </w:pPr>
      <w:r>
        <w:rPr/>
        <w:t>En application de l'article IV:2 de l'AGCS, le Japon a établi des points d'information à partir de 1995 pour faciliter l'accès des fournisseurs de services des pays en développement Membres aux renseignements pertinents.</w:t>
      </w:r>
    </w:p>
    <w:p>
      <w:pPr>
        <w:pStyle w:val="TextBody"/>
        <w:numPr>
          <w:ilvl w:val="5"/>
          <w:numId w:val="12"/>
        </w:numPr>
        <w:rPr/>
      </w:pPr>
      <w:r>
        <w:rPr/>
        <w:t>Le Japon indique que, conformément à l'article 4:10 du Mémorandum d'accord sur le règlement des différends, il a accordé une attention spéciale aux problèmes et intérêts particuliers de pays en développement Membres au cours des consultations récemment tenues concernant le règlement des différends.  À cet égard, conformément à l'article 8:10 du Mémorandum d'accord, le Japon ne s'oppose pas à ce que le groupe spécial comprenne au moins un ressortissant d'un pays en développement Membre en cas de différend entre un pays en développement Membre et un pays développé Membre.</w:t>
      </w:r>
    </w:p>
    <w:p>
      <w:pPr>
        <w:pStyle w:val="Normal"/>
        <w:rPr>
          <w:b/>
          <w:b/>
        </w:rPr>
      </w:pPr>
      <w:r>
        <w:rPr>
          <w:b/>
        </w:rPr>
        <w:tab/>
        <w:t>Dispositions prévoyant une flexibilité des engagements</w:t>
      </w:r>
    </w:p>
    <w:p>
      <w:pPr>
        <w:pStyle w:val="Normal"/>
        <w:rPr>
          <w:b/>
          <w:b/>
        </w:rPr>
      </w:pPr>
      <w:r>
        <w:rPr>
          <w:b/>
        </w:rPr>
      </w:r>
    </w:p>
    <w:p>
      <w:pPr>
        <w:pStyle w:val="TextBody"/>
        <w:numPr>
          <w:ilvl w:val="5"/>
          <w:numId w:val="12"/>
        </w:numPr>
        <w:rPr/>
      </w:pPr>
      <w:r>
        <w:rPr/>
        <w:t>Le Japon indique qu'il examine les politiques et mesures liées qu'il applique en ce qui concerne les dispositions de plusieurs accords relatives au traitement spécial et différencié qui prévoient une flexibilité des engagements des Membres en développement et des PMA.  Les textes concernés sont l'Accord SPS, l'Accord OTC, l'Accord sur les procédures de licences d'importation, l'Accord sur les subventions et les mesures compensatoires (SMC), l'Accord sur les sauvegardes, l'AGCS et l'Accord sur l'évaluation en douane (article VII du GATT).  Cet examen montre que la mise en œuvre des dispositions en question n'a soulevé aucune difficulté.  On trouvera quelques exemples ci-après:</w:t>
      </w:r>
    </w:p>
    <w:p>
      <w:pPr>
        <w:pStyle w:val="Corpsdetexte2"/>
        <w:numPr>
          <w:ilvl w:val="6"/>
          <w:numId w:val="12"/>
        </w:numPr>
        <w:rPr/>
      </w:pPr>
      <w:r>
        <w:rPr/>
        <w:t>S'agissant du paragraphe 2 de l'Annexe B de l'Accord SPS, le Japon déclare qu'il ménage un délai raisonnable entre la publication d'une réglementation sanitaire ou phytosanitaire et son entrée en vigueur (sauf dans les cas où la mesure nouvelle ou modifiée accroîtrait les possibilités commerciales, par exemple en cas de levée d'une interdiction à l'importation).  Le Japon note que, dans le cadre de l'article 12.4 de l'Accord OTC, il n'a reçu aucune demande et aucun renseignement clairs quant aux besoins des pays en développement Membres.</w:t>
      </w:r>
    </w:p>
    <w:p>
      <w:pPr>
        <w:pStyle w:val="Corpsdetexte2"/>
        <w:numPr>
          <w:ilvl w:val="6"/>
          <w:numId w:val="12"/>
        </w:numPr>
        <w:rPr/>
      </w:pPr>
      <w:r>
        <w:rPr/>
        <w:t>S'agissant de l'Accord sur l'évaluation en douane, le Japon a accepté la demande du Maroc de conserver le système d'évaluation fondé sur les valeurs minimales après la fin de la période transitoire de cinq ans.  Le Maroc a obtenu deux années supplémentaires.  En outre, des périodes transitoires plus longues ont été accordées au Sénégal et aux Maldives (en janvier 1999) au titre de l'Annexe III dudit accord.</w:t>
      </w:r>
    </w:p>
    <w:p>
      <w:pPr>
        <w:pStyle w:val="Corpsdetexte2"/>
        <w:numPr>
          <w:ilvl w:val="6"/>
          <w:numId w:val="12"/>
        </w:numPr>
        <w:rPr/>
      </w:pPr>
      <w:r>
        <w:rPr/>
        <w:t>Le Japon indique qu'il n'a ni appliqué de mesure compensatoire ni ouvert d'enquête en matière de droits compensateurs à l'égard de pays en développement.  Il n'a pas non plus appliqué de mesure de sauvegarde au titre de l'article 9:1 et de la note de bas de page 2 de l'Accord sur les sauvegardes à l'égard de produits originaires de pays en développement.</w:t>
      </w:r>
    </w:p>
    <w:p>
      <w:pPr>
        <w:pStyle w:val="Corpsdetexte2"/>
        <w:numPr>
          <w:ilvl w:val="6"/>
          <w:numId w:val="12"/>
        </w:numPr>
        <w:rPr/>
      </w:pPr>
      <w:r>
        <w:rPr/>
        <w:t>Conformément à l'article III:4 de l'AGCS, le Japon a établi des points d'information à partir de 1995 pour fournir des renseignements pertinents aux autres Membres.</w:t>
      </w:r>
    </w:p>
    <w:p>
      <w:pPr>
        <w:pStyle w:val="Normal"/>
        <w:ind w:left="720" w:hanging="720"/>
        <w:rPr>
          <w:b/>
          <w:b/>
        </w:rPr>
      </w:pPr>
      <w:r>
        <w:rPr>
          <w:b/>
        </w:rPr>
        <w:tab/>
        <w:t>Dispositions prévoyant une assistance technique pour les pays en développement Membres</w:t>
      </w:r>
    </w:p>
    <w:p>
      <w:pPr>
        <w:pStyle w:val="Normal"/>
        <w:ind w:left="720" w:hanging="720"/>
        <w:rPr>
          <w:b/>
          <w:b/>
        </w:rPr>
      </w:pPr>
      <w:r>
        <w:rPr>
          <w:b/>
        </w:rPr>
      </w:r>
    </w:p>
    <w:p>
      <w:pPr>
        <w:pStyle w:val="TextBody"/>
        <w:numPr>
          <w:ilvl w:val="5"/>
          <w:numId w:val="12"/>
        </w:numPr>
        <w:rPr/>
      </w:pPr>
      <w:r>
        <w:rPr/>
        <w:t>Le Japon déclare qu'il a contribué à répondre aux demandes et aux besoins des pays en développement Membres, notamment en matière de formation.  Aucune difficulté n'a été relevée vis</w:t>
        <w:noBreakHyphen/>
        <w:t>à</w:t>
        <w:noBreakHyphen/>
        <w:t>vis des demandes présentées par les pays en développement Membres.</w:t>
      </w:r>
    </w:p>
    <w:p>
      <w:pPr>
        <w:pStyle w:val="Normal"/>
        <w:ind w:left="720" w:hanging="720"/>
        <w:rPr/>
      </w:pPr>
      <w:r>
        <w:rPr/>
        <w:tab/>
      </w:r>
      <w:r>
        <w:rPr>
          <w:b/>
        </w:rPr>
        <w:t>Dispositions relatives aux mesures visant à aider les PMA Membres</w:t>
      </w:r>
    </w:p>
    <w:p>
      <w:pPr>
        <w:pStyle w:val="Normal"/>
        <w:rPr>
          <w:b/>
          <w:b/>
        </w:rPr>
      </w:pPr>
      <w:r>
        <w:rPr>
          <w:b/>
        </w:rPr>
      </w:r>
    </w:p>
    <w:p>
      <w:pPr>
        <w:pStyle w:val="TextBody"/>
        <w:numPr>
          <w:ilvl w:val="5"/>
          <w:numId w:val="12"/>
        </w:numPr>
        <w:rPr/>
      </w:pPr>
      <w:r>
        <w:rPr/>
        <w:t>Dans sa réponse au questionnaire, le Japon indique qu'il prend dûment en considération les besoins spéciaux des pays en développement Membres, pour autant qu'un niveau adéquat de protection sanitaire et phytosanitaire permette de mettre progressivement en place de nouvelles mesures.  Le cas des pays en développement, et notamment des Membres les moins avancés, a aussi été dûment pris en compte et ils bénéficient d'une certaine flexibilité pour s'acquitter de leurs obligations au titre de l'Accord SPS en ce qui concerne leurs propres mesures à l'importation.</w:t>
      </w:r>
    </w:p>
    <w:p>
      <w:pPr>
        <w:pStyle w:val="Heading2"/>
        <w:rPr/>
      </w:pPr>
      <w:r>
        <w:rPr/>
        <w:t>Madagascar</w:t>
      </w:r>
    </w:p>
    <w:p>
      <w:pPr>
        <w:pStyle w:val="TextBody"/>
        <w:numPr>
          <w:ilvl w:val="5"/>
          <w:numId w:val="12"/>
        </w:numPr>
        <w:rPr/>
      </w:pPr>
      <w:r>
        <w:rPr/>
        <w:t>Madagascar n'a relevé aucune difficulté particulière pour les quatre premières catégories de dispositions relatives au traitement spécial et différencié.</w:t>
      </w:r>
    </w:p>
    <w:p>
      <w:pPr>
        <w:pStyle w:val="Normal"/>
        <w:ind w:left="720" w:hanging="720"/>
        <w:rPr>
          <w:b/>
          <w:b/>
        </w:rPr>
      </w:pPr>
      <w:r>
        <w:rPr>
          <w:b/>
        </w:rPr>
        <w:tab/>
        <w:t>Dispositions prévoyant une assistance technique pour les pays en développement Membres</w:t>
      </w:r>
    </w:p>
    <w:p>
      <w:pPr>
        <w:pStyle w:val="Normal"/>
        <w:rPr>
          <w:b/>
          <w:b/>
        </w:rPr>
      </w:pPr>
      <w:r>
        <w:rPr>
          <w:b/>
        </w:rPr>
      </w:r>
    </w:p>
    <w:p>
      <w:pPr>
        <w:pStyle w:val="TextBody"/>
        <w:numPr>
          <w:ilvl w:val="5"/>
          <w:numId w:val="12"/>
        </w:numPr>
        <w:rPr/>
      </w:pPr>
      <w:r>
        <w:rPr/>
        <w:t>Madagascar formule des "observations" mettant en lumière certaines difficultés qui pourraient surgir dans la mise en œuvre de sept Accords de l'OMC, en l'occurrence l'Accord sur l'agriculture, l'Accord SPS, l'Accord OTC, l'Accord sur les ADPIC, l'AGCS, le mécanisme d'examen des politiques commerciales et l'Accord sur les procédures de licences d'importation.  À cet égard, plusieurs rapports entre les dispositions relatives au traitement spécial et différencié et l'assistance technique sont établis de la manière suivante:</w:t>
      </w:r>
    </w:p>
    <w:p>
      <w:pPr>
        <w:pStyle w:val="Corpsdetexte2"/>
        <w:numPr>
          <w:ilvl w:val="6"/>
          <w:numId w:val="12"/>
        </w:numPr>
        <w:rPr/>
      </w:pPr>
      <w:r>
        <w:rPr/>
        <w:t xml:space="preserve">s'agissant de l'Accord sur l'agriculture, l'absence de mesures spécifiques destinées à atténuer les effets néfastes de cet accord est soulignée.  La mise en œuvre de la </w:t>
      </w:r>
      <w:r>
        <w:rPr>
          <w:spacing w:val="-2"/>
        </w:rPr>
        <w:t>Décision sur les mesures concernant les effets négatifs possibles du programme de réforme sur les pays les moins avancés et les pays en développement importateurs nets de produits alimentaires est considérée comme une source de difficultés.  Dans ce contexte, Madagascar fait observer qu'elle attend une assistance technique à la suite d'une demande présentée en temps utile;</w:t>
      </w:r>
    </w:p>
    <w:p>
      <w:pPr>
        <w:pStyle w:val="Corpsdetexte2"/>
        <w:numPr>
          <w:ilvl w:val="6"/>
          <w:numId w:val="12"/>
        </w:numPr>
        <w:rPr/>
      </w:pPr>
      <w:r>
        <w:rPr/>
        <w:t>s'agissant de l'Accord SPS, il est question de la Directive des CEE sur les exigences sanitaires visant les exportations de poisson et de viande.  La mise en œuvre de cette directive est considérée comme une source de difficultés.  Madagascar fait ensuite observer" que l'assistance technique pour la mise en œuvre de cet accord nécessite une prorogation de la période transitoire (2002);</w:t>
      </w:r>
    </w:p>
    <w:p>
      <w:pPr>
        <w:pStyle w:val="Corpsdetexte2"/>
        <w:numPr>
          <w:ilvl w:val="6"/>
          <w:numId w:val="12"/>
        </w:numPr>
        <w:rPr>
          <w:spacing w:val="-2"/>
        </w:rPr>
      </w:pPr>
      <w:r>
        <w:rPr/>
        <w:t>s'agissant de l'Accord OTC, il est question de l'élaboration de textes concernant l'établissement d'une législation à Madagascar, ainsi que la création, l'organisation et le fonctionnement d'un Conseil national de normalisation.  Aucune difficulté n'est signalée.  Toutefois, une "observation" est faite à propos de l'assistance technique, des conseils et du soutien nécessaires pour entamer les travaux sur l'organisation de normalisation;</w:t>
      </w:r>
    </w:p>
    <w:p>
      <w:pPr>
        <w:pStyle w:val="Corpsdetexte2"/>
        <w:numPr>
          <w:ilvl w:val="6"/>
          <w:numId w:val="12"/>
        </w:numPr>
        <w:rPr/>
      </w:pPr>
      <w:r>
        <w:rPr/>
        <w:t>s'agissant de l'Accord sur les ADPIC, Madagascar fait référence à "l'application des textes en vigueur: la Loi n° 94 036 du 18 septembre 1995 relative à la propriété littéraire et artistique, et l'Ordonnance n° 89 019 instituant un régime de protection de la propriété industrielle".  L'alignement des textes sur le régime de protection de la propriété industrielle (leur mise en conformité) est considéré comme une source de difficultés.  À cet égard, une "observation" est faite pour obtenir une assistance technique en vue de respecter la date limite du 1</w:t>
      </w:r>
      <w:r>
        <w:rPr>
          <w:vertAlign w:val="superscript"/>
        </w:rPr>
        <w:t>er</w:t>
      </w:r>
      <w:r>
        <w:rPr/>
        <w:t> janvier 2006;</w:t>
      </w:r>
    </w:p>
    <w:p>
      <w:pPr>
        <w:pStyle w:val="Corpsdetexte2"/>
        <w:numPr>
          <w:ilvl w:val="6"/>
          <w:numId w:val="12"/>
        </w:numPr>
        <w:rPr>
          <w:spacing w:val="-2"/>
        </w:rPr>
      </w:pPr>
      <w:r>
        <w:rPr/>
        <w:t>s'agissant de l'AGCS, il est question de la libéralisation progressive des télécommunications de base et des services financiers.  La modification de la liste d'engagements et la détermination de nouvelles possibilités d'accès aux marchés sont considérées comme des sources de difficultés.  Enfin, une observation est faite au sujet d'une assistance technique pour évaluer "ces possibilités";</w:t>
      </w:r>
    </w:p>
    <w:p>
      <w:pPr>
        <w:pStyle w:val="Corpsdetexte2"/>
        <w:numPr>
          <w:ilvl w:val="6"/>
          <w:numId w:val="12"/>
        </w:numPr>
        <w:rPr/>
      </w:pPr>
      <w:r>
        <w:rPr/>
        <w:t>s'agissant du Mécanisme d'examen des politiques commerciales, il est fait mention du Comité national chargé de suivre les Accords de l'OMC qui est en voie de création.  L'élaboration d'un rapport sur la politique commerciale de Madagascar est considérée comme une source de difficultés.  Une "observation" est donc formulée pour rappeler une demande d'assistance technique présentée au cours de l'évaluation des besoins en 1997;  et</w:t>
      </w:r>
    </w:p>
    <w:p>
      <w:pPr>
        <w:pStyle w:val="Corpsdetexte2"/>
        <w:numPr>
          <w:ilvl w:val="6"/>
          <w:numId w:val="12"/>
        </w:numPr>
        <w:rPr/>
      </w:pPr>
      <w:r>
        <w:rPr/>
        <w:t>enfin, l'Accord sur les procédures de licences d'importation est également évoqué.  Il est fait référence à la non-application du régime de licences d'importation.  Aucune difficulté n'est signalée, et il n'y a pas d'autre observation.</w:t>
      </w:r>
    </w:p>
    <w:p>
      <w:pPr>
        <w:pStyle w:val="TextBody"/>
        <w:numPr>
          <w:ilvl w:val="5"/>
          <w:numId w:val="12"/>
        </w:numPr>
        <w:rPr/>
      </w:pPr>
      <w:r>
        <w:rPr/>
        <w:t>Il convient de noter que les difficultés mentionnées par Madagascar sont apparemment liées à la mise en œuvre des accords cités.  Cependant, il ne s'agit pas nécessairement de difficultés rencontrées pour mettre en œuvre les dispositions relatives au traitement spécial et différencié ou avoir recours à ces dispositions.</w:t>
      </w:r>
    </w:p>
    <w:p>
      <w:pPr>
        <w:pStyle w:val="Normal"/>
        <w:ind w:left="720" w:hanging="720"/>
        <w:rPr>
          <w:b/>
          <w:b/>
        </w:rPr>
      </w:pPr>
      <w:r>
        <w:rPr>
          <w:b/>
        </w:rPr>
        <w:tab/>
        <w:t>Dispositions relatives aux mesures visant à aider les PMA Membres</w:t>
      </w:r>
    </w:p>
    <w:p>
      <w:pPr>
        <w:pStyle w:val="Normal"/>
        <w:rPr>
          <w:b/>
          <w:b/>
        </w:rPr>
      </w:pPr>
      <w:r>
        <w:rPr>
          <w:b/>
        </w:rPr>
      </w:r>
    </w:p>
    <w:p>
      <w:pPr>
        <w:pStyle w:val="TextBody"/>
        <w:numPr>
          <w:ilvl w:val="5"/>
          <w:numId w:val="12"/>
        </w:numPr>
        <w:rPr/>
      </w:pPr>
      <w:r>
        <w:rPr/>
        <w:t>Aucune difficulté n'a été relevée.</w:t>
      </w:r>
    </w:p>
    <w:p>
      <w:pPr>
        <w:pStyle w:val="Heading2"/>
        <w:rPr/>
      </w:pPr>
      <w:r>
        <w:rPr/>
        <w:t>norvège</w:t>
      </w:r>
    </w:p>
    <w:p>
      <w:pPr>
        <w:pStyle w:val="Normal"/>
        <w:rPr>
          <w:b/>
          <w:b/>
        </w:rPr>
      </w:pPr>
      <w:r>
        <w:rPr>
          <w:b/>
        </w:rPr>
        <w:tab/>
        <w:t>Dispositions visant à accroître les possibilités commerciales</w:t>
      </w:r>
    </w:p>
    <w:p>
      <w:pPr>
        <w:pStyle w:val="Normal"/>
        <w:rPr>
          <w:b/>
          <w:b/>
        </w:rPr>
      </w:pPr>
      <w:r>
        <w:rPr>
          <w:b/>
        </w:rPr>
      </w:r>
    </w:p>
    <w:p>
      <w:pPr>
        <w:pStyle w:val="TextBody"/>
        <w:numPr>
          <w:ilvl w:val="5"/>
          <w:numId w:val="12"/>
        </w:numPr>
        <w:rPr/>
      </w:pPr>
      <w:r>
        <w:rPr/>
        <w:t>Le commerce extérieur de la Norvège s'effectue essentiellement avec les pays de l'Espace économique européen.  Les échanges avec les pays en développement représentent donc une faible proportion des exportations et des importations totales de ce pays.  Les textiles et les produits agricoles comptent parmi les principaux produits exportés par les pays en développement vers la Norvège.  Celle-ci a pris des mesures spécifiques vis-à-vis de ces deux types de produits.</w:t>
      </w:r>
    </w:p>
    <w:p>
      <w:pPr>
        <w:pStyle w:val="Corpsdetexte2"/>
        <w:numPr>
          <w:ilvl w:val="6"/>
          <w:numId w:val="12"/>
        </w:numPr>
        <w:rPr/>
      </w:pPr>
      <w:r>
        <w:rPr/>
        <w:t>Premièrement, dans le domaine des textiles, et en vertu de l'Accord sur les textiles et les vêtements (ATV), la Norvège a appliqué l'article 2:15 dudit accord en vue de parvenir à une libéralisation rapide.  Sur le plan pratique, elle a éliminé en trois étapes 94 pour cent des 54 restrictions quantitatives à l'égard des pays en développement Membres au moment de l'établissement de l'OMC.  Deuxièmement, la Norvège n'a introduit aucune mesure de sauvegarde transitoire au titre de l'ATV;  elle n'a donc pas eu à invoquer les dispositions de l'article 6 de l'ATV, en vertu duquel il aurait été possible d'accorder un traitement plus favorable aux pays en développement si une nouvelle mesure de sauvegarde avait été mise en place.  Troisièmement, la Norvège n'a jamais appliqué de restriction au titre de l'article 2 de l'ATV vis-à-vis des "petits fournisseurs" définis au paragraphe 18 dudit article;</w:t>
      </w:r>
    </w:p>
    <w:p>
      <w:pPr>
        <w:pStyle w:val="Corpsdetexte2"/>
        <w:numPr>
          <w:ilvl w:val="6"/>
          <w:numId w:val="12"/>
        </w:numPr>
        <w:rPr/>
      </w:pPr>
      <w:r>
        <w:rPr/>
        <w:t>dans le domaine des produits agricoles, plusieurs produits (tropicaux et subtropicaux) présentant un intérêt particulier pour les pays en développement ou les  pays les moins avancés peuvent être importés en franchise ou sont soumis à des taux de droits peu élevés;</w:t>
      </w:r>
    </w:p>
    <w:p>
      <w:pPr>
        <w:pStyle w:val="Corpsdetexte2"/>
        <w:numPr>
          <w:ilvl w:val="6"/>
          <w:numId w:val="12"/>
        </w:numPr>
        <w:rPr/>
      </w:pPr>
      <w:r>
        <w:rPr/>
        <w:t>le schéma SGP de la Norvège vise à améliorer l'accès au marché pour les pays en développement en accordant un traitement préférentiel aux importations en provenance de ces pays et des PMA.  En vertu de ce schéma, tous les produits industriels provenant des PMA sont admis en franchise sur le marché norvégien.  L'accès en franchise est également accordé aux produits industriels provenant des pays en développement, sauf les textiles, les vêtements et les chaussures.  Les importations de produits agricoles provenant des PMA sont exemptes de droit de douane à l'exception de la farine, des céréales et des produits d'affouragement, qui bénéficient néanmoins d'une réduction de 30 pour cent du droit de douane dans la limite de certains plafonds indicatifs.  Les importations de produits agricoles non sensibles provenant de pays en développement sont admises en franchise.</w:t>
      </w:r>
    </w:p>
    <w:p>
      <w:pPr>
        <w:pStyle w:val="Normal"/>
        <w:ind w:left="720" w:hanging="720"/>
        <w:rPr>
          <w:b/>
          <w:b/>
        </w:rPr>
      </w:pPr>
      <w:r>
        <w:rPr>
          <w:b/>
        </w:rPr>
        <w:tab/>
        <w:t>Dispositions exigeant des Membres qu'ils préservent les intérêts des pays en développement</w:t>
      </w:r>
    </w:p>
    <w:p>
      <w:pPr>
        <w:pStyle w:val="Normal"/>
        <w:rPr/>
      </w:pPr>
      <w:r>
        <w:rPr/>
      </w:r>
    </w:p>
    <w:p>
      <w:pPr>
        <w:pStyle w:val="TextBody"/>
        <w:numPr>
          <w:ilvl w:val="5"/>
          <w:numId w:val="12"/>
        </w:numPr>
        <w:rPr/>
      </w:pPr>
      <w:r>
        <w:rPr/>
        <w:t>Aucune difficulté n'a été relevée.  La Norvège compte parmi les partisans de l'établissement d'un centre de conseil juridique indépendant pour les PMA.</w:t>
      </w:r>
    </w:p>
    <w:p>
      <w:pPr>
        <w:pStyle w:val="TextBody"/>
        <w:numPr>
          <w:ilvl w:val="5"/>
          <w:numId w:val="12"/>
        </w:numPr>
        <w:rPr/>
      </w:pPr>
      <w:r>
        <w:rPr/>
        <w:t>La Norvège n'a appliqué aucune mesure antidumping, aucun droit compensateur et aucune mesure de sauvegarde ces dernières années.</w:t>
      </w:r>
    </w:p>
    <w:p>
      <w:pPr>
        <w:pStyle w:val="TextBody"/>
        <w:numPr>
          <w:ilvl w:val="5"/>
          <w:numId w:val="12"/>
        </w:numPr>
        <w:rPr/>
      </w:pPr>
      <w:r>
        <w:rPr/>
        <w:t>Elle n'a rencontré aucune difficulté particulière en ce qui concerne les troisième et quatrième catégories de dispositions relatives au traitement spécial et différencié</w:t>
      </w:r>
    </w:p>
    <w:p>
      <w:pPr>
        <w:pStyle w:val="Normal"/>
        <w:ind w:left="720" w:hanging="720"/>
        <w:rPr>
          <w:b/>
          <w:b/>
        </w:rPr>
      </w:pPr>
      <w:r>
        <w:rPr>
          <w:b/>
        </w:rPr>
        <w:tab/>
        <w:t>Dispositions prévoyant une assistance technique pour les pays en développement Membres</w:t>
      </w:r>
    </w:p>
    <w:p>
      <w:pPr>
        <w:pStyle w:val="Normal"/>
        <w:rPr>
          <w:b/>
          <w:b/>
        </w:rPr>
      </w:pPr>
      <w:r>
        <w:rPr>
          <w:b/>
        </w:rPr>
      </w:r>
    </w:p>
    <w:p>
      <w:pPr>
        <w:pStyle w:val="TextBody"/>
        <w:numPr>
          <w:ilvl w:val="5"/>
          <w:numId w:val="12"/>
        </w:numPr>
        <w:rPr/>
      </w:pPr>
      <w:r>
        <w:rPr/>
        <w:t>Aucune difficulté spécifique n'a été relevée.  La Norvège mène activement un programme d'assistance ciblée au développement.  L'assistance technique liée au commerce est accordée par le biais de diverses organisations telles que l'OMC, la CNUCED et le CCI.  Une aide a ainsi été offerte aux pays en développement, y compris les PMA, pour faciliter leur participation aux réunions de l'OMC telles que la dernière Conférence ministérielle et le Symposium de haut niveau sur le commerce et le développement, les 17 et 18 mars 1999.</w:t>
      </w:r>
    </w:p>
    <w:p>
      <w:pPr>
        <w:pStyle w:val="TextBody"/>
        <w:numPr>
          <w:ilvl w:val="5"/>
          <w:numId w:val="12"/>
        </w:numPr>
        <w:rPr/>
      </w:pPr>
      <w:r>
        <w:rPr/>
        <w:t>La Norvège verse en outre d'importantes sommes d'argent au titre de l'assistance au développement afin d'aider les pays en développement à faire face aux contraintes intérieures au niveau de l'offre et des politiques.  Cette aide est attribuée par le biais d'organisations multilatérales, bilatérales et non gouvernementales.</w:t>
      </w:r>
    </w:p>
    <w:p>
      <w:pPr>
        <w:pStyle w:val="TextBody"/>
        <w:numPr>
          <w:ilvl w:val="5"/>
          <w:numId w:val="12"/>
        </w:numPr>
        <w:rPr/>
      </w:pPr>
      <w:r>
        <w:rPr/>
        <w:t>Il a été souligné que pour maximiser l'assistance financière et technique accordée, il fallait une meilleure coordination et orientation en fonction des besoins des bénéficiaires.</w:t>
      </w:r>
    </w:p>
    <w:p>
      <w:pPr>
        <w:pStyle w:val="Normal"/>
        <w:ind w:left="720" w:hanging="720"/>
        <w:rPr>
          <w:b/>
          <w:b/>
        </w:rPr>
      </w:pPr>
      <w:r>
        <w:rPr>
          <w:b/>
        </w:rPr>
        <w:tab/>
        <w:t xml:space="preserve">Dispositions relatives aux mesures visant à aider les PMA Membres </w:t>
      </w:r>
    </w:p>
    <w:p>
      <w:pPr>
        <w:pStyle w:val="Normal"/>
        <w:rPr/>
      </w:pPr>
      <w:r>
        <w:rPr/>
      </w:r>
    </w:p>
    <w:p>
      <w:pPr>
        <w:pStyle w:val="TextBody"/>
        <w:numPr>
          <w:ilvl w:val="5"/>
          <w:numId w:val="12"/>
        </w:numPr>
        <w:rPr/>
      </w:pPr>
      <w:r>
        <w:rPr/>
        <w:t>Aucune difficulté particulière n'a été signalée.</w:t>
      </w:r>
    </w:p>
    <w:p>
      <w:pPr>
        <w:pStyle w:val="Heading2"/>
        <w:rPr/>
      </w:pPr>
      <w:r>
        <w:rPr/>
        <w:t>Singapour</w:t>
      </w:r>
    </w:p>
    <w:p>
      <w:pPr>
        <w:pStyle w:val="Normal"/>
        <w:rPr>
          <w:b/>
          <w:b/>
        </w:rPr>
      </w:pPr>
      <w:r>
        <w:rPr>
          <w:b/>
        </w:rPr>
        <w:tab/>
        <w:t>Dispositions visant à accroître les possibilités commerciales</w:t>
      </w:r>
    </w:p>
    <w:p>
      <w:pPr>
        <w:pStyle w:val="Normal"/>
        <w:rPr/>
      </w:pPr>
      <w:r>
        <w:rPr/>
      </w:r>
    </w:p>
    <w:p>
      <w:pPr>
        <w:pStyle w:val="TextBody"/>
        <w:numPr>
          <w:ilvl w:val="5"/>
          <w:numId w:val="12"/>
        </w:numPr>
        <w:rPr/>
      </w:pPr>
      <w:r>
        <w:rPr/>
        <w:t>Aucune difficulté n'a été rencontrée dans la mise en œuvre des dispositions relatives au traitement spécial et différencié qui sont destinées à accroître les possibilités commerciales.  Singapour maintient un régime commercial presque exempt de droits de douane.  Ce régime accorde aux PMA une grande facilité d'accès au marché singapourien.  En outre, sur un plan plus spécifique, à la Réunion de haut niveau sur les mesures intégrées en faveur du développement du commerce des pays les moins avancés tenue du 25 au 27 octobre 1997, Singapour s'est engagée à maintenir un droit de douane nul pour 107 produits présentant un intérêt à l'exportation pour les PMA.</w:t>
      </w:r>
    </w:p>
    <w:p>
      <w:pPr>
        <w:pStyle w:val="TextBody"/>
        <w:numPr>
          <w:ilvl w:val="5"/>
          <w:numId w:val="12"/>
        </w:numPr>
        <w:rPr/>
      </w:pPr>
      <w:r>
        <w:rPr/>
        <w:t>Singapour n'a relevé aucune difficulté particulière en ce qui concerne les deuxième, troisième et quatrième catégories de dispositions relatives au traitement spécial et différencié.</w:t>
      </w:r>
    </w:p>
    <w:p>
      <w:pPr>
        <w:pStyle w:val="Normal"/>
        <w:ind w:left="720" w:hanging="720"/>
        <w:rPr>
          <w:b/>
          <w:b/>
        </w:rPr>
      </w:pPr>
      <w:r>
        <w:rPr>
          <w:b/>
        </w:rPr>
        <w:tab/>
        <w:t>Dispositions prévoyant une assistance technique pour les pays en développement Membres</w:t>
      </w:r>
    </w:p>
    <w:p>
      <w:pPr>
        <w:pStyle w:val="Normal"/>
        <w:rPr/>
      </w:pPr>
      <w:r>
        <w:rPr/>
      </w:r>
    </w:p>
    <w:p>
      <w:pPr>
        <w:pStyle w:val="TextBody"/>
        <w:numPr>
          <w:ilvl w:val="5"/>
          <w:numId w:val="12"/>
        </w:numPr>
        <w:rPr/>
      </w:pPr>
      <w:r>
        <w:rPr/>
        <w:t>Plusieurs programmes ont été établis et des fonds ont été versés pour mettre en œuvre les dispositions relatives à l'assistance technique aux pays en développement Membres.</w:t>
      </w:r>
    </w:p>
    <w:p>
      <w:pPr>
        <w:pStyle w:val="Corpsdetexte2"/>
        <w:numPr>
          <w:ilvl w:val="6"/>
          <w:numId w:val="12"/>
        </w:numPr>
        <w:rPr/>
      </w:pPr>
      <w:r>
        <w:rPr/>
        <w:t>En décembre 1996, Singapour a conclu un accord avec l'OMC pour organiser conjointement des stages de formation à la politique commerciale, selon le principe d'un partage des coûts pour les fonctionnaires chargés des questions commerciales dans les pays en développement et les PMA.  Le premier stage a eu lieu à Singapour en janvier 1998.  Le deuxième a été organisé en mars 1999;</w:t>
      </w:r>
    </w:p>
    <w:p>
      <w:pPr>
        <w:pStyle w:val="Corpsdetexte2"/>
        <w:numPr>
          <w:ilvl w:val="6"/>
          <w:numId w:val="12"/>
        </w:numPr>
        <w:rPr/>
      </w:pPr>
      <w:r>
        <w:rPr/>
        <w:t>En février 1997, Singapour a conclu un Mémorandum d'accord avec l'OMPI pour établir un Programme conjoint de formation dans le domaine de la propriété industrielle.  Les deux premiers stages ont eu lieu en octobre 1997 et octobre 1998;  et</w:t>
      </w:r>
    </w:p>
    <w:p>
      <w:pPr>
        <w:pStyle w:val="Corpsdetexte2"/>
        <w:numPr>
          <w:ilvl w:val="6"/>
          <w:numId w:val="12"/>
        </w:numPr>
        <w:rPr/>
      </w:pPr>
      <w:r>
        <w:rPr/>
        <w:t>Singapour a fourni une assistance technique à d'autres pays en développement dans le cadre de son Programme de coopération doté d'un budget annuel de 12 millions de dollars EU.  Ce programme s'adresse à plus de 80 pays en développement et PMA.  Il est axé sur la formation des ressources humaines dans des domaines tels que la gestion portuaire, l'aviation civile, la gestion de l'environnement, la promotion du commerce et de l'investissement, la banque et la finance, l'apprentissage de l'anglais et l'administration publique.</w:t>
      </w:r>
    </w:p>
    <w:p>
      <w:pPr>
        <w:pStyle w:val="Normal"/>
        <w:keepNext w:val="true"/>
        <w:ind w:left="720" w:hanging="720"/>
        <w:rPr>
          <w:b/>
          <w:b/>
        </w:rPr>
      </w:pPr>
      <w:r>
        <w:rPr>
          <w:b/>
        </w:rPr>
        <w:tab/>
        <w:t>Dispositions relatives aux mesures visant à aider les PMA Membres</w:t>
      </w:r>
    </w:p>
    <w:p>
      <w:pPr>
        <w:pStyle w:val="Normal"/>
        <w:keepNext w:val="true"/>
        <w:rPr/>
      </w:pPr>
      <w:r>
        <w:rPr/>
      </w:r>
    </w:p>
    <w:p>
      <w:pPr>
        <w:pStyle w:val="TextBody"/>
        <w:numPr>
          <w:ilvl w:val="5"/>
          <w:numId w:val="12"/>
        </w:numPr>
        <w:rPr/>
      </w:pPr>
      <w:r>
        <w:rPr/>
        <w:t>Aucune mesure n'a été mentionnée, hormis celles qui sont énumérées au titre des "Dispositions visant à accroître les possibilités commerciales".  En outre, aucune difficulté n'a été relevée.</w:t>
      </w:r>
    </w:p>
    <w:p>
      <w:pPr>
        <w:pStyle w:val="Heading1"/>
        <w:keepNext w:val="false"/>
        <w:numPr>
          <w:ilvl w:val="0"/>
          <w:numId w:val="15"/>
        </w:numPr>
        <w:ind w:left="720" w:hanging="720"/>
        <w:rPr/>
      </w:pPr>
      <w:r>
        <w:rPr/>
        <w:t>RENSEIGNEMENTS FIGURANT DANS LA DOCUMENTATION DE L'OMC</w:t>
      </w:r>
    </w:p>
    <w:p>
      <w:pPr>
        <w:pStyle w:val="TextBody"/>
        <w:numPr>
          <w:ilvl w:val="5"/>
          <w:numId w:val="12"/>
        </w:numPr>
        <w:rPr/>
      </w:pPr>
      <w:r>
        <w:rPr/>
        <w:t>La présente section est une compilation des déclarations relatives au traitement spécial et différencié que les Membres ont faites au sein des organismes administrant les Accords et Décisions spécifiques de l'OMC.</w:t>
      </w:r>
    </w:p>
    <w:p>
      <w:pPr>
        <w:pStyle w:val="TextBody"/>
        <w:numPr>
          <w:ilvl w:val="5"/>
          <w:numId w:val="12"/>
        </w:numPr>
        <w:rPr/>
      </w:pPr>
      <w:r>
        <w:rPr/>
        <w:t>Il convient de rappeler que bien que certains avis sur les dispositions concernant le traitement spécial et différencié aient été exprimés au cours du processus de Seattle, ces avis n'ont pas été repris dans le présent document.  La présente section rend uniquement compte des déclarations faites aux réunions formelles des conseils et comités pertinents.  On ne trouvera donc peut-être pas dans tous les cas une description entièrement à jour des préoccupations exprimées vis-à-vis de certaines dispositions relatives au traitement spécial et différencié.</w:t>
      </w:r>
    </w:p>
    <w:p>
      <w:pPr>
        <w:pStyle w:val="TextBody"/>
        <w:numPr>
          <w:ilvl w:val="5"/>
          <w:numId w:val="12"/>
        </w:numPr>
        <w:rPr/>
      </w:pPr>
      <w:r>
        <w:rPr/>
        <w:t>Bien des références aux dispositions relatives au traitement spécial et différencié faites aux conseils et comités pertinents consistent simplement à souligner ou répéter ces dispositions.  Seules les observations ou les préoccupations spécifiques apparaissent dans la compilation ci-après.  Dans certains cas, le débat sur les dispositions relatives au traitement spécial et différencié a également mis en lumière de plus amples préoccupations des pays en développement vis-à-vis de la mise en œuvre des accords.  Néanmoins, l'objectif de la présente note n'est pas de traiter ces questions plus larges de mise en œuvre soulevées par les pays en développement, mais de faire le point des préoccupations spécifiques concernant les dispositions relatives au traitement spécial et différencié.</w:t>
      </w:r>
    </w:p>
    <w:p>
      <w:pPr>
        <w:pStyle w:val="TextBody"/>
        <w:numPr>
          <w:ilvl w:val="5"/>
          <w:numId w:val="12"/>
        </w:numPr>
        <w:rPr/>
      </w:pPr>
      <w:r>
        <w:rPr/>
        <w:t>Chaque fois que possible, les dispositions spécifiques à l'égard desquelles des préoccupations ont été exprimées sont portées dans la colonne de gauche, tandis que la préoccupation elle-même figure dans la colonne de droite.  Seules apparaissent les dispositions au sujet desquelles des observations spécifiques ont été formulées.</w:t>
      </w:r>
      <w:r>
        <w:rPr>
          <w:rStyle w:val="FootnoteCharacters"/>
          <w:rStyle w:val="FootnoteAnchor"/>
        </w:rPr>
        <w:footnoteReference w:id="10"/>
      </w:r>
      <w:r>
        <w:rPr/>
        <w:t xml:space="preserve">  On trouvera les commentaires généraux au début de la section concernant chaque Accord ou Décision, sauf en ce qui concerne le texte sur la Clause d'habilitation.</w:t>
      </w:r>
      <w:r>
        <w:br w:type="page"/>
      </w:r>
    </w:p>
    <w:p>
      <w:pPr>
        <w:pStyle w:val="Normal"/>
        <w:rPr>
          <w:b/>
          <w:b/>
        </w:rPr>
      </w:pPr>
      <w:r>
        <w:rPr>
          <w:b/>
        </w:rPr>
        <w:t>Accord sur l'agriculture</w:t>
      </w:r>
    </w:p>
    <w:p>
      <w:pPr>
        <w:pStyle w:val="Normal"/>
        <w:rPr/>
      </w:pPr>
      <w:r>
        <w:rPr/>
      </w:r>
    </w:p>
    <w:p>
      <w:pPr>
        <w:pStyle w:val="Normal"/>
        <w:rPr>
          <w:u w:val="single"/>
        </w:rPr>
      </w:pPr>
      <w:r>
        <w:rPr>
          <w:u w:val="single"/>
        </w:rPr>
        <w:t>Commentaires généraux concernant l'Accord sur l'agriculture</w:t>
      </w:r>
    </w:p>
    <w:p>
      <w:pPr>
        <w:pStyle w:val="Normal"/>
        <w:rPr>
          <w:u w:val="single"/>
        </w:rPr>
      </w:pPr>
      <w:r>
        <w:rPr>
          <w:u w:val="single"/>
        </w:rPr>
      </w:r>
    </w:p>
    <w:p>
      <w:pPr>
        <w:pStyle w:val="Normal"/>
        <w:rPr/>
      </w:pPr>
      <w:r>
        <w:rPr/>
        <w:tab/>
      </w:r>
      <w:r>
        <w:rPr>
          <w:i/>
        </w:rPr>
        <w:t>Aucune préoccupation concernant des dispositions spécifiques de l'Accord sur l'agriculture relatives au traitement spécial et différencié n'a été exprimée dans le cadre des réunions officielles du Comité de l'agriculture.  En revanche, de nombreux pays en développement ont présenté des documents et ont débattu de questions générales concernant les dispositions du traitement spécial et différencié et la nécessité d'instaurer plus de flexibilité dans certaines parties du processus d'analyse et d'échange de renseignements (processus AER).</w:t>
      </w:r>
    </w:p>
    <w:p>
      <w:pPr>
        <w:pStyle w:val="Normal"/>
        <w:rPr>
          <w:i/>
          <w:i/>
        </w:rPr>
      </w:pPr>
      <w:r>
        <w:rPr>
          <w:i/>
        </w:rPr>
      </w:r>
    </w:p>
    <w:p>
      <w:pPr>
        <w:pStyle w:val="Normal"/>
        <w:rPr>
          <w:b/>
          <w:b/>
          <w:spacing w:val="-2"/>
        </w:rPr>
      </w:pPr>
      <w:r>
        <w:rPr>
          <w:b/>
          <w:spacing w:val="-2"/>
        </w:rPr>
        <w:t>Décision sur les mesures concernant les effets négatifs possibles du programme de réforme sur les pays les moins avancés et les pays en développement importateurs nets de produits alimentaires</w:t>
      </w:r>
    </w:p>
    <w:p>
      <w:pPr>
        <w:pStyle w:val="Normal"/>
        <w:rPr>
          <w:b/>
          <w:b/>
          <w:spacing w:val="-2"/>
        </w:rPr>
      </w:pPr>
      <w:r>
        <w:rPr>
          <w:b/>
          <w:spacing w:val="-2"/>
        </w:rPr>
      </w:r>
    </w:p>
    <w:p>
      <w:pPr>
        <w:pStyle w:val="Normal"/>
        <w:rPr/>
      </w:pPr>
      <w:r>
        <w:rPr>
          <w:u w:val="single"/>
        </w:rPr>
        <w:t xml:space="preserve">Commentaires généraux concernant la </w:t>
      </w:r>
      <w:r>
        <w:rPr>
          <w:spacing w:val="-2"/>
          <w:u w:val="single"/>
        </w:rPr>
        <w:t>Décision sur les mesures concernant les effets négatifs possibles du programme de réforme sur les pays les moins avancés et les pays en développement importateurs nets de produits alimentaires</w:t>
      </w:r>
    </w:p>
    <w:p>
      <w:pPr>
        <w:pStyle w:val="Normal"/>
        <w:rPr>
          <w:spacing w:val="-2"/>
          <w:u w:val="single"/>
        </w:rPr>
      </w:pPr>
      <w:r>
        <w:rPr>
          <w:spacing w:val="-2"/>
          <w:u w:val="single"/>
        </w:rPr>
      </w:r>
    </w:p>
    <w:p>
      <w:pPr>
        <w:pStyle w:val="Normal"/>
        <w:rPr>
          <w:spacing w:val="-2"/>
        </w:rPr>
      </w:pPr>
      <w:r>
        <w:rPr>
          <w:spacing w:val="-2"/>
        </w:rPr>
        <w:tab/>
      </w:r>
      <w:r>
        <w:rPr>
          <w:i/>
          <w:spacing w:val="-2"/>
        </w:rPr>
        <w:t>On s'est préoccupé du fait que les attentes des pays en développement importateurs nets de produits alimentaires découlant de la conclusion du Cycle d'Uruguay n'ont pas été satisfaites dans des domaines tels que les financements et le crédit à l'exportation accordés à des conditions favorables, ou encore l'assistance technique permettant d'améliorer la productivité et de répondre aux besoins d'infrastructures de ces pays.  L'inquiétude exprimée tenait au manque apparent de volonté politique de mettre en œuvre les engagements pris au titre de la Décision.</w:t>
      </w:r>
    </w:p>
    <w:p>
      <w:pPr>
        <w:pStyle w:val="Normal"/>
        <w:rPr>
          <w:spacing w:val="-2"/>
        </w:rPr>
      </w:pPr>
      <w:r>
        <w:rPr>
          <w:spacing w:val="-2"/>
        </w:rPr>
      </w:r>
    </w:p>
    <w:p>
      <w:pPr>
        <w:pStyle w:val="Normal"/>
        <w:rPr>
          <w:spacing w:val="-2"/>
        </w:rPr>
      </w:pPr>
      <w:r>
        <w:rPr>
          <w:b/>
          <w:spacing w:val="-2"/>
        </w:rPr>
        <w:t>Accord sur les mesures sanitaires et phytosanitaires (SPS)</w:t>
      </w:r>
    </w:p>
    <w:p>
      <w:pPr>
        <w:pStyle w:val="Normal"/>
        <w:rPr>
          <w:spacing w:val="-2"/>
        </w:rPr>
      </w:pPr>
      <w:r>
        <w:rPr>
          <w:spacing w:val="-2"/>
        </w:rPr>
      </w:r>
    </w:p>
    <w:p>
      <w:pPr>
        <w:pStyle w:val="Normal"/>
        <w:rPr>
          <w:spacing w:val="-2"/>
          <w:u w:val="single"/>
        </w:rPr>
      </w:pPr>
      <w:r>
        <w:rPr>
          <w:spacing w:val="-2"/>
          <w:u w:val="single"/>
        </w:rPr>
        <w:t>Commentaires généraux concernant l'Accord SPS</w:t>
      </w:r>
    </w:p>
    <w:p>
      <w:pPr>
        <w:pStyle w:val="Normal"/>
        <w:rPr>
          <w:spacing w:val="-2"/>
          <w:u w:val="single"/>
        </w:rPr>
      </w:pPr>
      <w:r>
        <w:rPr>
          <w:spacing w:val="-2"/>
          <w:u w:val="single"/>
        </w:rPr>
      </w:r>
    </w:p>
    <w:p>
      <w:pPr>
        <w:pStyle w:val="Normal"/>
        <w:rPr/>
      </w:pPr>
      <w:r>
        <w:rPr>
          <w:spacing w:val="-2"/>
        </w:rPr>
        <w:tab/>
      </w:r>
      <w:r>
        <w:rPr>
          <w:i/>
          <w:spacing w:val="-2"/>
        </w:rPr>
        <w:t>S'agissant de l'article 3:4 (Harmonisation), les pays en développement Membres ont fait part au Comité SPS de leurs difficultés à participer activement aux travaux des organisations internationales, et en particulier aux procédures d'élaboration et d'adoption de normes internationales.  Le Comité SPS a pris note de ces préoccupations mais il a considéré qu'il serait plus approprié de les exprimer au sein des organisations internationales concernées, où cette question faisait déjà l'objet d'un débat.</w:t>
      </w:r>
    </w:p>
    <w:p>
      <w:pPr>
        <w:pStyle w:val="Normal"/>
        <w:rPr>
          <w:i/>
          <w:i/>
          <w:spacing w:val="-2"/>
        </w:rPr>
      </w:pPr>
      <w:r>
        <w:rPr>
          <w:i/>
          <w:spacing w:val="-2"/>
        </w:rPr>
      </w:r>
    </w:p>
    <w:p>
      <w:pPr>
        <w:pStyle w:val="Normal"/>
        <w:rPr>
          <w:i/>
          <w:i/>
          <w:spacing w:val="-2"/>
        </w:rPr>
      </w:pPr>
      <w:r>
        <w:rPr>
          <w:i/>
          <w:spacing w:val="-2"/>
        </w:rPr>
        <w:tab/>
        <w:t>S'agissant de l'article 4:1 (Équivalence), certains pays en développement Membres ont déclaré au Comité SPS qu'ils avaient entrepris de mener des consultations avec d'autres Membres et qu'ils avaient obtenu une reconnaissance bilatérale de l'équivalence de mesures SPS particulières.  Plusieurs autres pays en développement Membres ont déclaré que certains pays importateurs mettaient davantage l'accent sur la similitude que sur l'équivalence des mesures.  Le Comité SPS a encouragé les Membres à communiquer des renseignements sur leurs accords et déterminations bilatéraux d'équivalence.</w:t>
      </w:r>
    </w:p>
    <w:p>
      <w:pPr>
        <w:pStyle w:val="Normal"/>
        <w:rPr>
          <w:i/>
          <w:i/>
          <w:spacing w:val="-2"/>
        </w:rPr>
      </w:pPr>
      <w:r>
        <w:rPr>
          <w:i/>
          <w:spacing w:val="-2"/>
        </w:rPr>
      </w:r>
    </w:p>
    <w:p>
      <w:pPr>
        <w:pStyle w:val="Normal"/>
        <w:rPr>
          <w:i/>
          <w:i/>
          <w:spacing w:val="-2"/>
        </w:rPr>
      </w:pPr>
      <w:r>
        <w:rPr>
          <w:i/>
          <w:spacing w:val="-2"/>
        </w:rPr>
        <w:tab/>
        <w:t>Certains pays en développement ont attiré l'attention du Comité SPS sur les difficultés à mettre en pratique l'article 6:1 (Adaptation aux conditions régionales), notamment en raison de divergences dans l'interprétation de directives internationales, de la lenteur des processus administratifs requis pour que certaines zones soient reconnues exemptes d'organismes nuisibles et de maladies, et du lien entre cet article et d'autres dispositions de l'Accord concernant par exemple l'évaluation des risques et l'équivalence.</w:t>
      </w:r>
    </w:p>
    <w:p>
      <w:pPr>
        <w:pStyle w:val="Normal"/>
        <w:rPr>
          <w:i/>
          <w:i/>
          <w:spacing w:val="-2"/>
        </w:rPr>
      </w:pPr>
      <w:r>
        <w:rPr>
          <w:i/>
          <w:spacing w:val="-2"/>
        </w:rPr>
      </w:r>
    </w:p>
    <w:p>
      <w:pPr>
        <w:pStyle w:val="Normal"/>
        <w:rPr>
          <w:spacing w:val="-2"/>
        </w:rPr>
      </w:pPr>
      <w:r>
        <w:rPr>
          <w:i/>
          <w:spacing w:val="-2"/>
        </w:rPr>
        <w:tab/>
        <w:t>En matière de mesures sanitaires et phytosanitaires, l'Organe d'examen des politiques commerciales a été informé du fait que bien que les pays en développement soient représentés dans les instances décisionnelles d'organes internationaux tels que le Codex Alimentarius, ils sont très minoritaires dans ces instances.  En conséquence, celles-ci élaborent parfois des normes dont il n'est pas réaliste de penser qu'elles pourront être appliquées.  On a aussi évoqué un autre problème tenant au fait que les pays en développement n'ont pas accès aux technologies étrangères qui leur permettraient de satisfaire aux normes acceptées par les pays importateurs.  Les pays Membres développés devraient donc prendre des mesures spécifiques pour donner effet aux clauses qui étendent le traitement spécial et différencié aux pays en développement dans la mise en œuvre de ces accords (WT/TPR/G/33, page 12).</w:t>
      </w:r>
    </w:p>
    <w:p>
      <w:pPr>
        <w:pStyle w:val="Normal"/>
        <w:rPr>
          <w:spacing w:val="-2"/>
        </w:rPr>
      </w:pPr>
      <w:r>
        <w:rPr>
          <w:spacing w:val="-2"/>
        </w:rPr>
      </w:r>
    </w:p>
    <w:tbl>
      <w:tblPr>
        <w:tblW w:w="9167" w:type="dxa"/>
        <w:jc w:val="left"/>
        <w:tblInd w:w="-75" w:type="dxa"/>
        <w:tblLayout w:type="fixed"/>
        <w:tblCellMar>
          <w:top w:w="0" w:type="dxa"/>
          <w:left w:w="70" w:type="dxa"/>
          <w:bottom w:w="0" w:type="dxa"/>
          <w:right w:w="70" w:type="dxa"/>
        </w:tblCellMar>
      </w:tblPr>
      <w:tblGrid>
        <w:gridCol w:w="4583"/>
        <w:gridCol w:w="4584"/>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on</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air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9:2 (Assistance technique)</w:t>
            </w:r>
          </w:p>
          <w:p>
            <w:pPr>
              <w:pStyle w:val="Normal"/>
              <w:tabs>
                <w:tab w:val="left" w:pos="-720" w:leader="none"/>
                <w:tab w:val="left" w:pos="720" w:leader="none"/>
              </w:tabs>
              <w:suppressAutoHyphens w:val="true"/>
              <w:rPr>
                <w:spacing w:val="-2"/>
              </w:rPr>
            </w:pPr>
            <w:r>
              <w:rPr>
                <w:spacing w:val="-2"/>
              </w:rPr>
              <w:t>Dans les cas où des investissements substantiels seront nécessaires pour qu'un pays en développement Membre exportateur se conforme aux prescriptions sanitaires ou phytosanitaires d'un Membre importateur, ce dernier envisagera l'octroi d'une assistance technique qui permettra au pays en développement Membre de maintenir et d'accroître ses possibilités d'accès au marché pour le produit en question.</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Lors de l'examen du fonctionnement et de la mise en œuvre de l'Accord, le Comité a souligné la nécessité d'accroître l'assistance et la coopération techniques, notamment en vue de développer les ressources humaines, la capacité nationale et le transfert de technologies et d'informations, en mettant l'accent sur une assistance concrète et pratiqu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10 (Traitement spécial et différencié)</w:t>
            </w:r>
          </w:p>
          <w:p>
            <w:pPr>
              <w:pStyle w:val="Normal"/>
              <w:tabs>
                <w:tab w:val="left" w:pos="-720" w:leader="none"/>
                <w:tab w:val="left" w:pos="720" w:leader="none"/>
              </w:tabs>
              <w:suppressAutoHyphens w:val="true"/>
              <w:rPr>
                <w:spacing w:val="-2"/>
              </w:rPr>
            </w:pPr>
            <w:r>
              <w:rPr>
                <w:spacing w:val="-2"/>
              </w:rPr>
              <w:t>Dans l'élaboration et l'application des mesures sanitaires ou phytosanitaires, les Membres tiendront compte des besoins spéciaux des pays en développement Membres, et en particulier des pays les moins avancés Membres (article 10.1).</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Le Comité SPS, prenant en compte les préoccupations exprimées par certains pays en développement, a envisagé, dans le cadre de son examen du fonctionnement et de la mise en œuvre de l'Accord, d'apporter certaines modifications aux procédures de notification.</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10:2</w:t>
            </w:r>
          </w:p>
          <w:p>
            <w:pPr>
              <w:pStyle w:val="Normal"/>
              <w:rPr>
                <w:spacing w:val="-2"/>
              </w:rPr>
            </w:pPr>
            <w:r>
              <w:rPr>
                <w:spacing w:val="-2"/>
              </w:rPr>
              <w:t>Dans les cas où le niveau approprié de protection sanitaire ou phytosanitaire donnera la possibilité d'introduire progressivement de nouvelles mesures sanitaires ou phytosanitaires, des délais plus longs devraient être accordés pour en permettre le respect en ce qui concerne les produits présentant de l'intérêt pour les pays en développement Membres, afin de préserver les possibilités d'exportation de ces dernier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Plusieurs pays en développement Membres ont noté que cette disposition n'est pas mise en œuvre de manière satisfaisante.  Toutefois, dans son examen du fonctionnement et de la mise en œuvre de l'Accord, le Comité SPS a constaté qu'il ne disposait d'aucun renseignement lui permettant de savoir dans quelle mesure cette disposition avait été appliquée aux pays en développement Membres et comment ceux-ci s'en étaient servi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nexe B, paragraphe 9</w:t>
            </w:r>
          </w:p>
          <w:p>
            <w:pPr>
              <w:pStyle w:val="Normal"/>
              <w:rPr>
                <w:spacing w:val="-2"/>
              </w:rPr>
            </w:pPr>
            <w:r>
              <w:rPr>
                <w:spacing w:val="-2"/>
              </w:rPr>
              <w:t>Le Secrétariat communiquera dans les moindres délais le texte de la notification à tous les Membres et à toutes les organisations internationales intéressées, et il appellera l'attention des pays en développement Membres sur toute notification relative à des produits qui présentent pour eux un intérêt particulier.</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Dans le cadre de l'examen du fonctionnement et de la mise en œuvre de l'Accord, le Comité SPS a introduit des améliorations aux procédures de notification des mesures SPS.  Ces procédures devraient désormais permettre de mieux reconnaître les notifications qui présentent un intérêt particulier pour les pays en développement.  Le Comité envisage actuellement d'ajouter de nouvelles procédures qui devraient faciliter davantage la bonne mise en œuvre de cette disposition.</w:t>
            </w:r>
          </w:p>
        </w:tc>
      </w:tr>
    </w:tbl>
    <w:p>
      <w:pPr>
        <w:pStyle w:val="Normal"/>
        <w:rPr/>
      </w:pPr>
      <w:r>
        <w:rPr/>
      </w:r>
    </w:p>
    <w:p>
      <w:pPr>
        <w:pStyle w:val="Normal"/>
        <w:rPr/>
      </w:pPr>
      <w:r>
        <w:rPr/>
      </w:r>
    </w:p>
    <w:p>
      <w:pPr>
        <w:pStyle w:val="Normal"/>
        <w:keepNext w:val="true"/>
        <w:rPr>
          <w:b/>
          <w:b/>
        </w:rPr>
      </w:pPr>
      <w:r>
        <w:rPr>
          <w:b/>
        </w:rPr>
        <w:t>Accord sur les textiles et les vêtements</w:t>
      </w:r>
    </w:p>
    <w:p>
      <w:pPr>
        <w:pStyle w:val="Normal"/>
        <w:keepNext w:val="true"/>
        <w:rPr/>
      </w:pPr>
      <w:r>
        <w:rPr/>
      </w:r>
    </w:p>
    <w:p>
      <w:pPr>
        <w:pStyle w:val="Normal"/>
        <w:keepNext w:val="true"/>
        <w:rPr>
          <w:u w:val="single"/>
        </w:rPr>
      </w:pPr>
      <w:r>
        <w:rPr>
          <w:u w:val="single"/>
        </w:rPr>
        <w:t>Commentaires généraux concernant l'Accord sur les textiles et les vêtements</w:t>
      </w:r>
    </w:p>
    <w:p>
      <w:pPr>
        <w:pStyle w:val="Normal"/>
        <w:keepNext w:val="true"/>
        <w:rPr>
          <w:u w:val="single"/>
        </w:rPr>
      </w:pPr>
      <w:r>
        <w:rPr>
          <w:u w:val="single"/>
        </w:rPr>
      </w:r>
    </w:p>
    <w:p>
      <w:pPr>
        <w:pStyle w:val="Normal"/>
        <w:keepNext w:val="true"/>
        <w:rPr/>
      </w:pPr>
      <w:r>
        <w:rPr/>
        <w:tab/>
      </w:r>
      <w:r>
        <w:rPr>
          <w:i/>
        </w:rPr>
        <w:t>L'un des rapports établis par le Secrétariat dans le cadre de l'examen des politiques commerciales fait référence à la déclaration d'un Membre faite à l'occasion de la Conférence ministérielle de l'OMC de 1998.  Cette déclaration souligne le "manque de progrès" dans l'application des dispositions relatives au traitement spécial et différencié et au report de la mise en œuvre de l'Accord sur les textiles et les vêtements, qui inquiètent les pays en développement.  L'intervenant dénonçait en particulier l'existence de mesures de sauvegarde transitoires et de règles d'origine unilatérales, ainsi que le recours abusif aux dispositions antidumping dans le domaine des textiles et des vêtements (WT/TPR/S/51-2, page 40).</w:t>
      </w:r>
    </w:p>
    <w:p>
      <w:pPr>
        <w:pStyle w:val="Normal"/>
        <w:rPr/>
      </w:pPr>
      <w:r>
        <w:rPr/>
      </w:r>
    </w:p>
    <w:tbl>
      <w:tblPr>
        <w:tblW w:w="9167" w:type="dxa"/>
        <w:jc w:val="left"/>
        <w:tblInd w:w="-75" w:type="dxa"/>
        <w:tblLayout w:type="fixed"/>
        <w:tblCellMar>
          <w:top w:w="0" w:type="dxa"/>
          <w:left w:w="70" w:type="dxa"/>
          <w:bottom w:w="0" w:type="dxa"/>
          <w:right w:w="70" w:type="dxa"/>
        </w:tblCellMar>
      </w:tblPr>
      <w:tblGrid>
        <w:gridCol w:w="4583"/>
        <w:gridCol w:w="4584"/>
      </w:tblGrid>
      <w:tr>
        <w:trPr>
          <w:tblHeader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on</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air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1:2</w:t>
            </w:r>
          </w:p>
          <w:p>
            <w:pPr>
              <w:pStyle w:val="Normal"/>
              <w:rPr>
                <w:spacing w:val="-2"/>
              </w:rPr>
            </w:pPr>
            <w:r>
              <w:rPr>
                <w:spacing w:val="-2"/>
              </w:rPr>
              <w:t>Les Membres conviennent d'utiliser les dispositions du paragraphe 18 de l'article 2 et du paragraphe 6 b) de l'article 6 de manière à permettre des augmentations significatives des possibilités d'accès pour les petits fournisseurs et la création de possibilités d'échanges notables d'un point de vue commercial pour les nouveaux venus dans le domaine du commerce des textiles et des vêtement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Voir les commentaires relatifs à l'article 2:18 et à l'article 6:6.</w:t>
            </w:r>
          </w:p>
        </w:tc>
      </w:tr>
      <w:tr>
        <w:trPr/>
        <w:tc>
          <w:tcPr>
            <w:tcW w:w="4583" w:type="dxa"/>
            <w:tcBorders>
              <w:top w:val="single" w:sz="4" w:space="0" w:color="000000"/>
              <w:left w:val="single" w:sz="4" w:space="0" w:color="000000"/>
              <w:right w:val="single" w:sz="4" w:space="0" w:color="000000"/>
            </w:tcBorders>
          </w:tcPr>
          <w:p>
            <w:pPr>
              <w:pStyle w:val="Normal"/>
              <w:rPr>
                <w:i/>
                <w:i/>
              </w:rPr>
            </w:pPr>
            <w:r>
              <w:rPr>
                <w:i/>
              </w:rPr>
              <w:t>Article 1:4</w:t>
            </w:r>
          </w:p>
          <w:p>
            <w:pPr>
              <w:pStyle w:val="Normal"/>
              <w:rPr>
                <w:spacing w:val="-2"/>
              </w:rPr>
            </w:pPr>
            <w:r>
              <w:rPr>
                <w:spacing w:val="-2"/>
              </w:rPr>
              <w:t>Les Membres conviennent qu'il faudrait, en consultation avec les Membres exportateurs producteurs de coton, refléter les intérêts particuliers de ces Membres dans la mise en œuvre des dispositions du présent accord.</w:t>
            </w:r>
          </w:p>
        </w:tc>
        <w:tc>
          <w:tcPr>
            <w:tcW w:w="458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i/>
              </w:rPr>
              <w:t xml:space="preserve">On a déclaré que </w:t>
            </w:r>
            <w:r>
              <w:rPr>
                <w:i/>
                <w:spacing w:val="-2"/>
              </w:rPr>
              <w:t>les Membres qui maintenaient des limitations n'avaient pas prévu de concessions spéciales pour les pays exportateurs producteurs de coton, ce qui aurait été conforme à la lettre et à l'esprit de l'ATV</w:t>
            </w:r>
            <w:r>
              <w:rPr>
                <w:i/>
              </w:rPr>
              <w:t xml:space="preserve"> (G/L/224, paragraphe 5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2:18</w:t>
            </w:r>
          </w:p>
          <w:p>
            <w:pPr>
              <w:pStyle w:val="Normal"/>
              <w:rPr>
                <w:spacing w:val="-2"/>
              </w:rPr>
            </w:pPr>
            <w:r>
              <w:rPr>
                <w:spacing w:val="-2"/>
              </w:rPr>
              <w:t>En ce qui concerne les Membres dont les exportations font l'objet, le jour précédant l'entrée en vigueur de l'Accord sur l'OMC, de restrictions représentant 1,2 pour cent ou moins du volume total des restrictions appliquées par un Membre importateur au 31 décembre 1991 et notifiées au titre du présent article, une amélioration significative de l'accès pour leurs exportations sera assurée, à l'entrée en vigueur de l'Accord sur l'OMC et pendant la durée du présent accord, par application, avec une étape d'avance, des cœfficients de croissance indiqués aux paragraphes 13 et 14 ou par des modifications au moins équivalentes qui pourront être convenues mutuellement au sujet d'un dosage différent des niveaux de base, cœfficients de croissance et dispositions relatives à la flexibilité.  Ces améliorations seront notifiées à l'OSpT.</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Les Membres ont noté qu'</w:t>
            </w:r>
            <w:r>
              <w:rPr>
                <w:i/>
                <w:spacing w:val="-2"/>
              </w:rPr>
              <w:t>il fallait mettre en œuvre l'article 2:18 en tenant compte aussi bien du contexte et de l'objectif général de l'ATV, qui était la libéralisation du commerce, que des dispositions spéciales concernant les petits fournisseurs, qui prévoyaient des augmentations significatives de l'accès pour ces fournisseurs grâce à l'application, avec une étape d'avance, des cœfficients de croissance afin de contribuer aux possibilités futures de développement de leur commerce.  On a estimé que l'expression "avec une étape d'avance" figurant à l'article 2:18 ne signifiait pas le remplacement du coefficient de croissance prévu pour la première étape par le coefficient de croissance prévu pour la deuxième étape, et que par conséquent, le coefficient de croissance prévu pour l'étape 2 devait s'ajouter au coefficient de croissance prévu pour l'étape 1 (G/L/224, paragraphe 44).</w:t>
            </w:r>
          </w:p>
        </w:tc>
      </w:tr>
      <w:tr>
        <w:trPr/>
        <w:tc>
          <w:tcPr>
            <w:tcW w:w="4583" w:type="dxa"/>
            <w:tcBorders>
              <w:top w:val="single" w:sz="4" w:space="0" w:color="000000"/>
              <w:left w:val="single" w:sz="4" w:space="0" w:color="000000"/>
              <w:right w:val="single" w:sz="4" w:space="0" w:color="000000"/>
            </w:tcBorders>
          </w:tcPr>
          <w:p>
            <w:pPr>
              <w:pStyle w:val="Normal"/>
              <w:snapToGrid w:val="false"/>
              <w:rPr>
                <w:i/>
                <w:i/>
              </w:rPr>
            </w:pPr>
            <w:r>
              <w:rPr>
                <w:i/>
              </w:rPr>
            </w:r>
          </w:p>
        </w:tc>
        <w:tc>
          <w:tcPr>
            <w:tcW w:w="4584" w:type="dxa"/>
            <w:tcBorders>
              <w:top w:val="single" w:sz="4" w:space="0" w:color="000000"/>
              <w:left w:val="single" w:sz="4" w:space="0" w:color="000000"/>
              <w:right w:val="single" w:sz="4" w:space="0" w:color="000000"/>
            </w:tcBorders>
          </w:tcPr>
          <w:p>
            <w:pPr>
              <w:pStyle w:val="Normal"/>
              <w:keepNext w:val="true"/>
              <w:rPr>
                <w:i/>
                <w:i/>
                <w:spacing w:val="-2"/>
              </w:rPr>
            </w:pPr>
            <w:r>
              <w:rPr>
                <w:i/>
                <w:spacing w:val="-2"/>
              </w:rPr>
              <w:t>On s'est inquiété du fait que dans la mise en œuvre de l'article 2:18, seules les méthodes utilisées par un des Membres maintenant des limitations, qui avait majoré les cœfficients de croissance applicables d'abord de 16 pour cent puis de 25 pour cent, étaient conformes aux prescriptions de l'article 1:2.  Deux Membres maintenant des limitations n'avaient procédé qu'à une majoration de 25 pour cent (G/L/224, paragraphe 44).</w:t>
            </w:r>
          </w:p>
          <w:p>
            <w:pPr>
              <w:pStyle w:val="Normal"/>
              <w:keepNext w:val="true"/>
              <w:rPr>
                <w:i/>
                <w:i/>
                <w:spacing w:val="-2"/>
              </w:rPr>
            </w:pPr>
            <w:r>
              <w:rPr>
                <w:i/>
                <w:spacing w:val="-2"/>
              </w:rPr>
            </w:r>
          </w:p>
          <w:p>
            <w:pPr>
              <w:pStyle w:val="Normal"/>
              <w:keepNext w:val="true"/>
              <w:rPr>
                <w:i/>
                <w:i/>
                <w:spacing w:val="-2"/>
              </w:rPr>
            </w:pPr>
            <w:r>
              <w:rPr>
                <w:i/>
                <w:spacing w:val="-2"/>
              </w:rPr>
              <w:t>S'agissant du traitement des pays les moins avancés Membres, on a fait observer que certains des pays les moins avancés avaient bénéficié des dispositions de l'article 2:18, alors qu'un Membre n'en avait pas tiré profit.  Cela établissait une discrimination entre les pays les moins avancés et était incompatible avec les objectifs de l'ATV.  On a souligné à cet égard qu'il était important de prendre en compte les préoccupations spéciales des Membres les moins avancés afin d'assurer une amélioration de l'accès aux marchés pour leurs produits (G/L/224, paragraphe 48).</w:t>
            </w:r>
          </w:p>
        </w:tc>
      </w:tr>
      <w:tr>
        <w:trPr/>
        <w:tc>
          <w:tcPr>
            <w:tcW w:w="4583" w:type="dxa"/>
            <w:tcBorders>
              <w:left w:val="single" w:sz="4" w:space="0" w:color="000000"/>
              <w:bottom w:val="single" w:sz="4" w:space="0" w:color="000000"/>
              <w:right w:val="single" w:sz="4" w:space="0" w:color="000000"/>
            </w:tcBorders>
          </w:tcPr>
          <w:p>
            <w:pPr>
              <w:pStyle w:val="Normal"/>
              <w:rPr>
                <w:i/>
                <w:i/>
              </w:rPr>
            </w:pPr>
            <w:r>
              <w:rPr>
                <w:i/>
              </w:rPr>
              <w:t>Article 6:6 b)</w:t>
            </w:r>
          </w:p>
          <w:p>
            <w:pPr>
              <w:pStyle w:val="Normal"/>
              <w:rPr/>
            </w:pPr>
            <w:r>
              <w:rPr>
                <w:spacing w:val="-2"/>
              </w:rPr>
              <w:t>Les Membres dont le volume total des exportations de textiles et de vêtements est faible par rapport au volume total des exportations des autres Membres et qui ne fournissent qu'un faible pourcentage des importations totales du produit considéré dans le Membre importateur se verront accorder un traitement différencié et plus favorable dans la fixation des conditions de caractère économique visées aux paragraphes 8, 13 et 14.  Pour ces fournisseurs, il sera dûment tenu compte, en vertu des paragraphes 2</w:t>
            </w:r>
            <w:r>
              <w:rPr>
                <w:rStyle w:val="FootnoteCharacters"/>
                <w:rStyle w:val="FootnoteAnchor"/>
                <w:spacing w:val="-2"/>
              </w:rPr>
              <w:footnoteReference w:id="11"/>
            </w:r>
            <w:r>
              <w:rPr>
                <w:spacing w:val="-2"/>
              </w:rPr>
              <w:t xml:space="preserve"> et 3 de l'article premier, des possibilités futures de développement de leur commerce et de la nécessité de permettre des importations en quantités commerciales provenant de leur territoire.</w:t>
            </w:r>
          </w:p>
        </w:tc>
        <w:tc>
          <w:tcPr>
            <w:tcW w:w="4584" w:type="dxa"/>
            <w:tcBorders>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i/>
                <w:spacing w:val="-2"/>
              </w:rPr>
              <w:t>S'agissant de l'article 6:6 b), on s'est préoccupé du fait que dans l'application de mesures de sauvegarde par un Membre, concernant des Membres considérés comme des petits fournisseurs, il n'avait pas été tenu compte de l'obligation spécifique énoncée à l'article 6:6 b) d'accorder un traitement différencié et plus favorable</w:t>
            </w:r>
            <w:r>
              <w:rPr>
                <w:i/>
              </w:rPr>
              <w:t xml:space="preserve"> (G/L/224, paragraphe 44).</w:t>
            </w:r>
          </w:p>
        </w:tc>
      </w:tr>
    </w:tbl>
    <w:p>
      <w:pPr>
        <w:pStyle w:val="Normal"/>
        <w:rPr/>
      </w:pPr>
      <w:r>
        <w:rPr/>
      </w:r>
    </w:p>
    <w:p>
      <w:pPr>
        <w:pStyle w:val="Normal"/>
        <w:rPr>
          <w:b/>
          <w:b/>
        </w:rPr>
      </w:pPr>
      <w:r>
        <w:rPr>
          <w:b/>
        </w:rPr>
        <w:t>Accord sur les obstacles techniques au commerce</w:t>
      </w:r>
    </w:p>
    <w:p>
      <w:pPr>
        <w:pStyle w:val="Normal"/>
        <w:rPr>
          <w:b/>
          <w:b/>
        </w:rPr>
      </w:pPr>
      <w:r>
        <w:rPr>
          <w:b/>
        </w:rPr>
      </w:r>
    </w:p>
    <w:p>
      <w:pPr>
        <w:pStyle w:val="Normal"/>
        <w:rPr>
          <w:u w:val="single"/>
        </w:rPr>
      </w:pPr>
      <w:r>
        <w:rPr>
          <w:u w:val="single"/>
        </w:rPr>
        <w:t>Commentaires généraux concernant l'Accord OTC</w:t>
      </w:r>
    </w:p>
    <w:p>
      <w:pPr>
        <w:pStyle w:val="Normal"/>
        <w:rPr>
          <w:i/>
          <w:i/>
        </w:rPr>
      </w:pPr>
      <w:r>
        <w:rPr>
          <w:i/>
        </w:rPr>
      </w:r>
    </w:p>
    <w:p>
      <w:pPr>
        <w:pStyle w:val="Normal"/>
        <w:rPr/>
      </w:pPr>
      <w:r>
        <w:rPr>
          <w:i/>
        </w:rPr>
        <w:tab/>
      </w:r>
      <w:r>
        <w:rPr>
          <w:i/>
          <w:spacing w:val="-2"/>
        </w:rPr>
        <w:t xml:space="preserve">Aux fins de l'échange de renseignements, les Membres sont invités à présenter des exposés oraux, s'ils le souhaitent, pour préciser les dispositions qu'ils ont prises en vue d'assurer une mise en œuvre et une administration effectives des dispositions de l'Accord, notamment de celles prévues à l'article 12.  Le Comité est convenu que ce serait un bon moyen d'échanger des renseignements sur les bonnes pratiques et de répondre aux besoins des Membres qui pourraient souhaiter de l'aide </w:t>
      </w:r>
      <w:r>
        <w:rPr>
          <w:i/>
        </w:rPr>
        <w:t>(G/TBT/5, paragraphe 7 b))</w:t>
      </w:r>
    </w:p>
    <w:p>
      <w:pPr>
        <w:pStyle w:val="Normal"/>
        <w:rPr/>
      </w:pPr>
      <w:r>
        <w:rPr/>
      </w:r>
    </w:p>
    <w:tbl>
      <w:tblPr>
        <w:tblW w:w="9167" w:type="dxa"/>
        <w:jc w:val="left"/>
        <w:tblInd w:w="-75" w:type="dxa"/>
        <w:tblLayout w:type="fixed"/>
        <w:tblCellMar>
          <w:top w:w="0" w:type="dxa"/>
          <w:left w:w="70" w:type="dxa"/>
          <w:bottom w:w="0" w:type="dxa"/>
          <w:right w:w="70" w:type="dxa"/>
        </w:tblCellMar>
      </w:tblPr>
      <w:tblGrid>
        <w:gridCol w:w="4583"/>
        <w:gridCol w:w="4584"/>
      </w:tblGrid>
      <w:tr>
        <w:trPr>
          <w:tblHeader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on</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air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s>
              <w:suppressAutoHyphens w:val="true"/>
              <w:rPr>
                <w:i/>
                <w:i/>
              </w:rPr>
            </w:pPr>
            <w:r>
              <w:rPr>
                <w:i/>
              </w:rPr>
              <w:t>Article 2 (</w:t>
            </w:r>
            <w:r>
              <w:rPr>
                <w:i/>
                <w:spacing w:val="-2"/>
              </w:rPr>
              <w:t>Élaboration, adoption et application de règlements techniques</w:t>
            </w:r>
            <w:r>
              <w:rPr>
                <w:spacing w:val="-2"/>
              </w:rPr>
              <w:t xml:space="preserve"> </w:t>
            </w:r>
            <w:r>
              <w:rPr>
                <w:i/>
                <w:spacing w:val="-2"/>
              </w:rPr>
              <w:t>par des institutions du gouvernement central)</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2.4</w:t>
            </w:r>
          </w:p>
          <w:p>
            <w:pPr>
              <w:pStyle w:val="Normal"/>
              <w:tabs>
                <w:tab w:val="left" w:pos="-720" w:leader="none"/>
                <w:tab w:val="left" w:pos="720" w:leader="none"/>
              </w:tabs>
              <w:suppressAutoHyphens w:val="true"/>
              <w:rPr>
                <w:spacing w:val="-2"/>
              </w:rPr>
            </w:pPr>
            <w:r>
              <w:rPr>
                <w:spacing w:val="-2"/>
              </w:rPr>
              <w:t>Dans les cas où des règlements techniques sont requis et où des normes internationales pertinentes existent ou sont sur le point d'être mises en forme finale, les Membres utiliseront ces normes internationales ou leurs éléments pertinents comme base de leurs règlements techniques, sauf lorsque ces normes internationales ou ces éléments seraient inefficaces ou inappropriés pour réaliser les objectifs légitimes recherchés, par exemple en raison de facteurs climatiques ou géographiques fondamentaux ou de problèmes technologiques fondamentaux.</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spacing w:val="-2"/>
              </w:rPr>
              <w:t>Le Comité a toutefois indiqué que l'utilisation de certaines normes internationales pouvait soulever des difficultés et que des problèmes commerciaux pouvaient se poser du fait, notamment, de l'absence de normes internationales ou de la non</w:t>
              <w:noBreakHyphen/>
              <w:t>utilisation de normes devenues obsolètes.  Il fallait examiner ces difficultés ainsi que les effets que les normes internationales pouvaient avoir sur le commerce.  L'examen de ces questions devait également tenir compte de la mesure dans laquelle les besoins spéciaux du développement, des finances et du commerce des pays en développement Membres avaient été pris en considération et du type d'assistance technique qui pouvait être nécessaire dans ce contexte. (G/TBT/5, paragraphe 18)</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2.6</w:t>
            </w:r>
          </w:p>
          <w:p>
            <w:pPr>
              <w:pStyle w:val="Normal"/>
              <w:rPr>
                <w:spacing w:val="-2"/>
              </w:rPr>
            </w:pPr>
            <w:r>
              <w:rPr>
                <w:spacing w:val="-2"/>
              </w:rPr>
              <w:t>En vue d'harmoniser le plus largement possible les règlements techniques, les Membres participeront pleinement, dans les limites de leurs ressources, à l'élaboration, par les organismes internationaux à activité normative compétents, de normes internationales concernant les produits pour lesquels ils ont adopté, ou prévoient d'adopter, des règlements technique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spacing w:val="-2"/>
              </w:rPr>
              <w:t>Le Comité a indiqué qu'il était important que les Membres participent pleinement, dans les limites de leurs ressources, à l'élaboration de normes internationales par les organismes internationaux à activité normative compétents, comme il était prévu à l'article 2.6, afin que le processus de normalisation internationale tienne compte des intérêts et des préoccupations de toutes les parties concernées (G/TBT/5, paragraphe 19).</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s>
              <w:suppressAutoHyphens w:val="true"/>
              <w:rPr/>
            </w:pPr>
            <w:r>
              <w:rPr>
                <w:i/>
              </w:rPr>
              <w:t>Article 6 (</w:t>
            </w:r>
            <w:r>
              <w:rPr>
                <w:i/>
                <w:spacing w:val="-2"/>
              </w:rPr>
              <w:t>Reconnaissance de l'évaluation de la conformité</w:t>
            </w:r>
            <w:r>
              <w:rPr>
                <w:spacing w:val="-2"/>
              </w:rPr>
              <w:t xml:space="preserve"> </w:t>
            </w:r>
            <w:r>
              <w:rPr>
                <w:i/>
                <w:spacing w:val="-2"/>
              </w:rPr>
              <w:t>par des institutions du gouvernement central</w:t>
            </w:r>
            <w:r>
              <w:rPr>
                <w:i/>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spacing w:lineRule="auto" w:line="228" w:before="18" w:after="0"/>
              <w:rPr/>
            </w:pPr>
            <w:r>
              <w:rPr/>
            </w:r>
          </w:p>
          <w:p>
            <w:pPr>
              <w:pStyle w:val="Normal"/>
              <w:spacing w:lineRule="auto" w:line="228" w:before="18" w:after="0"/>
              <w:rPr/>
            </w:pPr>
            <w:r>
              <w:rPr/>
            </w:r>
          </w:p>
          <w:p>
            <w:pPr>
              <w:pStyle w:val="Normal"/>
              <w:spacing w:lineRule="auto" w:line="228" w:before="18" w:after="0"/>
              <w:rPr>
                <w:i/>
                <w:i/>
              </w:rPr>
            </w:pPr>
            <w:r>
              <w:rPr>
                <w:i/>
                <w:spacing w:val="-2"/>
              </w:rPr>
              <w:t xml:space="preserve">Le Comité a pris note de l'intérêt nouveau suscité par la conclusion entre les Membres d'accords de reconnaissance mutuelle (ARM) bilatéraux au niveau réglementaire.  Certaines préoccupations avaient été exprimées au sujet des difficultés et problèmes qui pouvaient être liés aux ARM, en particulier dans le cas des pays en développement Membres.  Elles concernaient diverses questions comme les coûts, la transparence et le caractère non NPF de ces accords, la possibilité d'engager des négociations en vue de la conclusion d'ARM, la nécessité de tenir compte de la qualité des procédures d'évaluation de la conformité plutôt que de l'origine du produit, ainsi que l'efficacité des ARM lorsqu'il s'agissait de résoudre les problèmes posés par la multiplicité des procédures d'essai et d'évaluation de la conformité (G/TBT/5, paragraphe 27).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11 (Assistance technique)</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11.1</w:t>
            </w:r>
          </w:p>
          <w:p>
            <w:pPr>
              <w:pStyle w:val="Normal"/>
              <w:tabs>
                <w:tab w:val="left" w:pos="-720" w:leader="none"/>
                <w:tab w:val="left" w:pos="720" w:leader="none"/>
              </w:tabs>
              <w:suppressAutoHyphens w:val="true"/>
              <w:rPr>
                <w:spacing w:val="-2"/>
              </w:rPr>
            </w:pPr>
            <w:r>
              <w:rPr>
                <w:spacing w:val="-2"/>
              </w:rPr>
              <w:t>Si demande leur en est faite, les Membres conseilleront les autres Membres, en particulier les pays en développement Membres, au sujet de l'élaboration de règlements techniqu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i/>
                <w:spacing w:val="-2"/>
              </w:rPr>
              <w:t>Article 11.2</w:t>
            </w:r>
          </w:p>
          <w:p>
            <w:pPr>
              <w:pStyle w:val="Normal"/>
              <w:tabs>
                <w:tab w:val="left" w:pos="-720" w:leader="none"/>
                <w:tab w:val="left" w:pos="720" w:leader="none"/>
              </w:tabs>
              <w:suppressAutoHyphens w:val="true"/>
              <w:rPr>
                <w:spacing w:val="-2"/>
              </w:rPr>
            </w:pPr>
            <w:r>
              <w:rPr>
                <w:spacing w:val="-2"/>
              </w:rPr>
              <w:t>Si demande leur en est faite, les Membres conseilleront les autres Membres, en particulier les pays en développement Membres, et ils leur fourniront une assistance technique selon des modalités et à des conditions convenues d'un commun accord en ce qui concerne la création d'organismes nationaux à activité normative et leur participation aux travaux des organismes internationaux à activité normative.  Ils encourageront leurs organismes nationaux à activité normative à agir de mêm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center" w:pos="4513" w:leader="none"/>
              </w:tabs>
              <w:suppressAutoHyphens w:val="true"/>
              <w:rPr/>
            </w:pPr>
            <w:r>
              <w:rPr>
                <w:i/>
              </w:rPr>
              <w:t>Article 12 (</w:t>
            </w:r>
            <w:r>
              <w:rPr>
                <w:i/>
                <w:spacing w:val="-2"/>
              </w:rPr>
              <w:t>Traitement spécial et différencié des pays en développement Membres</w:t>
            </w:r>
            <w:r>
              <w:rPr>
                <w:i/>
              </w:rPr>
              <w:t>)</w:t>
            </w:r>
          </w:p>
          <w:p>
            <w:pPr>
              <w:pStyle w:val="Normal"/>
              <w:tabs>
                <w:tab w:val="left" w:pos="720" w:leader="none"/>
                <w:tab w:val="center" w:pos="4513" w:leader="none"/>
              </w:tabs>
              <w:suppressAutoHyphens w:val="true"/>
              <w:rPr>
                <w:i/>
                <w:i/>
              </w:rPr>
            </w:pPr>
            <w:r>
              <w:rPr>
                <w:i/>
              </w:rPr>
            </w:r>
          </w:p>
          <w:p>
            <w:pPr>
              <w:pStyle w:val="Normal"/>
              <w:tabs>
                <w:tab w:val="left" w:pos="720" w:leader="none"/>
                <w:tab w:val="center" w:pos="4513" w:leader="none"/>
              </w:tabs>
              <w:suppressAutoHyphens w:val="true"/>
              <w:rPr>
                <w:i/>
                <w:i/>
              </w:rPr>
            </w:pPr>
            <w:r>
              <w:rPr>
                <w:i/>
              </w:rPr>
              <w:t>Article 12.4</w:t>
            </w:r>
          </w:p>
          <w:p>
            <w:pPr>
              <w:pStyle w:val="Normal"/>
              <w:tabs>
                <w:tab w:val="left" w:pos="720" w:leader="none"/>
                <w:tab w:val="center" w:pos="4513" w:leader="none"/>
              </w:tabs>
              <w:suppressAutoHyphens w:val="true"/>
              <w:rPr>
                <w:spacing w:val="-2"/>
              </w:rPr>
            </w:pPr>
            <w:r>
              <w:rPr>
                <w:spacing w:val="-2"/>
              </w:rPr>
              <w:t>Les Membres reconnaissent que, bien qu'il puisse exister des normes, guides ou recommandations internationaux, dans les conditions technologiques et socio</w:t>
              <w:noBreakHyphen/>
              <w:t>économiques particulières qui sont les leurs, les pays en développement Membres adoptent certains règlements techniques, normes ou procédures d'évaluation de la conformité visant à préserver des techniques et des méthodes et procédés de production indigènes compatibles avec les besoins de leur développement.  Les Membres reconnaissent par conséquent que l'on ne saurait attendre des pays en développement Membres qu'ils utilisent, comme base de leurs règlements techniques ou de leurs normes, y compris les méthodes d'essai, des normes internationales qui ne sont pas appropriées aux besoins de leur développement, de leurs finances et de leur commerce.</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left" w:pos="0" w:leader="none"/>
                <w:tab w:val="left" w:pos="720" w:leader="none"/>
                <w:tab w:val="left" w:pos="6234" w:leader="none"/>
                <w:tab w:val="left" w:pos="6480" w:leader="none"/>
              </w:tabs>
              <w:suppressAutoHyphens w:val="true"/>
              <w:rPr>
                <w:i/>
                <w:i/>
              </w:rPr>
            </w:pPr>
            <w:r>
              <w:rPr>
                <w:i/>
              </w:rPr>
              <w:t>Un pays en développement particulier a proposé d'échanger des renseignements sur des questions techniques en matière d'assistance, notamment pour indiquer:  a) si dans les pays en développement qui effectuaient des opérations d'exportation importantes les laboratoires d'essais étaient accrédités;  b) si les méthodes d'essais utilisées par les pays en développement Membres étaient reconnues, même si elles différaient des méthodes plus perfectionnées appliquées dans les pays développés;  c) l'importance et la nature de l'assistance fournie aux pays en développement dans le cadre de l'élaboration de règlements techniques, de normes et de procédures d'évaluation de la conformité susceptibles de créer des obstacles à l'expansion et à la diversification des exportations en provenance de ces pays;  et d) toute assistance technique ayant eu pour effet d'augmenter ou de diversifier les exportations des pays en développement (G/TBT/M/11, paragraphe 57).</w:t>
            </w:r>
          </w:p>
          <w:p>
            <w:pPr>
              <w:pStyle w:val="Normal"/>
              <w:tabs>
                <w:tab w:val="left" w:pos="0" w:leader="none"/>
                <w:tab w:val="left" w:pos="720" w:leader="none"/>
                <w:tab w:val="left" w:pos="6234" w:leader="none"/>
                <w:tab w:val="left" w:pos="6480" w:leader="none"/>
              </w:tabs>
              <w:suppressAutoHyphens w:val="true"/>
              <w:rPr>
                <w:i/>
                <w:i/>
              </w:rPr>
            </w:pPr>
            <w:r>
              <w:rPr>
                <w:i/>
              </w:rPr>
            </w:r>
          </w:p>
          <w:p>
            <w:pPr>
              <w:pStyle w:val="Normal"/>
              <w:tabs>
                <w:tab w:val="left" w:pos="0" w:leader="none"/>
                <w:tab w:val="left" w:pos="720" w:leader="none"/>
                <w:tab w:val="left" w:pos="6234" w:leader="none"/>
                <w:tab w:val="left" w:pos="6480" w:leader="none"/>
              </w:tabs>
              <w:suppressAutoHyphens w:val="true"/>
              <w:rPr>
                <w:i/>
                <w:i/>
              </w:rPr>
            </w:pPr>
            <w:r>
              <w:rPr>
                <w:i/>
                <w:spacing w:val="-2"/>
              </w:rPr>
              <w:t>Le Comité a toutefois indiqué que l'utilisation de certaines normes internationales conformément à l'article 12.4 pouvait soulever des difficultés et que des problèmes commerciaux pouvaient se poser du fait, notamment, de l'absence de normes internationales ou de la non-utilisation de normes devenues obsolètes.  Il a constaté qu'il fallait examiner ces difficultés ainsi que les effets que les normes internationales pouvaient avoir sur le commerce.  L'examen de ces questions devait également tenir compte de la mesure dans laquelle les besoins spéciaux du développement, des finances et du commerce des pays en développement Membres avaient été pris en considération et du type d'assistance technique qui pouvait être nécessaire dans ce contexte (G/TBT/5, paragraphe 18).</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12.5</w:t>
            </w:r>
          </w:p>
          <w:p>
            <w:pPr>
              <w:pStyle w:val="Normal"/>
              <w:rPr>
                <w:spacing w:val="-2"/>
              </w:rPr>
            </w:pPr>
            <w:r>
              <w:rPr>
                <w:spacing w:val="-2"/>
              </w:rPr>
              <w:t>Les Membres prendront toutes mesures raisonnables en leur pouvoir pour faire en sorte que la structure et le fonctionnement des organismes internationaux à activité normative et des systèmes internationaux d'évaluation de la conformité soient de nature à faciliter une participation active et représentative des organismes compétents de tous les Membres, en tenant compte des problèmes spéciaux des pays en développement Membre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Un Membre a déclaré que les normes internationales ne devaient pas être conçues uniquement par les pays développés, sauf dans le cas où le commerce se limitait à ces pays (G/TBT/M/15, paragraphe 103.)</w:t>
            </w:r>
          </w:p>
          <w:p>
            <w:pPr>
              <w:pStyle w:val="Normal"/>
              <w:rPr>
                <w:i/>
                <w:i/>
              </w:rPr>
            </w:pPr>
            <w:r>
              <w:rPr>
                <w:i/>
              </w:rPr>
            </w:r>
          </w:p>
          <w:p>
            <w:pPr>
              <w:pStyle w:val="Normal"/>
              <w:rPr>
                <w:i/>
                <w:i/>
              </w:rPr>
            </w:pPr>
            <w:r>
              <w:rPr>
                <w:i/>
              </w:rPr>
              <w:t>Un pays en développement a rappelé que même si la transparence pouvait être assurée dans les procédures, il était concrètement difficile pour les petits pays d'être activement associés à toutes les étapes de la prise de décisions et de participer aux travaux des différentes organisations. La raison en était qu'il existait de nombreuses formes d'adhésion et que les structures des organismes internationaux de normalisation étaient complexes (G/TBT/M/15, paragraphe 116).</w:t>
            </w:r>
          </w:p>
          <w:p>
            <w:pPr>
              <w:pStyle w:val="Normal"/>
              <w:rPr>
                <w:i/>
                <w:i/>
              </w:rPr>
            </w:pPr>
            <w:r>
              <w:rPr>
                <w:i/>
              </w:rPr>
            </w:r>
          </w:p>
          <w:p>
            <w:pPr>
              <w:pStyle w:val="Normal"/>
              <w:rPr>
                <w:i/>
                <w:i/>
              </w:rPr>
            </w:pPr>
            <w:r>
              <w:rPr>
                <w:i/>
                <w:spacing w:val="-2"/>
              </w:rPr>
              <w:t>Selon la définition donnée à l'annexe 1 de l'Accord, un organisme international est un organisme ouvert aux organismes compétents d'au moins tous les Membres.  Le Comité a toutefois noté que certains Membres, en particulier des pays en développement, avaient fait part de leurs préoccupations en indiquant qu'ils avaient des difficultés à prendre part au processus.  Pour que les normes internationales contribuent le plus possible à la réalisation des objectifs de facilitation du commerce énoncés dans l'Accord, il était important que tous les Membres aient la possibilité de participer à l'examen, à l'élaboration et à l'adoption des normes internationales (G/TBT/5, paragraphe 19).</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12.6</w:t>
            </w:r>
          </w:p>
          <w:p>
            <w:pPr>
              <w:pStyle w:val="Normal"/>
              <w:rPr>
                <w:spacing w:val="-2"/>
              </w:rPr>
            </w:pPr>
            <w:r>
              <w:rPr>
                <w:spacing w:val="-2"/>
              </w:rPr>
              <w:t>Les Membres prendront toutes mesures raisonnables en leur pouvoir pour faire en sorte que, à la demande de pays en développement Membres, les organismes internationaux à activité normative examinent la possibilité d'élaborer et, si cela est réalisable, élaborent des normes internationales en ce qui concerne les produits qui présentent un intérêt spécial pour ces Membre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spacing w:val="-2"/>
              </w:rPr>
              <w:t>Le Comité a réaffirmé que lors de l'élaboration des normes internationales, il convenait notamment de tenir compte des besoins commerciaux et des progrès techniques ainsi que des dispositions de l'article 12.6 concernant les produits présentant un intérêt spécial pour les pays en développement Membres (G/TBT/5, paragraphe 20).</w:t>
            </w:r>
          </w:p>
        </w:tc>
      </w:tr>
    </w:tbl>
    <w:p>
      <w:pPr>
        <w:pStyle w:val="Normal"/>
        <w:rPr/>
      </w:pPr>
      <w:r>
        <w:rPr/>
      </w:r>
    </w:p>
    <w:p>
      <w:pPr>
        <w:pStyle w:val="Normal"/>
        <w:rPr>
          <w:b/>
          <w:b/>
        </w:rPr>
      </w:pPr>
      <w:r>
        <w:rPr>
          <w:b/>
        </w:rPr>
        <w:t>Accord sur les mesures concernant les investissements et liées au commerce (MIC)</w:t>
      </w:r>
    </w:p>
    <w:p>
      <w:pPr>
        <w:pStyle w:val="Normal"/>
        <w:rPr/>
      </w:pPr>
      <w:r>
        <w:rPr/>
      </w:r>
    </w:p>
    <w:tbl>
      <w:tblPr>
        <w:tblW w:w="9167" w:type="dxa"/>
        <w:jc w:val="left"/>
        <w:tblInd w:w="-75" w:type="dxa"/>
        <w:tblLayout w:type="fixed"/>
        <w:tblCellMar>
          <w:top w:w="0" w:type="dxa"/>
          <w:left w:w="70" w:type="dxa"/>
          <w:bottom w:w="0" w:type="dxa"/>
          <w:right w:w="70" w:type="dxa"/>
        </w:tblCellMar>
      </w:tblPr>
      <w:tblGrid>
        <w:gridCol w:w="4583"/>
        <w:gridCol w:w="4584"/>
      </w:tblGrid>
      <w:tr>
        <w:trPr>
          <w:tblHeader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on</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air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s>
              <w:suppressAutoHyphens w:val="true"/>
              <w:rPr/>
            </w:pPr>
            <w:r>
              <w:rPr>
                <w:i/>
              </w:rPr>
              <w:t>Article 4 (</w:t>
            </w:r>
            <w:r>
              <w:rPr>
                <w:i/>
                <w:spacing w:val="-2"/>
              </w:rPr>
              <w:t>Pays en développement Membres</w:t>
            </w:r>
            <w:r>
              <w:rPr>
                <w:i/>
              </w:rPr>
              <w:t>)</w:t>
            </w:r>
          </w:p>
          <w:p>
            <w:pPr>
              <w:pStyle w:val="Normal"/>
              <w:tabs>
                <w:tab w:val="left" w:pos="-720" w:leader="none"/>
                <w:tab w:val="left" w:pos="720" w:leader="none"/>
              </w:tabs>
              <w:suppressAutoHyphens w:val="true"/>
              <w:spacing w:lineRule="auto" w:line="228"/>
              <w:rPr>
                <w:spacing w:val="-2"/>
              </w:rPr>
            </w:pPr>
            <w:r>
              <w:rPr>
                <w:spacing w:val="-2"/>
              </w:rPr>
              <w:t>Un pays en développement Membre sera libre de déroger temporairement aux dispositions de l'article 2 dans la mesure et de la manière prévues par l'article XVIII du GATT de 1994, le Mémorandum d'accord sur les dispositions du GATT de 1994 relatives à la balance des paiements et la Déclaration relative aux mesures commerciales prises à des fins de balance des paiements adoptée le 28 novembre 1979 (IBDD, S26/226-230), permettant à un Membre de déroger aux dispositions des articles III et XI du GATT de 1994.</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left" w:pos="0" w:leader="none"/>
                <w:tab w:val="left" w:pos="720" w:leader="none"/>
              </w:tabs>
              <w:suppressAutoHyphens w:val="true"/>
              <w:rPr>
                <w:i/>
                <w:i/>
              </w:rPr>
            </w:pPr>
            <w:r>
              <w:rPr>
                <w:i/>
              </w:rPr>
              <w:t>Au sein du Comité des MIC, un Membre a invoqué cette disposition pour justifier certaines mesures qu'il avait prises;  d'autres Membres ont remis en cause cette justification (G/TRIMS/M/9, paragraphes 30-37 et G/TRIMS/M/10, paragraphes 16-22).</w:t>
            </w:r>
          </w:p>
          <w:p>
            <w:pPr>
              <w:pStyle w:val="Normal"/>
              <w:rPr>
                <w:i/>
                <w:i/>
              </w:rPr>
            </w:pPr>
            <w:r>
              <w:rPr>
                <w:i/>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center" w:pos="4513" w:leader="none"/>
              </w:tabs>
              <w:suppressAutoHyphens w:val="true"/>
              <w:rPr/>
            </w:pPr>
            <w:r>
              <w:rPr>
                <w:i/>
              </w:rPr>
              <w:t>Article 5 (</w:t>
            </w:r>
            <w:r>
              <w:rPr>
                <w:i/>
                <w:spacing w:val="-2"/>
              </w:rPr>
              <w:t>Notification et arrangements transitoires</w:t>
            </w:r>
            <w:r>
              <w:rPr>
                <w:i/>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Article 5:2</w:t>
            </w:r>
          </w:p>
          <w:p>
            <w:pPr>
              <w:pStyle w:val="Normal"/>
              <w:keepNext w:val="true"/>
              <w:tabs>
                <w:tab w:val="left" w:pos="-720" w:leader="none"/>
                <w:tab w:val="left" w:pos="720" w:leader="none"/>
              </w:tabs>
              <w:suppressAutoHyphens w:val="true"/>
              <w:rPr>
                <w:spacing w:val="-2"/>
              </w:rPr>
            </w:pPr>
            <w:r>
              <w:rPr>
                <w:spacing w:val="-2"/>
              </w:rPr>
              <w:t>Chaque Membre éliminera toutes les MIC qui sont notifiées conformément au paragraphe 1, dans un délai de deux ans à compter de la date d'entrée en vigueur de l'Accord sur l'OMC dans le cas d'un pays développé Membre, de cinq ans dans le cas d'un pays en développement Membre et de sept ans dans le cas d'un pays moins avancé Membre.</w:t>
            </w:r>
          </w:p>
        </w:tc>
        <w:tc>
          <w:tcPr>
            <w:tcW w:w="45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p>
            <w:pPr>
              <w:pStyle w:val="Normal"/>
              <w:keepNext w:val="true"/>
              <w:rPr>
                <w:i/>
                <w:i/>
              </w:rPr>
            </w:pPr>
            <w:r>
              <w:rPr>
                <w:i/>
              </w:rPr>
              <w:t>Parmi les questions posées dans le cadre de l'article 5, on a notamment demandé quelles mesures devaient être notifiées au titre de l'article 5:1 et si les MIC notifiées après l'expiration du délai pouvaient encore bénéficier de la période de transition (G/TRIMS/M/2-7).</w:t>
            </w:r>
          </w:p>
          <w:p>
            <w:pPr>
              <w:pStyle w:val="Normal"/>
              <w:keepNext w:val="true"/>
              <w:rPr>
                <w:i/>
                <w:i/>
              </w:rPr>
            </w:pPr>
            <w:r>
              <w:rPr>
                <w:i/>
              </w:rPr>
            </w:r>
          </w:p>
          <w:p>
            <w:pPr>
              <w:pStyle w:val="Normal"/>
              <w:keepNext w:val="true"/>
              <w:rPr/>
            </w:pPr>
            <w:r>
              <w:rPr>
                <w:i/>
              </w:rPr>
              <w:t xml:space="preserve">26 Membres ont présenté des notifications au titre de l'article 5:1.  Pour la plupart des Membres ayant présenté ces notifications, la période de transition prévue à l'article 5:2 pour l'élimination des MIC </w:t>
            </w:r>
            <w:r>
              <w:rPr>
                <w:i/>
                <w:u w:val="single"/>
              </w:rPr>
              <w:t>expirait au 1</w:t>
            </w:r>
            <w:r>
              <w:rPr>
                <w:i/>
                <w:u w:val="single"/>
                <w:vertAlign w:val="superscript"/>
              </w:rPr>
              <w:t>er</w:t>
            </w:r>
            <w:r>
              <w:rPr>
                <w:i/>
                <w:u w:val="single"/>
              </w:rPr>
              <w:t> janvier 2000</w:t>
            </w:r>
            <w:r>
              <w:rPr>
                <w:i/>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5:3</w:t>
            </w:r>
          </w:p>
          <w:p>
            <w:pPr>
              <w:pStyle w:val="Normal"/>
              <w:tabs>
                <w:tab w:val="left" w:pos="-720" w:leader="none"/>
                <w:tab w:val="left" w:pos="720" w:leader="none"/>
              </w:tabs>
              <w:suppressAutoHyphens w:val="true"/>
              <w:rPr>
                <w:spacing w:val="-2"/>
              </w:rPr>
            </w:pPr>
            <w:r>
              <w:rPr>
                <w:spacing w:val="-2"/>
              </w:rPr>
              <w:t>Si demande lui en est faite, le Conseil du commerce des marchandises pourra proroger la période de transition prévue pour l'élimination des MIC notifiées conformément au paragraphe 1 pour un pays en développement Membre, y compris un pays moins avancé Membre, qui démontrera qu'il rencontre des difficultés particulières pour mettre en œuvre les dispositions du présent accord.  Lorsqu'il examinera une telle demande, le Conseil du commerce des marchandises tiendra compte des besoins individuels du Membre en question en matière de développement, de finances et de commerce.</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Au 31 décembre 1999, huit Membres avaient demandé une prorogation de la période de transition au titre de l'article 5:3.  Un débat a été mené au Conseil du commerce des marchandises pour déterminer comment ces demandes pouvaient être traitées (G/C/M/41 et G/C/M/42).</w:t>
            </w:r>
          </w:p>
        </w:tc>
      </w:tr>
    </w:tbl>
    <w:p>
      <w:pPr>
        <w:pStyle w:val="Normal"/>
        <w:rPr/>
      </w:pPr>
      <w:r>
        <w:rPr/>
      </w:r>
    </w:p>
    <w:p>
      <w:pPr>
        <w:pStyle w:val="Normal"/>
        <w:rPr>
          <w:b/>
          <w:b/>
        </w:rPr>
      </w:pPr>
      <w:r>
        <w:rPr>
          <w:b/>
        </w:rPr>
        <w:t>Accord sur la mise en œuvre de l'article VI (antidumping) du GATT de 1994</w:t>
      </w:r>
    </w:p>
    <w:p>
      <w:pPr>
        <w:pStyle w:val="Normal"/>
        <w:rPr>
          <w:b/>
          <w:b/>
        </w:rPr>
      </w:pPr>
      <w:r>
        <w:rPr>
          <w:b/>
        </w:rPr>
      </w:r>
    </w:p>
    <w:p>
      <w:pPr>
        <w:pStyle w:val="Normal"/>
        <w:rPr>
          <w:u w:val="single"/>
        </w:rPr>
      </w:pPr>
      <w:r>
        <w:rPr>
          <w:u w:val="single"/>
        </w:rPr>
        <w:t>Commentaires généraux concernant l'Accord sur la mise en œuvre de l'article VI (antidumping) du GATT de 1994</w:t>
      </w:r>
    </w:p>
    <w:p>
      <w:pPr>
        <w:pStyle w:val="Normal"/>
        <w:rPr/>
      </w:pPr>
      <w:r>
        <w:rPr/>
      </w:r>
    </w:p>
    <w:p>
      <w:pPr>
        <w:pStyle w:val="Normal"/>
        <w:rPr/>
      </w:pPr>
      <w:r>
        <w:rPr/>
        <w:tab/>
      </w:r>
      <w:r>
        <w:rPr>
          <w:i/>
        </w:rPr>
        <w:t>Un Membre s'est inquiété de l'usage abusif qu'un autre Membre pouvait faire des mesures antidumping, car ces mesures pouvaient considérablement entraver le commerce.  Il a aussi fait référence à l'examen effectué par les autorités pour déterminer si les éléments de preuve étaient exacts et suffisants (et en particulier à l'article 5.8) ainsi qu'à une possible manipulation arbitraire de la comparaison des valeurs normales et du prix à l'exportation (G/ADP/M/9).</w:t>
      </w:r>
    </w:p>
    <w:p>
      <w:pPr>
        <w:pStyle w:val="Normal"/>
        <w:rPr>
          <w:i/>
          <w:i/>
        </w:rPr>
      </w:pPr>
      <w:r>
        <w:rPr>
          <w:i/>
        </w:rPr>
      </w:r>
    </w:p>
    <w:tbl>
      <w:tblPr>
        <w:tblW w:w="9167" w:type="dxa"/>
        <w:jc w:val="left"/>
        <w:tblInd w:w="-75" w:type="dxa"/>
        <w:tblLayout w:type="fixed"/>
        <w:tblCellMar>
          <w:top w:w="0" w:type="dxa"/>
          <w:left w:w="70" w:type="dxa"/>
          <w:bottom w:w="0" w:type="dxa"/>
          <w:right w:w="70" w:type="dxa"/>
        </w:tblCellMar>
      </w:tblPr>
      <w:tblGrid>
        <w:gridCol w:w="4583"/>
        <w:gridCol w:w="4584"/>
      </w:tblGrid>
      <w:tr>
        <w:trPr>
          <w:tblHeader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on</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air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i/>
              </w:rPr>
              <w:t>Article 15 (</w:t>
            </w:r>
            <w:r>
              <w:rPr>
                <w:i/>
                <w:spacing w:val="-2"/>
              </w:rPr>
              <w:t>Pays en développement Membres</w:t>
            </w:r>
            <w:r>
              <w:rPr>
                <w:i/>
              </w:rPr>
              <w:t>)</w:t>
            </w:r>
          </w:p>
          <w:p>
            <w:pPr>
              <w:pStyle w:val="Normal"/>
              <w:rPr>
                <w:spacing w:val="-2"/>
              </w:rPr>
            </w:pPr>
            <w:r>
              <w:rPr>
                <w:spacing w:val="-2"/>
              </w:rPr>
              <w:t>Il est reconnu que les pays développés Membres devront prendre spécialement en considération la situation particulière des pays en développement Membres quand ils envisageront d'appliquer des mesures antidumping conformément au présent accord.</w:t>
            </w:r>
          </w:p>
          <w:p>
            <w:pPr>
              <w:pStyle w:val="Normal"/>
              <w:rPr>
                <w:spacing w:val="-2"/>
              </w:rPr>
            </w:pPr>
            <w:r>
              <w:rPr>
                <w:spacing w:val="-2"/>
              </w:rPr>
              <w:t>Les possibilités de solutions constructives prévues par le présent accord seront explorées préalablement à l'application de droits antidumping lorsque ceux-ci porteraient atteinte aux intérêts essentiels de pays en développement Membre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left" w:pos="-1440" w:leader="none"/>
                <w:tab w:val="left" w:pos="-720" w:leader="none"/>
                <w:tab w:val="left" w:pos="720" w:leader="none"/>
              </w:tabs>
              <w:suppressAutoHyphens w:val="true"/>
              <w:rPr/>
            </w:pPr>
            <w:r>
              <w:rPr>
                <w:i/>
              </w:rPr>
              <w:t>On a évoqué la prolifération des mesures antidumping prises à l'encontre de produits provenant de pays en développement (notamment les textiles et les vêtements). Certains pays en développement ont souligné que</w:t>
            </w:r>
            <w:r>
              <w:rPr>
                <w:i/>
                <w:spacing w:val="-2"/>
              </w:rPr>
              <w:t xml:space="preserve"> les Membres qui étaient fondés à prendre des mesures antidumping devaient le faire avec précaution et de façon responsable, en veillant à ce que toute décision soit conforme à l’Accord, afin de ne pas perturber inutilement le commerce entre les Membres.  </w:t>
            </w:r>
            <w:r>
              <w:rPr>
                <w:i/>
              </w:rPr>
              <w:t xml:space="preserve">On s'est aussi préoccupé de </w:t>
            </w:r>
            <w:r>
              <w:rPr>
                <w:i/>
                <w:spacing w:val="-2"/>
              </w:rPr>
              <w:t>l’incompatibilité de la législation de certains Membres, et de la manière dont cette législation était appliquée. Un certain nombre de pays en développement ont jugé nécessaire que le Comité dispose de plus de pouvoir pour surveiller la mise en œuvre de l’Accord antidumping par chaque Membre et faire en sorte qu’elle soit entière et effective. En outre, il convenait d'accorder plus d'attention à la mise en œuvre de l'article 15 (G/ADP/M/9, G/ADP/M/10).</w:t>
            </w:r>
          </w:p>
          <w:p>
            <w:pPr>
              <w:pStyle w:val="Normal"/>
              <w:rPr>
                <w:i/>
                <w:i/>
                <w:spacing w:val="-2"/>
              </w:rPr>
            </w:pPr>
            <w:r>
              <w:rPr>
                <w:i/>
                <w:spacing w:val="-2"/>
              </w:rPr>
            </w:r>
          </w:p>
          <w:p>
            <w:pPr>
              <w:pStyle w:val="Normal"/>
              <w:rPr>
                <w:i/>
                <w:i/>
                <w:spacing w:val="-2"/>
              </w:rPr>
            </w:pPr>
            <w:r>
              <w:rPr>
                <w:i/>
                <w:spacing w:val="-2"/>
              </w:rPr>
              <w:t>La délégation d'un pays développé a déclaré que l'article 15 n'était pas vide de sens et que ce pays s'y était toujours scrupuleusement conformé (G/ADP/M/9).</w:t>
            </w:r>
          </w:p>
          <w:p>
            <w:pPr>
              <w:pStyle w:val="Normal"/>
              <w:rPr>
                <w:i/>
                <w:i/>
                <w:spacing w:val="-2"/>
              </w:rPr>
            </w:pPr>
            <w:r>
              <w:rPr>
                <w:i/>
                <w:spacing w:val="-2"/>
              </w:rPr>
            </w:r>
          </w:p>
          <w:p>
            <w:pPr>
              <w:pStyle w:val="Normal"/>
              <w:rPr/>
            </w:pPr>
            <w:r>
              <w:rPr>
                <w:i/>
                <w:spacing w:val="-2"/>
              </w:rPr>
              <w:t xml:space="preserve">Un pays développé Membre a indiqué au cours de l'examen de sa politique commerciale qu'il s'inquiétait en particulier des dispositions relatives au traitement spécial et différencié accordé aux pays en développement. Se référant à l'article 15 de l'Accord, ce Membre a déclaré que si cet article stipulait qu'il </w:t>
            </w:r>
            <w:r>
              <w:rPr>
                <w:i/>
              </w:rPr>
              <w:t>convenait d'envisager des mesures constructives avant d'imposer des droits antidumping qui affecteraient les intérêts essentiels des pays en développement, il n'avait jamais été appliqué parce qu'il n'avait pas été clairement défini (WT/TPR/M/33).</w:t>
            </w:r>
          </w:p>
        </w:tc>
      </w:tr>
    </w:tbl>
    <w:p>
      <w:pPr>
        <w:pStyle w:val="Normal"/>
        <w:rPr/>
      </w:pPr>
      <w:r>
        <w:rPr/>
      </w:r>
    </w:p>
    <w:p>
      <w:pPr>
        <w:pStyle w:val="Normal"/>
        <w:rPr>
          <w:b/>
          <w:b/>
        </w:rPr>
      </w:pPr>
      <w:r>
        <w:rPr>
          <w:b/>
        </w:rPr>
        <w:t>Accord sur la mise en œuvre de l'article VII (évaluation en douane) du GATT de 1994</w:t>
      </w:r>
    </w:p>
    <w:p>
      <w:pPr>
        <w:pStyle w:val="Normal"/>
        <w:rPr/>
      </w:pPr>
      <w:r>
        <w:rPr/>
      </w:r>
    </w:p>
    <w:tbl>
      <w:tblPr>
        <w:tblW w:w="9167" w:type="dxa"/>
        <w:jc w:val="left"/>
        <w:tblInd w:w="-75" w:type="dxa"/>
        <w:tblLayout w:type="fixed"/>
        <w:tblCellMar>
          <w:top w:w="0" w:type="dxa"/>
          <w:left w:w="70" w:type="dxa"/>
          <w:bottom w:w="0" w:type="dxa"/>
          <w:right w:w="70" w:type="dxa"/>
        </w:tblCellMar>
      </w:tblPr>
      <w:tblGrid>
        <w:gridCol w:w="4583"/>
        <w:gridCol w:w="4584"/>
      </w:tblGrid>
      <w:tr>
        <w:trPr>
          <w:tblHeader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on</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air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20 (Traitement spécial et différencié)</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20:1</w:t>
            </w:r>
          </w:p>
          <w:p>
            <w:pPr>
              <w:pStyle w:val="Normal"/>
              <w:tabs>
                <w:tab w:val="left" w:pos="-720" w:leader="none"/>
                <w:tab w:val="left" w:pos="720" w:leader="none"/>
              </w:tabs>
              <w:suppressAutoHyphens w:val="true"/>
              <w:rPr>
                <w:spacing w:val="-2"/>
              </w:rPr>
            </w:pPr>
            <w:r>
              <w:rPr>
                <w:spacing w:val="-2"/>
              </w:rPr>
              <w:t>Les pays en développement Membres qui n'étaient pas parties à l'Accord relatif à la mise en œuvre de l'article VII du GATT (Tokyo Round), pourront différer l'application des dispositions du présent accord pendant une période qui n'excédera pas cinq ans à compter du jour où l'Accord sur l'OMC sera entré en vigueur pour lesdits Membres.  Les pays en développement Membres qui opteront pour une application différée du présent accord notifieront leur décision au Directeur général de l'OMC.</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Cette disposition a été invoquée par 54 pays en développement (dont 12 pays moins avancés).  De plus, les dispositions relatives au report d'application de l'Accord de 1979 sur l'évaluation en douane continuent de s'appliquer pour neuf pays en développement (G/VAL/2/Rev.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20:2</w:t>
            </w:r>
          </w:p>
          <w:p>
            <w:pPr>
              <w:pStyle w:val="Normal"/>
              <w:tabs>
                <w:tab w:val="left" w:pos="-720" w:leader="none"/>
                <w:tab w:val="left" w:pos="720" w:leader="none"/>
              </w:tabs>
              <w:suppressAutoHyphens w:val="true"/>
              <w:rPr>
                <w:spacing w:val="-2"/>
              </w:rPr>
            </w:pPr>
            <w:r>
              <w:rPr>
                <w:spacing w:val="-2"/>
              </w:rPr>
              <w:t>Outre les dispositions du paragraphe 1, les pays en développement Membres qui n'étaient pas parties à l'Accord relatif à la mise en œuvre de l'article VII du GATT (Tokyo Round), pourront différer l'application du paragraphe 2 b) iii) de l'article premier et de l'article 6 pendant une période qui n'excédera pas trois ans après qu'ils auront mis en application toutes les autres dispositions du présent accord.  Les pays en développement Membres qui opteront pour une application différée des dispositions visées au présent paragraphe notifieront leur décision au Directeur général de l'OMC.</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Cette disposition a été invoquée par 49 pays en développement (dont 11 pays moins avancé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20:3</w:t>
            </w:r>
          </w:p>
          <w:p>
            <w:pPr>
              <w:pStyle w:val="Normal"/>
              <w:tabs>
                <w:tab w:val="left" w:pos="-720" w:leader="none"/>
                <w:tab w:val="left" w:pos="720" w:leader="none"/>
              </w:tabs>
              <w:suppressAutoHyphens w:val="true"/>
              <w:rPr>
                <w:spacing w:val="-2"/>
              </w:rPr>
            </w:pPr>
            <w:r>
              <w:rPr>
                <w:spacing w:val="-2"/>
              </w:rPr>
              <w:t>Les pays développés Membres fourniront, selon des modalités convenues d'un commun accord, une assistance technique aux pays en développement Membres qui en feront la demande.  Sur cette base, les pays développés Membres établiront des programmes d'assistance technique qui pourront comporter, entre autres, la formation de personnel, une assistance pour l'établissement de mesures de mise en œuvre, l'accès aux sources d'information concernant la méthodologie en matière d'évaluation en douane, et des conseils au sujet de l'application des dispositions du présent accord.</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En avril 1998, le Comité de l'évaluation en douane a publié un inventaire de toutes les activités d'assistance technique entreprises à ce jour par l'OMC et l'OMD, en se fondant sur les renseignements dont disposait le Secrétariat.  Il a ainsi recensé des activités concernant 52 Membres.  Il a néanmoins fait la remarque suivante: "Il se peut que bon nombre d'activités n'y figurent pas, faute de renseignements." (G/VAL/W/25).</w:t>
            </w:r>
          </w:p>
          <w:p>
            <w:pPr>
              <w:pStyle w:val="Normal"/>
              <w:rPr>
                <w:i/>
                <w:i/>
              </w:rPr>
            </w:pPr>
            <w:r>
              <w:rPr>
                <w:i/>
              </w:rPr>
            </w:r>
          </w:p>
          <w:p>
            <w:pPr>
              <w:pStyle w:val="Normal"/>
              <w:rPr>
                <w:i/>
                <w:i/>
              </w:rPr>
            </w:pPr>
            <w:r>
              <w:rPr>
                <w:i/>
              </w:rPr>
              <w:t>Dans le cadre du mécanisme d'examen des politiques commerciales, au moins un pays en développement Membre a évoqué la nécessité d'obtenir une assistance technique pour élaborer des lois et des règlements sur l'évaluation en douane (WT/TPR/M/5, page 17).</w:t>
            </w:r>
          </w:p>
        </w:tc>
      </w:tr>
    </w:tbl>
    <w:p>
      <w:pPr>
        <w:pStyle w:val="Normal"/>
        <w:rPr/>
      </w:pPr>
      <w:r>
        <w:rPr/>
      </w:r>
    </w:p>
    <w:p>
      <w:pPr>
        <w:pStyle w:val="Normal"/>
        <w:rPr>
          <w:b/>
          <w:b/>
        </w:rPr>
      </w:pPr>
      <w:r>
        <w:rPr>
          <w:b/>
        </w:rPr>
        <w:t>Décision sur les textes se rapportant aux valeurs minimales et aux importations effectuées par des agents, distributeurs et concessionnaires exclusifs</w:t>
      </w:r>
    </w:p>
    <w:p>
      <w:pPr>
        <w:pStyle w:val="Normal"/>
        <w:rPr/>
      </w:pPr>
      <w:r>
        <w:rPr/>
      </w:r>
    </w:p>
    <w:tbl>
      <w:tblPr>
        <w:tblW w:w="9167" w:type="dxa"/>
        <w:jc w:val="left"/>
        <w:tblInd w:w="-75" w:type="dxa"/>
        <w:tblLayout w:type="fixed"/>
        <w:tblCellMar>
          <w:top w:w="0" w:type="dxa"/>
          <w:left w:w="70" w:type="dxa"/>
          <w:bottom w:w="0" w:type="dxa"/>
          <w:right w:w="70" w:type="dxa"/>
        </w:tblCellMar>
      </w:tblPr>
      <w:tblGrid>
        <w:gridCol w:w="4583"/>
        <w:gridCol w:w="4584"/>
      </w:tblGrid>
      <w:tr>
        <w:trPr>
          <w:tblHeader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on</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air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leurs minimales:  Texte 1</w:t>
            </w:r>
          </w:p>
          <w:p>
            <w:pPr>
              <w:pStyle w:val="Normal"/>
              <w:rPr/>
            </w:pPr>
            <w:r>
              <w:rPr/>
              <w:t>Dans les cas où un pays en développement fera une réserve en vue de conserver des valeurs minimales officiellement établies, aux termes du paragraphe 2 de l'Annexe III, et démontrera qu'il agit à bon droit, le Comité examinera avec compréhension la demande qu'il aura présentée à cet effet.</w:t>
            </w:r>
          </w:p>
          <w:p>
            <w:pPr>
              <w:pStyle w:val="Normal"/>
              <w:rPr/>
            </w:pPr>
            <w:r>
              <w:rPr/>
            </w:r>
          </w:p>
          <w:p>
            <w:pPr>
              <w:pStyle w:val="Normal"/>
              <w:rPr/>
            </w:pPr>
            <w:r>
              <w:rPr/>
              <w:t>Dans les cas où une réserve sera acceptée, les clauses et conditions évoquées au paragraphe 2 de l'Annexe III tiendront pleinement compte des besoins du développement, des finances et du commerce du pays en développement concerné.</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Trente et un pays en développement Membres ont fait une réserve en vue de conserver des valeurs minimales au titre de l'Annexe III.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gents concernés:  Texte 2: 1-2</w:t>
            </w:r>
          </w:p>
          <w:p>
            <w:pPr>
              <w:pStyle w:val="Normal"/>
              <w:rPr/>
            </w:pPr>
            <w:r>
              <w:rPr/>
              <w:t>Un certain nombre de pays en développement craignent que des problèmes ne se posent dans l'évaluation des importations effectuées par des agents, distributeurs et concessionnaires exclusifs.  En vertu du paragraphe 1 de l'article 20, les pays en développement Membres pourront différer l'application des dispositions de l'Accord pendant une période qui n'excédera pas cinq ans.  Dans ce contexte, les pays en développement Membres qui se prévaudront de cette disposition pourraient mettre à profit ce délai pour réaliser des études appropriées et prendre toutes autres mesures qui seraient nécessaires pour faciliter l'application.</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En considération de quoi, le Comité recommande que le Conseil de coopération douanière aide les pays en développement Membres, conformément aux dispositions de l'Annexe II, à élaborer et à réaliser des études dans les domaines identifiés comme étant de nature à poser problème, y compris ceux qui se rapportent aux importations effectuées par des agents, distributeurs et concessionnaires exclusif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 Comité technique de l'OMD a achevé son examen d'un projet d'étude de cas concernant une importation effectuée par un distributeur exclusif.</w:t>
            </w:r>
          </w:p>
        </w:tc>
      </w:tr>
    </w:tbl>
    <w:p>
      <w:pPr>
        <w:pStyle w:val="Normal"/>
        <w:spacing w:lineRule="auto" w:line="228" w:before="260" w:after="260"/>
        <w:rPr>
          <w:b/>
          <w:b/>
        </w:rPr>
      </w:pPr>
      <w:r>
        <w:rPr>
          <w:b/>
        </w:rPr>
        <w:t>Accord sur les procédures de licences d'importation</w:t>
      </w:r>
    </w:p>
    <w:tbl>
      <w:tblPr>
        <w:tblW w:w="9167" w:type="dxa"/>
        <w:jc w:val="left"/>
        <w:tblInd w:w="-75" w:type="dxa"/>
        <w:tblLayout w:type="fixed"/>
        <w:tblCellMar>
          <w:top w:w="0" w:type="dxa"/>
          <w:left w:w="70" w:type="dxa"/>
          <w:bottom w:w="0" w:type="dxa"/>
          <w:right w:w="70" w:type="dxa"/>
        </w:tblCellMar>
      </w:tblPr>
      <w:tblGrid>
        <w:gridCol w:w="4583"/>
        <w:gridCol w:w="4584"/>
      </w:tblGrid>
      <w:tr>
        <w:trPr>
          <w:tblHeader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on</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air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i/>
              </w:rPr>
              <w:t>Article 2:2, note de bas de page 5 (</w:t>
            </w:r>
            <w:r>
              <w:rPr>
                <w:i/>
                <w:spacing w:val="-2"/>
              </w:rPr>
              <w:t>Licences d'importation automatiques</w:t>
            </w:r>
            <w:r>
              <w:rPr>
                <w:i/>
              </w:rPr>
              <w:t>)</w:t>
            </w:r>
          </w:p>
          <w:p>
            <w:pPr>
              <w:pStyle w:val="Normal"/>
              <w:spacing w:lineRule="atLeast" w:line="20"/>
              <w:rPr/>
            </w:pPr>
            <w:r>
              <w:rPr/>
              <w:t>Un pays en développement Membre, autre qu'un pays en développement Membre qui était Partie à l'Accord relatif aux procédures en matière de licences d'importation, en date du 12 avril 1979, auquel les prescriptions des alinéas a) ii) et a) iii)</w:t>
            </w:r>
            <w:r>
              <w:rPr>
                <w:rStyle w:val="FootnoteCharacters"/>
                <w:rStyle w:val="FootnoteAnchor"/>
              </w:rPr>
              <w:footnoteReference w:id="12"/>
            </w:r>
            <w:r>
              <w:rPr/>
              <w:t xml:space="preserve"> causeront des difficultés spécifiques, pourra, sur notification au Comité, différer l'application des dispositions de ces alinéas pour une période qui n'excédera pas deux ans à compter de la date d'entrée en vigueur de l'Accord sur l'OMC pour le Membre en question.</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rPr/>
            </w:pPr>
            <w:r>
              <w:rPr/>
            </w:r>
          </w:p>
          <w:p>
            <w:pPr>
              <w:pStyle w:val="Normal"/>
              <w:spacing w:lineRule="atLeast" w:line="20"/>
              <w:rPr>
                <w:i/>
                <w:i/>
              </w:rPr>
            </w:pPr>
            <w:r>
              <w:rPr>
                <w:i/>
              </w:rPr>
              <w:t>La période de report de deux ans autorisée au titre de cet accord afin que les bénéficiaires puissent mettre leurs procédures en conformité avec les deux dispositions est parvenue à expiration pour l'ensemble des 24 Membres ayant invoqué ces dispositions jusqu'à présent.  On peut donc présumer que tous les Membres ne se conforment pas aux prescriptions de ces deux dispositions.  Toutefois, le Secrétariat n'a pas connaissance de difficultés dans l'application des deux dispositions.</w:t>
            </w:r>
          </w:p>
        </w:tc>
      </w:tr>
    </w:tbl>
    <w:p>
      <w:pPr>
        <w:pStyle w:val="Normal"/>
        <w:spacing w:lineRule="atLeast" w:line="20" w:before="260" w:after="260"/>
        <w:rPr>
          <w:b/>
          <w:b/>
        </w:rPr>
      </w:pPr>
      <w:r>
        <w:rPr>
          <w:b/>
        </w:rPr>
        <w:t>Accord sur les subventions et les mesures compensatoires</w:t>
      </w:r>
    </w:p>
    <w:tbl>
      <w:tblPr>
        <w:tblW w:w="9167" w:type="dxa"/>
        <w:jc w:val="left"/>
        <w:tblInd w:w="-75" w:type="dxa"/>
        <w:tblLayout w:type="fixed"/>
        <w:tblCellMar>
          <w:top w:w="0" w:type="dxa"/>
          <w:left w:w="70" w:type="dxa"/>
          <w:bottom w:w="0" w:type="dxa"/>
          <w:right w:w="70" w:type="dxa"/>
        </w:tblCellMar>
      </w:tblPr>
      <w:tblGrid>
        <w:gridCol w:w="4583"/>
        <w:gridCol w:w="4584"/>
      </w:tblGrid>
      <w:tr>
        <w:trPr>
          <w:tblHeader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Dispositio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Commentair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
                <w:i/>
              </w:rPr>
            </w:pPr>
            <w:r>
              <w:rPr>
                <w:i/>
              </w:rPr>
              <w:t>Partie VII: Notification et surveillance</w:t>
            </w:r>
          </w:p>
          <w:p>
            <w:pPr>
              <w:pStyle w:val="Normal"/>
              <w:spacing w:lineRule="atLeast" w:line="20"/>
              <w:rPr>
                <w:i/>
                <w:i/>
              </w:rPr>
            </w:pPr>
            <w:r>
              <w:rPr>
                <w:i/>
              </w:rPr>
              <w:t>Article 25 (Notifications) et</w:t>
            </w:r>
          </w:p>
          <w:p>
            <w:pPr>
              <w:pStyle w:val="Normal"/>
              <w:spacing w:lineRule="atLeast" w:line="20"/>
              <w:rPr>
                <w:i/>
                <w:i/>
              </w:rPr>
            </w:pPr>
            <w:r>
              <w:rPr>
                <w:i/>
              </w:rPr>
              <w:t>Article 26 (Surveillance)</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
                <w:i/>
              </w:rPr>
            </w:pPr>
            <w:r>
              <w:rPr>
                <w:i/>
              </w:rPr>
              <w:t>Certains pays en développement ont noté qu'il était difficile et coûteux de se conformer aux obligations de notification et ils ont proposé que le processus soit simplifié.  L'un d'eux a souligné la difficulté et le coût des notifications de programmes de subvention infra-nationaux (G/SCM/M/13).</w:t>
            </w:r>
          </w:p>
          <w:p>
            <w:pPr>
              <w:pStyle w:val="Normal"/>
              <w:spacing w:lineRule="atLeast" w:line="20"/>
              <w:rPr>
                <w:i/>
                <w:i/>
              </w:rPr>
            </w:pPr>
            <w:r>
              <w:rPr>
                <w:i/>
              </w:rPr>
            </w:r>
          </w:p>
          <w:p>
            <w:pPr>
              <w:pStyle w:val="Normal"/>
              <w:spacing w:lineRule="atLeast" w:line="20"/>
              <w:rPr>
                <w:i/>
                <w:i/>
              </w:rPr>
            </w:pPr>
            <w:r>
              <w:rPr>
                <w:i/>
              </w:rPr>
              <w:t>La délégation d'un pays en développement a proposé que l'on révise le calendrier des notifications, les questions concernant l'attention spéciale aux PMA et l'assistance technique;  ce dernier point a été soutenu par une autre délégation (G/SCM/M/1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tie VIII: Pays en développement Membres</w:t>
            </w:r>
          </w:p>
          <w:p>
            <w:pPr>
              <w:pStyle w:val="Normal"/>
              <w:rPr>
                <w:i/>
                <w:i/>
              </w:rPr>
            </w:pPr>
            <w:r>
              <w:rPr>
                <w:i/>
              </w:rPr>
              <w:t>Article 27 (Traitement spécial et différencié des pays en développement Membre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Voir la partie VII ci-dessu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tie VIII: Pays en développement Membres</w:t>
            </w:r>
          </w:p>
          <w:p>
            <w:pPr>
              <w:pStyle w:val="Normal"/>
              <w:rPr>
                <w:i/>
                <w:i/>
              </w:rPr>
            </w:pPr>
            <w:r>
              <w:rPr>
                <w:i/>
              </w:rPr>
              <w:t>Article 27 (Traitement spécial et différencié des pays en développement Membre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Un pays en développement défendeur dans une affaire de règlement des différends liée à des subventions a affirmé qu'il était couvert par les dispositions de l'Accord sur les subventions et les mesures compensatoires (SMC) relatives au traitement spécial et différencié accordé aux pays en développement Membres.  Il a en outre insisté pour que le mandat du Groupe spécial contienne une référence à l'article 27 de l'Accord SMC, qui constituait le fondement juridique du traitement spécial et différencié en faveur des pays en développement (WT/DSB/M/22, page 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27.1</w:t>
            </w:r>
          </w:p>
          <w:p>
            <w:pPr>
              <w:pStyle w:val="Normal"/>
              <w:rPr>
                <w:spacing w:val="-2"/>
              </w:rPr>
            </w:pPr>
            <w:r>
              <w:rPr>
                <w:spacing w:val="-2"/>
              </w:rPr>
              <w:t>Les Membres reconnaissent que les subventions peuvent jouer un rôle important dans les programmes de développement économique des pays en développement Membre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Compte tenu de la crise économique en Asie, certains pays en développement Membres ont demandé que l'article 27.1 prenne tout son sens afin que les Membres en crise puissent avoir la possibilité de se rétablir avant qu'une charge supplémentaire ne leur soit imposée (G/SCM/M/16).</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nexe VII (Pays en développement Membres, citée en référence à l'alinéa 2 a) de l'article 27)</w:t>
            </w:r>
          </w:p>
          <w:p>
            <w:pPr>
              <w:pStyle w:val="Normal"/>
              <w:tabs>
                <w:tab w:val="left" w:pos="-720" w:leader="none"/>
                <w:tab w:val="left" w:pos="720" w:leader="none"/>
              </w:tabs>
              <w:suppressAutoHyphens w:val="true"/>
              <w:rPr>
                <w:spacing w:val="-2"/>
              </w:rPr>
            </w:pPr>
            <w:r>
              <w:rPr>
                <w:spacing w:val="-2"/>
              </w:rPr>
              <w:t>Les pays en développement Membres qui ne sont pas soumis aux dispositions du paragraphe 1 a) de l'article 3 en vertu du paragraphe 2 a) de l'article 27 sont les suivants:</w:t>
            </w:r>
          </w:p>
          <w:p>
            <w:pPr>
              <w:pStyle w:val="Normal"/>
              <w:tabs>
                <w:tab w:val="clear" w:pos="720"/>
                <w:tab w:val="left" w:pos="-720" w:leader="none"/>
                <w:tab w:val="left" w:pos="0" w:leader="none"/>
                <w:tab w:val="left" w:pos="567" w:leader="none"/>
              </w:tabs>
              <w:suppressAutoHyphens w:val="true"/>
              <w:rPr>
                <w:spacing w:val="-2"/>
              </w:rPr>
            </w:pPr>
            <w:r>
              <w:rPr>
                <w:spacing w:val="-2"/>
              </w:rPr>
              <w:t>a)</w:t>
              <w:tab/>
              <w:t>Pays les moins avancés désignés comme tels par l'Organisation des Nations Unies qui sont Membres de l'OMC.</w:t>
            </w:r>
          </w:p>
          <w:p>
            <w:pPr>
              <w:pStyle w:val="Normal"/>
              <w:tabs>
                <w:tab w:val="clear" w:pos="720"/>
                <w:tab w:val="left" w:pos="-720" w:leader="none"/>
                <w:tab w:val="left" w:pos="0" w:leader="none"/>
                <w:tab w:val="left" w:pos="567" w:leader="none"/>
              </w:tabs>
              <w:suppressAutoHyphens w:val="true"/>
              <w:rPr/>
            </w:pPr>
            <w:r>
              <w:rPr>
                <w:spacing w:val="-2"/>
              </w:rPr>
              <w:t>b)</w:t>
              <w:tab/>
              <w:t>Chacun des pays en développement ci-après qui sont Membres de l'OMC sera soumis aux dispositions qui sont applicables aux autres pays en développement Membres conformément au paragraphe 2 b) de l'article 27 lorsque le PNB par habitant y aura atteint 1 000 dollars par an</w:t>
            </w:r>
            <w:r>
              <w:rPr>
                <w:rStyle w:val="Appeldenote"/>
                <w:rStyle w:val="FootnoteAnchor"/>
                <w:spacing w:val="-2"/>
              </w:rPr>
              <w:footnoteReference w:id="13"/>
            </w:r>
            <w:r>
              <w:rPr>
                <w:spacing w:val="-2"/>
              </w:rPr>
              <w:t>:  Bolivie, Cameroun, Congo, Côte d'Ivoire, Égypte, Ghana, Guatemala, Guyana, Inde, Indonésie, Kenya, Maroc, Nicaragua, Nigéria, Pakistan, Philippines, République dominicaine, Sénégal, Sri Lanka et Zimbabwe.</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Un pays en développement Membre s'est plaint auprès du Comité des subventions et des mesures compensatoires du fait  que son nom ne figurait pas dans l'Annexe VII b) contenant la liste des pays en développement Membres échappant à certaines dispositions de l'Accord sur les subventions et les mesures compensatoires (G/SCM/M/13, paragraphes 103-107).</w:t>
            </w:r>
          </w:p>
          <w:p>
            <w:pPr>
              <w:pStyle w:val="Normal"/>
              <w:rPr>
                <w:i/>
                <w:i/>
              </w:rPr>
            </w:pPr>
            <w:r>
              <w:rPr>
                <w:i/>
              </w:rPr>
            </w:r>
          </w:p>
          <w:p>
            <w:pPr>
              <w:pStyle w:val="Normal"/>
              <w:rPr>
                <w:i/>
                <w:i/>
              </w:rPr>
            </w:pPr>
            <w:r>
              <w:rPr>
                <w:i/>
              </w:rPr>
              <w:t>Une autre préoccupation exprimée à propos de l'Annexe VII b) tenait au fait que le critère d'inclusion reposait sur une mesure du PNB par habitant;  en conséquence, un pays en développement pouvait voir son nom retiré de la liste si son PNB par habitant dépassait la valeur autorisée, alors que ce pays pouvait ensuite retomber en dessous de cette valeur pour des raisons de variations du taux de change (G/SCM/M/15, paragraphe 68).</w:t>
            </w:r>
          </w:p>
        </w:tc>
      </w:tr>
    </w:tbl>
    <w:p>
      <w:pPr>
        <w:pStyle w:val="Normal"/>
        <w:rPr/>
      </w:pPr>
      <w:r>
        <w:rPr/>
      </w:r>
    </w:p>
    <w:p>
      <w:pPr>
        <w:pStyle w:val="Normal"/>
        <w:rPr>
          <w:b/>
          <w:b/>
        </w:rPr>
      </w:pPr>
      <w:r>
        <w:rPr>
          <w:b/>
        </w:rPr>
        <w:t>Accord sur les sauvegardes</w:t>
      </w:r>
    </w:p>
    <w:p>
      <w:pPr>
        <w:pStyle w:val="Normal"/>
        <w:rPr/>
      </w:pPr>
      <w:r>
        <w:rPr/>
      </w:r>
    </w:p>
    <w:tbl>
      <w:tblPr>
        <w:tblW w:w="9167" w:type="dxa"/>
        <w:jc w:val="left"/>
        <w:tblInd w:w="-75" w:type="dxa"/>
        <w:tblLayout w:type="fixed"/>
        <w:tblCellMar>
          <w:top w:w="0" w:type="dxa"/>
          <w:left w:w="70" w:type="dxa"/>
          <w:bottom w:w="0" w:type="dxa"/>
          <w:right w:w="70" w:type="dxa"/>
        </w:tblCellMar>
      </w:tblPr>
      <w:tblGrid>
        <w:gridCol w:w="4583"/>
        <w:gridCol w:w="4584"/>
      </w:tblGrid>
      <w:tr>
        <w:trPr>
          <w:tblHeader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on</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air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9  Pays en développement Membre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9:1 et note de bas de page 2</w:t>
            </w:r>
          </w:p>
          <w:p>
            <w:pPr>
              <w:pStyle w:val="Normal"/>
              <w:rPr>
                <w:spacing w:val="-2"/>
              </w:rPr>
            </w:pPr>
            <w:r>
              <w:rPr>
                <w:spacing w:val="-2"/>
              </w:rPr>
              <w:t>Des mesures de sauvegarde ne seront pas appliquées à l'égard d'un produit originaire d'un pays en développement Membre tant que la part de ce Membre dans les importations du produit considéré du Membre importateur ne dépassera pas 3 pour cent, à condition que les pays en développement Membres dont la part dans les importations est inférieure à 3 pour cent ne contribuent pas collectivement pour plus de 9 pour cent aux importations totales du produit considéré.</w:t>
            </w:r>
          </w:p>
          <w:p>
            <w:pPr>
              <w:pStyle w:val="Normal"/>
              <w:rPr>
                <w:spacing w:val="-2"/>
              </w:rPr>
            </w:pPr>
            <w:r>
              <w:rPr>
                <w:spacing w:val="-2"/>
              </w:rPr>
            </w:r>
          </w:p>
          <w:p>
            <w:pPr>
              <w:pStyle w:val="Normal"/>
              <w:rPr>
                <w:spacing w:val="-2"/>
              </w:rPr>
            </w:pPr>
            <w:r>
              <w:rPr>
                <w:i/>
                <w:spacing w:val="-2"/>
              </w:rPr>
              <w:t>Note de base de page 2:</w:t>
            </w:r>
          </w:p>
          <w:p>
            <w:pPr>
              <w:pStyle w:val="Normal"/>
              <w:rPr>
                <w:spacing w:val="-2"/>
              </w:rPr>
            </w:pPr>
            <w:r>
              <w:rPr>
                <w:spacing w:val="-2"/>
              </w:rPr>
              <w:t>Un Membre notifiera immédiatement au Comité des sauvegardes une mesure prise au titre du paragraphe 1 de l'article 9.</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Trois préoccupations différentes ont été exprimées devant le Comité des sauvegardes à propos de l'article 9:1 de l'Accord sur les sauvegardes.</w:t>
            </w:r>
          </w:p>
          <w:p>
            <w:pPr>
              <w:pStyle w:val="Normal"/>
              <w:rPr>
                <w:i/>
                <w:i/>
              </w:rPr>
            </w:pPr>
            <w:r>
              <w:rPr>
                <w:i/>
              </w:rPr>
            </w:r>
          </w:p>
          <w:p>
            <w:pPr>
              <w:pStyle w:val="Normal"/>
              <w:rPr>
                <w:i/>
                <w:i/>
              </w:rPr>
            </w:pPr>
            <w:r>
              <w:rPr>
                <w:i/>
              </w:rPr>
              <w:t>On s'est opposé à la manière dont un Membre avait appliqué l'article 9:1 de l'Accord sur les sauvegardes dans le but de ne pas étendre les dispositions de cet article à un Membre en développement au motif que ce Membre ne figurait pas sur la liste des bénéficiaires du SGP établie par les Membres accordant des préférences (G/SG/M/9).</w:t>
            </w:r>
          </w:p>
          <w:p>
            <w:pPr>
              <w:pStyle w:val="Normal"/>
              <w:rPr>
                <w:i/>
                <w:i/>
              </w:rPr>
            </w:pPr>
            <w:r>
              <w:rPr>
                <w:i/>
              </w:rPr>
            </w:r>
          </w:p>
          <w:p>
            <w:pPr>
              <w:pStyle w:val="Normal"/>
              <w:rPr>
                <w:i/>
                <w:i/>
              </w:rPr>
            </w:pPr>
            <w:r>
              <w:rPr>
                <w:i/>
              </w:rPr>
              <w:t>On s'est également inquiété de la décision d'un pays en développement Membre de ne pas exclure un autre pays en développement Membre de l'application d'une mesure de sauvegarde alors que ce dernier Membre était le seul pays en développement exportateur du produit concerné dont la part individuelle ne dépassait pas 3 pour cent des importations (G/SG/M/12).</w:t>
            </w:r>
          </w:p>
          <w:p>
            <w:pPr>
              <w:pStyle w:val="Normal"/>
              <w:rPr>
                <w:i/>
                <w:i/>
              </w:rPr>
            </w:pPr>
            <w:r>
              <w:rPr>
                <w:i/>
              </w:rPr>
            </w:r>
          </w:p>
          <w:p>
            <w:pPr>
              <w:pStyle w:val="Normal"/>
              <w:rPr>
                <w:i/>
                <w:i/>
              </w:rPr>
            </w:pPr>
            <w:r>
              <w:rPr>
                <w:i/>
              </w:rPr>
              <w:t>En outre, on a demandé des détails sur l'application par deux pays en développement Membres des prescriptions de l'article 9.1 visant à exempter de la mesure de sauvegarde les importations provenant de pays en développement qui représentent une faible part des importations (G/SG/M/13).</w:t>
            </w:r>
          </w:p>
        </w:tc>
      </w:tr>
    </w:tbl>
    <w:p>
      <w:pPr>
        <w:pStyle w:val="Normal"/>
        <w:rPr/>
      </w:pPr>
      <w:r>
        <w:rPr/>
      </w:r>
    </w:p>
    <w:p>
      <w:pPr>
        <w:pStyle w:val="Normal"/>
        <w:rPr>
          <w:b/>
          <w:b/>
        </w:rPr>
      </w:pPr>
      <w:r>
        <w:rPr>
          <w:b/>
        </w:rPr>
        <w:t>Accord général sur le commerce des services</w:t>
      </w:r>
    </w:p>
    <w:p>
      <w:pPr>
        <w:pStyle w:val="Normal"/>
        <w:rPr/>
      </w:pPr>
      <w:r>
        <w:rPr/>
      </w:r>
    </w:p>
    <w:p>
      <w:pPr>
        <w:pStyle w:val="Normal"/>
        <w:rPr>
          <w:u w:val="single"/>
        </w:rPr>
      </w:pPr>
      <w:r>
        <w:rPr>
          <w:u w:val="single"/>
        </w:rPr>
        <w:t>Commentaires généraux concernant l'Accord général sur le commerce des services</w:t>
      </w:r>
    </w:p>
    <w:p>
      <w:pPr>
        <w:pStyle w:val="Normal"/>
        <w:rPr/>
      </w:pPr>
      <w:r>
        <w:rPr/>
      </w:r>
    </w:p>
    <w:p>
      <w:pPr>
        <w:pStyle w:val="Normal"/>
        <w:rPr/>
      </w:pPr>
      <w:r>
        <w:rPr/>
        <w:tab/>
      </w:r>
      <w:r>
        <w:rPr>
          <w:i/>
        </w:rPr>
        <w:t>On s'est préoccupé du fait que d'une manière générale, les pays développés continuaient de dominer le commerce des services tandis que l'amélioration prévue de la participation des pays en développement ne s'était pas produite.  En conséquence, il convenait d'accorder aux pays en développement un traitement spécial plus favorable.  Il semblait en effet que les pays développés n'avaient pas offert un accès adéquat aux fournisseurs de services des pays en développement, tandis que les fournisseurs de services des pays développés avaient été en mesure de pénétrer les marchés des pays en développement.  Il convenait de remédier au déséquilibre actuel des engagements entre les différents pays, secteurs et modes de fourniture, en gardant notamment à l'esprit la nécessité d'accorder une flexibilité de négociation et une meilleure participation aux pays en développement dans le domaine du commerce des services (S/C/M/34, paragraphe 37).</w:t>
      </w:r>
    </w:p>
    <w:p>
      <w:pPr>
        <w:pStyle w:val="Normal"/>
        <w:rPr>
          <w:i/>
          <w:i/>
        </w:rPr>
      </w:pPr>
      <w:r>
        <w:rPr>
          <w:i/>
        </w:rPr>
      </w:r>
    </w:p>
    <w:p>
      <w:pPr>
        <w:pStyle w:val="Normal"/>
        <w:rPr>
          <w:i/>
          <w:i/>
        </w:rPr>
      </w:pPr>
      <w:r>
        <w:rPr>
          <w:i/>
        </w:rPr>
        <w:tab/>
        <w:t>On a souligné que pour garantir une protection efficace de la sphère privée et prévenir la fraude, il était important que les pays en développement aient accès aux technologies de cryptage les plus avancées, alors que l'accès à ces technologies leur était souvent refusé.  On a suggéré qu'il pourrait être nécessaire de déterminer dans quelle mesure les règles actuelles de l'OMC, et notamment celles de l'AGCS, étaient appropriées pour traiter de questions telles que la concurrence et la protection de la sphère privée, des consommateurs et des droits de propriété intellectuelle (S/C/M/34, paragraphe 12).</w:t>
      </w:r>
    </w:p>
    <w:p>
      <w:pPr>
        <w:pStyle w:val="Normal"/>
        <w:rPr>
          <w:i/>
          <w:i/>
        </w:rPr>
      </w:pPr>
      <w:r>
        <w:rPr>
          <w:i/>
        </w:rPr>
      </w:r>
    </w:p>
    <w:p>
      <w:pPr>
        <w:pStyle w:val="Normal"/>
        <w:rPr>
          <w:i/>
          <w:i/>
        </w:rPr>
      </w:pPr>
      <w:r>
        <w:rPr>
          <w:i/>
        </w:rPr>
        <w:tab/>
        <w:t>On a observé que globalement, la proportion d'engagements sans limitations (consolidations totales) pris vis-à-vis des modes de fourniture 1 et 3 était plus importante dans les pays en développement que dans les pays développés.  On a également noté que la majeure partie des engagements pris par les Membres développés dans des secteurs importants sur le plan des infrastructures ou des secteurs intensifs en capital étaient soumis à des restrictions en matière d'accès aux marchés.  Après avoir constaté que les conditions d'entrée des personnes physiques (mode 4) étaient particulièrement restrictives, au détriment notamment de fournisseurs des pays en développement, on a mis l'accent sur la nécessité de réserver un traitement spécial et différencié aux pays en développement dans le prochain cycle de négociations (S/C/M/34, paragraphe 25).</w:t>
      </w:r>
    </w:p>
    <w:p>
      <w:pPr>
        <w:pStyle w:val="Normal"/>
        <w:rPr>
          <w:i/>
          <w:i/>
        </w:rPr>
      </w:pPr>
      <w:r>
        <w:rPr>
          <w:i/>
        </w:rPr>
      </w:r>
    </w:p>
    <w:p>
      <w:pPr>
        <w:pStyle w:val="Normal"/>
        <w:rPr>
          <w:i/>
          <w:i/>
        </w:rPr>
      </w:pPr>
      <w:r>
        <w:rPr>
          <w:i/>
        </w:rPr>
        <w:tab/>
        <w:t>On a estimé qu'il convenait d'envisager l'établissement de mécanismes de plainte pour les personnes qui se heurtent à des règlements en matière de visas ou de permis de travail ou à leur application, ainsi que la création de cadres internationaux destinés à faciliter la reconnaissance mutuelle des licences et des certificats.  Ces cadres seraient peut-être limités à certains aspects du processus de délivrance de licences, mais ils devraient prévoir une participation des pays en développement.  Par ailleurs, pour atténuer les effets potentiellement restrictifs des prescriptions en matière de résidence, on a proposé d'établir une distinction entre les activités de conseil ou les activités du même genre, qui sont effectuées sur le court terme, et les autres activités qui nécessitent de s'établir dans le pays.  On a souligné que l'AGCS avait été conçu dans le but de parvenir à une symétrie entre les engagements en matière d'investissements et les obligations régissant le mouvement des personnes physiques (S/C/M/34, paragraphe 22).</w:t>
      </w:r>
    </w:p>
    <w:p>
      <w:pPr>
        <w:pStyle w:val="Normal"/>
        <w:spacing w:lineRule="auto" w:line="228"/>
        <w:rPr>
          <w:i/>
          <w:i/>
        </w:rPr>
      </w:pPr>
      <w:r>
        <w:rPr>
          <w:i/>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Dis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Commentai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i/>
              </w:rPr>
              <w:t xml:space="preserve">Article IV:1: </w:t>
            </w:r>
            <w:r>
              <w:rPr>
                <w:i/>
                <w:spacing w:val="-2"/>
              </w:rPr>
              <w:t>Participation croissante des pays en développement</w:t>
            </w:r>
          </w:p>
          <w:p>
            <w:pPr>
              <w:pStyle w:val="Normal"/>
              <w:tabs>
                <w:tab w:val="left" w:pos="0" w:leader="none"/>
                <w:tab w:val="left" w:pos="720" w:leader="none"/>
              </w:tabs>
              <w:suppressAutoHyphens w:val="true"/>
              <w:spacing w:lineRule="auto" w:line="240"/>
              <w:rPr>
                <w:spacing w:val="-2"/>
              </w:rPr>
            </w:pPr>
            <w:r>
              <w:rPr>
                <w:spacing w:val="-2"/>
              </w:rPr>
              <w:t>La participation croissante des pays en développement Membres au commerce mondial sera facilitée par des engagements spécifiques négociés pris par différents Membres conformément aux Parties III et IV du présent accord et se rapportant:</w:t>
            </w:r>
          </w:p>
          <w:p>
            <w:pPr>
              <w:pStyle w:val="Normal"/>
              <w:tabs>
                <w:tab w:val="left" w:pos="0" w:leader="none"/>
                <w:tab w:val="left" w:pos="567" w:leader="none"/>
                <w:tab w:val="left" w:pos="720" w:leader="none"/>
              </w:tabs>
              <w:suppressAutoHyphens w:val="true"/>
              <w:spacing w:lineRule="auto" w:line="240"/>
              <w:rPr>
                <w:spacing w:val="-2"/>
              </w:rPr>
            </w:pPr>
            <w:r>
              <w:rPr>
                <w:spacing w:val="-2"/>
              </w:rPr>
              <w:t>a)</w:t>
              <w:tab/>
              <w:t>au renforcement de leur capacité nationale de fournir des services ainsi que de l'efficience et de la compétitivité de ce secteur, entre autres choses, par un accès à la technologie sur une base commerciale;</w:t>
            </w:r>
          </w:p>
          <w:p>
            <w:pPr>
              <w:pStyle w:val="Normal"/>
              <w:tabs>
                <w:tab w:val="left" w:pos="0" w:leader="none"/>
                <w:tab w:val="left" w:pos="567" w:leader="none"/>
                <w:tab w:val="left" w:pos="720" w:leader="none"/>
              </w:tabs>
              <w:suppressAutoHyphens w:val="true"/>
              <w:spacing w:lineRule="auto" w:line="240"/>
              <w:rPr>
                <w:spacing w:val="-2"/>
              </w:rPr>
            </w:pPr>
            <w:r>
              <w:rPr>
                <w:spacing w:val="-2"/>
              </w:rPr>
              <w:t>b)</w:t>
              <w:tab/>
              <w:t>à l'amélioration de leur accès aux circuits de distribution et aux réseaux d'information;  et</w:t>
            </w:r>
          </w:p>
          <w:p>
            <w:pPr>
              <w:pStyle w:val="Normal"/>
              <w:tabs>
                <w:tab w:val="left" w:pos="0" w:leader="none"/>
                <w:tab w:val="left" w:pos="567" w:leader="none"/>
                <w:tab w:val="left" w:pos="720" w:leader="none"/>
              </w:tabs>
              <w:suppressAutoHyphens w:val="true"/>
              <w:spacing w:lineRule="auto" w:line="240"/>
              <w:rPr>
                <w:spacing w:val="-2"/>
              </w:rPr>
            </w:pPr>
            <w:r>
              <w:rPr>
                <w:spacing w:val="-2"/>
              </w:rPr>
              <w:t>c)</w:t>
              <w:tab/>
              <w:t>à la libéralisation de l'accès aux marchés dans les secteurs et pour les modes de fourniture qui les intéressent du point de vue des export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pPr>
            <w:r>
              <w:rPr/>
            </w:r>
          </w:p>
          <w:p>
            <w:pPr>
              <w:pStyle w:val="Normal"/>
              <w:keepNext w:val="true"/>
              <w:spacing w:lineRule="auto" w:line="240"/>
              <w:rPr/>
            </w:pPr>
            <w:r>
              <w:rPr/>
            </w:r>
          </w:p>
          <w:p>
            <w:pPr>
              <w:pStyle w:val="Normal"/>
              <w:keepNext w:val="true"/>
              <w:spacing w:lineRule="auto" w:line="240"/>
              <w:rPr>
                <w:i/>
                <w:i/>
              </w:rPr>
            </w:pPr>
            <w:r>
              <w:rPr>
                <w:i/>
              </w:rPr>
              <w:t>Une délégation a observé qu'il était primordial de procéder à une évaluation des succès de l'AGCS, notamment au regard des objectifs de l'article IV:1, pour instaurer le climat de confiance nécessaire au lancement d'un nouveau cycle de négociations.  Les Membres ont été instamment priés de ne pas sous-estimer l'importance de cette évaluation (S/C/M/35, paragraphe 26).</w:t>
            </w:r>
          </w:p>
          <w:p>
            <w:pPr>
              <w:pStyle w:val="Normal"/>
              <w:keepNext w:val="true"/>
              <w:spacing w:lineRule="auto" w:line="240"/>
              <w:rPr>
                <w:i/>
                <w:i/>
              </w:rPr>
            </w:pPr>
            <w:r>
              <w:rPr>
                <w:i/>
              </w:rPr>
            </w:r>
          </w:p>
          <w:p>
            <w:pPr>
              <w:pStyle w:val="Normal"/>
              <w:keepNext w:val="true"/>
              <w:spacing w:lineRule="auto" w:line="240"/>
              <w:rPr>
                <w:i/>
                <w:i/>
              </w:rPr>
            </w:pPr>
            <w:r>
              <w:rPr>
                <w:i/>
              </w:rPr>
              <w:t>Une délégation a noté avec plaisir qu'on avait tenu compte du premier paragraphe de l'article IV relatif à la participation croissante des pays en développement (S/C/M/13, paragraphe 5).</w:t>
            </w:r>
          </w:p>
          <w:p>
            <w:pPr>
              <w:pStyle w:val="Normal"/>
              <w:keepNext w:val="true"/>
              <w:spacing w:lineRule="auto" w:line="240"/>
              <w:rPr>
                <w:i/>
                <w:i/>
              </w:rPr>
            </w:pPr>
            <w:r>
              <w:rPr>
                <w:i/>
              </w:rPr>
              <w:t>On a souligné qu'il convenait de tenir compte des dispositions des articles IV et XIX de l'AGCS relatifs à la flexibilité accordée aux pays en développement (S/C/M/13, paragraphe 16).</w:t>
            </w:r>
          </w:p>
          <w:p>
            <w:pPr>
              <w:pStyle w:val="Normal"/>
              <w:keepNext w:val="true"/>
              <w:spacing w:lineRule="auto" w:line="240"/>
              <w:rPr>
                <w:i/>
                <w:i/>
              </w:rPr>
            </w:pPr>
            <w:r>
              <w:rPr>
                <w:i/>
              </w:rPr>
            </w:r>
          </w:p>
          <w:p>
            <w:pPr>
              <w:pStyle w:val="Normal"/>
              <w:keepNext w:val="true"/>
              <w:spacing w:lineRule="auto" w:line="240"/>
              <w:rPr>
                <w:i/>
                <w:i/>
              </w:rPr>
            </w:pPr>
            <w:r>
              <w:rPr>
                <w:i/>
              </w:rPr>
              <w:t>S'agissant des lignes directrices et des procédures en matière de négociation, on a souligné l'importance de respecter l'article IV car ce respect allait déterminer l'importance des engagements des pays en développement (S/C/M/35, paragraphe 35).</w:t>
            </w:r>
          </w:p>
          <w:p>
            <w:pPr>
              <w:pStyle w:val="Normal"/>
              <w:keepNext w:val="true"/>
              <w:spacing w:lineRule="auto" w:line="240"/>
              <w:rPr>
                <w:i/>
                <w:i/>
              </w:rPr>
            </w:pPr>
            <w:r>
              <w:rPr>
                <w:i/>
              </w:rPr>
            </w:r>
          </w:p>
          <w:p>
            <w:pPr>
              <w:pStyle w:val="Normal"/>
              <w:keepNext w:val="true"/>
              <w:spacing w:lineRule="auto" w:line="240"/>
              <w:rPr>
                <w:i/>
                <w:i/>
              </w:rPr>
            </w:pPr>
            <w:r>
              <w:rPr>
                <w:i/>
              </w:rPr>
              <w:t>On a jugé important que les pays en développement puissent définir les secteurs qui les intéressent et que les Membres prennent en compte le rôle que l'ouverture du marché des services pouvait jouer dans la croissance d'un pays et pour son intégration dans l'économie mondiale (S/C/M/35, paragraphe 3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i/>
                <w:i/>
              </w:rPr>
            </w:pPr>
            <w:r>
              <w:rPr>
                <w:i/>
              </w:rPr>
              <w:t>Article V:3:  Intégration économique</w:t>
            </w:r>
          </w:p>
          <w:p>
            <w:pPr>
              <w:pStyle w:val="Normal"/>
              <w:tabs>
                <w:tab w:val="left" w:pos="0" w:leader="none"/>
                <w:tab w:val="left" w:pos="567" w:leader="none"/>
                <w:tab w:val="left" w:pos="720" w:leader="none"/>
              </w:tabs>
              <w:suppressAutoHyphens w:val="true"/>
              <w:rPr>
                <w:spacing w:val="-2"/>
              </w:rPr>
            </w:pPr>
            <w:r>
              <w:rPr>
                <w:spacing w:val="-2"/>
              </w:rPr>
              <w:t>a)</w:t>
              <w:tab/>
              <w:t>Dans les cas où des pays en développement sont parties à un accord du type visé au paragraphe 1, une certaine flexibilité leur sera ménagée pour ce qui est des conditions énoncées audit paragraphe, en particulier en ce qui concerne l'alinéa b) dudit paragraphe, en fonction de leur niveau de développement tant global que par secteur et sous</w:t>
              <w:noBreakHyphen/>
              <w:t>secteur.</w:t>
            </w:r>
          </w:p>
          <w:p>
            <w:pPr>
              <w:pStyle w:val="Normal"/>
              <w:tabs>
                <w:tab w:val="left" w:pos="0" w:leader="none"/>
                <w:tab w:val="left" w:pos="567" w:leader="none"/>
                <w:tab w:val="left" w:pos="720" w:leader="none"/>
              </w:tabs>
              <w:suppressAutoHyphens w:val="true"/>
              <w:rPr>
                <w:spacing w:val="-2"/>
              </w:rPr>
            </w:pPr>
            <w:r>
              <w:rPr>
                <w:spacing w:val="-2"/>
              </w:rPr>
              <w:t>b)</w:t>
              <w:tab/>
              <w:t>Nonobstant les dispositions du paragraphe 6, dans le cas d'un accord du type visé au paragraphe 1 auquel ne participent que des pays en développement, un traitement plus favorable pourra être accordé aux personnes morales détenues ou contrôlées par des personnes physiques des parties audit accord.</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p>
            <w:pPr>
              <w:pStyle w:val="Normal"/>
              <w:keepNext w:val="true"/>
              <w:rPr>
                <w:i/>
                <w:i/>
              </w:rPr>
            </w:pPr>
            <w:r>
              <w:rPr>
                <w:i/>
              </w:rPr>
              <w:t>On a estimé qu'il était inutile de clarifier le sens du traitement spécial et différencié accordé aux pays en développement dans l'article V (S/C/M/35, paragraphe 4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pacing w:val="-2"/>
              </w:rPr>
            </w:pPr>
            <w:r>
              <w:rPr>
                <w:i/>
              </w:rPr>
              <w:t xml:space="preserve">Article XIX:2:  </w:t>
            </w:r>
            <w:r>
              <w:rPr>
                <w:i/>
                <w:spacing w:val="-2"/>
              </w:rPr>
              <w:t>Négociation des engagements spécifiques</w:t>
            </w:r>
          </w:p>
          <w:p>
            <w:pPr>
              <w:pStyle w:val="Normal"/>
              <w:tabs>
                <w:tab w:val="left" w:pos="0" w:leader="none"/>
                <w:tab w:val="left" w:pos="720" w:leader="none"/>
              </w:tabs>
              <w:suppressAutoHyphens w:val="true"/>
              <w:spacing w:lineRule="auto" w:line="228"/>
              <w:rPr>
                <w:spacing w:val="-2"/>
              </w:rPr>
            </w:pPr>
            <w:r>
              <w:rPr>
                <w:spacing w:val="-2"/>
              </w:rPr>
              <w:t>Le processus de libéralisation respectera dûment les objectifs de politique nationale et le niveau de développement des différents Membres, tant d'une manière globale que dans les différents secteurs.  Une flexibilité appropriée sera ménagée aux différents pays en développement Membres pour qu'ils puissent ouvrir moins de secteurs, libéraliser moins de types de transactions, élargir progressivement l'accès à leurs marchés en fonction de la situation de leur développement et, lorsqu'ils accorderont l'accès à leurs marchés à des fournisseurs de services étrangers, assortir un tel accès de conditions visant à atteindre les objectifs mentionnés à l'article IV.</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p>
            <w:pPr>
              <w:pStyle w:val="Normal"/>
              <w:keepNext w:val="true"/>
              <w:rPr>
                <w:i/>
                <w:i/>
              </w:rPr>
            </w:pPr>
            <w:r>
              <w:rPr>
                <w:i/>
              </w:rPr>
            </w:r>
          </w:p>
          <w:p>
            <w:pPr>
              <w:pStyle w:val="Normal"/>
              <w:keepNext w:val="true"/>
              <w:rPr>
                <w:i/>
                <w:i/>
              </w:rPr>
            </w:pPr>
            <w:r>
              <w:rPr>
                <w:i/>
              </w:rPr>
              <w:t>Voir article IV ci-dessu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s>
              <w:suppressAutoHyphens w:val="true"/>
              <w:rPr>
                <w:i/>
                <w:i/>
              </w:rPr>
            </w:pPr>
            <w:r>
              <w:rPr>
                <w:i/>
              </w:rPr>
              <w:t>Article XIX:3</w:t>
            </w:r>
          </w:p>
          <w:p>
            <w:pPr>
              <w:pStyle w:val="Normal"/>
              <w:keepNext w:val="true"/>
              <w:tabs>
                <w:tab w:val="left" w:pos="0" w:leader="none"/>
                <w:tab w:val="left" w:pos="720" w:leader="none"/>
              </w:tabs>
              <w:suppressAutoHyphens w:val="true"/>
              <w:rPr>
                <w:spacing w:val="-2"/>
              </w:rPr>
            </w:pPr>
            <w:r>
              <w:rPr>
                <w:spacing w:val="-2"/>
              </w:rPr>
              <w:t>Pour chacune de ces séries de négociations, des lignes directrices et des procédures seront établies.  Aux fins d'établissement de ces lignes directrices, le Conseil du commerce des services  procédera à une évaluation du commerce des services d'une manière globale et sur une base sectorielle en se référant aux objectifs du présent accord, y compris ceux qui sont énoncés au paragraphe 1 de l'article IV.  Les lignes directrices établiront les modalités du traitement de la libéralisation entreprise de façon autonome par les Membres depuis les négociations précédentes, ainsi que du traitement spécial en faveur des pays les moins avancés Membres en vertu des dispositions du paragraphe 3 de l'article IV.</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p>
            <w:pPr>
              <w:pStyle w:val="Normal"/>
              <w:keepNext w:val="true"/>
              <w:rPr>
                <w:i/>
                <w:i/>
              </w:rPr>
            </w:pPr>
            <w:r>
              <w:rPr>
                <w:i/>
              </w:rPr>
              <w:t>On a exprimé un intérêt particulier pour les études sur la manière dont les pays en développement avaient bénéficié de la libéralisation accomplie au titre de l'AGCS, sur les problèmes qu'ils avaient rencontrés et sur la manière dont ces problèmes pouvaient être réglés.  L'évaluation a été jugée cruciale aux fins de l'élaboration de lignes directrices et de procédures en matière de négociation, ainsi que pour instaurer le climat de confiance nécessaire au lancement d'un nouveau cycle de négociations (S/C/M/35, paragraphe 26).</w:t>
            </w:r>
          </w:p>
          <w:p>
            <w:pPr>
              <w:pStyle w:val="Normal"/>
              <w:keepNext w:val="true"/>
              <w:rPr>
                <w:i/>
                <w:i/>
              </w:rPr>
            </w:pPr>
            <w:r>
              <w:rPr>
                <w:i/>
              </w:rPr>
            </w:r>
          </w:p>
          <w:p>
            <w:pPr>
              <w:pStyle w:val="Normal"/>
              <w:keepNext w:val="true"/>
              <w:rPr>
                <w:i/>
                <w:i/>
              </w:rPr>
            </w:pPr>
            <w:r>
              <w:rPr>
                <w:i/>
              </w:rPr>
              <w:t>Une certaine déception a été exprimée devant le fait que la note d'information du Secrétariat sur l'évaluation du commerce (S/C/W/94) n'était pas suffisamment axée sur les pays en développement (S/C/M/34, paragraphes 38 et 4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s>
              <w:suppressAutoHyphens w:val="true"/>
              <w:rPr>
                <w:i/>
                <w:i/>
              </w:rPr>
            </w:pPr>
            <w:r>
              <w:rPr>
                <w:i/>
              </w:rPr>
              <w:t>Article XXV:2:  Coopération technique</w:t>
            </w:r>
          </w:p>
          <w:p>
            <w:pPr>
              <w:pStyle w:val="Normal"/>
              <w:keepNext w:val="true"/>
              <w:tabs>
                <w:tab w:val="left" w:pos="0" w:leader="none"/>
                <w:tab w:val="left" w:pos="720" w:leader="none"/>
              </w:tabs>
              <w:suppressAutoHyphens w:val="true"/>
              <w:rPr>
                <w:spacing w:val="-2"/>
              </w:rPr>
            </w:pPr>
            <w:r>
              <w:rPr>
                <w:spacing w:val="-2"/>
              </w:rPr>
              <w:t>L'assistance technique aux pays en développement sera fournie au plan multilatéral par le Secrétariat et sera déterminée par le Conseil du commerce des services.</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p>
            <w:pPr>
              <w:pStyle w:val="Normal"/>
              <w:keepNext w:val="true"/>
              <w:rPr>
                <w:i/>
                <w:i/>
              </w:rPr>
            </w:pPr>
            <w:r>
              <w:rPr>
                <w:i/>
              </w:rPr>
              <w:t>S'agissant du projet d'accord de coopération entre l'UIT et l'OMC, trois Membres ont estimé que le principal avantage de ce projet d'accord résidait dans la coopération technique (S/C/M/30, paragraphe 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s>
              <w:suppressAutoHyphens w:val="true"/>
              <w:rPr>
                <w:i/>
                <w:i/>
              </w:rPr>
            </w:pPr>
            <w:r>
              <w:rPr>
                <w:i/>
              </w:rPr>
              <w:t>Annexe sur les télécommunications: paragraphe 6 c)</w:t>
            </w:r>
          </w:p>
          <w:p>
            <w:pPr>
              <w:pStyle w:val="Normal"/>
              <w:keepNext w:val="true"/>
              <w:tabs>
                <w:tab w:val="left" w:pos="0" w:leader="none"/>
                <w:tab w:val="left" w:pos="720" w:leader="none"/>
              </w:tabs>
              <w:suppressAutoHyphens w:val="true"/>
              <w:rPr>
                <w:spacing w:val="-2"/>
              </w:rPr>
            </w:pPr>
            <w:r>
              <w:rPr>
                <w:spacing w:val="-2"/>
              </w:rPr>
              <w:t>En coopération avec les organisations internationales compétentes, les Membres fourniront aux pays en développement, dans les cas où cela sera réalisable, des renseignements concernant les services de télécommunication et l'évolution des télécommunications et des techniques d'information pour les aider à renforcer leur secteur national des services de télécommun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p>
            <w:pPr>
              <w:pStyle w:val="Normal"/>
              <w:keepNext w:val="true"/>
              <w:rPr>
                <w:i/>
                <w:i/>
              </w:rPr>
            </w:pPr>
            <w:r>
              <w:rPr>
                <w:i/>
              </w:rPr>
            </w:r>
          </w:p>
          <w:p>
            <w:pPr>
              <w:pStyle w:val="Normal"/>
              <w:keepNext w:val="true"/>
              <w:rPr>
                <w:i/>
                <w:i/>
              </w:rPr>
            </w:pPr>
            <w:r>
              <w:rPr>
                <w:i/>
              </w:rPr>
              <w:t>Une délégation a souligné qu'une assistance technique était particulièrement nécessaire aux Membres qui procédaient à des réformes de leur réglementation.  Cette délégation offrait déjà une assistance technique dans le secteur des télécommunication (S/C/M/31, paragraphe 28).</w:t>
            </w:r>
          </w:p>
        </w:tc>
      </w:tr>
    </w:tbl>
    <w:p>
      <w:pPr>
        <w:pStyle w:val="Normal"/>
        <w:rPr/>
      </w:pPr>
      <w:r>
        <w:rPr/>
      </w:r>
    </w:p>
    <w:p>
      <w:pPr>
        <w:pStyle w:val="Normal"/>
        <w:rPr>
          <w:b/>
          <w:b/>
        </w:rPr>
      </w:pPr>
      <w:r>
        <w:rPr>
          <w:b/>
        </w:rPr>
        <w:t>Accord sur les aspects des droits de propriété intellectuelle qui touchent au commerce (ADPIC)</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ai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ction 3:  Indications géographiques</w:t>
            </w:r>
          </w:p>
          <w:p>
            <w:pPr>
              <w:pStyle w:val="Normal"/>
              <w:rPr>
                <w:i/>
                <w:i/>
              </w:rPr>
            </w:pPr>
            <w:r>
              <w:rPr>
                <w:i/>
              </w:rPr>
            </w:r>
          </w:p>
          <w:p>
            <w:pPr>
              <w:pStyle w:val="Normal"/>
              <w:rPr>
                <w:i/>
                <w:i/>
              </w:rPr>
            </w:pPr>
            <w:r>
              <w:rPr>
                <w:i/>
              </w:rPr>
              <w:t>Article 22 (Protection des indications géographiques) et</w:t>
            </w:r>
          </w:p>
          <w:p>
            <w:pPr>
              <w:pStyle w:val="Normal"/>
              <w:rPr>
                <w:i/>
                <w:i/>
              </w:rPr>
            </w:pPr>
            <w:r>
              <w:rPr>
                <w:i/>
              </w:rPr>
              <w:t>Article 23 (Protection additionnelle des indications géographiques pour les vins et les spiritueux)</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i/>
                <w:i/>
              </w:rPr>
            </w:pPr>
            <w:r>
              <w:rPr>
                <w:i/>
              </w:rPr>
            </w:r>
          </w:p>
          <w:p>
            <w:pPr>
              <w:pStyle w:val="Normal"/>
              <w:spacing w:lineRule="auto" w:line="228"/>
              <w:rPr/>
            </w:pPr>
            <w:r>
              <w:rPr/>
            </w:r>
          </w:p>
          <w:p>
            <w:pPr>
              <w:pStyle w:val="Normal"/>
              <w:spacing w:lineRule="auto" w:line="228"/>
              <w:rPr>
                <w:i/>
                <w:i/>
              </w:rPr>
            </w:pPr>
            <w:r>
              <w:rPr>
                <w:i/>
              </w:rPr>
              <w:t>Un pays en développement Membre a exprimé, dans le cadre de l'examen de sa politique commerciale, des préoccupations quant à la protection de certaines régions qui était accordée par le biais des indications géographiques à des vins et des spiritueux en vertu des dispositions pertinentes de l'OMC, mais dont ne bénéficiaient pas les produits de pays en développement (WT/TPR/M/33, paragraphe 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Article 64 (Règlement des différends)</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i/>
                <w:i/>
              </w:rPr>
            </w:pPr>
            <w:r>
              <w:rPr>
                <w: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Article 65 (Dispositions transitoires)</w:t>
            </w:r>
          </w:p>
          <w:p>
            <w:pPr>
              <w:pStyle w:val="Normal"/>
              <w:keepNext w:val="true"/>
              <w:rPr>
                <w:i/>
                <w:i/>
              </w:rPr>
            </w:pPr>
            <w:r>
              <w:rPr>
                <w:i/>
              </w:rPr>
              <w:t>Article 65:1</w:t>
            </w:r>
          </w:p>
          <w:p>
            <w:pPr>
              <w:pStyle w:val="Normal"/>
              <w:keepNext w:val="true"/>
              <w:tabs>
                <w:tab w:val="left" w:pos="-720" w:leader="none"/>
                <w:tab w:val="left" w:pos="720" w:leader="none"/>
              </w:tabs>
              <w:suppressAutoHyphens w:val="true"/>
              <w:rPr>
                <w:spacing w:val="-2"/>
              </w:rPr>
            </w:pPr>
            <w:r>
              <w:rPr>
                <w:spacing w:val="-2"/>
              </w:rPr>
              <w:t>Sous réserve des dispositions des paragraphes 2, 3 et 4, aucun Membre n'aura l'obligation d'appliquer les dispositions du présent accord avant l'expiration d'une période générale d'un an après la date d'entrée en vigueur de l'Accord sur l'OMC.</w:t>
            </w:r>
          </w:p>
          <w:p>
            <w:pPr>
              <w:pStyle w:val="Normal"/>
              <w:keepNext w:val="true"/>
              <w:tabs>
                <w:tab w:val="left" w:pos="-720" w:leader="none"/>
                <w:tab w:val="left" w:pos="720" w:leader="none"/>
              </w:tabs>
              <w:suppressAutoHyphens w:val="true"/>
              <w:rPr>
                <w:spacing w:val="-2"/>
              </w:rPr>
            </w:pPr>
            <w:r>
              <w:rPr>
                <w:spacing w:val="-2"/>
              </w:rPr>
            </w:r>
          </w:p>
          <w:p>
            <w:pPr>
              <w:pStyle w:val="Normal"/>
              <w:keepNext w:val="true"/>
              <w:tabs>
                <w:tab w:val="left" w:pos="-720" w:leader="none"/>
                <w:tab w:val="left" w:pos="720" w:leader="none"/>
              </w:tabs>
              <w:suppressAutoHyphens w:val="true"/>
              <w:rPr>
                <w:i/>
                <w:i/>
                <w:spacing w:val="-2"/>
              </w:rPr>
            </w:pPr>
            <w:r>
              <w:rPr>
                <w:i/>
                <w:spacing w:val="-2"/>
              </w:rPr>
              <w:t>Article 65:2</w:t>
            </w:r>
          </w:p>
          <w:p>
            <w:pPr>
              <w:pStyle w:val="Normal"/>
              <w:keepNext w:val="true"/>
              <w:tabs>
                <w:tab w:val="left" w:pos="-720" w:leader="none"/>
                <w:tab w:val="left" w:pos="720" w:leader="none"/>
              </w:tabs>
              <w:suppressAutoHyphens w:val="true"/>
              <w:rPr>
                <w:spacing w:val="-2"/>
              </w:rPr>
            </w:pPr>
            <w:r>
              <w:rPr>
                <w:spacing w:val="-2"/>
              </w:rPr>
              <w:t>Un pays en développement Membre a le droit de différer pendant une nouvelle période de quatre ans la date d'application, telle qu'elle est définie au paragraphe 1, des dispositions du présent accord, à l'exclusion de celles des articles 3, 4 et 5.</w:t>
            </w:r>
          </w:p>
          <w:p>
            <w:pPr>
              <w:pStyle w:val="Normal"/>
              <w:keepNext w:val="true"/>
              <w:rPr>
                <w:spacing w:val="-2"/>
              </w:rPr>
            </w:pPr>
            <w:r>
              <w:rPr>
                <w:spacing w:val="-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i/>
              </w:rPr>
              <w:t>On a eu abondamment recours aux périodes de transition prévues pour les pays en développement et les pays les moins avancés aux articles 65 et 66 de l'Accord sur les ADPIC</w:t>
            </w:r>
            <w:r>
              <w:rPr/>
              <w:t>.</w:t>
            </w:r>
          </w:p>
          <w:p>
            <w:pPr>
              <w:pStyle w:val="Normal"/>
              <w:keepNext w:val="true"/>
              <w:rPr/>
            </w:pPr>
            <w:r>
              <w:rPr/>
            </w:r>
          </w:p>
          <w:p>
            <w:pPr>
              <w:pStyle w:val="Normal"/>
              <w:keepNext w:val="true"/>
              <w:rPr>
                <w:i/>
                <w:i/>
              </w:rPr>
            </w:pPr>
            <w:r>
              <w:rPr>
                <w:i/>
              </w:rPr>
              <w:t>Un débat avait déjà été mené pour savoir quels Membres de l'OMC pouvaient prétendre à la période de transition (IP/C/M/11, paragraphes 31-42).</w:t>
            </w:r>
          </w:p>
          <w:p>
            <w:pPr>
              <w:pStyle w:val="Normal"/>
              <w:keepNext w:val="true"/>
              <w:rPr>
                <w:i/>
                <w:i/>
              </w:rPr>
            </w:pPr>
            <w:r>
              <w:rPr>
                <w:i/>
              </w:rPr>
            </w:r>
          </w:p>
          <w:p>
            <w:pPr>
              <w:pStyle w:val="Normal"/>
              <w:keepNext w:val="true"/>
              <w:rPr/>
            </w:pPr>
            <w:r>
              <w:rPr>
                <w:i/>
              </w:rPr>
              <w:t xml:space="preserve">D'une manière générale, aucune difficulté n'a été rapportée au Conseil des ADPIC quant à l'application de ces dispositions </w:t>
            </w:r>
            <w:r>
              <w:rPr>
                <w:rFonts w:eastAsia="Symbol" w:cs="Symbol" w:ascii="Symbol" w:hAnsi="Symbol"/>
                <w:i/>
              </w:rPr>
              <w:t></w:t>
            </w:r>
            <w:r>
              <w:rPr>
                <w:i/>
              </w:rPr>
              <w:t>bien que de longs débats aient été tenus ailleurs à ce sujet</w:t>
            </w:r>
            <w:r>
              <w:rPr>
                <w:rFonts w:eastAsia="Symbol" w:cs="Symbol" w:ascii="Symbol" w:hAnsi="Symbol"/>
                <w:i/>
              </w:rPr>
              <w:t></w:t>
            </w:r>
            <w:r>
              <w:rPr>
                <w:i/>
              </w:rPr>
              <w:t xml:space="preserve"> .</w:t>
            </w:r>
          </w:p>
          <w:p>
            <w:pPr>
              <w:pStyle w:val="Normal"/>
              <w:keepNext w:val="true"/>
              <w:rPr>
                <w:i/>
                <w:i/>
              </w:rPr>
            </w:pPr>
            <w:r>
              <w:rPr>
                <w:i/>
              </w:rPr>
            </w:r>
          </w:p>
          <w:p>
            <w:pPr>
              <w:pStyle w:val="Normal"/>
              <w:keepNext w:val="true"/>
              <w:rPr>
                <w:i/>
                <w:i/>
              </w:rPr>
            </w:pPr>
            <w:r>
              <w:rPr>
                <w:i/>
              </w:rPr>
              <w:t>Un pays en développement Membre a déclaré, lors de l'adoption d'un rapport de l'Organe d'appel (WT/DS50/AB/R) concluant que ce pays n'avait pas rempli ses obligations découlant de l'Accord sur les ADPIC, que les rapports du Groupe spécial et de l'Organe d'appel semblaient avoir pour effet général de faire disparaître, dans une certaine mesure, ce que les pays en développement avaient considéré comme des facilités que leur offraient les dispositions transitoires de l'Accord sur les ADPIC (WT/DSB/M/40, page 8).</w:t>
            </w:r>
          </w:p>
          <w:p>
            <w:pPr>
              <w:pStyle w:val="Normal"/>
              <w:keepNext w:val="true"/>
              <w:rPr>
                <w:i/>
                <w:i/>
              </w:rPr>
            </w:pPr>
            <w:r>
              <w:rPr>
                <w:i/>
              </w:rPr>
            </w:r>
          </w:p>
          <w:p>
            <w:pPr>
              <w:pStyle w:val="Normal"/>
              <w:keepNext w:val="true"/>
              <w:rPr>
                <w:i/>
                <w:i/>
              </w:rPr>
            </w:pPr>
            <w:r>
              <w:rPr>
                <w:i/>
              </w:rPr>
              <w:t>Un certain nombre de problèmes ont été soulevés à propos du respect des dispositions connexes de l'article 70:8 et 70:9 relatives à la "boîte aux lettres" et aux droits exclusifs de commercialisation.  Cette question a régulièrement été inscrite à l'ordre du jour du Conseil des ADPIC.  En outre, elle a fait l'objet de quatre recours au mécanisme de règlement des différends dans trois affaires différentes.  La première s'est achevée par une solution mutuellement convenue (IP/D/2/Add.1), la seconde a donné lieu à deux rapports de Groupes spéciaux (WT/DS50/R, WT/DS79/R) et à un rapport de l'Organe d'appel (WT/DS50/AB/R) et la troisième se trouve au stade des consultations (IP/D/1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Article 66 (Pays les moins avancés Membres)</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Article 66:1</w:t>
            </w:r>
          </w:p>
          <w:p>
            <w:pPr>
              <w:pStyle w:val="Normal"/>
              <w:keepNext w:val="true"/>
              <w:tabs>
                <w:tab w:val="left" w:pos="-720" w:leader="none"/>
                <w:tab w:val="left" w:pos="720" w:leader="none"/>
              </w:tabs>
              <w:suppressAutoHyphens w:val="true"/>
              <w:rPr>
                <w:spacing w:val="-2"/>
              </w:rPr>
            </w:pPr>
            <w:r>
              <w:rPr>
                <w:spacing w:val="-2"/>
              </w:rPr>
              <w:t>Étant donné les besoins et impératifs spéciaux des pays les moins avancés Membres, leurs contraintes économiques, financières et administratives et le fait qu'ils ont besoin de flexibilité pour se doter d'une base technologique viable, ces Membres ne seront pas tenus d'appliquer les dispositions du présent accord, à l'exclusion de celles des articles 3, 4 et 5, pendant une période de dix ans à compter de la date d'application telle qu'elle est définie au paragraphe 1 de l'article 65.  Sur demande dûment motivée d'un pays moins avancé Membre, le Conseil des ADPIC accordera des prorogations de ce délai.</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i/>
                <w:i/>
              </w:rPr>
            </w:pPr>
            <w:r>
              <w:rPr>
                <w:i/>
              </w:rPr>
              <w:t>Voir les observations ci-dessus concernant l'article 65 (Dispositions transitoir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Article 66:2</w:t>
            </w:r>
          </w:p>
          <w:p>
            <w:pPr>
              <w:pStyle w:val="Normal"/>
              <w:keepNext w:val="true"/>
              <w:rPr>
                <w:spacing w:val="-2"/>
              </w:rPr>
            </w:pPr>
            <w:r>
              <w:rPr>
                <w:spacing w:val="-2"/>
              </w:rPr>
              <w:t>Les pays développés Membres offriront des incitations aux entreprises et institutions sur leur territoire afin de promouvoir et d'encourager le transfert de technologie vers les  pays les moins avancés Membres pour leur permettre de se doter d'une base technologique solide et viable.</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i/>
                <w:i/>
              </w:rPr>
            </w:pPr>
            <w:r>
              <w:rPr>
                <w:i/>
              </w:rPr>
              <w:t>À réunion de décembre 1998, le Conseil des ADPIC a pris les dispositions nécessaires pour inviter les pays développés Membres à fournir des renseignements sur la manière dont l'article 66:2 était appliqué.  Certains de ces pays ont présenté les renseignements requis (IP/C/W/132 et addenda 1-3) tandis que d'autres ont indiqué qu'ils avaient entrepris de les rassembler.  Certains Membres ont insisté sur le fait que les renseignements fournis par les pays développés devaient indiquer clairement la nature des incitations offert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67 (Coopération technique)</w:t>
            </w:r>
          </w:p>
          <w:p>
            <w:pPr>
              <w:pStyle w:val="Normal"/>
              <w:rPr>
                <w:spacing w:val="-2"/>
              </w:rPr>
            </w:pPr>
            <w:r>
              <w:rPr>
                <w:spacing w:val="-2"/>
              </w:rPr>
              <w:t>Afin de faciliter la mise en œuvre du présent accord, les pays développés Membres offriront, sur demande et selon des modalités et à des conditions mutuellement convenues, une coopération technique et financière aux  pays en développement Membres et aux  pays les moins avancés Membres.  Cette coopération comprendra une assistance en matière d'élaboration des lois et réglementations relatives à la protection et au respect des droits de propriété intellectuelle ainsi qu'à la prévention des abus, et un soutien en ce qui concerne l'établissement ou le renforcement de bureaux et d'agences nationaux chargés de ces questions, y compris la formation de personne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28"/>
              <w:rPr>
                <w:i/>
                <w:i/>
              </w:rPr>
            </w:pPr>
            <w:r>
              <w:rPr>
                <w:i/>
              </w:rPr>
              <w:t>Le Conseil des ADPIC a accordé une attention considérable à l'instauration d'une coopération technique conformément à l'article 67 de l'Accord sur les ADPIC.  Cette question a été régulièrement inscrite à l'ordre du jour des réunions du Conseil en vue de surveiller le respect de l'obligation énoncée dans ledit article, de partager des renseignements sur les possibilités concrètes de coopération technique, et de permettre de déterminer quels sont les besoins qui n'ont pas encore été pris en compte de manière adéquate.  Chaque année, aux fins d'une réunion spéciale d'examen de la coopération technique organisée au mois de septembre, les pays développés ont présenté des rapports sur leurs activités de coopération technique et financière pertinentes (les rapports les plus récents figurent dans les documents IP/C/W/109 et addenda 1-6).  Ils ont en outre établi des points de contact au sein de leur administration aux fins de la coopération technique sur les ADPIC (IP/N/7, révisions et addenda).</w:t>
            </w:r>
          </w:p>
          <w:p>
            <w:pPr>
              <w:pStyle w:val="Normal"/>
              <w:spacing w:lineRule="auto" w:line="228"/>
              <w:rPr>
                <w:i/>
                <w:i/>
              </w:rPr>
            </w:pPr>
            <w:r>
              <w:rPr>
                <w:i/>
              </w:rPr>
            </w:r>
          </w:p>
          <w:p>
            <w:pPr>
              <w:pStyle w:val="Normal"/>
              <w:rPr>
                <w:i/>
                <w:i/>
              </w:rPr>
            </w:pPr>
            <w:r>
              <w:rPr>
                <w:i/>
              </w:rPr>
              <w:t>Les organisations intergouvernementales disposant du statut d'observateur au Conseil des ADPIC ont également fourni des renseignements écrits sur leurs activités de coopération technique dans le domaine des ADPIC (IP/C/W/108 et addenda 1-6), de même que le Secrétariat de l'OMC (IP/C/W/110).  Par ailleurs, le Conseil des ADPIC est régulièrement informé de l'évolution de l'initiative conjointe en matière de coopération technique lancée par les Directeurs de l'OMPI et de l'OMC en juillet 1998.</w:t>
            </w:r>
          </w:p>
          <w:p>
            <w:pPr>
              <w:pStyle w:val="Normal"/>
              <w:rPr>
                <w:i/>
                <w:i/>
              </w:rPr>
            </w:pPr>
            <w:r>
              <w:rPr>
                <w:i/>
              </w:rPr>
            </w:r>
          </w:p>
          <w:p>
            <w:pPr>
              <w:pStyle w:val="Normal"/>
              <w:rPr>
                <w:i/>
                <w:i/>
              </w:rPr>
            </w:pPr>
            <w:r>
              <w:rPr>
                <w:i/>
              </w:rPr>
              <w:t>Aucune préoccupation majeure concernant un accès adéquat à la coopération technique n'a été exprimée devant le Conseil des ADPIC.</w:t>
            </w:r>
          </w:p>
        </w:tc>
      </w:tr>
    </w:tbl>
    <w:p>
      <w:pPr>
        <w:pStyle w:val="Normal"/>
        <w:rPr/>
      </w:pPr>
      <w:r>
        <w:rPr/>
      </w:r>
    </w:p>
    <w:p>
      <w:pPr>
        <w:pStyle w:val="Normal"/>
        <w:rPr>
          <w:b/>
          <w:b/>
        </w:rPr>
      </w:pPr>
      <w:r>
        <w:rPr>
          <w:b/>
        </w:rPr>
        <w:t>Mémorandum d'accord sur les règles et procédures régissant le règlement des différends</w:t>
      </w:r>
    </w:p>
    <w:p>
      <w:pPr>
        <w:pStyle w:val="Normal"/>
        <w:rPr/>
      </w:pPr>
      <w:r>
        <w:rPr/>
      </w:r>
    </w:p>
    <w:p>
      <w:pPr>
        <w:pStyle w:val="Normal"/>
        <w:rPr>
          <w:u w:val="single"/>
        </w:rPr>
      </w:pPr>
      <w:r>
        <w:rPr>
          <w:u w:val="single"/>
        </w:rPr>
        <w:t>Commentaires généraux concernant le Mémorandum d'accord sur le règlement des différends</w:t>
      </w:r>
    </w:p>
    <w:p>
      <w:pPr>
        <w:pStyle w:val="Normal"/>
        <w:rPr>
          <w:u w:val="single"/>
        </w:rPr>
      </w:pPr>
      <w:r>
        <w:rPr>
          <w:u w:val="single"/>
        </w:rPr>
      </w:r>
    </w:p>
    <w:p>
      <w:pPr>
        <w:pStyle w:val="Normal"/>
        <w:rPr/>
      </w:pPr>
      <w:r>
        <w:rPr/>
        <w:tab/>
      </w:r>
      <w:r>
        <w:rPr>
          <w:i/>
        </w:rPr>
        <w:t xml:space="preserve">Lors du réexamen du Mémorandum d'accord sur le règlement des différends, les pays en développement ont émis des doutes quant à leur accès réel au processus de règlement des différends et ils ont souligné le manque de clarté caractérisant la manière dont les dispositions du traitement spécial et différencié étaient mises en œuvre.  On a suggéré que certains articles du Mémorandum d'accord relatifs au traitement spécial et différencié n'étaient pas libellés en termes précis et qu'il convenait de remédier à ce problème.  Les articles </w:t>
      </w:r>
      <w:r>
        <w:rPr>
          <w:i/>
          <w:spacing w:val="-2"/>
        </w:rPr>
        <w:t>4:10, 8:10, 12:11, 21:2, 21:7 et 21:8 ont été spécifiquement mentionnés à cet égard.  Bien qu'on ait employé les termes "devront" et "devraient", certains ont fait valoir qu'il n'existait aucun moyen de s'assurer que ce traitement soit bien accordé aux pays en développement dans la pratique.  On a donc réaffirmé qu'il semblait nécessaire de mettre en place un mécanisme de suivi qui permette de vérifier que ces prescriptions sont respectées.  Une autre méthode consisterait en outre à renforcer le libellé des articles 4:10 et 21:2, par exemple, en remplaçant le mot "devraient" ou "devrait" par "devront" ou "devra".  Par ailleurs, on a suggéré que certaines lignes directrices spécifiques soient révisées afin de garantir une mise en œuvre rigoureuse des dispositions en faveur des pays en développement (Job n° 6645, paragraphe 319).</w:t>
      </w:r>
    </w:p>
    <w:p>
      <w:pPr>
        <w:pStyle w:val="Normal"/>
        <w:rPr>
          <w:i/>
          <w:i/>
          <w:spacing w:val="-2"/>
        </w:rPr>
      </w:pPr>
      <w:r>
        <w:rPr>
          <w:i/>
          <w:spacing w:val="-2"/>
        </w:rPr>
      </w:r>
    </w:p>
    <w:p>
      <w:pPr>
        <w:pStyle w:val="Normal"/>
        <w:rPr>
          <w:i/>
          <w:i/>
          <w:spacing w:val="-2"/>
        </w:rPr>
      </w:pPr>
      <w:r>
        <w:rPr>
          <w:i/>
          <w:spacing w:val="-2"/>
        </w:rPr>
        <w:tab/>
        <w:t>Étant donné que certains Membres disposent de leur propre service juridique spécialisé dans la jurisprudence de l'OMC, tandis que d'autres, notamment des pays en développement Membres, ne disposent ni d'une solide connaissance de la législation de l'OMC ni des juristes compétents pour traiter une affaire, on a déclaré qu'il semblait équitable et cohérent avec le principe de bon déroulement des procédures du Mémorandum d'accord de permettre aux Membres de s'adjoindre un conseiller privé dans leur délégation afin que celui-ci puisse défendre la position de la délégation et donner des avis juridiques devant un groupe spécial ou l'Organe d'appel (Job n° 6645, paragraphe 142).</w:t>
      </w:r>
    </w:p>
    <w:p>
      <w:pPr>
        <w:pStyle w:val="Normal"/>
        <w:rPr>
          <w:i/>
          <w:i/>
          <w:spacing w:val="-2"/>
        </w:rPr>
      </w:pPr>
      <w:r>
        <w:rPr>
          <w:i/>
          <w:spacing w:val="-2"/>
        </w:rPr>
      </w:r>
    </w:p>
    <w:p>
      <w:pPr>
        <w:pStyle w:val="Normal"/>
        <w:rPr>
          <w:i/>
          <w:i/>
          <w:spacing w:val="-2"/>
        </w:rPr>
      </w:pPr>
      <w:r>
        <w:rPr>
          <w:i/>
          <w:spacing w:val="-2"/>
        </w:rPr>
        <w:tab/>
        <w:t>Certains ont estimé que plutôt que de promouvoir l'idée de cabinets juridiques privés représentant les intérêts nationaux de pays en développement Membres, l'OMC devrait concentrer ses efforts sur la conception de mécanismes visant à renforcer le cadre institutionnel de ces pays, notamment en promouvant le développement technique de leurs ressources humaines (Job n° 6645, paragraphe 141).</w:t>
      </w:r>
    </w:p>
    <w:p>
      <w:pPr>
        <w:pStyle w:val="Normal"/>
        <w:rPr>
          <w:i/>
          <w:i/>
          <w:spacing w:val="-2"/>
        </w:rPr>
      </w:pPr>
      <w:r>
        <w:rPr>
          <w:i/>
          <w:spacing w:val="-2"/>
        </w:rPr>
      </w:r>
    </w:p>
    <w:p>
      <w:pPr>
        <w:pStyle w:val="Normal"/>
        <w:rPr/>
      </w:pPr>
      <w:r>
        <w:rPr>
          <w:i/>
        </w:rPr>
        <w:tab/>
        <w:t xml:space="preserve">Dans un différend, un pays en développement Membre a déclaré qu'à </w:t>
      </w:r>
      <w:r>
        <w:rPr>
          <w:i/>
          <w:spacing w:val="-2"/>
        </w:rPr>
        <w:t>moins que le Groupe spécial ne reconsidère sa position sur les demandes des tierces parties et ne permette à celles-ci de présenter leurs arguments pour défendre leurs intérêts commerciaux légitimes au fur et à mesure de la procédure, les pays en développement Membres qui étaient tierces parties à un différend n'auraient pas la possibilité de protéger dûment leurs intérêts dans le droit-fil des engagements contractés au titre de l'Accord sur l'OMC, qui encourageait la croissance et le développement "d'une manière qui soit compatible avec leurs besoins et soucis respectifs à différents niveaux de développement économique" (WT/DSB/M/19, page 4).</w:t>
      </w:r>
    </w:p>
    <w:p>
      <w:pPr>
        <w:pStyle w:val="Normal"/>
        <w:rPr>
          <w:i/>
          <w:i/>
          <w:spacing w:val="-2"/>
        </w:rPr>
      </w:pPr>
      <w:r>
        <w:rPr>
          <w:i/>
          <w:spacing w:val="-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ai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4 (Consult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4:10</w:t>
            </w:r>
          </w:p>
          <w:p>
            <w:pPr>
              <w:pStyle w:val="Normal"/>
              <w:rPr>
                <w:spacing w:val="-2"/>
              </w:rPr>
            </w:pPr>
            <w:r>
              <w:rPr>
                <w:spacing w:val="-2"/>
              </w:rPr>
              <w:t>Au cours des consultations, les Membres devraient accorder une attention spéciale aux problèmes et intérêts particuliers des pays en développement Membr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Un pays en développement Membre s'est plaint que sa demande de consultations avec un autre Membre (développé)</w:t>
            </w:r>
            <w:r>
              <w:rPr>
                <w:spacing w:val="-2"/>
              </w:rPr>
              <w:t xml:space="preserve"> </w:t>
            </w:r>
            <w:r>
              <w:rPr>
                <w:i/>
                <w:spacing w:val="-2"/>
              </w:rPr>
              <w:t>avait été ignorée, ce qui constituait un traitement discriminatoire portant atteinte à ses intérêts et contrevenait aux dispositions de l'article 4:10 du Mémorandum d'accord (WT/DSB/M/7, page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12 (Procédure des groupes spéciaux)</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i/>
                <w:i/>
                <w:spacing w:val="-2"/>
              </w:rPr>
            </w:pPr>
            <w:r>
              <w:rPr>
                <w:i/>
                <w:spacing w:val="-2"/>
              </w:rPr>
              <w:t>Article 12:10</w:t>
            </w:r>
          </w:p>
          <w:p>
            <w:pPr>
              <w:pStyle w:val="Normal"/>
              <w:tabs>
                <w:tab w:val="left" w:pos="-720" w:leader="none"/>
                <w:tab w:val="left" w:pos="720" w:leader="none"/>
              </w:tabs>
              <w:suppressAutoHyphens w:val="true"/>
              <w:rPr>
                <w:spacing w:val="-2"/>
              </w:rPr>
            </w:pPr>
            <w:r>
              <w:rPr>
                <w:spacing w:val="-2"/>
              </w:rPr>
              <w:t>Dans le contexte de consultations portant sur une mesure prise par un pays en développement Membre, les parties pourront convenir d'étendre les délais fixés aux paragraphes 7 et 8 de l'article 4.  Si, à l'expiration du délai indiqué, les parties qui ont pris part aux consultations ne peuvent pas convenir que celles-ci ont abouti, le Président de l'ORD décidera, après les avoir consultées, si ce délai doit être prolongé et, si tel est le cas, pour combien de temps.  En outre, lorsqu'il examinera une plainte visant un pays en développement Membre, le groupe spécial ménagera à celui-ci un délai suffisant pour préparer et exposer son argumentation.  Aucune action entreprise en application du présent paragraphe n'affectera les dispositions du paragraphe 1 de l'article 20 et du paragraphe 4 de l'article 21.</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i/>
                <w:i/>
              </w:rPr>
            </w:pPr>
            <w:r>
              <w:rPr>
                <w:i/>
              </w:rPr>
              <w:t>Dans un différend, un pays en développement défendeur a fait valoir que le processus soulevait un certain nombre de questions au regard du Mémorandum d'accord, et en particulier i) les réelles difficultés auxquelles se heurtaient les pays en développement lorsqu'un pays développé insistait pour que les consultations se tiennent à Genève;  ii) le sens et l'importance de la phase de consultations;  et iii) le fait de savoir si un Membre pouvait décider unilatéralement que des consultations avaient été conclues, compte tenu notamment du fait que l'article 12:10 du Mémorandum d'accord contenait les dispositions suivantes: "</w:t>
            </w:r>
            <w:r>
              <w:rPr>
                <w:i/>
                <w:spacing w:val="-2"/>
              </w:rPr>
              <w:t>Dans le contexte de consultations portant sur une mesure prise par un pays en développement Membre, les parties pourront convenir d'étendre les délais fixés aux paragraphes 7 et 8 de l'article 4." (WT/DSB/M/2, page 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21 (Surveillance de la mise en œuvre des recommandations et décision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i/>
                <w:i/>
                <w:spacing w:val="-2"/>
              </w:rPr>
            </w:pPr>
            <w:r>
              <w:rPr>
                <w:i/>
                <w:spacing w:val="-2"/>
              </w:rPr>
              <w:t>Article 21:8</w:t>
            </w:r>
          </w:p>
          <w:p>
            <w:pPr>
              <w:pStyle w:val="Normal"/>
              <w:tabs>
                <w:tab w:val="left" w:pos="0" w:leader="none"/>
                <w:tab w:val="left" w:pos="720" w:leader="none"/>
              </w:tabs>
              <w:suppressAutoHyphens w:val="true"/>
              <w:rPr>
                <w:spacing w:val="-2"/>
              </w:rPr>
            </w:pPr>
            <w:r>
              <w:rPr>
                <w:spacing w:val="-2"/>
              </w:rPr>
              <w:t>S'il s'agit d'un recours déposé par un pays en développement Membre, en examinant quelles mesures il pourrait être approprié de prendre, l'ORD tiendra compte non seulement des échanges visés par les mesures en cause mais aussi de leur incidence sur l'économie des pays en développement Membres concerné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rPr>
            </w:pPr>
            <w:r>
              <w:rPr>
                <w:i/>
                <w:spacing w:val="-2"/>
              </w:rPr>
            </w:r>
          </w:p>
          <w:p>
            <w:pPr>
              <w:pStyle w:val="Normal"/>
              <w:rPr>
                <w:i/>
                <w:i/>
              </w:rPr>
            </w:pPr>
            <w:r>
              <w:rPr>
                <w:i/>
              </w:rPr>
              <w:t>On a souligné que cet article ne faisait pas obligation à l'autre partie au différend d'accepter cette offre.  On a donc suggéré d'ajouter une phrase indiquant que les parties au différend entameront ce processus de bonne foi, conformément aux dispositions de l'article 5 (Job n° 6645, paragraphe 3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Article 24 (Procédures spéciales concernant les pays les moins avancés Membres)</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Article 24:2</w:t>
            </w:r>
          </w:p>
          <w:p>
            <w:pPr>
              <w:pStyle w:val="Normal"/>
              <w:keepNext w:val="true"/>
              <w:rPr>
                <w:spacing w:val="-2"/>
              </w:rPr>
            </w:pPr>
            <w:r>
              <w:rPr>
                <w:spacing w:val="-2"/>
              </w:rPr>
              <w:t>Dans toute affaire soumise au règlement des différends concernant un pays moins avancé Membre pour laquelle aucune solution satisfaisante n'aura été trouvée au cours de consultations, le Directeur général ou le Président de l'ORD, à la demande d'un pays moins avancé Membre, offrira ses bons offices, sa conciliation et sa médiation en vue d'aider les parties à régler le différend, avant qu'une demande d'établissement de groupe spécial ne soit faite.  Pour apporter ce concours, le Directeur général ou le Président de l'ORD pourra consulter toute source qu'il jugera appropriée.</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i/>
                <w:i/>
              </w:rPr>
            </w:pPr>
            <w:r>
              <w:rPr>
                <w:i/>
              </w:rPr>
              <w:t>On a déclaré qu'il convenait d'examiner l'application de l'article 27:2 du Mémorandum d'accord afin de rendre celui-ci plus opérationnel et plus efficace en étendant aux pays en développement l'assistance en matière de règlement des différends.  On a suggéré que le budget du Secrétariat pouvait nécessiter un complément afin de permettre le recrutement à plein temps de conseillers et d'offrir des postes plus élevés aux juristes de manière à pouvoir employer un personnel expérimenté à cette fin.  Les conseillers juridiques devraient constituer un organe juridique indépendant au sein du Secrétariat afin de garantir la neutralité qui était exigée du Secrétariat lui-même.  On a également déclaré que la notion de "neutralité" du Secrétariat de l'OMC devait être définie de manière plus claire, et qu'elle devait être appliquée de façon plus flexible car une application stricte de la "neutralité" limitait la nature et le champ d'application des services juridiques mis à la disposition des pays en développement Membres et empêchait les conseillers juridiques de l'OMC d'apporter une aide efficace aux pays en développement Membres qui devaient se défendre ou plaider leur cause.  Une autre suggestion visait à instaurer un fonds de prévoyance pour financer des alliances stratégiques avec des cabinets d'avocats ou des sociétés privées en vue de développer le champ d'application des services de consultance et  de conseil (Job n° 6645, paragraphes 327-339).</w:t>
            </w:r>
          </w:p>
        </w:tc>
      </w:tr>
    </w:tbl>
    <w:p>
      <w:pPr>
        <w:pStyle w:val="Normal"/>
        <w:rPr/>
      </w:pPr>
      <w:r>
        <w:rPr/>
      </w:r>
    </w:p>
    <w:p>
      <w:pPr>
        <w:pStyle w:val="Normal"/>
        <w:rPr>
          <w:b/>
          <w:b/>
        </w:rPr>
      </w:pPr>
      <w:r>
        <w:rPr>
          <w:b/>
        </w:rPr>
        <w:t>Accord général sur les tarifs douaniers et le commerce:  1994</w:t>
      </w:r>
    </w:p>
    <w:p>
      <w:pPr>
        <w:pStyle w:val="Normal"/>
        <w:rPr/>
      </w:pPr>
      <w:r>
        <w:rPr/>
      </w:r>
    </w:p>
    <w:p>
      <w:pPr>
        <w:pStyle w:val="Normal"/>
        <w:rPr>
          <w:u w:val="single"/>
        </w:rPr>
      </w:pPr>
      <w:r>
        <w:rPr>
          <w:u w:val="single"/>
        </w:rPr>
        <w:t>Commentaires généraux sur l'Accord général sur les tarifs douaniers et le commerce de 1994</w:t>
      </w:r>
    </w:p>
    <w:p>
      <w:pPr>
        <w:pStyle w:val="Normal"/>
        <w:rPr>
          <w:u w:val="single"/>
        </w:rPr>
      </w:pPr>
      <w:r>
        <w:rPr>
          <w:u w:val="single"/>
        </w:rPr>
      </w:r>
    </w:p>
    <w:p>
      <w:pPr>
        <w:pStyle w:val="Normal"/>
        <w:rPr/>
      </w:pPr>
      <w:r>
        <w:rPr/>
        <w:tab/>
      </w:r>
      <w:r>
        <w:rPr>
          <w:i/>
        </w:rPr>
        <w:t>Les concessions tarifaires de l'OMC contractées par les pays en développement Membres au titre de l'article II du GATT de 1994 ont été mises en œuvre, d'une manière générale, dans un délai supérieur ou prorogé par rapport à celui des pays en développement.  À ce jour, le Secrétariat n'a pas connaissance de difficultés de mise en œuvre des réductions tarifaires résultant de leurs listes de concessions, et aucune déclaration en ce sens n'a été faite devant les Comités de l'OMC concernés.  En outre, les Membres ayant des difficultés à mettre en œuvre des concessions tarifaires décidées au sein de l'OMC peuvent renégocier ces concessions au titre des procédures de l'article XXVIII, qui peuvent être invoquées par tous les Membres de l'OMC et sont couramment employées pour diverses raisons.  Toutefois, dans le cadre des MEPC, au moins un pays en développement Membre a déclaré qu'il aurait besoin d'une assistance technique pour renégocier les concessions tarifaires antérieures au Cycle d'Uruguay (WT/TPR/S/27/3, page 8).</w:t>
      </w:r>
    </w:p>
    <w:p>
      <w:pPr>
        <w:pStyle w:val="Normal"/>
        <w:rPr>
          <w:i/>
          <w:i/>
        </w:rPr>
      </w:pPr>
      <w:r>
        <w:rPr>
          <w:i/>
        </w:rPr>
      </w:r>
    </w:p>
    <w:p>
      <w:pPr>
        <w:pStyle w:val="Normal"/>
        <w:rPr>
          <w:b/>
          <w:b/>
        </w:rPr>
      </w:pPr>
      <w:r>
        <w:rPr>
          <w:b/>
        </w:rPr>
        <w:t>Mémorandum d'accord sur les dispositions relatives à la balance des paiements</w:t>
      </w:r>
    </w:p>
    <w:p>
      <w:pPr>
        <w:pStyle w:val="Normal"/>
        <w:rPr/>
      </w:pPr>
      <w:r>
        <w:rPr/>
      </w:r>
    </w:p>
    <w:p>
      <w:pPr>
        <w:pStyle w:val="Normal"/>
        <w:rPr>
          <w:u w:val="single"/>
        </w:rPr>
      </w:pPr>
      <w:r>
        <w:rPr>
          <w:u w:val="single"/>
        </w:rPr>
        <w:t>Commentaires généraux concernant le Mémorandum d'accord sur les dispositions relatives à la balance des paiements</w:t>
      </w:r>
    </w:p>
    <w:p>
      <w:pPr>
        <w:pStyle w:val="Normal"/>
        <w:rPr/>
      </w:pPr>
      <w:r>
        <w:rPr/>
      </w:r>
    </w:p>
    <w:p>
      <w:pPr>
        <w:pStyle w:val="Normal"/>
        <w:rPr/>
      </w:pPr>
      <w:r>
        <w:rPr/>
        <w:tab/>
      </w:r>
      <w:r>
        <w:rPr>
          <w:i/>
        </w:rPr>
        <w:t xml:space="preserve">Le Comité </w:t>
      </w:r>
      <w:r>
        <w:rPr>
          <w:i/>
          <w:spacing w:val="-2"/>
        </w:rPr>
        <w:t>des restrictions appliquées à des fins de balance des paiements a répondu favorablement à une demande d'un pays moins avancé Membre qui souhaitait reporter jusqu'en l'an 2000  des consultations complètes qui devaient se tenir avant mai 1999 en raisons de problèmes consécutifs à une inondation.  Des consultations simplifiées ont été organisées en mai 1999 et les consultations complètes auront lieu en 2000.</w:t>
      </w:r>
    </w:p>
    <w:p>
      <w:pPr>
        <w:pStyle w:val="Normal"/>
        <w:rPr>
          <w:i/>
          <w:i/>
          <w:spacing w:val="-2"/>
        </w:rPr>
      </w:pPr>
      <w:r>
        <w:rPr>
          <w:i/>
          <w:spacing w:val="-2"/>
        </w:rPr>
      </w:r>
    </w:p>
    <w:p>
      <w:pPr>
        <w:pStyle w:val="Normal"/>
        <w:rPr>
          <w:i/>
          <w:i/>
          <w:spacing w:val="-2"/>
        </w:rPr>
      </w:pPr>
      <w:r>
        <w:rPr>
          <w:i/>
          <w:spacing w:val="-2"/>
        </w:rPr>
        <w:tab/>
        <w:t>Dans le cadre des MEPC, on a souligné que du point de vue de la mise en œuvre, on ne faisait désormais presque plus de distinction entre l'article  XII et l'article XVIII:B du GATT de 1994.  (WT/TPR/M/33, paragraphe 9)</w:t>
      </w:r>
    </w:p>
    <w:p>
      <w:pPr>
        <w:pStyle w:val="Normal"/>
        <w:rPr>
          <w:i/>
          <w:i/>
          <w:spacing w:val="-2"/>
        </w:rPr>
      </w:pPr>
      <w:r>
        <w:rPr>
          <w:i/>
          <w:spacing w:val="-2"/>
        </w:rPr>
      </w:r>
    </w:p>
    <w:p>
      <w:pPr>
        <w:pStyle w:val="Normal"/>
        <w:rPr>
          <w:b/>
          <w:b/>
          <w:spacing w:val="-2"/>
        </w:rPr>
      </w:pPr>
      <w:r>
        <w:rPr>
          <w:b/>
          <w:spacing w:val="-2"/>
        </w:rPr>
        <w:t>Décision de 1979 des parties contractantes sur le traitement différencié et plus favorable, la réciprocité, et la participation plus complète des pays en voie de développement:  "Clause d'habilitation"</w:t>
      </w:r>
    </w:p>
    <w:p>
      <w:pPr>
        <w:pStyle w:val="Normal"/>
        <w:rPr>
          <w:b/>
          <w:b/>
          <w:spacing w:val="-2"/>
        </w:rPr>
      </w:pPr>
      <w:r>
        <w:rPr>
          <w:b/>
          <w:spacing w:val="-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ai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94" w:leader="none"/>
                <w:tab w:val="left" w:pos="720" w:leader="none"/>
                <w:tab w:val="left" w:pos="1047" w:leader="none"/>
                <w:tab w:val="left" w:pos="2160" w:leader="none"/>
              </w:tabs>
              <w:suppressAutoHyphens w:val="true"/>
              <w:spacing w:before="90" w:after="54"/>
              <w:rPr/>
            </w:pPr>
            <w:r>
              <w:rPr>
                <w:spacing w:val="-2"/>
              </w:rPr>
              <w:t>1.</w:t>
              <w:tab/>
              <w:t>Nonobstant les dispositions de l'article premier de l'Accord général, les parties contractantes peuvent accorder un traitement différencié et plus favorable aux pays en voie de développement</w:t>
            </w:r>
            <w:r>
              <w:rPr>
                <w:rStyle w:val="Appeldenote"/>
                <w:rStyle w:val="FootnoteAnchor"/>
                <w:spacing w:val="-2"/>
              </w:rPr>
              <w:footnoteReference w:id="14"/>
            </w:r>
            <w:r>
              <w:rPr>
                <w:spacing w:val="-2"/>
              </w:rPr>
              <w:t>, sans l'accorder à d'autres parties contractant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94" w:leader="none"/>
                <w:tab w:val="left" w:pos="720" w:leader="none"/>
                <w:tab w:val="left" w:pos="1047" w:leader="none"/>
                <w:tab w:val="left" w:pos="2160" w:leader="none"/>
              </w:tabs>
              <w:suppressAutoHyphens w:val="true"/>
              <w:spacing w:before="90" w:after="54"/>
              <w:rPr/>
            </w:pPr>
            <w:r>
              <w:rPr>
                <w:spacing w:val="-2"/>
              </w:rPr>
              <w:t>2.</w:t>
              <w:tab/>
              <w:t>Les dispositions du paragraphe 1 s'appliquent aux éléments ci-après</w:t>
            </w:r>
            <w:r>
              <w:rPr>
                <w:rStyle w:val="Appeldenote"/>
                <w:rStyle w:val="FootnoteAnchor"/>
                <w:spacing w:val="-2"/>
              </w:rPr>
              <w:footnoteReference w:id="15"/>
            </w:r>
            <w:r>
              <w:rPr>
                <w:spacing w:val="-2"/>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94" w:leader="none"/>
                <w:tab w:val="left" w:pos="720" w:leader="none"/>
                <w:tab w:val="left" w:pos="1047" w:leader="none"/>
                <w:tab w:val="left" w:pos="2160" w:leader="none"/>
              </w:tabs>
              <w:suppressAutoHyphens w:val="true"/>
              <w:spacing w:before="90" w:after="54"/>
              <w:rPr>
                <w:spacing w:val="-2"/>
              </w:rPr>
            </w:pPr>
            <w:r>
              <w:rPr>
                <w:spacing w:val="-2"/>
              </w:rPr>
              <w:tab/>
              <w:t>a)</w:t>
              <w:tab/>
              <w:t>traitement tarifaire préférentiel accordé par des parties contractantes développées pour des produits originaires de pays en voie de développement, conformément au Système généralisé de préférences.</w:t>
            </w:r>
            <w:r>
              <w:rPr>
                <w:rStyle w:val="Appeldenote"/>
                <w:rStyle w:val="FootnoteAnchor"/>
                <w:spacing w:val="-2"/>
              </w:rPr>
              <w:footnoteReference w:id="16"/>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0" w:leader="none"/>
                <w:tab w:val="left" w:pos="594" w:leader="none"/>
                <w:tab w:val="left" w:pos="720" w:leader="none"/>
                <w:tab w:val="left" w:pos="1047" w:leader="none"/>
                <w:tab w:val="left" w:pos="2160" w:leader="none"/>
              </w:tabs>
              <w:suppressAutoHyphens w:val="true"/>
              <w:spacing w:before="90" w:after="54"/>
              <w:rPr>
                <w:spacing w:val="-2"/>
              </w:rPr>
            </w:pPr>
            <w:r>
              <w:rPr>
                <w:spacing w:val="-2"/>
              </w:rPr>
              <w:tab/>
              <w:t>b)</w:t>
              <w:tab/>
              <w:t>traitement différencié et plus favorable en ce qui concerne les dispositions de l'Accord général relatives aux mesures non tarifaires régies par les dispositions d'instruments négociés multilatéralement sous les auspices du GATT.</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0" w:leader="none"/>
                <w:tab w:val="left" w:pos="594" w:leader="none"/>
                <w:tab w:val="left" w:pos="720" w:leader="none"/>
                <w:tab w:val="left" w:pos="1047" w:leader="none"/>
                <w:tab w:val="left" w:pos="2160" w:leader="none"/>
              </w:tabs>
              <w:suppressAutoHyphens w:val="true"/>
              <w:spacing w:before="90" w:after="54"/>
              <w:rPr>
                <w:i/>
                <w:i/>
              </w:rPr>
            </w:pPr>
            <w:r>
              <w:rPr>
                <w:i/>
              </w:rPr>
              <w:t>Voir les sections relatives aux différents accords.</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Commentaires généraux concernant la Clause d'habilitation</w:t>
      </w:r>
    </w:p>
    <w:p>
      <w:pPr>
        <w:pStyle w:val="Normal"/>
        <w:rPr>
          <w:u w:val="single"/>
        </w:rPr>
      </w:pPr>
      <w:r>
        <w:rPr>
          <w:u w:val="single"/>
        </w:rPr>
      </w:r>
    </w:p>
    <w:p>
      <w:pPr>
        <w:pStyle w:val="Normal"/>
        <w:rPr/>
      </w:pPr>
      <w:r>
        <w:rPr/>
        <w:tab/>
      </w:r>
      <w:r>
        <w:rPr>
          <w:i/>
        </w:rPr>
        <w:t>Le recours au  Système généralisé de préférences (SGP) est fréquemment cité dans le cadre du MEPC, sans que des difficultés particulières ne soient mentionnées.  Néanmoins, certaines préoccupations spécifiques ont été exprimées à propos du SGP au cours des débats menés aux fins du MEPC, notamment sur les points suivants:</w:t>
      </w:r>
    </w:p>
    <w:p>
      <w:pPr>
        <w:pStyle w:val="Normal"/>
        <w:rPr>
          <w:i/>
          <w:i/>
        </w:rPr>
      </w:pPr>
      <w:r>
        <w:rPr>
          <w:i/>
        </w:rPr>
      </w:r>
    </w:p>
    <w:p>
      <w:pPr>
        <w:pStyle w:val="Normal"/>
        <w:ind w:left="1440" w:hanging="1440"/>
        <w:rPr/>
      </w:pPr>
      <w:r>
        <w:rPr>
          <w:i/>
        </w:rPr>
        <w:tab/>
        <w:t>-</w:t>
        <w:tab/>
        <w:t>certains produits tels que les produits agricoles, les textiles et les vêtements</w:t>
      </w:r>
      <w:r>
        <w:rPr>
          <w:rStyle w:val="FootnoteCharacters"/>
          <w:rStyle w:val="FootnoteAnchor"/>
          <w:i/>
        </w:rPr>
        <w:footnoteReference w:id="17"/>
      </w:r>
      <w:r>
        <w:rPr>
          <w:i/>
        </w:rPr>
        <w:t>, qui présentent un intérêt pour les exportations de pays en développement, ne peuvent bénéficier du SGP ou ne sont que partiellement inclus dans la liste du SGP (WT/TPR/M/13, page 12; WT/TPR/M/30, page 10; WT/TPR/S/32-2, pages 8-9; WT/TPR/M/32, page 29);</w:t>
      </w:r>
    </w:p>
    <w:p>
      <w:pPr>
        <w:pStyle w:val="Normal"/>
        <w:rPr>
          <w:i/>
          <w:i/>
        </w:rPr>
      </w:pPr>
      <w:r>
        <w:rPr>
          <w:i/>
        </w:rPr>
      </w:r>
    </w:p>
    <w:p>
      <w:pPr>
        <w:pStyle w:val="Normal"/>
        <w:ind w:left="1440" w:hanging="1440"/>
        <w:rPr/>
      </w:pPr>
      <w:r>
        <w:rPr>
          <w:i/>
        </w:rPr>
        <w:tab/>
        <w:t>-</w:t>
        <w:tab/>
        <w:t xml:space="preserve">certains schémas SGP ne tiennent pas compte du </w:t>
      </w:r>
      <w:r>
        <w:rPr>
          <w:i/>
          <w:spacing w:val="-2"/>
        </w:rPr>
        <w:t>facteur intensité de la production dans les pays en développement, étant donné que certains produits chimiques et textiles à fort coefficient de main-d'œuvre ont été retirés du SGP</w:t>
      </w:r>
      <w:r>
        <w:rPr>
          <w:i/>
        </w:rPr>
        <w:t xml:space="preserve"> (WT/TPR/M/3, page 21);</w:t>
      </w:r>
    </w:p>
    <w:p>
      <w:pPr>
        <w:pStyle w:val="Normal"/>
        <w:ind w:left="1440" w:hanging="1440"/>
        <w:rPr>
          <w:i/>
          <w:i/>
        </w:rPr>
      </w:pPr>
      <w:r>
        <w:rPr>
          <w:i/>
        </w:rPr>
      </w:r>
    </w:p>
    <w:p>
      <w:pPr>
        <w:pStyle w:val="Normal"/>
        <w:ind w:left="1440" w:hanging="1440"/>
        <w:rPr/>
      </w:pPr>
      <w:r>
        <w:rPr>
          <w:i/>
        </w:rPr>
        <w:tab/>
        <w:t>-</w:t>
        <w:tab/>
        <w:t>certains schémas prévoient des contingents contraignants sur certains produits</w:t>
      </w:r>
      <w:r>
        <w:rPr>
          <w:rStyle w:val="FootnoteCharacters"/>
          <w:rStyle w:val="FootnoteAnchor"/>
          <w:i/>
        </w:rPr>
        <w:footnoteReference w:id="18"/>
      </w:r>
      <w:r>
        <w:rPr>
          <w:i/>
        </w:rPr>
        <w:t xml:space="preserve"> (WT/TPR/S/32-2, pages 8-9);</w:t>
      </w:r>
    </w:p>
    <w:p>
      <w:pPr>
        <w:pStyle w:val="Normal"/>
        <w:ind w:left="1440" w:hanging="1440"/>
        <w:rPr>
          <w:i/>
          <w:i/>
        </w:rPr>
      </w:pPr>
      <w:r>
        <w:rPr>
          <w:i/>
        </w:rPr>
      </w:r>
    </w:p>
    <w:p>
      <w:pPr>
        <w:pStyle w:val="Normal"/>
        <w:ind w:left="1440" w:hanging="1440"/>
        <w:rPr>
          <w:i/>
          <w:i/>
        </w:rPr>
      </w:pPr>
      <w:r>
        <w:rPr>
          <w:i/>
        </w:rPr>
        <w:tab/>
        <w:t>-</w:t>
        <w:tab/>
        <w:t>les exportations de marchandises susceptibles d'être couvertes par le SGP qui proviennent de pays en développement et sont destinées à des pays accordant des préférences ne bénéficient pas toutes en pratique d'un accès préférentiel (WT/TPR/S/52-2, pages 25-26);</w:t>
      </w:r>
    </w:p>
    <w:p>
      <w:pPr>
        <w:pStyle w:val="Normal"/>
        <w:ind w:left="1440" w:hanging="1440"/>
        <w:rPr>
          <w:i/>
          <w:i/>
        </w:rPr>
      </w:pPr>
      <w:r>
        <w:rPr>
          <w:i/>
        </w:rPr>
      </w:r>
    </w:p>
    <w:p>
      <w:pPr>
        <w:pStyle w:val="Normal"/>
        <w:ind w:left="1440" w:hanging="1440"/>
        <w:rPr>
          <w:i/>
          <w:i/>
        </w:rPr>
      </w:pPr>
      <w:r>
        <w:rPr>
          <w:i/>
        </w:rPr>
        <w:tab/>
        <w:t>-</w:t>
        <w:tab/>
        <w:t>certains schémas SGP ne profitent en réalité qu'aux exportateurs de pays en développement qui fournissent les quelques produits visés par le schéma;  les effets du schéma sont donc considérablement faussés, tant au regard du nombre des principaux bénéficiaires qu'au regard de la gamme de produits concernés (WT/TPR/M/32, pages 28,29);</w:t>
      </w:r>
    </w:p>
    <w:p>
      <w:pPr>
        <w:pStyle w:val="Normal"/>
        <w:ind w:left="1440" w:hanging="1440"/>
        <w:rPr>
          <w:i/>
          <w:i/>
        </w:rPr>
      </w:pPr>
      <w:r>
        <w:rPr>
          <w:i/>
        </w:rPr>
      </w:r>
    </w:p>
    <w:p>
      <w:pPr>
        <w:pStyle w:val="Normal"/>
        <w:ind w:left="1440" w:hanging="1440"/>
        <w:rPr>
          <w:i/>
          <w:i/>
        </w:rPr>
      </w:pPr>
      <w:r>
        <w:rPr>
          <w:i/>
        </w:rPr>
        <w:tab/>
        <w:t>-</w:t>
        <w:tab/>
        <w:t>les importations effectuées au titre de préférences contractuelles ou unilatérales sous réserve de mesures urgentes de sauvegarde ou de contingents sur les droits nuls ont des effets néfastes sur les schémas de préférences (WT/TPR/M/3, page 16);</w:t>
      </w:r>
    </w:p>
    <w:p>
      <w:pPr>
        <w:pStyle w:val="Normal"/>
        <w:ind w:left="1440" w:hanging="1440"/>
        <w:rPr>
          <w:i/>
          <w:i/>
        </w:rPr>
      </w:pPr>
      <w:r>
        <w:rPr>
          <w:i/>
        </w:rPr>
      </w:r>
    </w:p>
    <w:p>
      <w:pPr>
        <w:pStyle w:val="Normal"/>
        <w:ind w:left="1440" w:hanging="1440"/>
        <w:rPr>
          <w:i/>
          <w:i/>
        </w:rPr>
      </w:pPr>
      <w:r>
        <w:rPr>
          <w:i/>
        </w:rPr>
        <w:tab/>
        <w:t>-</w:t>
        <w:tab/>
        <w:t>les exportations de pays en développement ont été progressivement exclues d'un certain nombre de schémas SGP du fait qu'elles avaient atteint les critères de compétitivité définis par les pays accordant le schéma.  Les effets néfastes de cette décision sur les parts de marché de certains produits provenant de pays en développement ont été aggravés par le fait que le schéma continuait d'être accordé à des pays concurrents (WT/TPR/S/21-2, page 10);</w:t>
      </w:r>
    </w:p>
    <w:p>
      <w:pPr>
        <w:pStyle w:val="Normal"/>
        <w:ind w:left="1440" w:hanging="1440"/>
        <w:rPr>
          <w:i/>
          <w:i/>
        </w:rPr>
      </w:pPr>
      <w:r>
        <w:rPr>
          <w:i/>
        </w:rPr>
      </w:r>
    </w:p>
    <w:p>
      <w:pPr>
        <w:pStyle w:val="Normal"/>
        <w:ind w:left="1440" w:hanging="1440"/>
        <w:rPr>
          <w:i/>
          <w:i/>
        </w:rPr>
      </w:pPr>
      <w:r>
        <w:rPr>
          <w:i/>
        </w:rPr>
        <w:tab/>
        <w:t>-</w:t>
        <w:tab/>
        <w:t>les indices de spécialisation et de développement peuvent entraîner des discriminations entre des pays en développement concurrents sur un même marché.  Ces indices favorisent en effet les producteurs de matières premières et de marchandises peu transformées aux dépens de fournisseurs de produits plus élaborés (WT/TPR/M/3, page 7);</w:t>
      </w:r>
    </w:p>
    <w:p>
      <w:pPr>
        <w:pStyle w:val="Normal"/>
        <w:ind w:left="1440" w:hanging="1440"/>
        <w:rPr>
          <w:i/>
          <w:i/>
        </w:rPr>
      </w:pPr>
      <w:r>
        <w:rPr>
          <w:i/>
        </w:rPr>
      </w:r>
    </w:p>
    <w:p>
      <w:pPr>
        <w:pStyle w:val="Normal"/>
        <w:ind w:left="1440" w:hanging="1440"/>
        <w:rPr/>
      </w:pPr>
      <w:r>
        <w:rPr>
          <w:i/>
        </w:rPr>
        <w:tab/>
        <w:t>-</w:t>
        <w:tab/>
        <w:t>La gradation par secteur et par pays est contraire aux principes de non</w:t>
        <w:noBreakHyphen/>
        <w:t xml:space="preserve">discrimination et de non-réciprocité qui sous-tendent le SGP;  ce système n'est donc pas conforme à l'objet initial du concept de SGP </w:t>
      </w:r>
      <w:r>
        <w:rPr>
          <w:i/>
          <w:spacing w:val="-2"/>
        </w:rPr>
        <w:t>(WT/TPR/M/3, page 20, WT/TPR/M/30, page 10);</w:t>
      </w:r>
    </w:p>
    <w:p>
      <w:pPr>
        <w:pStyle w:val="Normal"/>
        <w:ind w:left="1440" w:hanging="1440"/>
        <w:rPr>
          <w:i/>
          <w:i/>
          <w:spacing w:val="-2"/>
        </w:rPr>
      </w:pPr>
      <w:r>
        <w:rPr>
          <w:i/>
          <w:spacing w:val="-2"/>
        </w:rPr>
      </w:r>
    </w:p>
    <w:p>
      <w:pPr>
        <w:pStyle w:val="Normal"/>
        <w:ind w:left="1440" w:hanging="1440"/>
        <w:rPr>
          <w:i/>
          <w:i/>
          <w:spacing w:val="-2"/>
        </w:rPr>
      </w:pPr>
      <w:r>
        <w:rPr>
          <w:i/>
          <w:spacing w:val="-2"/>
        </w:rPr>
        <w:tab/>
        <w:t>-</w:t>
        <w:tab/>
        <w:t>le retrait ou la menace de retirer des préférences sont employés pour exercer des pressions en vue d'atteindre des objectifs non commerciaux.  Comme les pays bénéficiaires ne peuvent plus compter sur les préférences, celles-ci ont perdu de leur utilité.  L'incertitude vis-à-vis des accès aux marchés qui en résulte est un sujet de préoccupation majeur pour les pays concernés (WT/TPR/M/16, page 10);  et</w:t>
      </w:r>
    </w:p>
    <w:p>
      <w:pPr>
        <w:pStyle w:val="Normal"/>
        <w:ind w:left="1440" w:hanging="1440"/>
        <w:rPr>
          <w:i/>
          <w:i/>
          <w:spacing w:val="-2"/>
        </w:rPr>
      </w:pPr>
      <w:r>
        <w:rPr>
          <w:i/>
          <w:spacing w:val="-2"/>
        </w:rPr>
      </w:r>
    </w:p>
    <w:p>
      <w:pPr>
        <w:pStyle w:val="Normal"/>
        <w:ind w:left="1440" w:hanging="1440"/>
        <w:rPr>
          <w:spacing w:val="-2"/>
        </w:rPr>
      </w:pPr>
      <w:r>
        <w:rPr>
          <w:i/>
          <w:spacing w:val="-2"/>
        </w:rPr>
        <w:tab/>
        <w:t>-</w:t>
        <w:tab/>
        <w:t>le fait de lier les avantages à des questions de nature non commerciale telles que les normes environnementales et sociales (travail), les droits de propriété intellectuelle ou la lutte contre la drogue réduit les effets bénéfiques du schéma SGP et introduit des éléments de discrimination et de réciprocité dans le schéma.  Ces aspects sont contraires aux principes fondamentaux du SGP (WT/TPR/M/3, pages 7, 8, 11, 16, 20, 21,  WT/TPR/M/16 pages 16, 26, 30,  WT/TPR/M/30 pages  7, 9, 10, 11, 16, 17,18, 27).</w:t>
      </w:r>
    </w:p>
    <w:p>
      <w:pPr>
        <w:pStyle w:val="Normal"/>
        <w:ind w:left="1440" w:hanging="1440"/>
        <w:rPr>
          <w:spacing w:val="-2"/>
        </w:rPr>
      </w:pPr>
      <w:r>
        <w:rPr>
          <w:spacing w:val="-2"/>
        </w:rPr>
      </w:r>
    </w:p>
    <w:p>
      <w:pPr>
        <w:pStyle w:val="Normal"/>
        <w:ind w:left="1440" w:hanging="1440"/>
        <w:rPr>
          <w:b/>
          <w:b/>
        </w:rPr>
      </w:pPr>
      <w:r>
        <w:rPr>
          <w:b/>
        </w:rPr>
        <w:t>Renseignements concernant les marchés publics</w:t>
      </w:r>
    </w:p>
    <w:p>
      <w:pPr>
        <w:pStyle w:val="Normal"/>
        <w:ind w:left="1440" w:hanging="1440"/>
        <w:rPr/>
      </w:pPr>
      <w:r>
        <w:rPr/>
      </w:r>
    </w:p>
    <w:p>
      <w:pPr>
        <w:pStyle w:val="Normal"/>
        <w:ind w:left="2160" w:hanging="2160"/>
        <w:rPr>
          <w:u w:val="single"/>
        </w:rPr>
      </w:pPr>
      <w:r>
        <w:rPr>
          <w:u w:val="single"/>
        </w:rPr>
        <w:t>Transparence des marchés publics</w:t>
      </w:r>
    </w:p>
    <w:p>
      <w:pPr>
        <w:pStyle w:val="Normal"/>
        <w:ind w:left="2160" w:hanging="2160"/>
        <w:rPr/>
      </w:pPr>
      <w:r>
        <w:rPr/>
      </w:r>
    </w:p>
    <w:p>
      <w:pPr>
        <w:pStyle w:val="Normal"/>
        <w:rPr/>
      </w:pPr>
      <w:r>
        <w:rPr/>
        <w:tab/>
      </w:r>
      <w:r>
        <w:rPr>
          <w:i/>
        </w:rPr>
        <w:t>Dans les débats menés par le Groupe de travail de la transparence des marchés publics, on a consacré une attention particulière aux questions de coopération technique et au traitement spécial et différencié accordé aux pays en développement.  Cette question constitue l'un des 12 titres figurant dans la note informelle de la Présidence intitulée "Liste des questions qui ont été soulevées et des observations qui ont été avancées", qui a servi de cadre pour l'organisation des travaux du Groupe spécial (Job n° 2934 en date du 21 mai 1999).  La plupart de ces débats portaient sur des questions de coopération technique, par exemple dans le domaine de l'élaboration d'une législation et de procédures nationales, de la formation, de la création d'institutions, de l'accès des fournisseurs aux renseignements et de l'emploi des technologies de l'information.  En ce qui concerne le traitement spécial et différencié accordé aux pays en développement, on a estimé que cette question devrait être examinée plus en détail lorsque les éléments d'un éventuel accord sur la transparence seraient plus clairement définis.</w:t>
      </w:r>
    </w:p>
    <w:p>
      <w:pPr>
        <w:pStyle w:val="Normal"/>
        <w:rPr>
          <w:i/>
          <w:i/>
        </w:rPr>
      </w:pPr>
      <w:r>
        <w:rPr>
          <w:i/>
        </w:rPr>
      </w:r>
    </w:p>
    <w:p>
      <w:pPr>
        <w:pStyle w:val="Normal"/>
        <w:rPr>
          <w:u w:val="single"/>
        </w:rPr>
      </w:pPr>
      <w:r>
        <w:rPr>
          <w:u w:val="single"/>
        </w:rPr>
        <w:t>Accord plurilatéral sur les marchés publics</w:t>
      </w:r>
    </w:p>
    <w:p>
      <w:pPr>
        <w:pStyle w:val="Normal"/>
        <w:rPr/>
      </w:pPr>
      <w:r>
        <w:rPr/>
      </w:r>
    </w:p>
    <w:p>
      <w:pPr>
        <w:pStyle w:val="Normal"/>
        <w:rPr/>
      </w:pPr>
      <w:r>
        <w:rPr/>
        <w:tab/>
      </w:r>
      <w:r>
        <w:rPr>
          <w:i/>
        </w:rPr>
        <w:t>Les parties à l'Accord plurilatéral sur les marchés publics mènent actuellement des négociations en vue de simplifier et d'améliorer l'Accord pour tenir compte en particulier de l'évolution des technologies de l'information.  Elles s'efforcent également d'étendre le champ d'application de l'Accord, notamment en éliminant les mesures discriminatoires concernant les pratiques.  L'un des buts déclarés de ces négociations est de tenter d'obtenir une plus large adhésion à l'Accord en rendant celui-ci plus accessible aux pays non Parties.  Certains ont estimé que l'article V de l'Accord, qui concerne le traitement spécial et différencié en faveur des pays en développement, devrait être révisé.  On a aussi beaucoup insisté sur l'importance d'instaurer une coopération technique en faveur des fournisseurs et des entités chargées des achats dans les pays en développement, notamment au regard des technologies de l'information.  Tous les Membres de l'OMC ont été invités à prendre une part active à ces débats en devenant observateurs auprès du Comité des marchés publics (WT/L/206).</w:t>
      </w:r>
    </w:p>
    <w:p>
      <w:pPr>
        <w:pStyle w:val="Normal"/>
        <w:rPr>
          <w:i/>
          <w:i/>
        </w:rPr>
      </w:pPr>
      <w:r>
        <w:rPr>
          <w:i/>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COMTD/M/22 (paragraphes 2 à 4).</w:t>
      </w:r>
    </w:p>
    <w:p>
      <w:pPr>
        <w:pStyle w:val="Footnote"/>
        <w:rPr/>
      </w:pPr>
      <w:r>
        <w:rPr/>
      </w:r>
    </w:p>
  </w:footnote>
  <w:footnote w:id="3">
    <w:p>
      <w:pPr>
        <w:pStyle w:val="Footnote"/>
        <w:rPr/>
      </w:pPr>
      <w:r>
        <w:rPr>
          <w:rStyle w:val="FootnoteCharacters"/>
        </w:rPr>
        <w:footnoteRef/>
      </w:r>
      <w:r>
        <w:rPr/>
        <w:t xml:space="preserve"> </w:t>
      </w:r>
      <w:r>
        <w:rPr/>
        <w:t>Le Secrétariat a distribué ce questionnaire le 12 novembre 1999, la date limite pour son renvoi par les Membres étant initialement fixée au 25 janvier 2000.</w:t>
      </w:r>
    </w:p>
    <w:p>
      <w:pPr>
        <w:pStyle w:val="Footnote"/>
        <w:rPr/>
      </w:pPr>
      <w:r>
        <w:rPr/>
      </w:r>
    </w:p>
  </w:footnote>
  <w:footnote w:id="4">
    <w:p>
      <w:pPr>
        <w:pStyle w:val="Footnote"/>
        <w:rPr/>
      </w:pPr>
      <w:r>
        <w:rPr>
          <w:rStyle w:val="FootnoteCharacters"/>
        </w:rPr>
        <w:footnoteRef/>
      </w:r>
      <w:r>
        <w:rPr/>
        <w:t xml:space="preserve"> </w:t>
      </w:r>
      <w:r>
        <w:rPr/>
        <w:t>WT/COMTD/M/25.</w:t>
      </w:r>
    </w:p>
    <w:p>
      <w:pPr>
        <w:pStyle w:val="Footnote"/>
        <w:rPr/>
      </w:pPr>
      <w:r>
        <w:rPr/>
      </w:r>
    </w:p>
  </w:footnote>
  <w:footnote w:id="5">
    <w:p>
      <w:pPr>
        <w:pStyle w:val="Footnote"/>
        <w:rPr/>
      </w:pPr>
      <w:r>
        <w:rPr>
          <w:rStyle w:val="FootnoteCharacters"/>
        </w:rPr>
        <w:footnoteRef/>
      </w:r>
      <w:r>
        <w:rPr/>
        <w:t xml:space="preserve"> </w:t>
      </w:r>
      <w:r>
        <w:rPr/>
        <w:t>WT/GC/W/109, WT/COMTD/W/49.</w:t>
      </w:r>
    </w:p>
    <w:p>
      <w:pPr>
        <w:pStyle w:val="Footnote"/>
        <w:rPr/>
      </w:pPr>
      <w:r>
        <w:rPr/>
      </w:r>
    </w:p>
  </w:footnote>
  <w:footnote w:id="6">
    <w:p>
      <w:pPr>
        <w:pStyle w:val="Footnote"/>
        <w:rPr/>
      </w:pPr>
      <w:r>
        <w:rPr>
          <w:rStyle w:val="FootnoteCharacters"/>
        </w:rPr>
        <w:footnoteRef/>
      </w:r>
      <w:r>
        <w:rPr/>
        <w:t xml:space="preserve"> </w:t>
      </w:r>
      <w:r>
        <w:rPr/>
        <w:t>WT/GC/W/109;  WT/COMTD/W/49, paragraphes 100 à 102.</w:t>
      </w:r>
    </w:p>
    <w:p>
      <w:pPr>
        <w:pStyle w:val="Footnote"/>
        <w:rPr/>
      </w:pPr>
      <w:r>
        <w:rPr/>
      </w:r>
    </w:p>
  </w:footnote>
  <w:footnote w:id="7">
    <w:p>
      <w:pPr>
        <w:pStyle w:val="Footnote"/>
        <w:rPr/>
      </w:pPr>
      <w:r>
        <w:rPr>
          <w:rStyle w:val="FootnoteCharacters"/>
        </w:rPr>
        <w:footnoteRef/>
      </w:r>
      <w:r>
        <w:rPr/>
        <w:t xml:space="preserve"> </w:t>
      </w:r>
      <w:r>
        <w:rPr/>
        <w:t>WT/COMTD/M/25.</w:t>
      </w:r>
    </w:p>
    <w:p>
      <w:pPr>
        <w:pStyle w:val="Footnote"/>
        <w:rPr/>
      </w:pPr>
      <w:r>
        <w:rPr/>
      </w:r>
    </w:p>
  </w:footnote>
  <w:footnote w:id="8">
    <w:p>
      <w:pPr>
        <w:pStyle w:val="Footnote"/>
        <w:rPr/>
      </w:pPr>
      <w:r>
        <w:rPr>
          <w:rStyle w:val="FootnoteCharacters"/>
        </w:rPr>
        <w:footnoteRef/>
      </w:r>
      <w:r>
        <w:rPr/>
        <w:t xml:space="preserve"> </w:t>
      </w:r>
      <w:r>
        <w:rPr/>
        <w:t>WT/GC/W/108.</w:t>
      </w:r>
    </w:p>
    <w:p>
      <w:pPr>
        <w:pStyle w:val="Footnote"/>
        <w:rPr/>
      </w:pPr>
      <w:r>
        <w:rPr/>
      </w:r>
    </w:p>
  </w:footnote>
  <w:footnote w:id="9">
    <w:p>
      <w:pPr>
        <w:pStyle w:val="Footnote"/>
        <w:rPr/>
      </w:pPr>
      <w:r>
        <w:rPr>
          <w:rStyle w:val="FootnoteCharacters"/>
        </w:rPr>
        <w:footnoteRef/>
      </w:r>
      <w:r>
        <w:rPr/>
        <w:t xml:space="preserve"> </w:t>
      </w:r>
      <w:r>
        <w:rPr/>
        <w:t>WT/GC/W/108, paragraphe 30.</w:t>
      </w:r>
    </w:p>
    <w:p>
      <w:pPr>
        <w:pStyle w:val="Footnote"/>
        <w:rPr/>
      </w:pPr>
      <w:r>
        <w:rPr/>
      </w:r>
    </w:p>
  </w:footnote>
  <w:footnote w:id="10">
    <w:p>
      <w:pPr>
        <w:pStyle w:val="Footnote"/>
        <w:rPr/>
      </w:pPr>
      <w:r>
        <w:rPr>
          <w:rStyle w:val="FootnoteCharacters"/>
        </w:rPr>
        <w:footnoteRef/>
      </w:r>
      <w:r>
        <w:rPr/>
        <w:t xml:space="preserve"> </w:t>
      </w:r>
      <w:r>
        <w:rPr/>
        <w:t>Une liste complète des dispositions relatives au traitement spécial et différencié figure dans le document WT/COMTD/W/35.</w:t>
      </w:r>
    </w:p>
    <w:p>
      <w:pPr>
        <w:pStyle w:val="Footnote"/>
        <w:rPr/>
      </w:pPr>
      <w:r>
        <w:rPr/>
      </w:r>
    </w:p>
  </w:footnote>
  <w:footnote w:id="11">
    <w:p>
      <w:pPr>
        <w:pStyle w:val="Footnote"/>
        <w:rPr/>
      </w:pPr>
      <w:r>
        <w:rPr>
          <w:rStyle w:val="FootnoteCharacters"/>
        </w:rPr>
        <w:footnoteRef/>
      </w:r>
      <w:r>
        <w:rPr/>
        <w:t xml:space="preserve"> </w:t>
      </w:r>
      <w:r>
        <w:rPr/>
        <w:t>En vertu de l'article 1:2, les petits fournisseurs, les nouveaux venus et, dans la mesure du possible, les pays les moins avancés bénéficient de cette disposition.</w:t>
      </w:r>
    </w:p>
    <w:p>
      <w:pPr>
        <w:pStyle w:val="Footnote"/>
        <w:rPr/>
      </w:pPr>
      <w:r>
        <w:rPr/>
      </w:r>
    </w:p>
  </w:footnote>
  <w:footnote w:id="12">
    <w:p>
      <w:pPr>
        <w:pStyle w:val="Footnote"/>
        <w:rPr/>
      </w:pPr>
      <w:r>
        <w:rPr>
          <w:rStyle w:val="FootnoteCharacters"/>
        </w:rPr>
        <w:footnoteRef/>
      </w:r>
      <w:r>
        <w:rPr/>
        <w:t xml:space="preserve"> </w:t>
      </w:r>
      <w:r>
        <w:rPr/>
        <w:t>Ces alinéas contiennent des dispositions spécifiques qui s'appliquent aux procédures automatiques de licences d'importation.</w:t>
      </w:r>
    </w:p>
    <w:p>
      <w:pPr>
        <w:pStyle w:val="Footnote"/>
        <w:rPr/>
      </w:pPr>
      <w:r>
        <w:rPr/>
      </w:r>
    </w:p>
  </w:footnote>
  <w:footnote w:id="13">
    <w:p>
      <w:pPr>
        <w:pStyle w:val="Footnote"/>
        <w:tabs>
          <w:tab w:val="left" w:pos="-720" w:leader="none"/>
          <w:tab w:val="left" w:pos="720" w:leader="none"/>
        </w:tabs>
        <w:suppressAutoHyphens w:val="true"/>
        <w:spacing w:before="0" w:after="240"/>
        <w:rPr/>
      </w:pPr>
      <w:r>
        <w:rPr>
          <w:rStyle w:val="FootnoteCharacters"/>
        </w:rPr>
        <w:footnoteRef/>
      </w:r>
      <w:r>
        <w:rPr>
          <w:rStyle w:val="Appeldenote"/>
          <w:spacing w:val="-2"/>
          <w:lang w:val="en-US"/>
        </w:rPr>
        <w:t xml:space="preserve"> </w:t>
      </w:r>
      <w:r>
        <w:rPr>
          <w:spacing w:val="-2"/>
        </w:rPr>
        <w:t>L'inclusion de pays en développement Membres dans la liste figurant au paragraphe b) repose sur les données les plus récentes de la Banque mondiale concernant le PNB par habitant.</w:t>
      </w:r>
    </w:p>
  </w:footnote>
  <w:footnote w:id="14">
    <w:p>
      <w:pPr>
        <w:pStyle w:val="Footnote"/>
        <w:tabs>
          <w:tab w:val="left" w:pos="-720" w:leader="none"/>
          <w:tab w:val="left" w:pos="720" w:leader="none"/>
        </w:tabs>
        <w:suppressAutoHyphens w:val="true"/>
        <w:spacing w:lineRule="atLeast" w:line="240" w:before="0" w:after="237"/>
        <w:rPr/>
      </w:pPr>
      <w:r>
        <w:rPr>
          <w:rStyle w:val="FootnoteCharacters"/>
        </w:rPr>
        <w:footnoteRef/>
      </w:r>
      <w:r>
        <w:rPr>
          <w:rStyle w:val="Appeldenote"/>
          <w:spacing w:val="-2"/>
          <w:lang w:val="en-US"/>
        </w:rPr>
        <w:t xml:space="preserve"> </w:t>
      </w:r>
      <w:r>
        <w:rPr>
          <w:spacing w:val="-2"/>
        </w:rPr>
        <w:t>L'expression "pays en voie de développement", telle qu'elle est utilisée dans le présent texte, doit s'entendre comme désignant également les territoires en voie de développement.</w:t>
      </w:r>
    </w:p>
  </w:footnote>
  <w:footnote w:id="15">
    <w:p>
      <w:pPr>
        <w:pStyle w:val="Footnote"/>
        <w:tabs>
          <w:tab w:val="left" w:pos="-720" w:leader="none"/>
          <w:tab w:val="left" w:pos="720" w:leader="none"/>
        </w:tabs>
        <w:suppressAutoHyphens w:val="true"/>
        <w:spacing w:lineRule="atLeast" w:line="240" w:before="0" w:after="237"/>
        <w:rPr/>
      </w:pPr>
      <w:r>
        <w:rPr>
          <w:rStyle w:val="FootnoteCharacters"/>
        </w:rPr>
        <w:footnoteRef/>
      </w:r>
      <w:r>
        <w:rPr>
          <w:rStyle w:val="Appeldenote"/>
          <w:spacing w:val="-2"/>
        </w:rPr>
        <w:t xml:space="preserve"> </w:t>
      </w:r>
      <w:r>
        <w:rPr>
          <w:spacing w:val="-2"/>
        </w:rPr>
        <w:t>Il restera loisible aux PARTIES CONTRACTANTES d'examiner selon l'espèce, au titre des dispositions de l'Accord général concernant l'action collective, toutes propositions de traitement différencié et plus favorable qui ne relèveraient pas des dispositions du présent paragraphe.</w:t>
      </w:r>
    </w:p>
  </w:footnote>
  <w:footnote w:id="16">
    <w:p>
      <w:pPr>
        <w:pStyle w:val="Footnote"/>
        <w:tabs>
          <w:tab w:val="left" w:pos="-720" w:leader="none"/>
          <w:tab w:val="left" w:pos="720" w:leader="none"/>
        </w:tabs>
        <w:suppressAutoHyphens w:val="true"/>
        <w:spacing w:lineRule="atLeast" w:line="240" w:before="0" w:after="237"/>
        <w:rPr/>
      </w:pPr>
      <w:r>
        <w:rPr>
          <w:rStyle w:val="FootnoteCharacters"/>
        </w:rPr>
        <w:footnoteRef/>
      </w:r>
      <w:r>
        <w:rPr>
          <w:rStyle w:val="Appeldenote"/>
          <w:spacing w:val="-2"/>
        </w:rPr>
        <w:t xml:space="preserve"> </w:t>
      </w:r>
      <w:r>
        <w:rPr>
          <w:spacing w:val="-2"/>
        </w:rPr>
        <w:t>Tel qu'il est défini dans la décision des PARTIES CONTRACTANTES en date du 25 juin 1971 concernant l'instauration d'un système généralisé de préférences, "sans réciprocité ni discrimination, qui serait avantageux pour les pays en voie de développement".</w:t>
      </w:r>
    </w:p>
  </w:footnote>
  <w:footnote w:id="17">
    <w:p>
      <w:pPr>
        <w:pStyle w:val="Footnote"/>
        <w:rPr/>
      </w:pPr>
      <w:r>
        <w:rPr>
          <w:rStyle w:val="FootnoteCharacters"/>
        </w:rPr>
        <w:footnoteRef/>
      </w:r>
      <w:r>
        <w:rPr/>
        <w:t xml:space="preserve"> </w:t>
      </w:r>
      <w:r>
        <w:rPr/>
        <w:t>Les articles suivants ont été explicitement cités:  noix, café non torréfié, viande, produits laitiers, légumes, céréales, cigares, soie, coton, tissus de coton, chaussures.</w:t>
      </w:r>
    </w:p>
    <w:p>
      <w:pPr>
        <w:pStyle w:val="Footnote"/>
        <w:rPr/>
      </w:pPr>
      <w:r>
        <w:rPr/>
      </w:r>
    </w:p>
  </w:footnote>
  <w:footnote w:id="18">
    <w:p>
      <w:pPr>
        <w:pStyle w:val="Footnote"/>
        <w:rPr/>
      </w:pPr>
      <w:r>
        <w:rPr>
          <w:rStyle w:val="FootnoteCharacters"/>
        </w:rPr>
        <w:footnoteRef/>
      </w:r>
      <w:r>
        <w:rPr/>
        <w:t xml:space="preserve"> </w:t>
      </w:r>
      <w:r>
        <w:rPr/>
        <w:t>Les articles suivants ont été explicitement mentionnés:  bois et articles en bois, articles en cuir, chaussures, machines et équipements électr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COMTD/W/66</w:t>
      <w:br/>
      <w:t xml:space="preserve">Page </w:t>
    </w:r>
    <w:r>
      <w:rPr/>
      <w:fldChar w:fldCharType="begin"/>
    </w:r>
    <w:r>
      <w:rPr/>
      <w:instrText xml:space="preserve"> PAGE </w:instrText>
    </w:r>
    <w:r>
      <w:rPr/>
      <w:fldChar w:fldCharType="separate"/>
    </w:r>
    <w:r>
      <w:rPr/>
      <w:t>4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COMTD/W/66</w:t>
      <w:br/>
      <w:tab/>
      <w:t xml:space="preserve">Page </w:t>
    </w:r>
    <w:r>
      <w:rPr/>
      <w:fldChar w:fldCharType="begin"/>
    </w:r>
    <w:r>
      <w:rPr/>
      <w:instrText xml:space="preserve"> PAGE </w:instrText>
    </w:r>
    <w:r>
      <w:rPr/>
      <w:fldChar w:fldCharType="separate"/>
    </w:r>
    <w:r>
      <w:rPr/>
      <w:t>4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bering>
</file>

<file path=word/settings.xml><?xml version="1.0" encoding="utf-8"?>
<w:settings xmlns:w="http://schemas.openxmlformats.org/wordprocessingml/2006/main">
  <w:zoom w:percent="137"/>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5"/>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Appeldenote">
    <w:name w:val="appel de not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tyle>
  <w:style w:type="paragraph" w:styleId="Corpsdetexte4">
    <w:name w:val="Corps de texte 4"/>
    <w:basedOn w:val="Normal"/>
    <w:qFormat/>
    <w:pPr>
      <w:numPr>
        <w:ilvl w:val="0"/>
        <w:numId w:val="12"/>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6"/>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BodyText5">
    <w:name w:val="Body Text 5"/>
    <w:basedOn w:val="Normal"/>
    <w:qFormat/>
    <w:pPr>
      <w:numPr>
        <w:ilvl w:val="0"/>
        <w:numId w:val="10"/>
      </w:numPr>
      <w:spacing w:before="0" w:after="24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04:00Z</dcterms:created>
  <dc:creator>FavreAM</dc:creator>
  <dc:description/>
  <dc:language>en-US</dc:language>
  <cp:lastModifiedBy>FavreAM</cp:lastModifiedBy>
  <cp:lastPrinted>2000-06-23T15:40:00Z</cp:lastPrinted>
  <dcterms:modified xsi:type="dcterms:W3CDTF">2000-06-23T14:0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OMTD/W/66</vt:lpwstr>
  </property>
</Properties>
</file>