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26/RW/Corr.1</w:t>
            </w:r>
          </w:p>
          <w:p>
            <w:pPr>
              <w:pStyle w:val="Normal"/>
              <w:jc w:val="left"/>
              <w:rPr/>
            </w:pPr>
            <w:r>
              <w:rPr/>
              <w:t>2  février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041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USTRALIE – SUBVENTIONS ACCORDÉE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UX PRODUCTEURS ET EXPORTATEUR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 CUIR POUR AUTOMOBILES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COURS DES ÉTATS-UNIS À L'ARTICLE 21: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 MÉMORANDUM D'ACCORD SUR 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ÈGLEMENT DES DIFFÉRE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PPORT DU GROUPE SPÉCIA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itredudocument2"/>
        <w:rPr/>
      </w:pPr>
      <w:r>
        <w:rPr/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ère de noter que, en raison d'une erreur typographique, il n'y a pas de note de bas de page 1 ni 2 dans le rapport du Groupe spécial, pages 1 à 23 du document.  La numérotation des notes de bas de page commence donc à 3 au lieu de commencer à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7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3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Corpsdetexte5">
    <w:name w:val="Corps de tex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Titredudocument">
    <w:name w:val="Titre du document"/>
    <w:basedOn w:val="Normal"/>
    <w:next w:val="Normal"/>
    <w:qFormat/>
    <w:pPr>
      <w:jc w:val="center"/>
      <w:outlineLvl w:val="0"/>
    </w:pPr>
    <w:rPr>
      <w:b/>
      <w:caps/>
      <w:kern w:val="2"/>
    </w:rPr>
  </w:style>
  <w:style w:type="paragraph" w:styleId="Titredudocument2">
    <w:name w:val="Titre du document 2"/>
    <w:basedOn w:val="Normal"/>
    <w:next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next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next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ind w:left="720" w:right="-45" w:hanging="720"/>
      <w:jc w:val="left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ind w:left="720" w:right="720" w:hanging="720"/>
      <w:jc w:val="left"/>
    </w:pPr>
    <w:rPr>
      <w:u w:val="single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276" w:leader="none"/>
        <w:tab w:val="right" w:pos="9072" w:leader="dot"/>
      </w:tabs>
      <w:ind w:left="720" w:right="720" w:hanging="720"/>
      <w:jc w:val="left"/>
    </w:pPr>
    <w:rPr>
      <w:i/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1">
    <w:name w:val="1.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3:29:00Z</dcterms:created>
  <dc:creator>Fratemp8</dc:creator>
  <dc:description/>
  <dc:language>en-US</dc:language>
  <cp:lastModifiedBy>Gabrielli</cp:lastModifiedBy>
  <cp:lastPrinted>2000-02-02T09:04:00Z</cp:lastPrinted>
  <dcterms:modified xsi:type="dcterms:W3CDTF">2000-02-02T08:04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26/RW/Corr.1</vt:lpwstr>
  </property>
</Properties>
</file>