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5.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1</w:t>
        <w:noBreakHyphen/>
        <w:t>5</w:t>
      </w:r>
    </w:p>
    <w:p>
      <w:pPr>
        <w:pStyle w:val="Normal"/>
        <w:rPr>
          <w:b/>
          <w:b/>
        </w:rPr>
      </w:pPr>
      <w:r>
        <w:rPr>
          <w:b/>
        </w:rPr>
      </w:r>
    </w:p>
    <w:p>
      <w:pPr>
        <w:pStyle w:val="Normal"/>
        <w:jc w:val="center"/>
        <w:rPr/>
      </w:pPr>
      <w:r>
        <w:rPr/>
        <w:t>QUESTIONS DE L'INDE AUX COMMUNAUTÉS EUROPÉENNES</w:t>
        <w:br/>
        <w:t xml:space="preserve">ET AUX </w:t>
      </w:r>
      <w:r>
        <w:rPr>
          <w:lang w:val="fr-CH"/>
        </w:rPr>
        <w:t>ÉTATS</w:t>
        <w:noBreakHyphen/>
        <w:t>UNIS</w:t>
      </w:r>
    </w:p>
    <w:p>
      <w:pPr>
        <w:pStyle w:val="Normal"/>
        <w:rPr/>
      </w:pPr>
      <w:r>
        <w:rPr/>
      </w:r>
    </w:p>
    <w:p>
      <w:pPr>
        <w:pStyle w:val="Normal"/>
        <w:jc w:val="center"/>
        <w:rPr/>
      </w:pPr>
      <w:r>
        <w:rPr/>
        <w:t>(15 mai 2000)</w:t>
      </w:r>
    </w:p>
    <w:p>
      <w:pPr>
        <w:pStyle w:val="Normal"/>
        <w:jc w:val="center"/>
        <w:rPr/>
      </w:pPr>
      <w:r>
        <w:rPr/>
      </w:r>
    </w:p>
    <w:p>
      <w:pPr>
        <w:pStyle w:val="Normal"/>
        <w:jc w:val="center"/>
        <w:rPr/>
      </w:pPr>
      <w:r>
        <w:rPr/>
      </w:r>
    </w:p>
    <w:p>
      <w:pPr>
        <w:pStyle w:val="Normal"/>
        <w:rPr>
          <w:u w:val="single"/>
        </w:rPr>
      </w:pPr>
      <w:r>
        <w:rPr>
          <w:u w:val="single"/>
        </w:rPr>
        <w:t>Questions aux CE</w:t>
      </w:r>
    </w:p>
    <w:p>
      <w:pPr>
        <w:pStyle w:val="Normal"/>
        <w:rPr/>
      </w:pPr>
      <w:r>
        <w:rPr/>
      </w:r>
    </w:p>
    <w:p>
      <w:pPr>
        <w:pStyle w:val="TextBody"/>
        <w:numPr>
          <w:ilvl w:val="5"/>
          <w:numId w:val="15"/>
        </w:numPr>
        <w:rPr/>
      </w:pPr>
      <w:r>
        <w:rPr/>
        <w:t>Les CE affirment au paragraphe 38 de leur première déclaration orale que "</w:t>
      </w:r>
      <w:r>
        <w:rPr>
          <w:i/>
        </w:rPr>
        <w:t>même si des renseignements obtenus au cours de l'enquête ont amené les autorités à conclure qu'elles s'étaient trompées en jugeant les éléments de preuve suffisants pour décider d'ouvrir une enquête, cela ne serait pas, en soi, un fondement pour clore celle</w:t>
        <w:noBreakHyphen/>
        <w:t>ci</w:t>
      </w:r>
      <w:r>
        <w:rPr/>
        <w:t>".  À la lumière de cette déclaration, la Communautés européennes pourraient</w:t>
        <w:noBreakHyphen/>
        <w:t>elles préciser si elles sont d'accord avec les conclusions des précédents groupes spéciaux (acier suédois;  ciment mexicain) qui ont estimé que le fait de n'avoir pas déterminé la représentativité de manière appropriée constitue une erreur rédhibitoire qui ne peut être réparée rétroactivement?</w:t>
      </w:r>
    </w:p>
    <w:p>
      <w:pPr>
        <w:pStyle w:val="TextBody"/>
        <w:numPr>
          <w:ilvl w:val="5"/>
          <w:numId w:val="15"/>
        </w:numPr>
        <w:rPr/>
      </w:pPr>
      <w:r>
        <w:rPr/>
        <w:t>Au paragraphe 34 de leur première déclaration orale, les CE reconnaissent qu'elles se sont en fait appuyées sur "</w:t>
      </w:r>
      <w:r>
        <w:rPr>
          <w:i/>
        </w:rPr>
        <w:t>des renseignements obtenus au cours d'une enquête précédente sur le linge de lit</w:t>
      </w:r>
      <w:r>
        <w:rPr/>
        <w:t>".  Les CE peuvent</w:t>
        <w:noBreakHyphen/>
        <w:t>elle fournir des détails sur ces renseignements?</w:t>
      </w:r>
    </w:p>
    <w:p>
      <w:pPr>
        <w:pStyle w:val="TextBody"/>
        <w:numPr>
          <w:ilvl w:val="5"/>
          <w:numId w:val="15"/>
        </w:numPr>
        <w:rPr/>
      </w:pPr>
      <w:r>
        <w:rPr/>
        <w:t>De même, les CE peuvent</w:t>
        <w:noBreakHyphen/>
        <w:t>elles fournir des détails sur "</w:t>
      </w:r>
      <w:r>
        <w:rPr>
          <w:i/>
        </w:rPr>
        <w:t>le nombre d'échanges</w:t>
      </w:r>
      <w:r>
        <w:rPr/>
        <w:t>" qui ont eu lieu au cours du processus de vérification de la représentativité mentionné dans la note de bas de page 1 de la pièce n° 4 des CE.  Peuvent</w:t>
        <w:noBreakHyphen/>
        <w:t>elles aussi fournir des précisions sur d'autres "</w:t>
      </w:r>
      <w:r>
        <w:rPr>
          <w:i/>
        </w:rPr>
        <w:t>échanges</w:t>
      </w:r>
      <w:r>
        <w:rPr/>
        <w:t>" similaires pouvant avoir eu lieu entre elles</w:t>
        <w:noBreakHyphen/>
        <w:t>mêmes et des producteurs [ou Eurocoton et/ou des associations nationales] pendant la période comprise entre la clôture de l'enquête Linge de lit</w:t>
        <w:noBreakHyphen/>
        <w:t>I et l'ouverture de l'enquête Linge de lit</w:t>
        <w:noBreakHyphen/>
        <w:t>II?</w:t>
      </w:r>
    </w:p>
    <w:p>
      <w:pPr>
        <w:pStyle w:val="TextBody"/>
        <w:numPr>
          <w:ilvl w:val="5"/>
          <w:numId w:val="15"/>
        </w:numPr>
        <w:rPr/>
      </w:pPr>
      <w:r>
        <w:rPr/>
        <w:t>Au paragraphe 41 de leur première déclaration orale, les CE reconnaissent implicitement s'être fondées sur le seuil de 25 pour cent pour déterminer la représentativité.  Vu l'absence de tout commentaire concernant le seuil de 50 pour cent et la pièce n° 79 de l'Inde, peut</w:t>
        <w:noBreakHyphen/>
        <w:t xml:space="preserve">on en conclure </w:t>
      </w:r>
      <w:r>
        <w:rPr>
          <w:i/>
        </w:rPr>
        <w:t>de facto</w:t>
      </w:r>
      <w:r>
        <w:rPr/>
        <w:t xml:space="preserve"> que les CE n'ont pas pris en compte avant le 13 septembre 1996 les six sociétés espagnoles qui n'étaient pas opposées à l'engagement de la procédure?</w:t>
      </w:r>
    </w:p>
    <w:p>
      <w:pPr>
        <w:pStyle w:val="TextBody"/>
        <w:numPr>
          <w:ilvl w:val="5"/>
          <w:numId w:val="15"/>
        </w:numPr>
        <w:rPr/>
      </w:pPr>
      <w:r>
        <w:rPr/>
        <w:t>Au paragraphe 43 de leur déclaration orale, les CE expliquent que les arguments concernant l'ouverture de l'enquête n'étaient "</w:t>
      </w:r>
      <w:r>
        <w:rPr>
          <w:i/>
        </w:rPr>
        <w:t>pas pertinents au moment où ils ont été avancés</w:t>
      </w:r>
      <w:r>
        <w:rPr/>
        <w:t>".  Mais les CE ne sont</w:t>
        <w:noBreakHyphen/>
        <w:t>elles pas d'accord pour reconnaître que, dans le système antidumping communautaire, on ne sait pas quand une plainte est déposée ni, par conséquent, quand une procédure antidumping sera engagée?  Les CE pourraient</w:t>
        <w:noBreakHyphen/>
        <w:t xml:space="preserve">elles indiquer </w:t>
      </w:r>
      <w:r>
        <w:rPr>
          <w:i/>
        </w:rPr>
        <w:t xml:space="preserve">à quel moment </w:t>
      </w:r>
      <w:r>
        <w:rPr/>
        <w:t>les arguments auraient dû être présentés pour être considérés comme pertinents?  Les CE considèrent</w:t>
        <w:noBreakHyphen/>
        <w:t>t</w:t>
        <w:noBreakHyphen/>
        <w:t>elles que les exportateurs devraient "</w:t>
      </w:r>
      <w:r>
        <w:rPr>
          <w:i/>
        </w:rPr>
        <w:t>deviner</w:t>
      </w:r>
      <w:r>
        <w:rPr/>
        <w:t>" qu'une plainte a été déposée et qu'une procédure "</w:t>
      </w:r>
      <w:r>
        <w:rPr>
          <w:i/>
        </w:rPr>
        <w:t>pourrait être engagée</w:t>
      </w:r>
      <w:r>
        <w:rPr/>
        <w:t>" et que, pour qu'un commentaire soit jugé pertinent, il faut que l'on ait "</w:t>
      </w:r>
      <w:r>
        <w:rPr>
          <w:i/>
        </w:rPr>
        <w:t>deviné juste</w:t>
      </w:r>
      <w:r>
        <w:rPr/>
        <w:t>" et qu'il tombe au bon moment?</w:t>
      </w:r>
    </w:p>
    <w:p>
      <w:pPr>
        <w:pStyle w:val="TextBody"/>
        <w:numPr>
          <w:ilvl w:val="5"/>
          <w:numId w:val="15"/>
        </w:numPr>
        <w:rPr/>
      </w:pPr>
      <w:r>
        <w:rPr/>
        <w:t>Comme convenu durant la première réunion avec le Groupe spécial, les CE communiqueront l'original des télécopies des déclarations de soutien envoyées par les producteurs et les associations nationales afin que les dates de réception desdits documents par les Communautés puissent être vérifiées.  En réponse à la question du Président du Groupe spécial qui avait demandé pourquoi les en</w:t>
        <w:noBreakHyphen/>
        <w:t>têtes des télécopies avaient été supprimés, les CE ont indiqué que ces en</w:t>
        <w:noBreakHyphen/>
        <w:t>têtes avaient été retirés pour ne pas divulguer le numéro de télécopie – apparemment confidentiel – des producteurs communautaires.  Toutefois, ces renseignements (c'est</w:t>
        <w:noBreakHyphen/>
        <w:t>à</w:t>
        <w:noBreakHyphen/>
        <w:t>dire les numéros de téléphone et de télécopie) doivent en réalité être fournis par la société exprimant son soutien.  Les CE pourraient</w:t>
        <w:noBreakHyphen/>
        <w:t>elles indiquer dans ces conditions pourquoi les en</w:t>
        <w:noBreakHyphen/>
        <w:t>têtes des télécopies ont été supprimés?</w:t>
      </w:r>
    </w:p>
    <w:p>
      <w:pPr>
        <w:pStyle w:val="TextBody"/>
        <w:numPr>
          <w:ilvl w:val="5"/>
          <w:numId w:val="15"/>
        </w:numPr>
        <w:rPr/>
      </w:pPr>
      <w:r>
        <w:rPr/>
        <w:t>De plus, en vertu du système communautaire de protection de la confidentialité des informations, il incombe à la partie qui communique des renseignements confidentiels de fournir simultanément une version non confidentielle de ces mêmes renseignements (article 19.2 du règlement de base des CE) pouvant être versée au dossier non confidentiel.  Si une partie ne s'acquitte pas de cette obligation, les CE utilisent les meilleures informations disponibles (article 19.3).  Comment se fait</w:t>
        <w:noBreakHyphen/>
        <w:t>il donc que les CE, en violation de leur propre règlement de base et contrairement à leur pratique habituelle, n'aient pas suivi cette pratique normale et aient décidé de leur propre chef de supprimer les en</w:t>
        <w:noBreakHyphen/>
        <w:t>têtes des télécopies?</w:t>
      </w:r>
    </w:p>
    <w:p>
      <w:pPr>
        <w:pStyle w:val="TextBody"/>
        <w:numPr>
          <w:ilvl w:val="5"/>
          <w:numId w:val="15"/>
        </w:numPr>
        <w:rPr/>
      </w:pPr>
      <w:r>
        <w:rPr/>
        <w:t>Les CE reconnaissent</w:t>
        <w:noBreakHyphen/>
        <w:t>elles que dans d'autres procédures antidumping communautaires, les en</w:t>
        <w:noBreakHyphen/>
        <w:t>têtes de télécopies ne sont normalement pas supprimés?  Reconnaissent</w:t>
        <w:noBreakHyphen/>
        <w:t>elles aussi que dans d'autres procédures antidumping communautaires, les déclarations de soutien sont normalement jointes en annexe à la plainte au lieu d'être obtenues séparément et versées à un dossier non confidentiel sur l'établissement de la représentativité?</w:t>
      </w:r>
    </w:p>
    <w:p>
      <w:pPr>
        <w:pStyle w:val="TextBody"/>
        <w:numPr>
          <w:ilvl w:val="5"/>
          <w:numId w:val="15"/>
        </w:numPr>
        <w:rPr/>
      </w:pPr>
      <w:r>
        <w:rPr/>
        <w:t>La Commission européenne établit un registre chronologique où est consignée toute la correspondance reçue.  Sur la base de ce registre, les CE pourraient</w:t>
        <w:noBreakHyphen/>
        <w:t>elles indiquer à quelles dates les déclarations de soutien des producteurs envoyées par télécopie ont été reçues par les CE?</w:t>
      </w:r>
    </w:p>
    <w:p>
      <w:pPr>
        <w:pStyle w:val="TextBody"/>
        <w:numPr>
          <w:ilvl w:val="5"/>
          <w:numId w:val="15"/>
        </w:numPr>
        <w:rPr/>
      </w:pPr>
      <w:r>
        <w:rPr/>
        <w:t>Dans la pièce n° 4 des CE jointe à la première communication des Communautés, il est indiqué que les déclarations de soutien des huit producteurs français ont été communiquées.  Toutefois, ces huit déclarations de soutien ne figuraient pas dans le dossier non confidentiel le 8 janvier 1997.  Quand les CE ont</w:t>
        <w:noBreakHyphen/>
        <w:t>elles reçu les déclarations de soutien de ces huit producteurs français?  Pourquoi celles</w:t>
        <w:noBreakHyphen/>
        <w:t>ci ne figuraient</w:t>
        <w:noBreakHyphen/>
        <w:t>elles pas dans le dossier non confidentiel?  Les CE se sont</w:t>
        <w:noBreakHyphen/>
        <w:t>elles à un moment quelconque appuyées sur ces déclarations de soutien pour déterminer la représentativité?  Les CE pourraient</w:t>
        <w:noBreakHyphen/>
        <w:t>elles communiquer les originaux des télécopies de ces huit déclarations de soutien?</w:t>
      </w:r>
    </w:p>
    <w:p>
      <w:pPr>
        <w:pStyle w:val="TextBody"/>
        <w:numPr>
          <w:ilvl w:val="5"/>
          <w:numId w:val="15"/>
        </w:numPr>
        <w:rPr/>
      </w:pPr>
      <w:r>
        <w:rPr/>
        <w:t>Au paragraphe 3 des procédures de travail, il est indiqué que chacun doit respecter le caractère confidentiel des documents communiqués au Groupe spécial.  Compte tenu de cette exigence de confidentialité, pourquoi les Communautés n'ont</w:t>
        <w:noBreakHyphen/>
        <w:t>elles pas fourni de ventilation détaillée par producteur des chiffres de production mentionnés dans la pièce n° 4 des CE?  Les CE peuvent</w:t>
        <w:noBreakHyphen/>
        <w:t>elles fournir des chiffres ventilés par producteur?  Ces chiffres, qui ne figurent pas dans la pièce n° 4 des CE, forment la base pour le calcul des quantités à l'échelon des pays.</w:t>
      </w:r>
    </w:p>
    <w:p>
      <w:pPr>
        <w:pStyle w:val="TextBody"/>
        <w:numPr>
          <w:ilvl w:val="5"/>
          <w:numId w:val="15"/>
        </w:numPr>
        <w:rPr/>
      </w:pPr>
      <w:r>
        <w:rPr/>
        <w:t>Les Communautés peuvent</w:t>
        <w:noBreakHyphen/>
        <w:t>elles confirmer qu'au moment où elles ont engagé la procédure et établi l'échantillon, elles avaient en leur possession les données concernant la production figurant dans la pièce n° 4 des CE?</w:t>
      </w:r>
    </w:p>
    <w:p>
      <w:pPr>
        <w:pStyle w:val="TextBody"/>
        <w:numPr>
          <w:ilvl w:val="5"/>
          <w:numId w:val="15"/>
        </w:numPr>
        <w:rPr/>
      </w:pPr>
      <w:r>
        <w:rPr/>
        <w:t>Il a été déclaré que les sociétés allemandes Irisette et Frankische Bettwarenfabrik étaient respectivement un négociant et un producteur produisant hors de la Communauté.  Les CE peuvent</w:t>
        <w:noBreakHyphen/>
        <w:t>elles fournir des éclaircissements à ce sujet?</w:t>
      </w:r>
    </w:p>
    <w:p>
      <w:pPr>
        <w:pStyle w:val="TextBody"/>
        <w:numPr>
          <w:ilvl w:val="5"/>
          <w:numId w:val="15"/>
        </w:numPr>
        <w:rPr/>
      </w:pPr>
      <w:r>
        <w:rPr/>
        <w:t>Pourquoi a</w:t>
        <w:noBreakHyphen/>
        <w:t>t</w:t>
        <w:noBreakHyphen/>
        <w:t>il fallu aux Communautés quatre mois après la date d'ouverture de l'enquête pour donner accès au dossier non confidentiel?</w:t>
      </w:r>
    </w:p>
    <w:p>
      <w:pPr>
        <w:pStyle w:val="TextBody"/>
        <w:numPr>
          <w:ilvl w:val="5"/>
          <w:numId w:val="15"/>
        </w:numPr>
        <w:rPr/>
      </w:pPr>
      <w:r>
        <w:rPr/>
        <w:t>Les CE affirment que le dépôt d'une plainte antidumping par une association commerciale au nom des producteurs nationaux est conforme à l'article 5.4 de l'Accord antidumping.  Les CE reconnaissent</w:t>
        <w:noBreakHyphen/>
        <w:t>elles que l'objectif de l'article 5.4 est de prévenir les plaintes abusives?  Ne reconnaissent</w:t>
        <w:noBreakHyphen/>
        <w:t>elles pas que leur position dans cette affaire peut aller à l'encontre de cet objectif étant donné qu'il peut arriver qu'une association professionnelle dépose une plainte qui ne soit pas ensuite soutenue par les membres de cette association.  En fait, cela ne s'est</w:t>
        <w:noBreakHyphen/>
        <w:t>il déjà pas produit dans plusieurs procédures antidumping des Communautés?</w:t>
      </w:r>
    </w:p>
    <w:p>
      <w:pPr>
        <w:pStyle w:val="TextBody"/>
        <w:numPr>
          <w:ilvl w:val="5"/>
          <w:numId w:val="15"/>
        </w:numPr>
        <w:rPr/>
      </w:pPr>
      <w:r>
        <w:rPr/>
        <w:t>À supposer que les CE aient effectivement "</w:t>
      </w:r>
      <w:r>
        <w:rPr>
          <w:i/>
        </w:rPr>
        <w:t>examiné</w:t>
      </w:r>
      <w:r>
        <w:rPr/>
        <w:t>", conformément à l'article 5.3, l'exactitude et l'adéquation des éléments fournis dans la demande, les CE peuvent</w:t>
        <w:noBreakHyphen/>
        <w:t>elles confirmer qu'elles reconnaissent que cet examen devrait avoir lieu avant l'ouverture de l'enquête?  Et peuvent</w:t>
        <w:noBreakHyphen/>
        <w:t>elles confirmer que dans la présente procédure concernant le linge de lit, cet examen a effectivement eu lieu avant l'ouverture de l'enquête?</w:t>
      </w:r>
    </w:p>
    <w:p>
      <w:pPr>
        <w:pStyle w:val="TextBody"/>
        <w:numPr>
          <w:ilvl w:val="5"/>
          <w:numId w:val="15"/>
        </w:numPr>
        <w:rPr/>
      </w:pPr>
      <w:r>
        <w:rPr/>
        <w:t>Au paragraphe 97 de leur première communication écrite, les Communautés reconnaissent que "</w:t>
      </w:r>
      <w:r>
        <w:rPr>
          <w:i/>
        </w:rPr>
        <w:t>les producteurs nationaux doivent exprimer</w:t>
      </w:r>
      <w:r>
        <w:rPr/>
        <w:t>" leur soutien ou leur opposition à une demande.  Les CE affirment ensuite que les expressions de soutien des producteurs nationaux ne doivent pas être forcément adressées directement aux autorités chargées de l'enquête, mais peuvent être adressées simplement à une association professionnelle.  L'Inde admet cet argument.  Toutefois, aux fins de la détermination de la représentativité, il est prévu à l'article 5.4 que les autorités doivent "</w:t>
      </w:r>
      <w:r>
        <w:rPr>
          <w:i/>
        </w:rPr>
        <w:t>examiner</w:t>
      </w:r>
      <w:r>
        <w:rPr/>
        <w:t>" les déclarations de soutien des producteurs nationaux et qu'il n'est pas possible de se fonder uniquement sur les déclarations des associations professionnelles.  Les CE reconnaissent</w:t>
        <w:noBreakHyphen/>
        <w:t>elles que si les déclarations de soutien peuvent effectivement être adressées à une association professionnelle ou transmises par son intermédiaire, l'article 5.4 fait obligation aux autorités chargées de l'enquête d'examiner les déclarations des "</w:t>
      </w:r>
      <w:r>
        <w:rPr>
          <w:i/>
        </w:rPr>
        <w:t>producteurs nationaux</w:t>
      </w:r>
      <w:r>
        <w:rPr/>
        <w:t>" avant d'engager de la procédure?</w:t>
      </w:r>
    </w:p>
    <w:p>
      <w:pPr>
        <w:pStyle w:val="TextBody"/>
        <w:numPr>
          <w:ilvl w:val="5"/>
          <w:numId w:val="15"/>
        </w:numPr>
        <w:rPr/>
      </w:pPr>
      <w:r>
        <w:rPr/>
        <w:t xml:space="preserve">Au paragraphe 99 de leur première communication écrite, les Communautés indiquent que </w:t>
      </w:r>
      <w:r>
        <w:rPr>
          <w:i/>
        </w:rPr>
        <w:t>"sur la base des renseignements qu'elles avaient reçus de diverses sources, les autorités ont estimé que la production totale des CE en 1995 se situait entre 123 917 et 130 128 tonnes</w:t>
      </w:r>
      <w:r>
        <w:rPr/>
        <w:t>".  Les CE pourraient</w:t>
        <w:noBreakHyphen/>
        <w:t>elles indiquer au Groupe spécial de quelles sources ces chiffres sont tirés?  À supposer que ces renseignements aient été communiqués par les plaignants, les CE ne considèrent</w:t>
        <w:noBreakHyphen/>
        <w:t>t</w:t>
        <w:noBreakHyphen/>
        <w:t>elles pas que ceux</w:t>
        <w:noBreakHyphen/>
        <w:t>ci peuvent avoir fourni des données propres à servir leurs intérêts?  Dans l'affirmative, les CE pourraient</w:t>
        <w:noBreakHyphen/>
        <w:t>elles expliquer quelles mesures elles ont prises pour vérifier l'exactitude des données fournies sur la production communautaire totale?</w:t>
      </w:r>
    </w:p>
    <w:p>
      <w:pPr>
        <w:pStyle w:val="TextBody"/>
        <w:numPr>
          <w:ilvl w:val="5"/>
          <w:numId w:val="15"/>
        </w:numPr>
        <w:rPr/>
      </w:pPr>
      <w:r>
        <w:rPr/>
        <w:t>Les CE ne considèrent</w:t>
        <w:noBreakHyphen/>
        <w:t>t</w:t>
        <w:noBreakHyphen/>
        <w:t>elles pas qu'en excluant les ventes effectuées à perte aux fins de l'application de l'article 2.2.2 ii), on aboutit par définition – lorsque toutes les ventes ne sont pas réalisées avec bénéfice – à gonfler artificiellement la marge de dumping?</w:t>
      </w:r>
    </w:p>
    <w:p>
      <w:pPr>
        <w:pStyle w:val="TextBody"/>
        <w:numPr>
          <w:ilvl w:val="5"/>
          <w:numId w:val="15"/>
        </w:numPr>
        <w:rPr/>
      </w:pPr>
      <w:r>
        <w:rPr/>
        <w:t>Au paragraphe 57 de leur première déclaration orale, les Communautés indiquent que la notion "d'opérations commerciales normales est un élément de la définition de base du dumping figurant à l'article 2.1".  Au paragraphe 69 de cette déclaration, elles notent que "</w:t>
      </w:r>
      <w:r>
        <w:rPr>
          <w:i/>
        </w:rPr>
        <w:t>l'article 2.2 prévoit ... que le bénéfice pris en compte dans le calcul de la valeur normale doit être d'un "montant raisonnable"</w:t>
      </w:r>
      <w:r>
        <w:rPr/>
        <w:t>"</w:t>
      </w:r>
      <w:r>
        <w:rPr>
          <w:i/>
        </w:rPr>
        <w:t xml:space="preserve">.  </w:t>
      </w:r>
      <w:r>
        <w:rPr/>
        <w:t>Les CE pourraient</w:t>
        <w:noBreakHyphen/>
        <w:t>elles expliquer pourquoi, dans l'article 2.2.2 ii) qui ne contient ni les mots "opérations commerciales normales" ni le mot "raisonnable", seule la notion d'"opérations commerciales normales" devrait s'appliquer, mais pas la notion de "raisonnable" [en dehors du fait que cette approche aboutit obligatoirement à gonfler la marge de dumping].</w:t>
      </w:r>
    </w:p>
    <w:p>
      <w:pPr>
        <w:pStyle w:val="TextBody"/>
        <w:numPr>
          <w:ilvl w:val="5"/>
          <w:numId w:val="15"/>
        </w:numPr>
        <w:rPr/>
      </w:pPr>
      <w:r>
        <w:rPr/>
        <w:t>Au paragraphe 73 de leur communication, les CE affirment dans le contexte de ... que "</w:t>
      </w:r>
      <w:r>
        <w:rPr>
          <w:i/>
        </w:rPr>
        <w:t>l'Inde n'a présenté aucun élément de preuve pertinent à cet effet</w:t>
      </w:r>
      <w:r>
        <w:rPr/>
        <w:t xml:space="preserve">".  L'Inde a expliqué un nombre incalculable de fois dans ses observations sur la notification qu'une marge bénéficiaire de 18 pour cent pour le linge de lit n'était pas raisonnable, et a apporté à cet égard divers éléments de preuve confirmant </w:t>
      </w:r>
      <w:r>
        <w:rPr>
          <w:i/>
        </w:rPr>
        <w:t xml:space="preserve">prima facie </w:t>
      </w:r>
      <w:r>
        <w:rPr/>
        <w:t>cette thèse.  Les CE pourraient</w:t>
        <w:noBreakHyphen/>
        <w:t>elles indiquer ce qu'elles entendent par "pertinent"?  Les arguments n'étaient</w:t>
        <w:noBreakHyphen/>
        <w:t>ils pas pertinents parce qu'ils n'ont pas été avancés au bon moment (comme cela est sous</w:t>
        <w:noBreakHyphen/>
        <w:t>entendu au paragraphe 43 de la première déclaration orale des CE)?  Ou bien n'étaient</w:t>
        <w:noBreakHyphen/>
        <w:t>ils pas pertinents parce qu'il ne s'agissait pas des "</w:t>
      </w:r>
      <w:r>
        <w:rPr>
          <w:i/>
        </w:rPr>
        <w:t>facteurs indépendants notables</w:t>
      </w:r>
      <w:r>
        <w:rPr/>
        <w:t>" [comme expliqué au paragraphe 253 de la première communication écrite des CE]?</w:t>
      </w:r>
    </w:p>
    <w:p>
      <w:pPr>
        <w:pStyle w:val="TextBody"/>
        <w:numPr>
          <w:ilvl w:val="5"/>
          <w:numId w:val="15"/>
        </w:numPr>
        <w:rPr/>
      </w:pPr>
      <w:r>
        <w:rPr/>
        <w:t>Au paragraphe 76 de leur première déclaration orale, les CE laissent entendre que la marge bénéficiaire de Bombay Dyeing calculée au cours d'opérations commerciales normales était incontestablement représentative puisque cette société totalise près de 80 pour cent des ventes sur le marché intérieur.  Les CE ne doivent</w:t>
        <w:noBreakHyphen/>
        <w:t>elles pas admettre qu'étant donné que près de la moitié des ventes de la Bombay Dyeing sont réalisées à perte, la marge bénéficiaire en question a été calculée en se fondant uniquement sur les ventes faites avec bénéfice?</w:t>
      </w:r>
    </w:p>
    <w:p>
      <w:pPr>
        <w:pStyle w:val="TextBody"/>
        <w:numPr>
          <w:ilvl w:val="5"/>
          <w:numId w:val="15"/>
        </w:numPr>
        <w:rPr/>
      </w:pPr>
      <w:r>
        <w:rPr/>
        <w:t>Au paragraphe 78 de leur première déclaration orale, les CE affirment que "</w:t>
      </w:r>
      <w:r>
        <w:rPr>
          <w:i/>
        </w:rPr>
        <w:t>la pratique de la réduction à zéro ... n'est pas visée à l'article 2.4.2</w:t>
      </w:r>
      <w:r>
        <w:rPr/>
        <w:t>".  Elles le répètent au paragraphe 79 où elles précisent que "</w:t>
      </w:r>
      <w:r>
        <w:rPr>
          <w:i/>
        </w:rPr>
        <w:t>la réduction à zéro n'est intervenue qu'au stade suivant des calculs lorsque les différentes marges de dumping déterminées pour chacun des types de produits conformément à l'article 2.4.2 ont été combinées pour obtenir une marge de dumping unique.  Ce stade des calculs, toutefois, n'est pas couvert par l'article 2.4.2</w:t>
      </w:r>
      <w:r>
        <w:rPr/>
        <w:t>".  Compte tenu de ces affirmations, les CE pourraient</w:t>
        <w:noBreakHyphen/>
        <w:t>elles indiquer, étant donné que l'article 2.4.2 n'est pas censé s'appliquer, quel est l'article de l'Accord antidumping qui couvre la pratique de la réduction à zéro et quel est l'article de l'Accord antidumping qui régit "le stade suivant des calculs" permettant de déterminer "une marge de dumping unique"?</w:t>
      </w:r>
    </w:p>
    <w:p>
      <w:pPr>
        <w:pStyle w:val="TextBody"/>
        <w:numPr>
          <w:ilvl w:val="5"/>
          <w:numId w:val="15"/>
        </w:numPr>
        <w:rPr/>
      </w:pPr>
      <w:r>
        <w:rPr/>
        <w:t>Aux paragraphes 144 à 148 de leur première communication écrite, les Communautés essaient de démontrer, à partir d'exemples théoriques, que la méthode préconisée par l'Inde aboutit à des résultats "</w:t>
      </w:r>
      <w:r>
        <w:rPr>
          <w:i/>
        </w:rPr>
        <w:t>absurdes</w:t>
      </w:r>
      <w:r>
        <w:rPr/>
        <w:t>" et "</w:t>
      </w:r>
      <w:r>
        <w:rPr>
          <w:i/>
        </w:rPr>
        <w:t>pervers</w:t>
      </w:r>
      <w:r>
        <w:rPr/>
        <w:t>".  Mais les CE ne reconnaissent</w:t>
        <w:noBreakHyphen/>
        <w:t>elles pas que dans la situation réelle qui se présente en l'espèce, la seule raison pour laquelle elles ont pu faire apparaître des marges de dumping importantes pour tous les exportateurs indiens autres que Bombay Dyeing et Anglo</w:t>
        <w:noBreakHyphen/>
        <w:t>French est qu'elles ont utilisé une marge bénéficiaire de 18,64 pour cent, qui était elle</w:t>
        <w:noBreakHyphen/>
        <w:t>même en grande partie le résultat d'une surévaluation de la marge bénéficiaire réalisée par Bombay Dyeing du fait de la non</w:t>
        <w:noBreakHyphen/>
        <w:t>prise en compte de toutes les ventes réalisées à perte?</w:t>
      </w:r>
    </w:p>
    <w:p>
      <w:pPr>
        <w:pStyle w:val="TextBody"/>
        <w:numPr>
          <w:ilvl w:val="5"/>
          <w:numId w:val="15"/>
        </w:numPr>
        <w:rPr/>
      </w:pPr>
      <w:r>
        <w:rPr/>
        <w:t>Les Communautés, au paragraphe 156 de leur première communication écrite, essaient de faire croire que l'une des raisons pour lesquelles elles ont préféré s'appuyer sur l'article 2.2.2 ii) plutôt que sur l'article 2.2.2 i) est qu'elles voulaient tenir compte des difficultés rencontrées par les parties intéressées, en particulier les petites entreprises.  Mais dans l'expérience de l'Inde, les exportateurs préfèrent utiliser leurs propres chiffres (méthode de l'article 2.2.2 i)) plutôt que ceux des producteurs, en particulier dans les procédures antidumping des Communautés car, en raison du système communautaire de protection de la confidentialité des informations, l'emploi de la méthode 2.2.2</w:t>
      </w:r>
      <w:r>
        <w:rPr>
          <w:spacing w:val="60"/>
        </w:rPr>
        <w:t> </w:t>
      </w:r>
      <w:r>
        <w:rPr/>
        <w:t>ii) empêche totalement les entreprises de vérifier les calculs des marges de dumping effectués par les CE (le montant des frais ACG et des bénéfices des autres producteurs étant considéré comme un secret commercial).  L'Inde apprécie la sollicitude apparente des CE à l'égard des petits exportateurs, mais elle n'en a jamais vu aucune manifestation concrète, ni dans la présente procédure antidumping ni dans aucune autre affaire de dumping traitée par les Communautés.  Les CE pourraient</w:t>
        <w:noBreakHyphen/>
        <w:t>elles en donner des exemples concrets?</w:t>
      </w:r>
    </w:p>
    <w:p>
      <w:pPr>
        <w:pStyle w:val="TextBody"/>
        <w:numPr>
          <w:ilvl w:val="5"/>
          <w:numId w:val="15"/>
        </w:numPr>
        <w:rPr/>
      </w:pPr>
      <w:r>
        <w:rPr/>
        <w:t>L'option de l'article 2.2.2 ii), notamment si l'on exclut les ventes effectuées à perte (comme le préconisent les CE), peut conduire à la détermination de marges bénéficiaires énormes.  Or, la position des CE est que toute marge bénéficiaire ainsi calculée est par définition raisonnable.  À supposer qu'une marge bénéficiaire calculée de cette manière atteigne 1 000 pour cent, ce chiffre serait</w:t>
        <w:noBreakHyphen/>
        <w:t>il encore considéré comme "raisonnable"?</w:t>
      </w:r>
    </w:p>
    <w:p>
      <w:pPr>
        <w:pStyle w:val="TextBody"/>
        <w:numPr>
          <w:ilvl w:val="5"/>
          <w:numId w:val="15"/>
        </w:numPr>
        <w:rPr/>
      </w:pPr>
      <w:r>
        <w:rPr/>
        <w:t>Au paragraphe 190 de leur première communication écrite, les CE notent que "</w:t>
      </w:r>
      <w:r>
        <w:rPr>
          <w:i/>
        </w:rPr>
        <w:t>le cas de figure dans lequel un producteur détient 80 pour cent de son marché intérieur et réalise des bénéfices de plus de 18 pour cent alors que les nombreux autres producteurs délaissent ce marché pour se consacrer à l'exportation ne se rencontre peut</w:t>
        <w:noBreakHyphen/>
        <w:t>être pas souvent</w:t>
      </w:r>
      <w:r>
        <w:rPr/>
        <w:t>".  Les CE conviennent</w:t>
        <w:noBreakHyphen/>
        <w:t>elles que Bombay Dyeing n'a pas en fait réalisé 18,64 pour cent de bénéfices sur ses ventes intérieures de linge de lit mais que le bénéfice de 18,64 pour cent dont elles font état est celui qu'elles ont elles</w:t>
        <w:noBreakHyphen/>
        <w:t xml:space="preserve">mêmes </w:t>
      </w:r>
      <w:r>
        <w:rPr>
          <w:i/>
        </w:rPr>
        <w:t xml:space="preserve">calculé </w:t>
      </w:r>
      <w:r>
        <w:rPr/>
        <w:t>après avoir systématiquement exclu toutes les ventes intérieures effectuées à perte?  Les CE reconnaissent</w:t>
        <w:noBreakHyphen/>
        <w:t>elles que le bénéfice global effectif réalisé par Bombay Dyeing sur les ventes intérieures de linge de lit n'est que de 12,09 pour cent et que leur marge bénéficiaire totale n'est que de 4,66 pour cent?</w:t>
      </w:r>
    </w:p>
    <w:p>
      <w:pPr>
        <w:pStyle w:val="TextBody"/>
        <w:numPr>
          <w:ilvl w:val="5"/>
          <w:numId w:val="15"/>
        </w:numPr>
        <w:rPr/>
      </w:pPr>
      <w:r>
        <w:rPr/>
        <w:t>Les CE sont</w:t>
        <w:noBreakHyphen/>
        <w:t>elles d'accord sur le fait que l'article 2.4.2 prévoit une analyse en deux étapes et qu'il n'est possible de panacher différentes méthodes de calcul de la valeur normale et des prix à l'exportation que dans un second temps s'il apparaît que, d'après leur configuration, les prix à l'exportation diffèrent notablement?  Les CE reconnaissent</w:t>
        <w:noBreakHyphen/>
        <w:t>elles qu'au premier stade de calcul prévu par l'article 2.4.2, ce panachage n'est pas autorisé?</w:t>
      </w:r>
    </w:p>
    <w:p>
      <w:pPr>
        <w:pStyle w:val="TextBody"/>
        <w:numPr>
          <w:ilvl w:val="5"/>
          <w:numId w:val="15"/>
        </w:numPr>
        <w:rPr/>
      </w:pPr>
      <w:r>
        <w:rPr/>
        <w:t>À supposer qu'un producteur s'avère n'avoir pas pratiqué le dumping, les CE tiendraient</w:t>
        <w:noBreakHyphen/>
        <w:t>elles compte de ses exportations aux fins de la détermination du dommage?  Dans l'affirmative, cela ne reviendrait</w:t>
        <w:noBreakHyphen/>
        <w:t>il pas à rompre le lien de causalité existant entre le dumping et le dommage puisque celui</w:t>
        <w:noBreakHyphen/>
        <w:t>ci ne pourrait logiquement être causé par un producteur qui ne pratique pas le dumping?</w:t>
      </w:r>
    </w:p>
    <w:p>
      <w:pPr>
        <w:pStyle w:val="TextBody"/>
        <w:numPr>
          <w:ilvl w:val="5"/>
          <w:numId w:val="15"/>
        </w:numPr>
        <w:rPr/>
      </w:pPr>
      <w:r>
        <w:rPr/>
        <w:t>Si les CE persistent dans leur argumentation selon laquelle ce sont les pays qui pratiquent le dumping, pourquoi ont</w:t>
        <w:noBreakHyphen/>
        <w:t>elles à l'occasion engagé des procédures antidumping contre des producteurs à titre individuel (Orion et Funai) dans un pays déterminé (le Japon)?  De même, pourquoi ont</w:t>
        <w:noBreakHyphen/>
        <w:t>elles à l'occasion exclu certains producteurs d'un pays qui pratiquaient le dumping aux fins de la détermination du dommage (BASF:  23,1 pour cent;  Eastman Chemical:  9,9 pour cent et Celanese Fibres:  9,2 pour cent dans Fibres synthétiques de polyester originaires des États</w:t>
        <w:noBreakHyphen/>
        <w:t>Unis)?</w:t>
      </w:r>
    </w:p>
    <w:p>
      <w:pPr>
        <w:pStyle w:val="TextBody"/>
        <w:numPr>
          <w:ilvl w:val="5"/>
          <w:numId w:val="15"/>
        </w:numPr>
        <w:rPr/>
      </w:pPr>
      <w:r>
        <w:rPr/>
        <w:t>Si les CE maintiennent leur argument selon lequel ce sont les pays qui pratiquent le dumping, pourquoi ont</w:t>
        <w:noBreakHyphen/>
        <w:t>elles en plusieurs occasions entrepris d'examiner la situation particulière de telle ou telle entreprise?</w:t>
      </w:r>
    </w:p>
    <w:p>
      <w:pPr>
        <w:pStyle w:val="TextBody"/>
        <w:numPr>
          <w:ilvl w:val="5"/>
          <w:numId w:val="15"/>
        </w:numPr>
        <w:rPr/>
      </w:pPr>
      <w:r>
        <w:rPr/>
        <w:t>Comme elles l'avaient déjà fait dans leur première communication écrite (paragraphe 309) les CE soutiennent à nouveau, au paragraphe 135 de leur première déclaration orale qu'il est possible d'utiliser, au cours d'une seule et même enquête, les deux définitions de la branche de production nationale.  À la lumière du paragraphe 308 de leur première communication écrite et des déclarations faites au cours de la première réunion avec le Groupe spécial, les CE peuvent</w:t>
        <w:noBreakHyphen/>
        <w:t>elles confirmer qu'elles n'ont utilisé qu'une seule des deux définitions possibles au cours de la procédure concernant le linge de lit?</w:t>
      </w:r>
    </w:p>
    <w:p>
      <w:pPr>
        <w:pStyle w:val="TextBody"/>
        <w:numPr>
          <w:ilvl w:val="5"/>
          <w:numId w:val="15"/>
        </w:numPr>
        <w:rPr/>
      </w:pPr>
      <w:r>
        <w:rPr/>
        <w:t>Au paragraphe 221 de leur première communication écrite, les Communautés affirment que le sens ordinaire proposé par les CE est simple.  Mais ne conviennent</w:t>
        <w:noBreakHyphen/>
        <w:t>elles pas que la lecture qu'elles font de l'expression "</w:t>
      </w:r>
      <w:r>
        <w:rPr>
          <w:i/>
        </w:rPr>
        <w:t>importations faisant l'objet d'un dumping</w:t>
      </w:r>
      <w:r>
        <w:rPr/>
        <w:t>" tend à priver de sens le mot "</w:t>
      </w:r>
      <w:r>
        <w:rPr>
          <w:i/>
        </w:rPr>
        <w:t>dumping</w:t>
      </w:r>
      <w:r>
        <w:rPr/>
        <w:t>" et ce dans tout l'article 3?</w:t>
      </w:r>
    </w:p>
    <w:p>
      <w:pPr>
        <w:pStyle w:val="TextBody"/>
        <w:numPr>
          <w:ilvl w:val="5"/>
          <w:numId w:val="15"/>
        </w:numPr>
        <w:rPr/>
      </w:pPr>
      <w:r>
        <w:rPr/>
        <w:t>Les CE pourraient-elles confirmer que la thèse selon laquelle telles ou telles données "</w:t>
      </w:r>
      <w:r>
        <w:rPr>
          <w:i/>
        </w:rPr>
        <w:t>ne constituent pas un facteur indépendant notable</w:t>
      </w:r>
      <w:r>
        <w:rPr/>
        <w:t>" a été avancée pour la première fois dans la première communication des Communautés au Groupe spécial?  Autrement dit, les CE pourraient-elles confirmer que cette théorie n'a jamais auparavant été portée à la connaissance des exportateurs indiens, ni dans les Règlements communautaires publiés ni dans d'autres communications qui leur auraient été adressées?</w:t>
      </w:r>
    </w:p>
    <w:p>
      <w:pPr>
        <w:pStyle w:val="TextBody"/>
        <w:numPr>
          <w:ilvl w:val="5"/>
          <w:numId w:val="15"/>
        </w:numPr>
        <w:rPr/>
      </w:pPr>
      <w:r>
        <w:rPr/>
        <w:t>Les Communautés pourraient</w:t>
        <w:noBreakHyphen/>
        <w:t xml:space="preserve">elles expliquer </w:t>
      </w:r>
      <w:r>
        <w:rPr>
          <w:i/>
        </w:rPr>
        <w:t xml:space="preserve">l'interdépendance </w:t>
      </w:r>
      <w:r>
        <w:rPr/>
        <w:t>(paragraphe 253 de la première communication écrite des CE) qui existe entre, d'une part, les sept facteurs qu'elle a évalués mais à différents niveaux (c'est</w:t>
        <w:noBreakHyphen/>
        <w:t>à</w:t>
        <w:noBreakHyphen/>
        <w:t>dire la diminution effective et potentielle des ventes, des</w:t>
      </w:r>
      <w:r>
        <w:rPr>
          <w:spacing w:val="60"/>
        </w:rPr>
        <w:t xml:space="preserve"> </w:t>
      </w:r>
      <w:r>
        <w:rPr/>
        <w:t>bénéfices, de la production, et de la part de marché, et les facteurs influant sur les prix intérieurs et l'emploi) et, d'autre part, les onze autres facteurs dont elles ne se sont occupées nulle part, à savoir la productivité, le retour sur investissement, l'utilisation des capacités, l'importance de la marge de dumping, les effets négatifs effectifs ou potentiels sur le flux de liquidités, les stocks, les salaires, la croissance, la capacité de se procurer des capitaux ou l'investissement?</w:t>
      </w:r>
    </w:p>
    <w:p>
      <w:pPr>
        <w:pStyle w:val="TextBody"/>
        <w:numPr>
          <w:ilvl w:val="5"/>
          <w:numId w:val="15"/>
        </w:numPr>
        <w:rPr/>
      </w:pPr>
      <w:r>
        <w:rPr/>
        <w:t xml:space="preserve">Les CE interprètent-elles le mot </w:t>
      </w:r>
      <w:r>
        <w:rPr>
          <w:i/>
        </w:rPr>
        <w:t>pertinents</w:t>
      </w:r>
      <w:r>
        <w:rPr/>
        <w:t xml:space="preserve"> à l'article 3.4 comme laissant à l'autorité administrante toute discrétion pour déterminer unilatéralement quels sont les facteurs qu'elle considère comme pertinents et pour fonder ensuite sa détermination du dommage sur ces seuls facteurs?</w:t>
      </w:r>
    </w:p>
    <w:p>
      <w:pPr>
        <w:pStyle w:val="TextBody"/>
        <w:numPr>
          <w:ilvl w:val="5"/>
          <w:numId w:val="15"/>
        </w:numPr>
        <w:rPr/>
      </w:pPr>
      <w:r>
        <w:rPr/>
        <w:t>Les CE reconnaissent-elles que dans une affaire SMC (Brésil – Lait) elles avaient elles</w:t>
        <w:noBreakHyphen/>
        <w:t xml:space="preserve">mêmes soutenu que la disposition correspondante de l'Accord sur les subventions et les mesures compensatoires devait être interprétée comme requièrant une évaluation de </w:t>
      </w:r>
      <w:r>
        <w:rPr>
          <w:i/>
        </w:rPr>
        <w:t xml:space="preserve">tous </w:t>
      </w:r>
      <w:r>
        <w:rPr/>
        <w:t>les facteurs relatifs au dommage énumérés dans cette disposition?</w:t>
      </w:r>
    </w:p>
    <w:p>
      <w:pPr>
        <w:pStyle w:val="TextBody"/>
        <w:numPr>
          <w:ilvl w:val="5"/>
          <w:numId w:val="15"/>
        </w:numPr>
        <w:rPr/>
      </w:pPr>
      <w:r>
        <w:rPr/>
        <w:t>Les CE reconnaissent-elles que la position qu'elles ont prise aux paragraphes 271 à 277 de leur première communication écrite risque d'encourager les producteurs nationaux à ne fournir des renseignements que sur les facteurs qui vont dans le sens de leurs intérêts, comme cela s'est apparemment produit dans l'affaire du linge de lit?</w:t>
      </w:r>
    </w:p>
    <w:p>
      <w:pPr>
        <w:pStyle w:val="TextBody"/>
        <w:numPr>
          <w:ilvl w:val="5"/>
          <w:numId w:val="15"/>
        </w:numPr>
        <w:rPr/>
      </w:pPr>
      <w:r>
        <w:rPr/>
        <w:t>Les CE reconnaissent</w:t>
        <w:noBreakHyphen/>
        <w:t>elles que la société Luxorette faisait partie de l'échantillon?  Mais reconnaissent</w:t>
        <w:noBreakHyphen/>
        <w:t>elles aussi que cette société ne figurait pas parmi les 35 sociétés dont on a déterminé qu'elles constituaient la branche de production nationale?  Doit-on en conclure qu'en toute hypothèse les CE ont pris en compte au moins une société qui n'était pas incluse dans la branche de production nationale aux fins de la détermination du dommage?</w:t>
      </w:r>
    </w:p>
    <w:p>
      <w:pPr>
        <w:pStyle w:val="TextBody"/>
        <w:numPr>
          <w:ilvl w:val="5"/>
          <w:numId w:val="15"/>
        </w:numPr>
        <w:rPr/>
      </w:pPr>
      <w:r>
        <w:rPr/>
        <w:t>Les CE peuvent</w:t>
        <w:noBreakHyphen/>
        <w:t>elles préciser si l'échantillon a été constitué avant ou après la détermination de l'industrie communautaire [les 35 producteurs] ou si les deux choses ont coïncidé?  Plus précisément, les CE peuvent-elles indiquer les dates respectives d'établissement de l'industrie communautaire et de l'échantillon (de 17 producteurs) des CE?</w:t>
      </w:r>
    </w:p>
    <w:p>
      <w:pPr>
        <w:pStyle w:val="TextBody"/>
        <w:numPr>
          <w:ilvl w:val="5"/>
          <w:numId w:val="15"/>
        </w:numPr>
        <w:rPr/>
      </w:pPr>
      <w:r>
        <w:rPr/>
        <w:t>Les CE pourraient-elles fournir des éléments concrets à l'appui de leur affirmation, aux paragraphes 309 et 332, selon laquelle "</w:t>
      </w:r>
      <w:r>
        <w:rPr>
          <w:i/>
        </w:rPr>
        <w:t>un membre peut utiliser les deux définitions de la branche de production nationale au cours d'une seule enquête</w:t>
      </w:r>
      <w:r>
        <w:rPr/>
        <w:t>"?</w:t>
      </w:r>
    </w:p>
    <w:p>
      <w:pPr>
        <w:pStyle w:val="TextBody"/>
        <w:numPr>
          <w:ilvl w:val="5"/>
          <w:numId w:val="15"/>
        </w:numPr>
        <w:rPr/>
      </w:pPr>
      <w:r>
        <w:rPr/>
        <w:t>Les CE reconnaissent-elles qu'elles ne se sont référé aux tendances enregistrées par tous les producteurs communautaires ou par les producteurs plaignants (par opposition à ceux de l'échantillon) que lorsque cela étayait leur thèse sur l'existence d'un dommage?  Cette approche "sélective" n'est</w:t>
        <w:noBreakHyphen/>
        <w:t>elle pas orientée?</w:t>
      </w:r>
    </w:p>
    <w:p>
      <w:pPr>
        <w:pStyle w:val="TextBody"/>
        <w:numPr>
          <w:ilvl w:val="5"/>
          <w:numId w:val="15"/>
        </w:numPr>
        <w:rPr/>
      </w:pPr>
      <w:r>
        <w:rPr/>
        <w:t>Au paragraphe 325 de leur première communication écrite les CE soutiennent que "</w:t>
      </w:r>
      <w:r>
        <w:rPr>
          <w:i/>
        </w:rPr>
        <w:t>l'Inde n'explique ni de quelle manière les CE auraient pu tenir compte des données concernant les exportateurs ne figurant pas dans l'échantillon mais ne l'ont pas fait ni en quoi le résultat aurait été différent</w:t>
      </w:r>
      <w:r>
        <w:rPr/>
        <w:t>"</w:t>
      </w:r>
      <w:r>
        <w:rPr>
          <w:i/>
        </w:rPr>
        <w:t xml:space="preserve">.  </w:t>
      </w:r>
      <w:r>
        <w:rPr/>
        <w:t>Les CE reconnaissent</w:t>
        <w:noBreakHyphen/>
        <w:t>elles que l'Inde a fourni des explications très détaillées à ce sujet à la section III.A.1, paragraphes 3.2 à 3.13 de sa première communication au Groupe spécial, et que cette affirmation est par conséquent inexacte?</w:t>
      </w:r>
    </w:p>
    <w:p>
      <w:pPr>
        <w:pStyle w:val="TextBody"/>
        <w:numPr>
          <w:ilvl w:val="5"/>
          <w:numId w:val="15"/>
        </w:numPr>
        <w:rPr/>
      </w:pPr>
      <w:r>
        <w:rPr/>
        <w:t>Les CE reconnaissent au paragraphe 349 de leur première communication écrite que le règlement communautaire instituant des droits définitifs fait référence à plusieurs reprises à des sociétés ayant cessé leur production et/ou disparu dans les années précédant la période d'enquête.  Étant donné que cela a joué un rôle dans la détermination du dommage, les CE ne doivent</w:t>
        <w:noBreakHyphen/>
        <w:t>elles pas reconnaître qu'elles sont, logiquement, parties du principe que les importations réalisées avant l'ouverture de l'enquête faisaient aussi l'objet d'un dumping car toute autre interprétation aurait abouti à rompre le lien de causalité existant entre le dumping et le dommage, ce qui fait que les références en question n'auraient eu aucun sens?</w:t>
      </w:r>
    </w:p>
    <w:p>
      <w:pPr>
        <w:pStyle w:val="TextBody"/>
        <w:numPr>
          <w:ilvl w:val="5"/>
          <w:numId w:val="15"/>
        </w:numPr>
        <w:rPr/>
      </w:pPr>
      <w:r>
        <w:rPr/>
        <w:t xml:space="preserve">L'article 15 de l'Accord prévoit expressément que "les pays développés Membres devront prendre spécialement en considération la situation particulière des </w:t>
      </w:r>
      <w:r>
        <w:rPr>
          <w:i/>
        </w:rPr>
        <w:t>pays en développement</w:t>
      </w:r>
      <w:r>
        <w:rPr/>
        <w:t xml:space="preserve"> Membres quand ils envisageront d'appliquer des mesures antidumping conformément au présent accord".  Il est donc clair qu'il incombe aux </w:t>
      </w:r>
      <w:r>
        <w:rPr>
          <w:i/>
        </w:rPr>
        <w:t>pays développés Membres</w:t>
      </w:r>
      <w:r>
        <w:rPr/>
        <w:t xml:space="preserve"> de rechercher des solutions constructives à cet égard.  Les Communautés peuvent</w:t>
        <w:noBreakHyphen/>
        <w:t>elles expliquer comment elles se sont acquittées de cette obligation?</w:t>
      </w:r>
    </w:p>
    <w:p>
      <w:pPr>
        <w:pStyle w:val="TextBody"/>
        <w:numPr>
          <w:ilvl w:val="5"/>
          <w:numId w:val="15"/>
        </w:numPr>
        <w:rPr/>
      </w:pPr>
      <w:r>
        <w:rPr/>
        <w:t xml:space="preserve">Les CE déclarent au paragraphe 80 de leur première communication que l'obligation qui incombe au Membre concerné (au titre de l'article 12.2.2 de l'Accord antidumping) est celle d'entendre les arguments et allégations </w:t>
      </w:r>
      <w:r>
        <w:rPr>
          <w:i/>
        </w:rPr>
        <w:t>pertinents</w:t>
      </w:r>
      <w:r>
        <w:rPr/>
        <w:t xml:space="preserve">.  Les CE estiment-elles par conséquent qu'un membre peut ne pas tenir compte des arguments et allégations présentés par les parties intéressées du seul fait qu'il juge unilatéralement que ces arguments ou ces obligations ne sont pas </w:t>
      </w:r>
      <w:r>
        <w:rPr>
          <w:i/>
        </w:rPr>
        <w:t>pertinents</w:t>
      </w:r>
      <w:r>
        <w:rPr/>
        <w:t>?</w:t>
      </w:r>
    </w:p>
    <w:p>
      <w:pPr>
        <w:pStyle w:val="Normal"/>
        <w:rPr>
          <w:u w:val="single"/>
        </w:rPr>
      </w:pPr>
      <w:r>
        <w:rPr>
          <w:u w:val="single"/>
        </w:rPr>
        <w:t>Questions aux États</w:t>
        <w:noBreakHyphen/>
        <w:t>Unis</w:t>
      </w:r>
    </w:p>
    <w:p>
      <w:pPr>
        <w:pStyle w:val="Normal"/>
        <w:rPr>
          <w:u w:val="single"/>
        </w:rPr>
      </w:pPr>
      <w:r>
        <w:rPr>
          <w:u w:val="single"/>
        </w:rPr>
      </w:r>
    </w:p>
    <w:p>
      <w:pPr>
        <w:pStyle w:val="Normal"/>
        <w:rPr/>
      </w:pPr>
      <w:r>
        <w:rPr/>
        <w:t>1.</w:t>
        <w:tab/>
        <w:t>Au paragraphe 19 de leur déclaration orale faite le 11 mai, les États</w:t>
        <w:noBreakHyphen/>
        <w:t>Unis ont indiqué que l'article 15 de l'Accord antidumping "offre des garanties procédurales importantes aux pays en développement".  Les États</w:t>
        <w:noBreakHyphen/>
        <w:t>Unis pourraient-ils expliquer et préciser, sur la base de leur propre expérience de l'application de l'article 15, quelles sont ces garanties importantes?</w:t>
      </w:r>
    </w:p>
    <w:p>
      <w:pPr>
        <w:pStyle w:val="Normal"/>
        <w:rPr/>
      </w:pPr>
      <w:r>
        <w:rPr/>
      </w:r>
    </w:p>
    <w:p>
      <w:pPr>
        <w:sectPr>
          <w:headerReference w:type="even" r:id="rId2"/>
          <w:headerReference w:type="default" r:id="rId3"/>
          <w:type w:val="nextPage"/>
          <w:pgSz w:w="11906" w:h="16838"/>
          <w:pgMar w:left="1440" w:right="1440" w:gutter="0" w:header="720" w:top="776" w:footer="0" w:bottom="1440"/>
          <w:pgNumType w:start="324" w:fmt="decimal"/>
          <w:formProt w:val="false"/>
          <w:textDirection w:val="lrTb"/>
          <w:docGrid w:type="default" w:linePitch="360" w:charSpace="0"/>
        </w:sectPr>
        <w:pStyle w:val="Normal"/>
        <w:rPr>
          <w:lang w:val="fr-CH"/>
        </w:rPr>
      </w:pPr>
      <w:r>
        <w:rPr/>
        <w:t>2.</w:t>
        <w:tab/>
        <w:t>Au paragraphe 25 de leur déclaration orale, les États</w:t>
        <w:noBreakHyphen/>
        <w:t>Unis ont fait référence au projet de recommandations du Comité des pratiques antidumping de l'OMC concernant les périodes de collecte des données pour les enquêtes antidumping.  Les États</w:t>
        <w:noBreakHyphen/>
        <w:t>Unis conviennent-ils que ces principes directeurs n'ont été émis que sous forme de recommandations?</w:t>
      </w:r>
    </w:p>
    <w:p>
      <w:pPr>
        <w:pStyle w:val="Normal"/>
        <w:jc w:val="center"/>
        <w:rPr>
          <w:b/>
          <w:b/>
        </w:rPr>
      </w:pPr>
      <w:r>
        <w:rPr>
          <w:b/>
        </w:rPr>
        <w:t>ANNEXE 1-6</w:t>
      </w:r>
    </w:p>
    <w:p>
      <w:pPr>
        <w:pStyle w:val="Normal"/>
        <w:rPr>
          <w:b/>
          <w:b/>
        </w:rPr>
      </w:pPr>
      <w:r>
        <w:rPr>
          <w:b/>
        </w:rPr>
      </w:r>
    </w:p>
    <w:p>
      <w:pPr>
        <w:pStyle w:val="Normal"/>
        <w:jc w:val="center"/>
        <w:rPr/>
      </w:pPr>
      <w:r>
        <w:rPr/>
        <w:t>RÉPONSES DE L'INDE AUX QUESTIONS POSÉES APRÈS</w:t>
      </w:r>
    </w:p>
    <w:p>
      <w:pPr>
        <w:pStyle w:val="Normal"/>
        <w:jc w:val="center"/>
        <w:rPr/>
      </w:pPr>
      <w:r>
        <w:rPr/>
        <w:t>LA PREMIÈRE RÉUNION AVEC LE GROUPE SPÉCIAL</w:t>
      </w:r>
    </w:p>
    <w:p>
      <w:pPr>
        <w:pStyle w:val="Normal"/>
        <w:rPr/>
      </w:pPr>
      <w:r>
        <w:rPr/>
      </w:r>
    </w:p>
    <w:p>
      <w:pPr>
        <w:pStyle w:val="Normal"/>
        <w:jc w:val="center"/>
        <w:rPr/>
      </w:pPr>
      <w:r>
        <w:rPr/>
        <w:t>(18 mai 2000)</w:t>
      </w:r>
    </w:p>
    <w:p>
      <w:pPr>
        <w:pStyle w:val="Normal"/>
        <w:jc w:val="center"/>
        <w:rPr/>
      </w:pPr>
      <w:r>
        <w:rPr/>
      </w:r>
    </w:p>
    <w:p>
      <w:pPr>
        <w:pStyle w:val="Normal"/>
        <w:rPr/>
      </w:pPr>
      <w:r>
        <w:rPr/>
      </w:r>
    </w:p>
    <w:p>
      <w:pPr>
        <w:pStyle w:val="Normal"/>
        <w:rPr>
          <w:u w:val="single"/>
        </w:rPr>
      </w:pPr>
      <w:r>
        <w:rPr>
          <w:u w:val="single"/>
        </w:rPr>
        <w:t>Questions du Groupe spécial à l'Inde</w:t>
      </w:r>
    </w:p>
    <w:p>
      <w:pPr>
        <w:pStyle w:val="Normal"/>
        <w:rPr/>
      </w:pPr>
      <w:r>
        <w:rPr/>
      </w:r>
    </w:p>
    <w:p>
      <w:pPr>
        <w:pStyle w:val="Normal"/>
        <w:rPr>
          <w:b/>
          <w:b/>
        </w:rPr>
      </w:pPr>
      <w:r>
        <w:rPr>
          <w:b/>
        </w:rPr>
        <w:t>1.A</w:t>
        <w:tab/>
        <w:t>Aux paragraphes 41 à 46 de sa première déclaration orale, l'Inde semble reconnaître que le critère du "caractère raisonnable" dont on a dit qu'il s'appliquait au résultat des calculs effectués conformément à l'article 2.2.2 i) et ii), et dont l'Inde affirme qu'il découle de l'article 2.2, s'applique au texte introductif de l'article 2.2.2.  L'Inde pourrait</w:t>
        <w:noBreakHyphen/>
        <w:t>elle confirmer que le Groupe a bien compris sa position et que le critère du "caractère raisonnable" proposé par l'Inde s'applique au texte introductif de l'article 2.2.2 de la même manière qu'à ses alinéas?</w:t>
      </w:r>
    </w:p>
    <w:p>
      <w:pPr>
        <w:pStyle w:val="Normal"/>
        <w:rPr/>
      </w:pPr>
      <w:r>
        <w:rPr/>
      </w:r>
    </w:p>
    <w:p>
      <w:pPr>
        <w:pStyle w:val="Normal"/>
        <w:rPr/>
      </w:pPr>
      <w:r>
        <w:rPr/>
        <w:tab/>
        <w:t>L'Inde confirme que cette interprétation est correcte.  Le critère du caractère raisonnable énoncé à l'article 2.2 s'applique aussi bien au texte introductif de l'article 2.2.2 qu'à ses alinéas.</w:t>
      </w:r>
    </w:p>
    <w:p>
      <w:pPr>
        <w:pStyle w:val="Normal"/>
        <w:rPr/>
      </w:pPr>
      <w:r>
        <w:rPr/>
      </w:r>
    </w:p>
    <w:p>
      <w:pPr>
        <w:pStyle w:val="Normal"/>
        <w:rPr/>
      </w:pPr>
      <w:r>
        <w:rPr>
          <w:b/>
        </w:rPr>
        <w:t>1.B</w:t>
        <w:tab/>
        <w:t>L'Inde reconnaît</w:t>
        <w:noBreakHyphen/>
        <w:t xml:space="preserve">elle qu'en tant qu'auteur de l'allégation selon laquelle les CE ont violé l'article 2.2.2 ii) tant dans son interprétation que dans son application, il lui incombe d'établir </w:t>
      </w:r>
      <w:r>
        <w:rPr>
          <w:b/>
          <w:i/>
        </w:rPr>
        <w:t>prima facie</w:t>
      </w:r>
      <w:r>
        <w:rPr>
          <w:b/>
        </w:rPr>
        <w:t xml:space="preserve"> le bien</w:t>
        <w:noBreakHyphen/>
        <w:t>fondé de cette allégation.</w:t>
      </w:r>
    </w:p>
    <w:p>
      <w:pPr>
        <w:pStyle w:val="Normal"/>
        <w:rPr/>
      </w:pPr>
      <w:r>
        <w:rPr/>
      </w:r>
    </w:p>
    <w:p>
      <w:pPr>
        <w:pStyle w:val="Normal"/>
        <w:rPr/>
      </w:pPr>
      <w:r>
        <w:rPr/>
        <w:tab/>
        <w:t>L'Inde le reconnaît mais elle tient à rappeler qu'à son avis, elle l'a déjà fait à plusieurs reprises au cours de la procédure, notamment dans ses observations sur les informations préliminaires notifiées aux parties, puis lors de ses observations sur les informations finales.</w:t>
      </w:r>
    </w:p>
    <w:p>
      <w:pPr>
        <w:pStyle w:val="Normal"/>
        <w:rPr/>
      </w:pPr>
      <w:r>
        <w:rPr/>
      </w:r>
    </w:p>
    <w:p>
      <w:pPr>
        <w:pStyle w:val="Normal"/>
        <w:rPr/>
      </w:pPr>
      <w:r>
        <w:rPr/>
        <w:tab/>
        <w:t>Ainsi par exemple, l'Inde a montré que dans d'autres pays, le bénéfice était trois fois moins élevé et que la marge bénéficiaire pour la même catégorie générale de produits sur le marché intérieur était également beaucoup plus faible.  À cet égard, l'Inde renvoie aux paragraphes suivants de sa première communication écrite:  paragraphe 3.23, en particulier les alinéas 3, 4 et 5;  paragraphe 3.24, alinéas 2 [B] et 3;  paragraphe 3.26, alinéas 2.3 et 2.4;  paragraphe 3.27, alinéa 2.1;  paragraphe 3.28;  paragraphe 3.29;  paragraphe 3.30;  paragraphe 3.31;  paragraphe 3.32;  et, en ce qui concerne les observations sur les informations finales, pièces n° 34, 35, 36, 37 et 38 de l'Inde.</w:t>
      </w:r>
    </w:p>
    <w:p>
      <w:pPr>
        <w:pStyle w:val="Normal"/>
        <w:rPr/>
      </w:pPr>
      <w:r>
        <w:rPr/>
      </w:r>
    </w:p>
    <w:p>
      <w:pPr>
        <w:pStyle w:val="Normal"/>
        <w:rPr>
          <w:b/>
          <w:b/>
        </w:rPr>
      </w:pPr>
      <w:r>
        <w:rPr>
          <w:b/>
        </w:rPr>
        <w:t>2.A</w:t>
        <w:tab/>
        <w:t>Le Groupe spécial a cru comprendre que l'Inde, dans ses réponses orales aux questions posées par le Groupe spécial au cours de la première réunion, avait dit que le critère du "caractère raisonnable" s'appliquait au texte introductif de l'article 2.2.2 et que, s'agissant de ce texte introductif, ce "caractère raisonnable" était garanti par la limitation aux ventes réalisées au cours d'opérations commerciales normales.  L'interprétation du Groupe spécial est</w:t>
        <w:noBreakHyphen/>
        <w:t>elle correcte?</w:t>
      </w:r>
    </w:p>
    <w:p>
      <w:pPr>
        <w:pStyle w:val="Normal"/>
        <w:rPr>
          <w:b/>
          <w:b/>
        </w:rPr>
      </w:pPr>
      <w:r>
        <w:rPr>
          <w:b/>
        </w:rPr>
      </w:r>
    </w:p>
    <w:p>
      <w:pPr>
        <w:pStyle w:val="Normal"/>
        <w:rPr/>
      </w:pPr>
      <w:r>
        <w:rPr/>
        <w:tab/>
        <w:t>L'interprétation du Groupe spécial est correcte:  de l'avis de l'Inde, le critère du "caractère raisonnable" s'applique au texte introductif de l'article 2.2.2 [voir aussi le paragraphe</w:t>
      </w:r>
      <w:r>
        <w:rPr>
          <w:spacing w:val="60"/>
        </w:rPr>
        <w:t> </w:t>
      </w:r>
      <w:r>
        <w:rPr/>
        <w:t>3.128 de la première communication écrite de l'Inde].  L'Inde reconnaît que pour le calcul du bénéfice conformément au texte introductif de l'article 2.2.2, les autorités sont effectivement nommément autorisées à se cantonner aux ventes effectuées au cours d'opérations commerciales normales.  Toutefois, pour le calcul du bénéfice conformément à l'article 2.2.2 ii), cette limitation aux opérations commerciales normales ne s'applique pas.</w:t>
      </w:r>
    </w:p>
    <w:p>
      <w:pPr>
        <w:pStyle w:val="Normal"/>
        <w:rPr/>
      </w:pPr>
      <w:r>
        <w:rPr/>
      </w:r>
    </w:p>
    <w:p>
      <w:pPr>
        <w:pStyle w:val="Normal"/>
        <w:rPr/>
      </w:pPr>
      <w:r>
        <w:rPr/>
        <w:tab/>
        <w:t xml:space="preserve">Cela ne signifie pas que </w:t>
      </w:r>
      <w:r>
        <w:rPr>
          <w:i/>
        </w:rPr>
        <w:t>n'importe quel</w:t>
      </w:r>
      <w:r>
        <w:rPr/>
        <w:t xml:space="preserve"> bénéfice établi selon la méthode du texte introductif de l'article 2.2.2 ou de l'article 2.2.2 ii) est automatiquement raisonnable;  par exemple, si l'on trouvait un bénéfice de 1 000 pour cent, pourrait</w:t>
        <w:noBreakHyphen/>
        <w:t>on dire que cela est raisonnable?  L'Inde ne le pense pas.  Toutefois, ce sur quoi l'Inde tient à insister, c'est qu'elle est préoccupée par le fait que le bénéfice de plus de 18 pour cent calculé sur la base de l'article 2.2.2 ii) pour Bombay Dyeing a été appliqué à tous les autres producteurs.</w:t>
      </w:r>
    </w:p>
    <w:p>
      <w:pPr>
        <w:pStyle w:val="Normal"/>
        <w:rPr/>
      </w:pPr>
      <w:r>
        <w:rPr/>
      </w:r>
    </w:p>
    <w:p>
      <w:pPr>
        <w:pStyle w:val="Normal"/>
        <w:rPr>
          <w:b/>
          <w:b/>
        </w:rPr>
      </w:pPr>
      <w:r>
        <w:rPr>
          <w:b/>
        </w:rPr>
        <w:t>2.B</w:t>
        <w:tab/>
        <w:t>Dans l'affirmative, l'Inde pourrait</w:t>
        <w:noBreakHyphen/>
        <w:t>elle expliquer pourquoi la limitation aux ventes effectuées au cours d'opérations commerciales normales conformément à l'article 2.2.2 i) et ii), que les CE ont appliqué en l'espèce à leurs calculs au titre de l'article 2.2.2 ii), ne satisfait pas de la même manière au critère du "caractère raisonnable" applicable aux alinéas de l'article 2.2.2?</w:t>
      </w:r>
    </w:p>
    <w:p>
      <w:pPr>
        <w:pStyle w:val="Normal"/>
        <w:rPr/>
      </w:pPr>
      <w:r>
        <w:rPr/>
      </w:r>
    </w:p>
    <w:p>
      <w:pPr>
        <w:pStyle w:val="Normal"/>
        <w:rPr/>
      </w:pPr>
      <w:r>
        <w:rPr/>
        <w:tab/>
        <w:t xml:space="preserve">Les alinéas i) et ii) </w:t>
      </w:r>
      <w:r>
        <w:rPr>
          <w:u w:val="single"/>
        </w:rPr>
        <w:t>ne</w:t>
      </w:r>
      <w:r>
        <w:rPr/>
        <w:t xml:space="preserve"> contiennent </w:t>
      </w:r>
      <w:r>
        <w:rPr>
          <w:u w:val="single"/>
        </w:rPr>
        <w:t>pas</w:t>
      </w:r>
      <w:r>
        <w:rPr/>
        <w:t xml:space="preserve"> expressément les mots "au cours d'opérations commerciales normales", alors que ces mots figurent dans le texte introductif de l'article 2.2.2.  Il existe donc une différence entre les deux méthodes, bien que chacune doive aboutir à un résultat raisonnable.</w:t>
      </w:r>
    </w:p>
    <w:p>
      <w:pPr>
        <w:pStyle w:val="Normal"/>
        <w:rPr/>
      </w:pPr>
      <w:r>
        <w:rPr/>
      </w:r>
    </w:p>
    <w:p>
      <w:pPr>
        <w:pStyle w:val="Normal"/>
        <w:rPr/>
      </w:pPr>
      <w:r>
        <w:rPr/>
        <w:tab/>
        <w:t>Il ne semble donc pas que le critère du caractère raisonnable soit le même selon qu'il s'agit du texte introductif ou des alinéas.  Dans la situation à l'examen, il est frappant qu'une société comme Bombay Dyeing réalise un bénéfice de plus de 18 pour cent sur ses ventes effectuées au cours d'opérations commerciales normales, si l'on applique le texte introductif de l'article 2.2.2, alors qu'elle ne dégage en réalité qu'un bénéfice total de 12 pour cent sur les ventes intérieures de ce produit.  Mais on sort carrément des limites du raisonnable lorsque ce bénéfice supérieur à 18 pour cent est ensuite extrapolé, en vertu de l'article 2.2.2 ii) et appliqué à toutes les autres sociétés faisant partie de l'échantillon [sachant qu'aucune d'entre elles ne vend sur le marché intérieur] qui se trouvent dans une situation totalement différente de celle de la société connue et très bien implantée qu'est Bombay Dyeing.</w:t>
      </w:r>
    </w:p>
    <w:p>
      <w:pPr>
        <w:pStyle w:val="Normal"/>
        <w:rPr/>
      </w:pPr>
      <w:r>
        <w:rPr/>
      </w:r>
    </w:p>
    <w:p>
      <w:pPr>
        <w:pStyle w:val="Normal"/>
        <w:rPr/>
      </w:pPr>
      <w:r>
        <w:rPr/>
        <w:tab/>
        <w:t>L'application tant des alinéas que du texte introductif de l'article 2.2.2 doit aboutir à des résultats raisonnables.  Mais, alors que le texte introductif autorise expressément à se limiter aux "opérations commerciales normales", les alinéas ne le permettent pas.</w:t>
      </w:r>
    </w:p>
    <w:p>
      <w:pPr>
        <w:pStyle w:val="Normal"/>
        <w:rPr/>
      </w:pPr>
      <w:r>
        <w:rPr/>
      </w:r>
    </w:p>
    <w:p>
      <w:pPr>
        <w:pStyle w:val="Normal"/>
        <w:rPr/>
      </w:pPr>
      <w:r>
        <w:rPr/>
        <w:tab/>
        <w:t>En conséquence, ce qui est considéré comme raisonnable dans le contexte des différents alinéas peut aussi varier selon les circonstances.  Ainsi, par exemple, une entreprise d'État telle qu'Anglo</w:t>
        <w:noBreakHyphen/>
        <w:t>French, avec des coûts de main</w:t>
        <w:noBreakHyphen/>
        <w:t>d'œuvre élevés, ne pourrait jamais réaliser un bénéfice de plus de 18 pour cent.  Les bénéfices réalisés par Bombay Dyeing sur le linge de lit proprement dit sont de 12 pour cent;  par comparaison, Anglo</w:t>
        <w:noBreakHyphen/>
        <w:t xml:space="preserve">French travaille dans l'ensemble à perte, tandis que les entreprises commercialisant la même catégorie générale de produits réalisent des bénéfices moyens d'un peu plus de 5 pour cent sur le marché intérieur (voir le paragraphe 3.134 de la première communication écrite de l'Inde).  Toutefois, l'Inde répète que le bénéfice de plus de 18 pour cent calculé pour Bombay Dyeing </w:t>
      </w:r>
      <w:r>
        <w:rPr>
          <w:i/>
        </w:rPr>
        <w:t>l'a été après exclusion des ventes à perte</w:t>
      </w:r>
      <w:r>
        <w:rPr/>
        <w:t>.</w:t>
      </w:r>
    </w:p>
    <w:p>
      <w:pPr>
        <w:pStyle w:val="Normal"/>
        <w:rPr/>
      </w:pPr>
      <w:r>
        <w:rPr/>
      </w:r>
    </w:p>
    <w:p>
      <w:pPr>
        <w:pStyle w:val="Normal"/>
        <w:rPr>
          <w:b/>
          <w:b/>
        </w:rPr>
      </w:pPr>
      <w:r>
        <w:rPr>
          <w:b/>
        </w:rPr>
        <w:t>3.A</w:t>
        <w:tab/>
        <w:t>Quelle est, de l'avis de l'Inde, la différence entre les "données réelles" et "les montants réels engagés ou obtenus"?  Ne faut</w:t>
        <w:noBreakHyphen/>
        <w:t>il pas dans les deux cas s'appuyer sur des éléments d'information réels pour calculer les bénéfices et les frais ACG aux fins de l'établissement de la valeur normale?</w:t>
      </w:r>
    </w:p>
    <w:p>
      <w:pPr>
        <w:pStyle w:val="Normal"/>
        <w:rPr/>
      </w:pPr>
      <w:r>
        <w:rPr/>
      </w:r>
    </w:p>
    <w:p>
      <w:pPr>
        <w:pStyle w:val="Normal"/>
        <w:rPr/>
      </w:pPr>
      <w:r>
        <w:rPr/>
        <w:tab/>
        <w:t>Premièrement, il est exact que la première phrase du texte introductif de l'article 2.2.2 prévoit que les montants correspondant aux frais d'administration et de commercialisation et aux frais de caractère général, ainsi qu'aux bénéfices, seront fondés sur des données réelles, c'est</w:t>
        <w:noBreakHyphen/>
        <w:t>à</w:t>
        <w:noBreakHyphen/>
        <w:t>dire qu'il faut s'appuyer sur des éléments d'information réels pour calculer le montant des bénéfices et des frais ACG.</w:t>
      </w:r>
    </w:p>
    <w:p>
      <w:pPr>
        <w:pStyle w:val="Normal"/>
        <w:rPr/>
      </w:pPr>
      <w:r>
        <w:rPr/>
      </w:r>
    </w:p>
    <w:p>
      <w:pPr>
        <w:pStyle w:val="Normal"/>
        <w:rPr/>
      </w:pPr>
      <w:r>
        <w:rPr/>
        <w:tab/>
        <w:t>Deuxièmement, il est également exact que la deuxième phrase du texte introductif de l'article 2.2.2 prévoit que les montants correspondant aux frais d'administration et de commercialisation peuvent aussi être calculés sur la base de la moyenne pondérée des montants réels, c'est</w:t>
        <w:noBreakHyphen/>
        <w:t>à</w:t>
        <w:noBreakHyphen/>
        <w:t>dire que l'on peut s'appuyer sur des éléments d'information réels pour déduire ces montants.</w:t>
      </w:r>
    </w:p>
    <w:p>
      <w:pPr>
        <w:pStyle w:val="Normal"/>
        <w:rPr/>
      </w:pPr>
      <w:r>
        <w:rPr/>
      </w:r>
    </w:p>
    <w:p>
      <w:pPr>
        <w:pStyle w:val="Normal"/>
        <w:rPr/>
      </w:pPr>
      <w:r>
        <w:rPr/>
        <w:tab/>
        <w:t xml:space="preserve">Dans les deux cas, il faut donc bien examiner des informations réelles pour calculer les montants à utiliser.  Toutefois, "les informations réelles" à partir desquelles on peut déduire ces montants sont qualifiées dans la première phrase du texte introductif de l'article 2.2.2:  les montants correspondant aux frais d'administration et de commercialisation et aux frais de caractère général ainsi qu'aux bénéfices seront fondés sur "des données réelles </w:t>
      </w:r>
      <w:r>
        <w:rPr>
          <w:i/>
        </w:rPr>
        <w:t>concernant la production et les ventes, au cours d'opérations commerciales normales</w:t>
      </w:r>
      <w:r>
        <w:rPr/>
        <w:t>" [non souligné dans l'original].  En revanche, dans la deuxième phrase de l'article 2.2.2 les "informations réelles" à partir desquelles lesdits montants doivent être calculés ne sont pas qualifiées:  on précise simplement qu'il s'agit des "montants réels engagés ou obtenus".</w:t>
      </w:r>
    </w:p>
    <w:p>
      <w:pPr>
        <w:pStyle w:val="Normal"/>
        <w:rPr/>
      </w:pPr>
      <w:r>
        <w:rPr/>
      </w:r>
    </w:p>
    <w:p>
      <w:pPr>
        <w:pStyle w:val="Normal"/>
        <w:rPr/>
      </w:pPr>
      <w:r>
        <w:rPr/>
        <w:tab/>
        <w:t>Dans les deux cas susmentionnés [première et deuxième phrases du texte introductif de l'article 2.2.2] les "données réelles concernant la production et les ventes au cours d'opérations commerciales normales" ainsi que les "montants réels ... engagés ou obtenus" forment la base pour la détermination des frais ACG et des bénéfices.  Il s'agit bien dans les deux cas, "d'informations réelles", mais, de l'avis de l'Inde, la différence est que l'Accord antidumping prévoit explicitement que les "données réelles" concernent des "opérations commerciales normales" tandis que, pour les "montants réels engagés ou obtenus", cette précision ne figure pas dans l'Accord.</w:t>
      </w:r>
    </w:p>
    <w:p>
      <w:pPr>
        <w:pStyle w:val="Normal"/>
        <w:rPr>
          <w:lang w:val="fr-CH"/>
        </w:rPr>
      </w:pPr>
      <w:r>
        <w:rPr>
          <w:lang w:val="fr-CH"/>
        </w:rPr>
      </w:r>
    </w:p>
    <w:p>
      <w:pPr>
        <w:pStyle w:val="Normal"/>
        <w:rPr>
          <w:b/>
          <w:b/>
        </w:rPr>
      </w:pPr>
      <w:r>
        <w:rPr>
          <w:b/>
        </w:rPr>
        <w:t>3.B</w:t>
        <w:tab/>
        <w:t>Le Groupe spécial a cru comprendre que l'Inde ne conteste pas que la marge bénéficiaire de Bombay Dyeing a été convenablement calculée sur la base de données réelles conformément aux dispositions du texte introductif de l'article 2.2.2.  Cette interprétation est</w:t>
        <w:noBreakHyphen/>
        <w:t>elle correcte?</w:t>
      </w:r>
    </w:p>
    <w:p>
      <w:pPr>
        <w:pStyle w:val="Normal"/>
        <w:rPr/>
      </w:pPr>
      <w:r>
        <w:rPr/>
      </w:r>
    </w:p>
    <w:p>
      <w:pPr>
        <w:pStyle w:val="Normal"/>
        <w:rPr/>
      </w:pPr>
      <w:r>
        <w:rPr/>
        <w:tab/>
        <w:t>Cette interprétation est correcte.  Le bénéfice pour Bombay Dyeing a été calculé à partir de données réelles concernant des opérations commerciales normales.</w:t>
      </w:r>
    </w:p>
    <w:p>
      <w:pPr>
        <w:pStyle w:val="Normal"/>
        <w:rPr/>
      </w:pPr>
      <w:r>
        <w:rPr/>
      </w:r>
    </w:p>
    <w:p>
      <w:pPr>
        <w:pStyle w:val="Normal"/>
        <w:rPr>
          <w:b/>
          <w:b/>
        </w:rPr>
      </w:pPr>
      <w:r>
        <w:rPr>
          <w:b/>
        </w:rPr>
        <w:t>3.C</w:t>
        <w:tab/>
        <w:t>Le Groupe spécial a cru comprendre que l'Inde ne conteste pas le fait que la marge bénéficiaire ainsi obtenue était "raisonnable" parce que calculée sur la base des ventes effectuées au cours d'opérations commerciales normales, conformément aux dispositions du texte introductif de l'article 2.2.2.  Cette interprétation est</w:t>
        <w:noBreakHyphen/>
        <w:t>elle correcte?</w:t>
      </w:r>
    </w:p>
    <w:p>
      <w:pPr>
        <w:pStyle w:val="Normal"/>
        <w:rPr/>
      </w:pPr>
      <w:r>
        <w:rPr/>
      </w:r>
    </w:p>
    <w:p>
      <w:pPr>
        <w:pStyle w:val="Normal"/>
        <w:rPr/>
      </w:pPr>
      <w:r>
        <w:rPr/>
        <w:tab/>
        <w:t>Un bénéfice qui est calculé sur la base des ventes effectuées au cours d'opérations commerciales normales comme le prévoit le texte introductif de l'article 2.2.2 n'est pas</w:t>
      </w:r>
      <w:r>
        <w:rPr>
          <w:spacing w:val="60"/>
        </w:rPr>
        <w:t xml:space="preserve"> </w:t>
      </w:r>
      <w:r>
        <w:rPr>
          <w:i/>
        </w:rPr>
        <w:t>ipso facto</w:t>
      </w:r>
      <w:r>
        <w:rPr/>
        <w:t xml:space="preserve"> raisonnable.  À notre avis, le critère du "caractère raisonnable" doit </w:t>
      </w:r>
      <w:r>
        <w:rPr>
          <w:i/>
        </w:rPr>
        <w:t>continuer</w:t>
      </w:r>
      <w:r>
        <w:rPr/>
        <w:t xml:space="preserve"> à s'appliquer même pour un bénéfice calculé selon la méthode du texte introductif de l'article 2.2.2.  Toutefois, à la différence de l'alinéa ii) de l'article 2.2.2, le texte introductif de cet article contient la disposition restrictive "au cours d'opérations commerciales normales".  Il s'ensuit que le critère du caractère raisonnable est peut</w:t>
        <w:noBreakHyphen/>
        <w:t xml:space="preserve">être plus facile à satisfaire lorsqu'on calcule le bénéfice selon la méthode du texte introductif de l'article 2.2.2, que lorsqu'on applique l'article 2.2.2 ii).  L'Inde renvoie également à sa réponse à la question 5.A, </w:t>
      </w:r>
      <w:r>
        <w:rPr>
          <w:i/>
        </w:rPr>
        <w:t>infra</w:t>
      </w:r>
      <w:r>
        <w:rPr/>
        <w:t>.</w:t>
      </w:r>
    </w:p>
    <w:p>
      <w:pPr>
        <w:pStyle w:val="Normal"/>
        <w:rPr/>
      </w:pPr>
      <w:r>
        <w:rPr/>
      </w:r>
    </w:p>
    <w:p>
      <w:pPr>
        <w:pStyle w:val="Normal"/>
        <w:rPr/>
      </w:pPr>
      <w:r>
        <w:rPr/>
        <w:tab/>
        <w:t>Le bénéfice utilisé aux fins de l'application de l'article 2.2.2 ii) n'était, de l'avis de l'Inde, absolument pas raisonnable.  Comme elle l'avait déjà fait remarquer plus tôt, ce bénéfice énorme calculé pour un produit tel que le linge de lit n'était normal (et encore moins raisonnable) pour aucune autre société en Inde ou en dehors de l'Inde.</w:t>
      </w:r>
    </w:p>
    <w:p>
      <w:pPr>
        <w:pStyle w:val="Normal"/>
        <w:rPr/>
      </w:pPr>
      <w:r>
        <w:rPr/>
      </w:r>
    </w:p>
    <w:p>
      <w:pPr>
        <w:pStyle w:val="Normal"/>
        <w:rPr/>
      </w:pPr>
      <w:r>
        <w:rPr/>
        <w:tab/>
        <w:t>Quant au point de savoir si ce même bénéfice était raisonnable pour la Bombay Dyeing elle</w:t>
        <w:noBreakHyphen/>
        <w:t>même, il s'agit</w:t>
        <w:noBreakHyphen/>
        <w:t>là d'une autre question.  L'Inde reconnaît qu'en l'espèce, il était tout au moins acceptable puisqu'il avait été calculé sur la base des règles explicites énoncées dans le texte introductif de l'article 2.2.2.  Mais cela n'empêche pas que même un bénéfice calculé selon la méthode prescrite dans le texte introductif puisse, dans certaines circonstances, ne pas être "raisonnable".</w:t>
      </w:r>
    </w:p>
    <w:p>
      <w:pPr>
        <w:pStyle w:val="Normal"/>
        <w:rPr/>
      </w:pPr>
      <w:r>
        <w:rPr/>
      </w:r>
    </w:p>
    <w:p>
      <w:pPr>
        <w:pStyle w:val="Normal"/>
        <w:rPr>
          <w:b/>
          <w:b/>
        </w:rPr>
      </w:pPr>
      <w:r>
        <w:rPr>
          <w:b/>
        </w:rPr>
        <w:t>4.</w:t>
        <w:tab/>
        <w:t>L'Inde semble sous</w:t>
        <w:noBreakHyphen/>
        <w:t>entendre, au paragraphe 44 de sa première déclaration orale, qu'il faut toujours calculer la marge bénéficiaire "normale" conformément à l'article 2.2.2 iii) afin de vérifier le caractère raisonnable des résultats obtenus selon la méthode de l'article 2.2.2 i) et ii).  Cela est</w:t>
        <w:noBreakHyphen/>
        <w:t>il compatible avec la position de l'Inde selon laquelle il existe une hiérarchie entre les différents alinéas de l'article 2.2.2.</w:t>
      </w:r>
    </w:p>
    <w:p>
      <w:pPr>
        <w:pStyle w:val="Normal"/>
        <w:rPr/>
      </w:pPr>
      <w:r>
        <w:rPr/>
      </w:r>
    </w:p>
    <w:p>
      <w:pPr>
        <w:pStyle w:val="Normal"/>
        <w:rPr/>
      </w:pPr>
      <w:r>
        <w:rPr/>
        <w:tab/>
        <w:t>L'article 2.2.2 comporte trois grandes composantes:  il y a tout d'abord le texte introductif qui donne des indications générales sur la façon de calculer de manière raisonnable les frais d'administration et de commercialisation, les frais généraux et les bénéfices en se fondant sur des données réelles concernant la production et les ventes au cours d'opérations commerciales normales.  Toutefois, si cela n'est pas possible, les alinéas 2.2.2 i) et 2.2.2 ii) prévoient d'autres méthodes possibles de calcul de ces frais et bénéfices.  Ces deux alinéas constituent la deuxième composante de l'article 2.2.2.  Lorsqu'ils ont rédigé la dernière composante de cet article (l'alinéa 2.2.2 iii)), les auteurs ont voulu à l'évidence prévoir une autre méthode de calcul possible en dehors de celles décrites aux alinéas i) et ii).  Il est important de noter que cette référence ouverte à "toute autre méthode" est assortie d'une condition importante:  ladite méthode doit être raisonnable et ne pas faire apparaître de bénéfice excessif.  Cela a été fait pour assurer que cette autre méthode éventuelle réponde aux mêmes exigences que les méthodes décrites aux alinéas 2.2.2 i) et ii).  L'Inde est donc fermement convaincue que même s'il existe une hiérarchie entre le texte introductif et les alinéas de l'article 2.2.2, toute méthode qui est choisie pour calculer les frais d'administration et de commercialisation et des frais de caractère général ainsi que les bénéfices doit satisfaire au critère du caractère raisonnable exprimé à l'alinéa 2.2.2 iii) et faire apparaître une marge bénéficiaire "normale".</w:t>
      </w:r>
    </w:p>
    <w:p>
      <w:pPr>
        <w:pStyle w:val="Normal"/>
        <w:rPr/>
      </w:pPr>
      <w:r>
        <w:rPr/>
      </w:r>
    </w:p>
    <w:p>
      <w:pPr>
        <w:pStyle w:val="Normal"/>
        <w:rPr>
          <w:b/>
          <w:b/>
        </w:rPr>
      </w:pPr>
      <w:r>
        <w:rPr>
          <w:b/>
        </w:rPr>
        <w:t>5.A</w:t>
        <w:tab/>
        <w:t>Le Groupe spécial croit comprendre que l'argument de l'Inde concernant la prise en compte des données de Standard dans le calcul des bénéfices conformément à l'article 2.2.2 ii) ne concerne pas la méthode d'échantillonnage en soi, car l'Inde ne conteste pas la manière dont l'échantillon a été établi;  il semble que l'Inde ait voulu dire que pour le calcul du montant des bénéfices, l'échantillon aurait dû être "étendu" à Standard eu égard au fait que les bénéfices de Bombay sur les ventes réalisées au cours d'opérations commerciales normales étaient sensiblement plus élevés que ceux de Standard, selon les renseignements dont on disposait.  Le Groupe spécial a</w:t>
        <w:noBreakHyphen/>
        <w:t>t</w:t>
        <w:noBreakHyphen/>
        <w:t>il bien compris l'argument de l'Inde?</w:t>
      </w:r>
    </w:p>
    <w:p>
      <w:pPr>
        <w:pStyle w:val="Normal"/>
        <w:rPr/>
      </w:pPr>
      <w:r>
        <w:rPr/>
      </w:r>
    </w:p>
    <w:p>
      <w:pPr>
        <w:pStyle w:val="Normal"/>
        <w:rPr/>
      </w:pPr>
      <w:r>
        <w:rPr/>
        <w:tab/>
        <w:t xml:space="preserve">L'interprétation du Groupe spécial est partiellement correcte:  l'échantillon qui a été unilatéralement imposé par les CE à l'industrie textile indienne n'a pas été contesté.  Mais en fait, il faudrait souligner que ce que l'on appelle "l'échantillon de réserve" (constitué par deux sociétés tenues en réserve) </w:t>
      </w:r>
      <w:r>
        <w:rPr>
          <w:i/>
        </w:rPr>
        <w:t xml:space="preserve">incluait </w:t>
      </w:r>
      <w:r>
        <w:rPr/>
        <w:t>en réalité Standard et que la réponse de Standard au questionnaire était bel et bien à la disposition des CE.  L'Inde ne conteste donc pas la composition de l'échantillon puisque l'échantillon [de réserve] comprenait en fait Standard.</w:t>
      </w:r>
    </w:p>
    <w:p>
      <w:pPr>
        <w:pStyle w:val="Normal"/>
        <w:rPr/>
      </w:pPr>
      <w:r>
        <w:rPr/>
      </w:r>
    </w:p>
    <w:p>
      <w:pPr>
        <w:pStyle w:val="Normal"/>
        <w:rPr/>
      </w:pPr>
      <w:r>
        <w:rPr/>
        <w:tab/>
        <w:t xml:space="preserve">Toutefois, Standard aurait dû être incluse dans le calcul de la marge bénéficiaire.  À l'évidence cette société était plus représentative que Bombay Dyeing, et elle occupait aussi une place importante sur le marché intérieur.  Pour déterminer si la marge bénéficiaire de Bombay Dyeing était "sensiblement plus élevée", les CE auraient dû vérifier et analyser de manière plus approfondie la réponse au questionnaire envoyée par la société de réserve Standard.  Nous n'avons jamais dit que Standard aurait dû être incluse </w:t>
      </w:r>
      <w:r>
        <w:rPr>
          <w:i/>
        </w:rPr>
        <w:t>pour l'unique raison</w:t>
      </w:r>
      <w:r>
        <w:rPr/>
        <w:t xml:space="preserve"> qu'elle était susceptible d'avoir des bénéfices plus faibles.  En réalité, nous sommes sincèrement convaincus que Standard était plus représentative de l'industrie indienne, et qu'un échantillon comprenant à la fois Bombay Dyeing et Standard aurait également été plus représentatif.  Il est probable que l'inclusion de Standard aurait abouti à l'établissement d'une marge bénéficiaire plus faible.  Toutefois, la raison principale pour laquelle il aurait fallu inclure Standard est que cela aurait rendu le bénéfice calculé plus représentatif et aurait abouti à une moyenne pondérée vraiment réaliste – et sans doute effectivement plus faible.</w:t>
      </w:r>
    </w:p>
    <w:p>
      <w:pPr>
        <w:pStyle w:val="Normal"/>
        <w:rPr/>
      </w:pPr>
      <w:r>
        <w:rPr/>
      </w:r>
    </w:p>
    <w:p>
      <w:pPr>
        <w:pStyle w:val="Normal"/>
        <w:rPr/>
      </w:pPr>
      <w:r>
        <w:rPr/>
        <w:tab/>
        <w:t>Nous pensons que la prise en compte, dans le calcul du bénéfice, d'une autre société moins "</w:t>
      </w:r>
      <w:r>
        <w:rPr>
          <w:i/>
        </w:rPr>
        <w:t>atypique</w:t>
      </w:r>
      <w:r>
        <w:rPr/>
        <w:t>" aurait permis d'aboutir à une marge bénéficiaire plus représentative et moins "singulière".  En outre, cette inclusion aurait permis d'appliquer à la lettre le texte de l'article 2.2.2 ii) qui prévoit le calcul d'une moyenne pondérée, probablement pour éviter précisément le type de résultats qui ont été obtenus en l'espèce, où une seule société atypique a été rendue à elle seule responsable de toutes les marges de dumping du pays.</w:t>
      </w:r>
    </w:p>
    <w:p>
      <w:pPr>
        <w:pStyle w:val="Normal"/>
        <w:rPr/>
      </w:pPr>
      <w:r>
        <w:rPr/>
      </w:r>
    </w:p>
    <w:p>
      <w:pPr>
        <w:pStyle w:val="Normal"/>
        <w:rPr/>
      </w:pPr>
      <w:r>
        <w:rPr/>
        <w:tab/>
        <w:t xml:space="preserve">La position actuelle des CE tendant à exclure d'emblée Standard car cette société ne saurait être considérée pertinente puisqu'elle ne compte "que" pour 14 pour cent des ventes sur le marché intérieur (comme l'ont fait remarquer les CE dans leur première déclaration orale) est illogique.  Cette approche ressemble à la ligne de défense adoptée par la CE dans d'autres parties de ce différend:  "ce n'est pas pertinent et </w:t>
      </w:r>
      <w:r>
        <w:rPr>
          <w:i/>
        </w:rPr>
        <w:t>donc</w:t>
      </w:r>
      <w:r>
        <w:rPr/>
        <w:t xml:space="preserve"> nous n'enquêterons pas sur ce point".  Comment peut</w:t>
        <w:noBreakHyphen/>
        <w:t>on conclure que Standard n'est pas pertinente sans analyser d'abord ses résultats?</w:t>
      </w:r>
    </w:p>
    <w:p>
      <w:pPr>
        <w:pStyle w:val="Normal"/>
        <w:rPr/>
      </w:pPr>
      <w:r>
        <w:rPr/>
      </w:r>
    </w:p>
    <w:p>
      <w:pPr>
        <w:pStyle w:val="Normal"/>
        <w:rPr>
          <w:b/>
          <w:b/>
        </w:rPr>
      </w:pPr>
      <w:r>
        <w:rPr>
          <w:b/>
        </w:rPr>
        <w:t>5.B</w:t>
        <w:tab/>
        <w:t>Les données concernant la marge bénéficiaire de Standard dont l'Inde considère qu'elles auraient dû être prises en considération concernent</w:t>
        <w:noBreakHyphen/>
        <w:t>elles l'ensemble des ventes de produit similaire de Standard ou seulement les ventes effectuées au cours d'opérations commerciales normales?</w:t>
      </w:r>
    </w:p>
    <w:p>
      <w:pPr>
        <w:pStyle w:val="Normal"/>
        <w:rPr/>
      </w:pPr>
      <w:r>
        <w:rPr/>
      </w:r>
    </w:p>
    <w:p>
      <w:pPr>
        <w:pStyle w:val="Normal"/>
        <w:rPr/>
      </w:pPr>
      <w:r>
        <w:rPr/>
        <w:tab/>
        <w:t>Comme elle l'a déjà expliqué dans le deuxième argument qu'elle a avancé à l'appui de sa première allégation [paragraphes 3.78 et suivants de sa première communication écrite], l'Inde considère qu'il aurait fallu se fonder sur le bénéfice correspondant à l'ensemble des ventes.  Pour l'Inde en effet, le bénéfice aurait dû être calculé conformément à l'article 2.2.2 ii), c'est</w:t>
        <w:noBreakHyphen/>
        <w:t>à</w:t>
        <w:noBreakHyphen/>
        <w:t>dire sur la base des montants "</w:t>
      </w:r>
      <w:r>
        <w:rPr>
          <w:i/>
        </w:rPr>
        <w:t>engagés ou obtenus</w:t>
      </w:r>
      <w:r>
        <w:rPr/>
        <w:t>" et non pas seulement sur la base des ventes effectuées au cours d'opérations commerciales normales.  L'Inde ne dit pas qu'il aurait fallu se fonder sur la propre marge de dumping de Standard pour déterminer la moyenne pondérée des marges de dumping.  Elle fait simplement observer que pour se conformer à la méthode prévue à l'article 2.2.2 ii), il aurait fallu utiliser sur une véritable moyenne pondérée des montants réels engagés ou obtenus.</w:t>
      </w:r>
    </w:p>
    <w:p>
      <w:pPr>
        <w:pStyle w:val="Normal"/>
        <w:rPr/>
      </w:pPr>
      <w:r>
        <w:rPr/>
      </w:r>
    </w:p>
    <w:p>
      <w:pPr>
        <w:pStyle w:val="Normal"/>
        <w:rPr/>
      </w:pPr>
      <w:r>
        <w:rPr/>
        <w:tab/>
        <w:t xml:space="preserve">Toutefois, </w:t>
      </w:r>
      <w:r>
        <w:rPr>
          <w:i/>
        </w:rPr>
        <w:t xml:space="preserve">même </w:t>
      </w:r>
      <w:r>
        <w:rPr/>
        <w:t>à supposer que le bénéfice concerne uniquement les ventes effectuées au cours d'opérations commerciales normales, l'Inde n'en resterait pas moins préoccupée par le fait que les CE ont utilisé de bout en bout la marge bénéficiaire d'</w:t>
      </w:r>
      <w:r>
        <w:rPr>
          <w:i/>
        </w:rPr>
        <w:t>un seul</w:t>
      </w:r>
      <w:r>
        <w:rPr/>
        <w:t xml:space="preserve"> producteur particulier.  De l'avis de l'Inde, le fait d'avoir utilisé uniquement les données relatives à une ou deux sociétés et le fait d'avoir considéré l'ensemble des ventes ou seulement les ventes effectuées au cours d'opérations commerciales normales sont deux choses différentes.</w:t>
      </w:r>
    </w:p>
    <w:p>
      <w:pPr>
        <w:pStyle w:val="Normal"/>
        <w:rPr>
          <w:lang w:val="fr-CH"/>
        </w:rPr>
      </w:pPr>
      <w:r>
        <w:rPr>
          <w:lang w:val="fr-CH"/>
        </w:rPr>
      </w:r>
    </w:p>
    <w:p>
      <w:pPr>
        <w:pStyle w:val="Normal"/>
        <w:rPr>
          <w:b/>
          <w:b/>
        </w:rPr>
      </w:pPr>
      <w:r>
        <w:rPr>
          <w:b/>
        </w:rPr>
        <w:t>6.</w:t>
        <w:tab/>
        <w:t>L'argument de l'Inde contre la réduction à zéro s'appuie sur le libellé de l'article 2.4.2 concernant la moyenne pondérée des prix.  En supposant, pour les besoins de l'argumentation, que l'on effectue une comparaison de transaction à transaction:  il n'y a pas, dans ce cas, de moyenne pondérée des prix.  La réduction à zéro serait</w:t>
        <w:noBreakHyphen/>
        <w:t>elle encore interdite?  Et si oui, pourquoi?  Dans le cas contraire, comment calculerait</w:t>
        <w:noBreakHyphen/>
        <w:t>on la marge globale de dumping à partir des marges pour chaque transaction prise individuellement?  En quoi cela est</w:t>
        <w:noBreakHyphen/>
        <w:t>il différent du calcul d'une marge globale à partir de marges individuelles types?</w:t>
      </w:r>
    </w:p>
    <w:p>
      <w:pPr>
        <w:pStyle w:val="Normal"/>
        <w:rPr>
          <w:b/>
          <w:b/>
        </w:rPr>
      </w:pPr>
      <w:r>
        <w:rPr>
          <w:b/>
        </w:rPr>
      </w:r>
    </w:p>
    <w:p>
      <w:pPr>
        <w:pStyle w:val="Normal"/>
        <w:rPr/>
      </w:pPr>
      <w:r>
        <w:rPr/>
        <w:tab/>
        <w:t>Au cours de la réunion avec le Groupe spécial, l'Inde a expliqué qu'à sa connaissance et dans son expérience, les CE n'avaient jamais utilisé la comparaison de transaction à transaction.  À la réunion des tierces parties, les États</w:t>
        <w:noBreakHyphen/>
        <w:t>Unis ont indiqué qu'ils pourraient utiliser une méthode fondée sur la comparaison de transaction à transaction, par exemple dans des affaires concernant des ventes de biens d'équipement.  Vraisemblablement, les États</w:t>
        <w:noBreakHyphen/>
        <w:t xml:space="preserve">Unis compareraient alors les ventes sur le marché intérieur et les ventes à l'exportation réalisées autant que possible aux mêmes dates.  Dans ce cas, la marge de dumping serait donc vraisemblablement calculée initialement transaction par transaction (à moins qu'il y ait eu plusieurs transactions effectuées à la même date).  </w:t>
      </w:r>
    </w:p>
    <w:p>
      <w:pPr>
        <w:pStyle w:val="Normal"/>
        <w:rPr/>
      </w:pPr>
      <w:r>
        <w:rPr/>
      </w:r>
    </w:p>
    <w:p>
      <w:pPr>
        <w:pStyle w:val="Normal"/>
        <w:rPr/>
      </w:pPr>
      <w:r>
        <w:rPr/>
        <w:tab/>
        <w:t xml:space="preserve">Toutefois, pour calculer la marge de dumping moyenne pondérée pour un exportateur donné, il n'en demeurerait pas moins indispensable d'établir une moyenne pondérée chaque fois qu'il y aurait eu au moins deux transactions à l'exportation effectuées à différentes dates.  L'Inde estime qu'à cet égard le texte de l'article 2.4.2 établit une distinction entre la comparaison de transaction à transaction et la comparaison de moyenne pondérée à moyenne pondérée.  Dans la méthode fondée sur la comparaison de moyenne pondérée à moyenne pondérée, il est clairement dit que l'on doit utiliser la </w:t>
      </w:r>
      <w:r>
        <w:rPr>
          <w:u w:val="single"/>
        </w:rPr>
        <w:t>moyenne pondérée</w:t>
      </w:r>
      <w:r>
        <w:rPr/>
        <w:t xml:space="preserve"> de </w:t>
      </w:r>
      <w:r>
        <w:rPr>
          <w:u w:val="single"/>
        </w:rPr>
        <w:t>toutes</w:t>
      </w:r>
      <w:r>
        <w:rPr/>
        <w:t xml:space="preserve"> les transactions à l'exportation comparables, tandis que dans la méthode fondée sur la comparaison de transaction à transaction, le texte n'est pas aussi impératif.  Compte tenu de cette différence terminologique, l'Inde considère que la question de savoir si la réduction à zéro serait autorisée dans la méthode fondée sur la comparaison de transaction à transaction reste ouverte.  </w:t>
      </w:r>
    </w:p>
    <w:p>
      <w:pPr>
        <w:pStyle w:val="Normal"/>
        <w:rPr/>
      </w:pPr>
      <w:r>
        <w:rPr/>
      </w:r>
    </w:p>
    <w:p>
      <w:pPr>
        <w:pStyle w:val="Normal"/>
        <w:rPr/>
      </w:pPr>
      <w:r>
        <w:rPr/>
        <w:tab/>
        <w:t>En ce qui concerne certaines préoccupations exprimées par les États</w:t>
        <w:noBreakHyphen/>
        <w:t xml:space="preserve">Unis au cours de la réunion du Groupe spécial avec les tierces parties, l'Inde note que la première phrase de l'article 2.4.2 contient expressément les mots "pendant la phase d'enquête".  L'article 2.4.2 ne s'applique donc pas nécessairement aux méthodes de calcul de la marge de dumping aux fins de la </w:t>
      </w:r>
      <w:r>
        <w:rPr>
          <w:u w:val="single"/>
        </w:rPr>
        <w:t>perception</w:t>
      </w:r>
      <w:r>
        <w:rPr/>
        <w:t xml:space="preserve"> de droits antidumping dans des systèmes à application rétroactive comme on en voit aux États</w:t>
        <w:noBreakHyphen/>
        <w:t xml:space="preserve">Unis.  </w:t>
      </w:r>
    </w:p>
    <w:p>
      <w:pPr>
        <w:pStyle w:val="Normal"/>
        <w:rPr/>
      </w:pPr>
      <w:r>
        <w:rPr/>
      </w:r>
    </w:p>
    <w:p>
      <w:pPr>
        <w:pStyle w:val="Normal"/>
        <w:rPr>
          <w:b/>
          <w:b/>
        </w:rPr>
      </w:pPr>
      <w:r>
        <w:rPr>
          <w:b/>
        </w:rPr>
        <w:t>7.A</w:t>
        <w:tab/>
        <w:t>En ce qui concerne l'allégation de l'Inde selon laquelle les CE "n'ont pas examiné les allégations contenues dans la plainte" comme le prévoit l'article 5.3, le Groupe spécial note que l'Inde n'a pas soutenu que la demande ne contenait pas les renseignements requis au titre de l'article 5.2.</w:t>
      </w:r>
    </w:p>
    <w:p>
      <w:pPr>
        <w:pStyle w:val="Normal"/>
        <w:rPr>
          <w:b/>
          <w:b/>
        </w:rPr>
      </w:pPr>
      <w:r>
        <w:rPr>
          <w:b/>
        </w:rPr>
      </w:r>
    </w:p>
    <w:p>
      <w:pPr>
        <w:pStyle w:val="Normal"/>
        <w:rPr/>
      </w:pPr>
      <w:r>
        <w:rPr/>
        <w:tab/>
        <w:t>L'interprétation du Groupe spécial est exacte;  l'Inde confirme qu'elle n'a pas soutenu que la demande ne contenait pas les renseignements requis au titre de l'article 5.2.</w:t>
      </w:r>
    </w:p>
    <w:p>
      <w:pPr>
        <w:pStyle w:val="Normal"/>
        <w:rPr/>
      </w:pPr>
      <w:r>
        <w:rPr/>
      </w:r>
    </w:p>
    <w:p>
      <w:pPr>
        <w:pStyle w:val="Normal"/>
        <w:rPr>
          <w:b/>
          <w:b/>
        </w:rPr>
      </w:pPr>
      <w:r>
        <w:rPr>
          <w:b/>
        </w:rPr>
        <w:t>7.B</w:t>
        <w:tab/>
        <w:t>En ce qui concerne l'allégation de l'Inde selon laquelle les CE "n'ont pas examiné les allégations contenues dans la plainte" comme le prévoit l'article 5.3, le Groupe spécial note que l'Inde n'a pas soutenu nommément que les CE s'étaient trompées dans leur détermination selon laquelle il existait des éléments de preuve suffisants pour justifier l'ouverture d'une enquête.</w:t>
      </w:r>
    </w:p>
    <w:p>
      <w:pPr>
        <w:pStyle w:val="Normal"/>
        <w:rPr>
          <w:b/>
          <w:b/>
        </w:rPr>
      </w:pPr>
      <w:r>
        <w:rPr>
          <w:b/>
        </w:rPr>
      </w:r>
    </w:p>
    <w:p>
      <w:pPr>
        <w:pStyle w:val="Normal"/>
        <w:rPr/>
      </w:pPr>
      <w:r>
        <w:rPr/>
        <w:tab/>
        <w:t>L'Inde a bel et bien soutenu que les CE s'étaient trompées dans leur détermination selon laquelle il existait des éléments de preuve suffisants pour justifier l'ouverture d'une enquête.  Au paragraphe 5.20 de sa première communication, l'Inde a fait valoir que des éléments de preuve fournis dans la demande ne pouvaient jamais à eux seuls justifier l'ouverture d'une procédure.  À cet égard, l'Inde a cité le passage pertinent du rapport du Groupe spécial du 19 juin 1998</w:t>
      </w:r>
      <w:r>
        <w:rPr>
          <w:rStyle w:val="FootnoteCharacters"/>
          <w:rStyle w:val="FootnoteAnchor"/>
        </w:rPr>
        <w:footnoteReference w:id="2"/>
      </w:r>
      <w:r>
        <w:rPr/>
        <w:t xml:space="preserve"> où il est dit que "</w:t>
      </w:r>
      <w:r>
        <w:rPr>
          <w:i/>
        </w:rPr>
        <w:t>l'article 5.3 établit une obligation qui va au</w:t>
        <w:noBreakHyphen/>
        <w:t>delà de la simple vérification que les prescriptions de l'article 5.2 sont satisfaites</w:t>
      </w:r>
      <w:r>
        <w:rPr/>
        <w:t xml:space="preserve">".  Aux paragraphe 5.28 à 5.31, l'Inde a aussi fait valoir que des éléments de preuve contraires qui existaient avant l'ouverture de l'enquête n'avaient pas été dûment pris en considération alors qu'ils auraient dû être examinés plus attentivement compte tenu de ces circonstances.  L'Inde a souligné à plusieurs reprises que les CE n'avaient pas examiné l'exactitude des allégations contenues dans la plainte et qu'elles s'étaient donc trompées en déterminant qu'il existait des éléments de preuve suffisants pour justifier l'ouverture d'une enquête, alors qu'il n'y en avait pas.  </w:t>
      </w:r>
    </w:p>
    <w:p>
      <w:pPr>
        <w:pStyle w:val="Normal"/>
        <w:rPr/>
      </w:pPr>
      <w:r>
        <w:rPr/>
      </w:r>
    </w:p>
    <w:p>
      <w:pPr>
        <w:pStyle w:val="Normal"/>
        <w:rPr>
          <w:b/>
          <w:b/>
        </w:rPr>
      </w:pPr>
      <w:r>
        <w:rPr>
          <w:b/>
        </w:rPr>
        <w:t>7.C</w:t>
        <w:tab/>
        <w:t>En ce qui concerne l'allégation de l'Inde selon laquelle les CE "n'ont pas examiné les allégations contenues dans la plainte" comme le prévoit l'article 5.3, le Groupe spécial note que l'Inde n'a pas soutenu que l'avis d'ouverture de l'enquête des CE était insuffisant.</w:t>
      </w:r>
    </w:p>
    <w:p>
      <w:pPr>
        <w:pStyle w:val="Normal"/>
        <w:rPr>
          <w:b/>
          <w:b/>
        </w:rPr>
      </w:pPr>
      <w:r>
        <w:rPr>
          <w:b/>
        </w:rPr>
      </w:r>
    </w:p>
    <w:p>
      <w:pPr>
        <w:pStyle w:val="Normal"/>
        <w:rPr/>
      </w:pPr>
      <w:r>
        <w:rPr/>
        <w:tab/>
        <w:t xml:space="preserve">L'Inde estime </w:t>
      </w:r>
      <w:r>
        <w:rPr>
          <w:u w:val="single"/>
        </w:rPr>
        <w:t>avoir bien</w:t>
      </w:r>
      <w:r>
        <w:rPr/>
        <w:t xml:space="preserve"> fait valoir qu'elle avait des doutes sérieux concernant la transparence de l'attitude des CE.  Aux paragraphes 5.26 et 5.27 de sa première communication écrite, l'Inde a exprimé ses préoccupations à ce sujet.  Si l'avis d'ouverture de l'enquête contenait peut</w:t>
        <w:noBreakHyphen/>
        <w:t>être</w:t>
      </w:r>
      <w:r>
        <w:rPr>
          <w:rStyle w:val="FootnoteCharacters"/>
          <w:rStyle w:val="FootnoteAnchor"/>
        </w:rPr>
        <w:footnoteReference w:id="3"/>
      </w:r>
      <w:r>
        <w:rPr/>
        <w:t xml:space="preserve"> effectivement les formules convenues concernant les alinéas i) à vi) comme prescrit par l'article 12.1.1, l'Inde n'a pu à ce jour s'assurer que les CE avaient effectivement </w:t>
      </w:r>
      <w:r>
        <w:rPr>
          <w:i/>
        </w:rPr>
        <w:t>examiné</w:t>
      </w:r>
      <w:r>
        <w:rPr/>
        <w:t xml:space="preserve"> la plainte, car cela ne ressort ni de l'avis d'ouverture de l'enquête, ni d'un autre document.  Même au cours de leur première déclaration orale, les CE n'ont pas précisé comment elles avaient examiné "l'exactitude et l'adéquation des éléments de preuve" conformément à l'article 5.3.</w:t>
      </w:r>
    </w:p>
    <w:p>
      <w:pPr>
        <w:pStyle w:val="Normal"/>
        <w:rPr/>
      </w:pPr>
      <w:r>
        <w:rPr/>
      </w:r>
    </w:p>
    <w:p>
      <w:pPr>
        <w:pStyle w:val="Normal"/>
        <w:rPr>
          <w:b/>
          <w:b/>
        </w:rPr>
      </w:pPr>
      <w:r>
        <w:rPr>
          <w:b/>
        </w:rPr>
        <w:t>7.D</w:t>
        <w:tab/>
        <w:t>L'Inde peut</w:t>
        <w:noBreakHyphen/>
        <w:t>elle préciser quelle est l'ampleur de la violation qu'elle estime avoir été commise par les CE du fait que celles</w:t>
        <w:noBreakHyphen/>
        <w:t>ci n'ont pas vérifié les allégations contenues dans la demande, et comment, à son avis, le Groupe spécial doit procéder pour déterminer si une telle violation a effectivement eu lieu?</w:t>
      </w:r>
    </w:p>
    <w:p>
      <w:pPr>
        <w:pStyle w:val="Normal"/>
        <w:rPr>
          <w:b/>
          <w:b/>
        </w:rPr>
      </w:pPr>
      <w:r>
        <w:rPr>
          <w:b/>
        </w:rPr>
      </w:r>
    </w:p>
    <w:p>
      <w:pPr>
        <w:pStyle w:val="Normal"/>
        <w:rPr/>
      </w:pPr>
      <w:r>
        <w:rPr/>
        <w:tab/>
        <w:t xml:space="preserve">L'article 5.3 de l'Accord antidumping prévoit que les autorités </w:t>
      </w:r>
      <w:r>
        <w:rPr>
          <w:i/>
        </w:rPr>
        <w:t xml:space="preserve">examineront </w:t>
      </w:r>
      <w:r>
        <w:rPr/>
        <w:t>l'exactitude et l'adéquation des éléments de preuve fournis dans la demande afin de déterminer s'il y a des éléments de preuve suffisants pour justifier l'ouverture d'une enquête.  Il s'agit là d'une obligation de faire imposée aux autorités.  Étant donné qu'il existait des preuves contraires, on voit mal comment les CE auraient pu examiner les éléments de preuve fournis dans la demande sans regarder aussi les autres informations [qui existaient et étaient à la disposition des autorités chargées de l'enquête au moment de l'ouverture de celle</w:t>
        <w:noBreakHyphen/>
        <w:t>ci].</w:t>
      </w:r>
    </w:p>
    <w:p>
      <w:pPr>
        <w:pStyle w:val="Normal"/>
        <w:rPr/>
      </w:pPr>
      <w:r>
        <w:rPr/>
      </w:r>
    </w:p>
    <w:p>
      <w:pPr>
        <w:pStyle w:val="Normal"/>
        <w:rPr/>
      </w:pPr>
      <w:r>
        <w:rPr>
          <w:b/>
        </w:rPr>
        <w:t>7.E</w:t>
        <w:tab/>
        <w:t>L'Inde reconnaît</w:t>
        <w:noBreakHyphen/>
        <w:t xml:space="preserve">elle que c'est à elle qu'il incombe d'apporter des éléments de preuve démontrant </w:t>
      </w:r>
      <w:r>
        <w:rPr>
          <w:b/>
          <w:i/>
        </w:rPr>
        <w:t xml:space="preserve">prima facie </w:t>
      </w:r>
      <w:r>
        <w:rPr>
          <w:b/>
        </w:rPr>
        <w:t>qu'il y a eu violation de l'article 5.3 à cet égard?</w:t>
      </w:r>
    </w:p>
    <w:p>
      <w:pPr>
        <w:pStyle w:val="Normal"/>
        <w:rPr>
          <w:b/>
          <w:b/>
        </w:rPr>
      </w:pPr>
      <w:r>
        <w:rPr>
          <w:b/>
        </w:rPr>
      </w:r>
    </w:p>
    <w:p>
      <w:pPr>
        <w:pStyle w:val="Normal"/>
        <w:rPr/>
      </w:pPr>
      <w:r>
        <w:rPr/>
        <w:tab/>
        <w:t xml:space="preserve">L'Inde le reconnaît, mais, à son avis, elle a </w:t>
      </w:r>
      <w:r>
        <w:rPr>
          <w:u w:val="single"/>
        </w:rPr>
        <w:t>déjà</w:t>
      </w:r>
      <w:r>
        <w:rPr/>
        <w:t xml:space="preserve"> apporté des éléments de preuve démontrant </w:t>
      </w:r>
      <w:r>
        <w:rPr>
          <w:i/>
        </w:rPr>
        <w:t>prima facie</w:t>
      </w:r>
      <w:r>
        <w:rPr/>
        <w:t xml:space="preserve"> qu'il n'y avait pas eu "</w:t>
      </w:r>
      <w:r>
        <w:rPr>
          <w:i/>
        </w:rPr>
        <w:t>quelque examen que ce soit</w:t>
      </w:r>
      <w:r>
        <w:rPr/>
        <w:t>".  Elle avait déjà souligné ce point aux paragraphes 10 et 11 de sa première déclaration orale.  En fait, l'avis d'ouverture de l'enquête des CE est totalement muet sur la question de l'examen en bonne et due forme du contenu de la plainte et mentionne simplement que "</w:t>
      </w:r>
      <w:r>
        <w:rPr>
          <w:i/>
        </w:rPr>
        <w:t>le volume et le prix des produits importés ont notamment eu une incidence négative sur les quantités vendues et les prix pratiqués par les producteurs de la Communauté, qui a gravement affecté l'emploi et la situation financière de l'industrie communautaire</w:t>
      </w:r>
      <w:r>
        <w:rPr/>
        <w:t>".  Étant donné que l'avis d'ouverture de l'enquête est le seul document public versé au dossier dans lequel les CE "évoquent" leur "examen de la demande", l'Inde et le Groupe spécial doivent forcément s'appuyer sur ce document et en conclure qu'aucun examen n'a eu lieu.</w:t>
      </w:r>
    </w:p>
    <w:p>
      <w:pPr>
        <w:pStyle w:val="Normal"/>
        <w:rPr/>
      </w:pPr>
      <w:r>
        <w:rPr/>
      </w:r>
    </w:p>
    <w:p>
      <w:pPr>
        <w:pStyle w:val="Normal"/>
        <w:rPr/>
      </w:pPr>
      <w:r>
        <w:rPr/>
        <w:tab/>
        <w:t xml:space="preserve">L'Inde estime avoir démontré </w:t>
      </w:r>
      <w:r>
        <w:rPr>
          <w:i/>
        </w:rPr>
        <w:t xml:space="preserve">prima facie </w:t>
      </w:r>
      <w:r>
        <w:rPr/>
        <w:t>que les allégations contenues dans la plainte avaient été prises pour argent comptant par les CE [</w:t>
      </w:r>
      <w:r>
        <w:rPr>
          <w:i/>
        </w:rPr>
        <w:t>"allégations"</w:t>
      </w:r>
      <w:r>
        <w:rPr/>
        <w:t>] et n'avaient pas du tout été examinées avant l'ouverture de l'enquête [la pièce n° 82 de l'Inde versée au dossier non confidentiel nous semble très éloquente à cet égard].  De plus, les CE n'ont avancé aucune preuve contraire.  L'Inde reconnaît que l'article 5.3 en lui</w:t>
        <w:noBreakHyphen/>
        <w:t>même n'impose malheureusement aucune prescription de forme concernant cet examen, mais elle note que le Groupe spécial, dans l'affaire</w:t>
      </w:r>
      <w:r>
        <w:rPr>
          <w:spacing w:val="60"/>
        </w:rPr>
        <w:t xml:space="preserve"> </w:t>
      </w:r>
      <w:r>
        <w:rPr>
          <w:i/>
        </w:rPr>
        <w:t>Guatemala – Ciment</w:t>
      </w:r>
      <w:r>
        <w:rPr>
          <w:i/>
          <w:spacing w:val="60"/>
        </w:rPr>
        <w:t xml:space="preserve"> </w:t>
      </w:r>
      <w:r>
        <w:rPr/>
        <w:t>[Rapport du Groupe spécial du 19 juin 1998], avait conclu que l'obligation allait au</w:t>
        <w:noBreakHyphen/>
        <w:t>delà de la simple vérification que les prescriptions de l'article 5.2 sont satisfaites.  Quoi qu'il en soit, il ressort clairement de l'avis d'ouverture de l'enquête et de la première déclaration orale des CE ainsi que des réponses à certaines des questions préliminaires posées par le Groupe spécial que le contenu de la plainte n'a pas été examiné du tout.  Il est donc clair que les CE ont violé les dispositions de l'article 5.3.</w:t>
      </w:r>
    </w:p>
    <w:p>
      <w:pPr>
        <w:pStyle w:val="Normal"/>
        <w:rPr/>
      </w:pPr>
      <w:r>
        <w:rPr/>
      </w:r>
    </w:p>
    <w:p>
      <w:pPr>
        <w:pStyle w:val="Normal"/>
        <w:rPr>
          <w:b/>
          <w:b/>
        </w:rPr>
      </w:pPr>
      <w:r>
        <w:rPr>
          <w:b/>
        </w:rPr>
        <w:t xml:space="preserve">8.A </w:t>
        <w:tab/>
        <w:t>Sur quel principe juridique l'Inde s'est</w:t>
        <w:noBreakHyphen/>
        <w:t>elle fondée pour affirmer, au paragraphe 8 de sa déclaration orale à la première réunion avec le Groupe spécial, que des circonstances et/ou des renseignements extérieurs à la demande renforçaient en quelque sorte l'obligation "d'examiner l'exactitude et l'adéquation" des données fournies?</w:t>
      </w:r>
    </w:p>
    <w:p>
      <w:pPr>
        <w:pStyle w:val="Normal"/>
        <w:rPr>
          <w:b/>
          <w:b/>
        </w:rPr>
      </w:pPr>
      <w:r>
        <w:rPr>
          <w:b/>
        </w:rPr>
      </w:r>
    </w:p>
    <w:p>
      <w:pPr>
        <w:pStyle w:val="Normal"/>
        <w:rPr/>
      </w:pPr>
      <w:r>
        <w:rPr/>
        <w:tab/>
        <w:t>Au paragraphe 8 de sa déclaration orale, l'Inde a fait valoir que l'obligation imposée aux autorités chargées de l'enquête aux termes de l'article 5.3 d'examiner l'exactitude et l'adéquation des éléments fournis par le plaignant, était rendue encore plus forte en l'espèce par le fait que ces mêmes autorités avaient mené presque bout à bout des enquêtes sur pratiquement le même produit importé de l'Inde.  En fait, l'enquête précédente s'est achevée 20 jours seulement avant le dépôt de la plainte actuelle.  Il s'ensuit que, même si en principe l'Inde cherche à mettre en évidence la non</w:t>
        <w:noBreakHyphen/>
        <w:t>exécution par les autorités communautaires de l'obligation imposée par l'article 5.3, elle veut également souligner qu'on retrouvait cette même carence dans le contexte des précédentes enquêtes ouvertes par les CE.</w:t>
      </w:r>
    </w:p>
    <w:p>
      <w:pPr>
        <w:pStyle w:val="Normal"/>
        <w:rPr/>
      </w:pPr>
      <w:r>
        <w:rPr/>
      </w:r>
    </w:p>
    <w:p>
      <w:pPr>
        <w:pStyle w:val="Normal"/>
        <w:rPr/>
      </w:pPr>
      <w:r>
        <w:rPr/>
        <w:tab/>
        <w:t xml:space="preserve">Le point de vue de l'Inde est corroboré par l'avis exprimé par le Groupe spécial dans l'affaire </w:t>
      </w:r>
      <w:r>
        <w:rPr>
          <w:i/>
        </w:rPr>
        <w:t>Guatemala – Ciment</w:t>
      </w:r>
      <w:r>
        <w:rPr/>
        <w:t xml:space="preserve"> aux paragraphes 7.47 à 7.60 de son rapport.  Tout d'abord, au paragraphe 7.49 dudit rapport, le Groupe spécial a déclaré que:  "</w:t>
      </w:r>
      <w:r>
        <w:rPr>
          <w:i/>
        </w:rPr>
        <w:t>l'article 5.3 établit une obligation qui va</w:t>
      </w:r>
      <w:r>
        <w:rPr>
          <w:i/>
          <w:spacing w:val="60"/>
        </w:rPr>
        <w:t xml:space="preserve"> </w:t>
      </w:r>
      <w:r>
        <w:rPr>
          <w:i/>
          <w:u w:val="single"/>
        </w:rPr>
        <w:t>au</w:t>
        <w:noBreakHyphen/>
        <w:t>delà</w:t>
      </w:r>
      <w:r>
        <w:rPr>
          <w:i/>
        </w:rPr>
        <w:t xml:space="preserve"> de la simple vérification que les prescriptions de l'article 5.2 sont satisfaites</w:t>
      </w:r>
      <w:r>
        <w:rPr/>
        <w:t>" [non souligné dans l'original].  Deuxièmement, au paragraphe 7.51 du même rapport, le Groupe spécial a souligné que "</w:t>
      </w:r>
      <w:r>
        <w:rPr>
          <w:i/>
        </w:rPr>
        <w:t>le fait que les prescriptions de l'article 5.2 sont respectées ne signifie pas qu'il y a des éléments de preuve suffisants pour justifier l'ouverture d'une enquête au titre de l'article 5.3</w:t>
      </w:r>
      <w:r>
        <w:rPr/>
        <w:t xml:space="preserve">".  Le Groupe spécial a ensuite donné dans ce paragraphe un exemple qui montre que même si les prescriptions de l'article 5.2 sont satisfaites, il peut néanmoins ne pas y avoir d'éléments de preuve suffisants pour justifier l'ouverture d'une enquête au titre de l'article 5.3.  </w:t>
      </w:r>
    </w:p>
    <w:p>
      <w:pPr>
        <w:pStyle w:val="Normal"/>
        <w:rPr/>
      </w:pPr>
      <w:r>
        <w:rPr/>
      </w:r>
    </w:p>
    <w:p>
      <w:pPr>
        <w:pStyle w:val="Normal"/>
        <w:rPr/>
      </w:pPr>
      <w:r>
        <w:rPr/>
        <w:tab/>
        <w:t xml:space="preserve">Au paragraphe 7.52 du rapport sur l'affaire </w:t>
      </w:r>
      <w:r>
        <w:rPr>
          <w:i/>
        </w:rPr>
        <w:t>Guatemala – Ciment</w:t>
      </w:r>
      <w:r>
        <w:rPr/>
        <w:t xml:space="preserve">, le Groupe spécial a exprimé l'avis que l'article 5 dans son ensemble et l'article 5.3 en particulier avaient pour but d'établir un équilibre entre des intérêts opposés en ce qui concerne l'ouverture d'une enquête.  Si les autorités concernées négligeaient certains autres éléments de preuve à leur disposition, cet équilibre entre des intérêts opposés ne pouvait plus être établi.  </w:t>
      </w:r>
    </w:p>
    <w:p>
      <w:pPr>
        <w:pStyle w:val="Normal"/>
        <w:rPr/>
      </w:pPr>
      <w:r>
        <w:rPr/>
      </w:r>
    </w:p>
    <w:p>
      <w:pPr>
        <w:pStyle w:val="Normal"/>
        <w:rPr/>
      </w:pPr>
      <w:r>
        <w:rPr>
          <w:b/>
        </w:rPr>
        <w:t>8.B</w:t>
        <w:tab/>
        <w:t>L'Inde veut</w:t>
        <w:noBreakHyphen/>
        <w:t xml:space="preserve">elle dire que l'autorité chargée de l'enquête </w:t>
      </w:r>
      <w:r>
        <w:rPr>
          <w:b/>
          <w:u w:val="single"/>
        </w:rPr>
        <w:t>doit</w:t>
      </w:r>
      <w:r>
        <w:rPr>
          <w:b/>
        </w:rPr>
        <w:t xml:space="preserve"> examiner d'autres données que celles contenues dans la demande pour déterminer s'il existe des éléments de preuve suffisants pour justifier l'ouverture d'une enquête, par exemple considérer les faits de la cause dans une enquête précédente concernant pour tout ou partie les mêmes produits?</w:t>
      </w:r>
    </w:p>
    <w:p>
      <w:pPr>
        <w:pStyle w:val="Normal"/>
        <w:rPr>
          <w:b/>
          <w:b/>
        </w:rPr>
      </w:pPr>
      <w:r>
        <w:rPr>
          <w:b/>
        </w:rPr>
      </w:r>
    </w:p>
    <w:p>
      <w:pPr>
        <w:pStyle w:val="Normal"/>
        <w:rPr/>
      </w:pPr>
      <w:r>
        <w:rPr/>
        <w:tab/>
        <w:t>L'Inde ne veut pas dire que l'autorité chargée de l'enquête "doit" dans tous les cas examiner des données qui ne sont pas contenues dans la demande pour déterminer s'il existe ou non des éléments de preuve suffisants pour justifier l'ouverture d'une enquête.  Toutefois, l'Inde est convaincue que dans certains cas particuliers et tout spécialement dans l'affaire à l'examen où plusieurs procédures successives ont été engagées, l'autorité chargée de l'enquête "aurait dû" aller au</w:t>
        <w:noBreakHyphen/>
        <w:t xml:space="preserve">delà des faits présentés dans la plainte, étant donné que ces autres éléments étaient aisément accessibles.  Ces renseignements n'auraient pas dû être négligés.  </w:t>
      </w:r>
    </w:p>
    <w:p>
      <w:pPr>
        <w:pStyle w:val="Normal"/>
        <w:rPr/>
      </w:pPr>
      <w:r>
        <w:rPr/>
      </w:r>
    </w:p>
    <w:p>
      <w:pPr>
        <w:pStyle w:val="Normal"/>
        <w:rPr/>
      </w:pPr>
      <w:r>
        <w:rPr/>
        <w:tab/>
        <w:t xml:space="preserve">L'opinion de l'Inde est corroborée par celle du Groupe spécial qui dit clairement au paragraphe 7.49 de l'affaire </w:t>
      </w:r>
      <w:r>
        <w:rPr>
          <w:i/>
        </w:rPr>
        <w:t xml:space="preserve">Guatemala – Ciment </w:t>
      </w:r>
      <w:r>
        <w:rPr/>
        <w:t>que "</w:t>
      </w:r>
      <w:r>
        <w:rPr>
          <w:i/>
        </w:rPr>
        <w:t>l'article 5.3 établit une obligation qui va au</w:t>
        <w:noBreakHyphen/>
        <w:t>delà de la simple vérification que les prescriptions de l'article 5.2 sont satisfaites</w:t>
      </w:r>
      <w:r>
        <w:rPr/>
        <w:t>".</w:t>
      </w:r>
    </w:p>
    <w:p>
      <w:pPr>
        <w:pStyle w:val="Normal"/>
        <w:rPr/>
      </w:pPr>
      <w:r>
        <w:rPr/>
      </w:r>
    </w:p>
    <w:p>
      <w:pPr>
        <w:pStyle w:val="Normal"/>
        <w:rPr>
          <w:b/>
          <w:b/>
        </w:rPr>
      </w:pPr>
      <w:r>
        <w:rPr>
          <w:b/>
        </w:rPr>
        <w:t xml:space="preserve">8.C </w:t>
        <w:tab/>
        <w:t>Il ressort de l'argumentation de l'Inde que "l'examen" au titre de l'article 5.3 de l'exactitude et de l'adéquation des éléments de preuve fournis dans la demande constituerait en quelque sorte une mini ou une préenquête.  Est-ce bien l'opinion de l'Inde?</w:t>
      </w:r>
    </w:p>
    <w:p>
      <w:pPr>
        <w:pStyle w:val="Normal"/>
        <w:rPr>
          <w:b/>
          <w:b/>
        </w:rPr>
      </w:pPr>
      <w:r>
        <w:rPr>
          <w:b/>
        </w:rPr>
      </w:r>
    </w:p>
    <w:p>
      <w:pPr>
        <w:pStyle w:val="Normal"/>
        <w:rPr/>
      </w:pPr>
      <w:r>
        <w:rPr/>
        <w:tab/>
        <w:t xml:space="preserve">L'Inde </w:t>
      </w:r>
      <w:r>
        <w:rPr>
          <w:u w:val="single"/>
        </w:rPr>
        <w:t>ne</w:t>
      </w:r>
      <w:r>
        <w:rPr/>
        <w:t xml:space="preserve"> considère </w:t>
      </w:r>
      <w:r>
        <w:rPr>
          <w:u w:val="single"/>
        </w:rPr>
        <w:t>pas</w:t>
      </w:r>
      <w:r>
        <w:rPr/>
        <w:t xml:space="preserve"> que l'examen du contenu de la plainte devrait comporter une sorte de mini ou de préenquête.  À cet égard, l'Inde partage l'opinion exprimée dans de précédents rapports de groupes spéciaux comme celui sur </w:t>
      </w:r>
      <w:r>
        <w:rPr>
          <w:i/>
        </w:rPr>
        <w:t>le sirop de maïs à haute teneur en fructose (SHTF)</w:t>
      </w:r>
      <w:r>
        <w:rPr/>
        <w:t xml:space="preserve"> ou encore </w:t>
      </w:r>
      <w:r>
        <w:rPr>
          <w:i/>
        </w:rPr>
        <w:t>sur le bois de construction résineux</w:t>
      </w:r>
      <w:r>
        <w:rPr/>
        <w:t>.  D'un autre côté, l'Inde rappelle, en insistant sur ce point, que l'établissement des faits par les autorités doit être correct et que l'évaluation de ces faits doit être impartiale et objective.</w:t>
      </w:r>
    </w:p>
    <w:p>
      <w:pPr>
        <w:pStyle w:val="Normal"/>
        <w:rPr/>
      </w:pPr>
      <w:r>
        <w:rPr/>
      </w:r>
    </w:p>
    <w:p>
      <w:pPr>
        <w:pStyle w:val="Normal"/>
        <w:rPr/>
      </w:pPr>
      <w:r>
        <w:rPr/>
        <w:tab/>
        <w:t xml:space="preserve">Dans la phase précédant l'ouverture d'une enquête, les autorités ont normalement à leur disposition les allégations figurant dans la demande et, éventuellement aussi, d'autres éléments d'information tombés dans le domaine public.  L'Inde estime que si, par exemple, des éléments d'information tombés dans le domaine public contredisent directement certaines des allégations contenues dans la plainte, un examen des faits en question est nécessaire pour résoudre ces contradictions.  De même, comme cela est le cas en l'espèce – lorsqu'une précédente enquête concernant pour l'essentiel les mêmes parties et les mêmes produits s'est achevée seulement quelques jours avant l'engagement de la nouvelle procédure, il apparaît nécessaire que les faits afférents à l'enquête qui vient de s'achever soient également pris en considération.  </w:t>
      </w:r>
    </w:p>
    <w:p>
      <w:pPr>
        <w:pStyle w:val="Normal"/>
        <w:rPr/>
      </w:pPr>
      <w:r>
        <w:rPr/>
      </w:r>
    </w:p>
    <w:p>
      <w:pPr>
        <w:pStyle w:val="Normal"/>
        <w:rPr/>
      </w:pPr>
      <w:r>
        <w:rPr/>
        <w:tab/>
        <w:t xml:space="preserve">Une autorité qui ne reconnaît pas qu'elle a l'obligation d'examiner les faits et qui n'en fait donc pas une évaluation impartiale et objective agit de manière contraire à l'obligation énoncée dans l'Accord antidumping et au paragraphe 7.49 du rapport du Groupe spécial dans l'affaire </w:t>
      </w:r>
      <w:r>
        <w:rPr>
          <w:i/>
        </w:rPr>
        <w:t>Guatemala </w:t>
        <w:noBreakHyphen/>
        <w:t> Ciment</w:t>
      </w:r>
      <w:r>
        <w:rPr/>
        <w:t>.</w:t>
      </w:r>
    </w:p>
    <w:p>
      <w:pPr>
        <w:pStyle w:val="Normal"/>
        <w:rPr/>
      </w:pPr>
      <w:r>
        <w:rPr/>
      </w:r>
    </w:p>
    <w:p>
      <w:pPr>
        <w:pStyle w:val="Normal"/>
        <w:rPr>
          <w:b/>
          <w:b/>
        </w:rPr>
      </w:pPr>
      <w:r>
        <w:rPr>
          <w:b/>
        </w:rPr>
        <w:t>9.</w:t>
        <w:tab/>
        <w:t>L'Inde considère</w:t>
        <w:noBreakHyphen/>
        <w:t>t</w:t>
        <w:noBreakHyphen/>
        <w:t>elle que dans la détermination de la représentativité, il faut tenir compte des vues "opposées"?  À cet égard, le Groupe spécial note que la détermination de la représentativité doit avoir lieu avant l'ouverture de l'enquête, et que, pendant ce temps, l'article 5.5 préconise aux autorités chargées de l'enquête d'éviter de rendre publique la demande.  L'Inde estime</w:t>
        <w:noBreakHyphen/>
        <w:t>t</w:t>
        <w:noBreakHyphen/>
        <w:t>elle que l'autorité chargée de l'enquête doit dans tous les cas demander à tous les producteurs nationaux du produit similaire de faire connaître leur point de vue, qu'ils soient favorables ou opposés à la demande, avant de déterminer la représentativité?  Comment cette obligation peut</w:t>
        <w:noBreakHyphen/>
        <w:t>elle être conciliée avec l'obligation découlant de l'article 5.5?</w:t>
      </w:r>
    </w:p>
    <w:p>
      <w:pPr>
        <w:pStyle w:val="Normal"/>
        <w:rPr>
          <w:b/>
          <w:b/>
        </w:rPr>
      </w:pPr>
      <w:r>
        <w:rPr>
          <w:b/>
        </w:rPr>
      </w:r>
    </w:p>
    <w:p>
      <w:pPr>
        <w:pStyle w:val="Normal"/>
        <w:rPr/>
      </w:pPr>
      <w:r>
        <w:rPr/>
        <w:tab/>
        <w:t>Tout d'abord, l'Inde est entièrement d'accord avec le Groupe spécial sur le fait que la détermination de représentativité (par l'application à la fois du seuil de 25 pour cent et du seuil de 50 pour cent) doit avoir lieu avant l'ouverture de l'enquête.  La non</w:t>
        <w:noBreakHyphen/>
        <w:t xml:space="preserve">observation de ce principe constitue une erreur rédhibitoire de la part des autorités chargées de l'enquête, qui ne peut être réparée </w:t>
      </w:r>
      <w:r>
        <w:rPr>
          <w:i/>
        </w:rPr>
        <w:t>a posteriori</w:t>
      </w:r>
      <w:r>
        <w:rPr/>
        <w:t xml:space="preserve"> [</w:t>
      </w:r>
      <w:r>
        <w:rPr>
          <w:i/>
        </w:rPr>
        <w:t>acier suédois;  ciment mexicain</w:t>
      </w:r>
      <w:r>
        <w:rPr/>
        <w:t xml:space="preserve">].  En conséquence, en ce qui concerne le seuil de 25 pour cent, il est clair pour l'Inde que les </w:t>
      </w:r>
      <w:r>
        <w:rPr>
          <w:i/>
        </w:rPr>
        <w:t>producteurs</w:t>
      </w:r>
      <w:r>
        <w:rPr/>
        <w:t xml:space="preserve"> appuyant la demande doivent le faire </w:t>
      </w:r>
      <w:r>
        <w:rPr>
          <w:i/>
        </w:rPr>
        <w:t>expressément, c'est</w:t>
        <w:noBreakHyphen/>
        <w:t>à</w:t>
        <w:noBreakHyphen/>
        <w:t xml:space="preserve">dire individuellement </w:t>
      </w:r>
      <w:r>
        <w:rPr/>
        <w:t>et que ces producteurs doivent compter ensemble pour au moins 25 pour cent de la production intérieure totale, en chiffres absolus.  Afin de procéder à cette détermination conformément à l'article 5.4, les autorités doivent vérifier l'exactitude du numérateur et du dénominateur.  [Lorsqu'il existe un nombre exceptionnellement élevé de producteurs (comme cela est peut</w:t>
        <w:noBreakHyphen/>
        <w:t xml:space="preserve">être le cas pour le linge de lit), les autorités peuvent déterminer dans quelle mesure il y a soutien ou opposition en utilisant des techniques d'échantillonnage valables d'un point de vue statistique, comme cela est prévu dans la note de bas de page correspondant à l'article 5.4;  toutefois, les CE ont choisi de ne pas se prévaloir de cette option.]  </w:t>
      </w:r>
    </w:p>
    <w:p>
      <w:pPr>
        <w:pStyle w:val="Normal"/>
        <w:rPr/>
      </w:pPr>
      <w:r>
        <w:rPr/>
      </w:r>
    </w:p>
    <w:p>
      <w:pPr>
        <w:pStyle w:val="Normal"/>
        <w:rPr/>
      </w:pPr>
      <w:r>
        <w:rPr/>
        <w:tab/>
        <w:t>En ce qui concerne le seuil de 50 pour cent, en revanche, l'Inde estime qu'il faut adopter une approche plus nuancée, à la lumière à la fois de l'article 5.5 et de la signification très claire de l'article 5.4.  Le passage pertinent de l'article 5.4 prévoit que la demande doit être soutenue par les producteurs nationaux dont les productions additionnées constituent plus de 50</w:t>
      </w:r>
      <w:r>
        <w:rPr>
          <w:spacing w:val="60"/>
        </w:rPr>
        <w:t> </w:t>
      </w:r>
      <w:r>
        <w:rPr/>
        <w:t>pour cent de la production totale du produit similaire produite par la partie de la branche de production nationale exprimant son soutien ou son opposition à la demande.  De l'avis de l'Inde, il ressort de cette disposition que lorsqu'on applique le seuil de 50 pour cent, le dénominateur est différent de celui qui est utilisé lorsqu'on applique le seuil de 25 pour cent.</w:t>
      </w:r>
    </w:p>
    <w:p>
      <w:pPr>
        <w:pStyle w:val="Normal"/>
        <w:rPr/>
      </w:pPr>
      <w:r>
        <w:rPr/>
      </w:r>
    </w:p>
    <w:p>
      <w:pPr>
        <w:pStyle w:val="Normal"/>
        <w:rPr/>
      </w:pPr>
      <w:r>
        <w:rPr/>
        <w:tab/>
        <w:t>Alors que dans le second cas, le dénominateur est la production intérieure totale du produit similaire [vraisemblablement après exclusion des producteurs liés visés à l'article 4.1 i)] et qu'il s'agit donc d'un chiffre fixe indépendant des circonstances de l'espèce, lorsqu'on applique le seuil de 50 pour cent, le dénominateur dépend de la totalité des producteurs exprimant leur soutien ou leur opposition à la demande et peut donc varier en fonction du nombre des producteurs qui se déclarent "opposés".  Si par exemple, des producteurs nationaux ne prennent pas position dans une affaire déterminée (c'est</w:t>
        <w:noBreakHyphen/>
        <w:t>à</w:t>
        <w:noBreakHyphen/>
        <w:t xml:space="preserve">dire n'expriment ni leur opposition ni leur soutien) ou gardent le silence, les chiffres de production de ces derniers doivent être pris en compte pour l'application du seuil de 25 pour cent mais pas pour l'application du seuil de 50 pour cent.  </w:t>
      </w:r>
    </w:p>
    <w:p>
      <w:pPr>
        <w:pStyle w:val="Normal"/>
        <w:rPr/>
      </w:pPr>
      <w:r>
        <w:rPr/>
      </w:r>
    </w:p>
    <w:p>
      <w:pPr>
        <w:pStyle w:val="Normal"/>
        <w:rPr/>
      </w:pPr>
      <w:r>
        <w:rPr/>
        <w:tab/>
        <w:t xml:space="preserve">Autrement dit, l'Inde ne pense pas qu'en pareil cas, l'article 5.4 impose aux autorités chargées de l'enquête de solliciter activement l'avis de </w:t>
      </w:r>
      <w:r>
        <w:rPr>
          <w:i/>
        </w:rPr>
        <w:t>tous</w:t>
      </w:r>
      <w:r>
        <w:rPr/>
        <w:t xml:space="preserve"> les producteurs nationaux afin de déterminer s'ils sont favorables ou opposés à la demande.  Pour l'application du seuil de 50 pour cent, il suffit d'examiner le degré de soutien ou d'opposition à la demande </w:t>
      </w:r>
      <w:r>
        <w:rPr>
          <w:i/>
        </w:rPr>
        <w:t>exprimé par les producteurs nationaux</w:t>
      </w:r>
      <w:r>
        <w:rPr/>
        <w:t xml:space="preserve"> du produit similaire.</w:t>
      </w:r>
    </w:p>
    <w:p>
      <w:pPr>
        <w:pStyle w:val="Normal"/>
        <w:rPr/>
      </w:pPr>
      <w:r>
        <w:rPr/>
      </w:r>
    </w:p>
    <w:p>
      <w:pPr>
        <w:pStyle w:val="Normal"/>
        <w:rPr/>
      </w:pPr>
      <w:r>
        <w:rPr/>
        <w:tab/>
        <w:t>De l'avis de l'Inde, le point à souligner en réponse à la question du Groupe spécial est qu'il est absolument nécessaire que l'autorité chargée de l'enquête vérifie le soutien apporté à la plainte et examine en particulier si ce soutien a été exprimé par une association de producteurs [ce qui, de l'avis de l'Inde, n'est du reste pas autorisé].  Si, au cours de la vérification, certains des producteurs nationaux expriment une opposition, l'autorité chargée de l'enquête doit en tenir compte.  L'Inde estime que cela n'affaiblit en rien l'obligation découlant de l'article 5.5.</w:t>
      </w:r>
    </w:p>
    <w:p>
      <w:pPr>
        <w:pStyle w:val="Normal"/>
        <w:rPr/>
      </w:pPr>
      <w:r>
        <w:rPr/>
      </w:r>
    </w:p>
    <w:p>
      <w:pPr>
        <w:pStyle w:val="Normal"/>
        <w:rPr>
          <w:b/>
          <w:b/>
        </w:rPr>
      </w:pPr>
      <w:r>
        <w:rPr>
          <w:b/>
        </w:rPr>
        <w:t>10.</w:t>
        <w:tab/>
        <w:t>Sur quelle base l'Inde s'appuie</w:t>
        <w:noBreakHyphen/>
        <w:t>t</w:t>
        <w:noBreakHyphen/>
        <w:t>elle pour dire que l'article 6.10 s'applique à la sélection d'un échantillon aux fins de déterminer l'existence d'un dommage important causé à la branche de production nationale, étant donné que cet article fait uniquement référence à des échantillons de producteurs et d'exportateurs étrangers?</w:t>
      </w:r>
    </w:p>
    <w:p>
      <w:pPr>
        <w:pStyle w:val="Normal"/>
        <w:rPr>
          <w:b/>
          <w:b/>
        </w:rPr>
      </w:pPr>
      <w:r>
        <w:rPr>
          <w:b/>
        </w:rPr>
      </w:r>
    </w:p>
    <w:p>
      <w:pPr>
        <w:pStyle w:val="Normal"/>
        <w:rPr/>
      </w:pPr>
      <w:r>
        <w:rPr/>
        <w:tab/>
        <w:t>L'Inde reconnaît que l'article 6.10 fait uniquement référence à des échantillons de producteurs et d'exportateurs étrangers.  L'Accord antidumping ne contient aucune disposition explicite sur la constitution d'échantillons de producteurs nationaux aux fins de la détermination du dommage, et n'est donc pas tout à fait clair en ce qui concerne ces échantillons.</w:t>
      </w:r>
    </w:p>
    <w:p>
      <w:pPr>
        <w:pStyle w:val="Normal"/>
        <w:rPr/>
      </w:pPr>
      <w:r>
        <w:rPr/>
      </w:r>
    </w:p>
    <w:p>
      <w:pPr>
        <w:pStyle w:val="Normal"/>
        <w:rPr/>
      </w:pPr>
      <w:r>
        <w:rPr/>
        <w:tab/>
        <w:t>Toutefois, l'Accord antidumping spécifie que la constitution d'un échantillon est appropriée dans d'autres contextes comme, par exemple, l'utilisation de "techniques d'échantillonnage valables d'un point de vue statistique" pour déterminer dans quelle mesure il y a soutien ou opposition à une demande dans le cas de branches de production fragmentées [note relative à l'article 5.4].  Dans l'article 6.10 lui</w:t>
        <w:noBreakHyphen/>
        <w:t>même, la constitution d'un échantillon aux fins de déterminer la marge de dumping est explicitement autorisée.  Le critère essentiel est que la technique d'échantillonnage soit valable d'un point de vue statistique.</w:t>
      </w:r>
    </w:p>
    <w:p>
      <w:pPr>
        <w:pStyle w:val="Normal"/>
        <w:rPr/>
      </w:pPr>
      <w:r>
        <w:rPr/>
      </w:r>
    </w:p>
    <w:p>
      <w:pPr>
        <w:pStyle w:val="Normal"/>
        <w:rPr/>
      </w:pPr>
      <w:r>
        <w:rPr/>
        <w:tab/>
        <w:t xml:space="preserve">L'Inde déduit de ces principes généraux que, si l'on constitue un échantillon, il doit être valable d'un point de vue statistique.  Si cette obligation existe pour la constitution d'échantillons de producteurs et d'exportateurs étrangers, elle devrait exister aussi pour la constitution d'échantillons de producteurs nationaux.  </w:t>
      </w:r>
    </w:p>
    <w:p>
      <w:pPr>
        <w:pStyle w:val="Normal"/>
        <w:rPr/>
      </w:pPr>
      <w:r>
        <w:rPr/>
      </w:r>
    </w:p>
    <w:p>
      <w:pPr>
        <w:pStyle w:val="Normal"/>
        <w:rPr>
          <w:b/>
          <w:b/>
        </w:rPr>
      </w:pPr>
      <w:r>
        <w:rPr>
          <w:b/>
        </w:rPr>
        <w:t>11.</w:t>
        <w:tab/>
        <w:t>L'Inde considère-t-elle que chacun des éléments de l'enquête et chacune des décisions prises au cours de la procédure devraient être expliqués dans l'avis de détermination finale?  Dans le cas contraire, sur quel critère l'Inde estime</w:t>
        <w:noBreakHyphen/>
        <w:t>t</w:t>
        <w:noBreakHyphen/>
        <w:t>elle que l'autorité chargée de l'enquête devrait se fonder pour décider de ce qui doit figurer dans cet avis?  Sur quelles bases l'Inde a</w:t>
        <w:noBreakHyphen/>
        <w:t>t</w:t>
        <w:noBreakHyphen/>
        <w:t>elle établi le tableau présenté à la page 28 de sa première déclaration orale, eu égard au fait que les "allégations" qui y figurent sont précisément celles qui font l'objet de ce différend?  L'Inde estime</w:t>
        <w:noBreakHyphen/>
        <w:t>t</w:t>
        <w:noBreakHyphen/>
        <w:t>elle que chacun des éléments figurant dans ce tableau aurait dû être repris par les autorités communautaires dans l'avis de Règlement définitif?</w:t>
      </w:r>
    </w:p>
    <w:p>
      <w:pPr>
        <w:pStyle w:val="Normal"/>
        <w:rPr>
          <w:b/>
          <w:b/>
        </w:rPr>
      </w:pPr>
      <w:r>
        <w:rPr>
          <w:b/>
        </w:rPr>
      </w:r>
    </w:p>
    <w:p>
      <w:pPr>
        <w:pStyle w:val="Normal"/>
        <w:rPr/>
      </w:pPr>
      <w:r>
        <w:rPr/>
        <w:tab/>
        <w:t xml:space="preserve">De l'avis de l'Inde, les articles 12.1.1, 12.2.1 et 12.2.2 imposent de donner des explications </w:t>
        <w:noBreakHyphen/>
        <w:t xml:space="preserve"> chaque fois plus détaillées </w:t>
        <w:noBreakHyphen/>
        <w:t xml:space="preserve"> dans, respectivement, l'avis d'ouverture de l'enquête, l'avis d'imposition de mesures provisoires et l'avis d'imposition de droits définitifs.  La comparaison entre les textes des articles 12.2.1 et 12.2.2 est instructive:</w:t>
      </w:r>
    </w:p>
    <w:p>
      <w:pPr>
        <w:pStyle w:val="Normal"/>
        <w:rPr/>
      </w:pPr>
      <w:r>
        <w:rPr/>
      </w:r>
    </w:p>
    <w:p>
      <w:pPr>
        <w:pStyle w:val="Normal"/>
        <w:spacing w:before="0" w:after="240"/>
        <w:ind w:left="720" w:right="720" w:hanging="0"/>
        <w:rPr/>
      </w:pPr>
      <w:r>
        <w:rPr>
          <w:i/>
        </w:rPr>
        <w:t xml:space="preserve">"[12.2.1]  tout avis au public concernant l'imposition de mesures provisoires donnera des explications </w:t>
      </w:r>
      <w:r>
        <w:rPr>
          <w:i/>
          <w:u w:val="single"/>
        </w:rPr>
        <w:t>suffisamment détaillées</w:t>
      </w:r>
      <w:r>
        <w:rPr>
          <w:i/>
        </w:rPr>
        <w:t xml:space="preserve"> sur les déterminations préliminaires de l'existence d'un dumping et d'un dommage et </w:t>
      </w:r>
      <w:r>
        <w:rPr>
          <w:i/>
          <w:u w:val="single"/>
        </w:rPr>
        <w:t>mentionnera</w:t>
      </w:r>
      <w:r>
        <w:rPr>
          <w:i/>
        </w:rPr>
        <w:t xml:space="preserve"> les points de fait et de droit qui ont entraîné l'acceptation ou le rejet des arguments.</w:t>
      </w:r>
    </w:p>
    <w:p>
      <w:pPr>
        <w:pStyle w:val="Normal"/>
        <w:spacing w:before="0" w:after="240"/>
        <w:ind w:left="720" w:right="720" w:hanging="0"/>
        <w:rPr/>
      </w:pPr>
      <w:r>
        <w:rPr>
          <w:i/>
        </w:rPr>
        <w:t xml:space="preserve">[12.2.2]  tout avis au public ... contiendra </w:t>
      </w:r>
      <w:r>
        <w:rPr>
          <w:b/>
          <w:i/>
          <w:u w:val="double"/>
        </w:rPr>
        <w:t>tous</w:t>
      </w:r>
      <w:r>
        <w:rPr>
          <w:i/>
          <w:u w:val="single"/>
        </w:rPr>
        <w:t xml:space="preserve"> les renseignements pertinents</w:t>
      </w:r>
      <w:r>
        <w:rPr>
          <w:i/>
        </w:rPr>
        <w:t xml:space="preserve"> sur les points de fait et de droit et les raisons qui ont conduit à l'imposition de mesures finales ... en particulier l'avis ... donnera les renseignements </w:t>
      </w:r>
      <w:r>
        <w:rPr>
          <w:i/>
          <w:u w:val="single"/>
        </w:rPr>
        <w:t>décrits à l'alinéa 2.1 ainsi que les raisons de</w:t>
      </w:r>
      <w:r>
        <w:rPr>
          <w:i/>
        </w:rPr>
        <w:t xml:space="preserve"> l'acceptation ou du rejet des arguments ou allégations des exportateurs et des importateurs".</w:t>
      </w:r>
      <w:r>
        <w:rPr/>
        <w:t xml:space="preserve">  [non souligné dans l'original]</w:t>
      </w:r>
    </w:p>
    <w:p>
      <w:pPr>
        <w:pStyle w:val="Normal"/>
        <w:rPr/>
      </w:pPr>
      <w:r>
        <w:rPr/>
        <w:tab/>
        <w:t xml:space="preserve">Donc, selon le texte de l'article 12.2.2, l'avis d'imposition de droits définitifs (qui est celui pour lequel l'article 12 impose de donner les explications les plus détaillées) doit contenir tous les points de fait ou de droit qui ont conduit à l'acceptation ou au rejet des arguments ainsi que les raisons qui ont conduit à l'acceptation ou au rejet des arguments ou allégations pertinents formulés par les exportateurs.  Le seul qualificatif important figurant dans cette phrase est le mot </w:t>
      </w:r>
      <w:r>
        <w:rPr>
          <w:i/>
        </w:rPr>
        <w:t xml:space="preserve">pertinent </w:t>
      </w:r>
      <w:r>
        <w:rPr/>
        <w:t xml:space="preserve">qui implique que </w:t>
      </w:r>
      <w:r>
        <w:rPr>
          <w:u w:val="single"/>
        </w:rPr>
        <w:t>tous les renseignements pertinents</w:t>
      </w:r>
      <w:r>
        <w:rPr/>
        <w:t xml:space="preserve"> doivent figurer dans l'avis.  Selon l'Inde, il n'y a généralement qu'un nombre limité d'arguments ou d'allégations qui sont présentés au cours d'une procédure antidumping:  parmi ceux</w:t>
        <w:noBreakHyphen/>
        <w:t xml:space="preserve">ci, certains peuvent être plus importants pour l'issue de la procédure et d'autres peuvent être considérés </w:t>
      </w:r>
      <w:r>
        <w:rPr>
          <w:i/>
        </w:rPr>
        <w:t>prima facie</w:t>
      </w:r>
      <w:r>
        <w:rPr/>
        <w:t xml:space="preserve"> comme dénués de sens, ce qui peut sous</w:t>
        <w:noBreakHyphen/>
        <w:t xml:space="preserve">entendre qu'ils ne sont en fait pas </w:t>
      </w:r>
      <w:r>
        <w:rPr>
          <w:i/>
        </w:rPr>
        <w:t>pertinents</w:t>
      </w:r>
      <w:r>
        <w:rPr/>
        <w:t xml:space="preserve"> au sens de l'article 12.2.2.</w:t>
      </w:r>
    </w:p>
    <w:p>
      <w:pPr>
        <w:pStyle w:val="Normal"/>
        <w:rPr/>
      </w:pPr>
      <w:r>
        <w:rPr/>
      </w:r>
    </w:p>
    <w:p>
      <w:pPr>
        <w:pStyle w:val="Normal"/>
        <w:rPr/>
      </w:pPr>
      <w:r>
        <w:rPr/>
        <w:tab/>
        <w:t>Toutefois, l'objectif de l'article 12 dans son ensemble est manifestement d'exiger une transparence;  aussi, l'Inde estime</w:t>
        <w:noBreakHyphen/>
        <w:t>t</w:t>
        <w:noBreakHyphen/>
        <w:t>elle que les autorités chargées de l'enquête devraient faire preuve de prudence lorsqu'elles décident de ne pas inclure certains arguments ou certaines allégations dans l'avis de détermination finale.  À l'évidence, lorsqu'une autorité choisit nommément de ne pas retenir un argument, elle devrait au minimum indiquer pourquoi elle a décidé de ne pas le faire.  C'est manifestement ce que les rédacteurs de l'article 12 avaient à l'esprit pour ce qui est de la façon d'interpréter cet article.</w:t>
      </w:r>
    </w:p>
    <w:p>
      <w:pPr>
        <w:pStyle w:val="Normal"/>
        <w:rPr/>
      </w:pPr>
      <w:r>
        <w:rPr/>
      </w:r>
    </w:p>
    <w:p>
      <w:pPr>
        <w:pStyle w:val="Normal"/>
        <w:rPr/>
      </w:pPr>
      <w:r>
        <w:rPr/>
        <w:tab/>
        <w:t>L'Inde relève dans ce contexte qu'au paragraphe 97 de leur communication de tierce partie, les États</w:t>
        <w:noBreakHyphen/>
        <w:t>Unis appuient le point de vue de l'Inde et déclarent "</w:t>
      </w:r>
      <w:r>
        <w:rPr>
          <w:i/>
        </w:rPr>
        <w:t>qu'ils partagent certaines des préoccupations de l'Inde concernant le bien</w:t>
        <w:noBreakHyphen/>
        <w:t>fondé des constatations des CE, car dans les constatations de ces dernières sur les facteurs qu'elles ont pris en considération, elles n'élucident pas les raisons pour lesquelles elles n'ont pas donné d'importance aux facteurs qu'elles n'ont pas analysés".</w:t>
      </w:r>
    </w:p>
    <w:p>
      <w:pPr>
        <w:pStyle w:val="Normal"/>
        <w:rPr/>
      </w:pPr>
      <w:r>
        <w:rPr/>
      </w:r>
    </w:p>
    <w:p>
      <w:pPr>
        <w:pStyle w:val="Normal"/>
        <w:rPr/>
      </w:pPr>
      <w:r>
        <w:rPr/>
        <w:tab/>
        <w:t>Dans le tableau de la page 28 de sa première déclaration orale, l'Inde dresse un récapitulatif de neuf allégations de fond qui ne sont pas reprises dans l'avis d'imposition de droits antidumping définitifs.  Sur ces neuf allégations, huit ont été formulées au cours de la procédure.</w:t>
      </w:r>
      <w:r>
        <w:rPr>
          <w:rStyle w:val="FootnoteCharacters"/>
          <w:rStyle w:val="FootnoteAnchor"/>
        </w:rPr>
        <w:footnoteReference w:id="4"/>
      </w:r>
      <w:r>
        <w:rPr/>
        <w:t xml:space="preserve">  Ces huit allégations sont non seulement pertinentes, mais elles sont aussi importantes, soit parce qu'elles influent de manière décisive sur le résultat (allégations 11, 15, 20, 23, 26) ou ont une incidence notable sur le niveau de la marge de dumping (allégations 1 et 4) soit parce qu'elles ont un grand retentissement sur le plan des principes tant pour l'Inde que pour d'autres pays en développement (allégation 29).</w:t>
      </w:r>
    </w:p>
    <w:p>
      <w:pPr>
        <w:pStyle w:val="Normal"/>
        <w:rPr/>
      </w:pPr>
      <w:r>
        <w:rPr/>
      </w:r>
    </w:p>
    <w:p>
      <w:pPr>
        <w:pStyle w:val="Normal"/>
        <w:rPr/>
      </w:pPr>
      <w:r>
        <w:rPr/>
        <w:tab/>
        <w:t>En conséquence, l'Inde est vraiment d'avis que ces arguments et allégations auraient dû être mentionnés dans l'avis d'imposition de droits antidumping définitifs et qu'en n'y faisant pas référence, les Communautés ont violé les dispositions de l'article 12.</w:t>
      </w:r>
    </w:p>
    <w:p>
      <w:pPr>
        <w:pStyle w:val="Normal"/>
        <w:rPr/>
      </w:pPr>
      <w:r>
        <w:rPr/>
      </w:r>
    </w:p>
    <w:p>
      <w:pPr>
        <w:pStyle w:val="Normal"/>
        <w:rPr/>
      </w:pPr>
      <w:r>
        <w:rPr>
          <w:b/>
        </w:rPr>
        <w:t>12.</w:t>
        <w:tab/>
        <w:t>L'Inde pourrait</w:t>
        <w:noBreakHyphen/>
        <w:t>elle expliquer ce qu'elle a voulu dire au paragraphe 87 de sa première déclaration orale en affirmant que l'article 15 "</w:t>
      </w:r>
      <w:r>
        <w:rPr>
          <w:b/>
          <w:i/>
        </w:rPr>
        <w:t>vise à tenir compte des différents mécanismes de marché qui s'appliquent entre les différents pays du monde</w:t>
      </w:r>
      <w:r>
        <w:rPr>
          <w:b/>
        </w:rPr>
        <w:t>" et que, dans ce but, il convient de prendre spécialement en considération la situation particulière des pays en développement?</w:t>
      </w:r>
    </w:p>
    <w:p>
      <w:pPr>
        <w:pStyle w:val="Normal"/>
        <w:rPr>
          <w:b/>
          <w:b/>
        </w:rPr>
      </w:pPr>
      <w:r>
        <w:rPr>
          <w:b/>
        </w:rPr>
      </w:r>
    </w:p>
    <w:p>
      <w:pPr>
        <w:pStyle w:val="Normal"/>
        <w:rPr/>
      </w:pPr>
      <w:r>
        <w:rPr/>
        <w:tab/>
        <w:t>L'Inde, au paragraphe 87 de sa déclaration orale, a essayé d'expliquer quels avaient été le raisonnement et l'objectif qui avaient conduit à l'introduction des dispositions de l'article 15 au moment de la négociation de l'Accord antidumping.  À l'époque, il avait été souligné par un grand nombre de pays en développement – et reconnu par un grand nombre de pays développés – que le fonctionnement des marchés et les mécanismes du marché existant dans les pays en développement étaient très différents de ceux que l'on trouvait dans les pays développés.  Aussi avait-on fait valoir qu'il était extrêmement important de prévoir une dispense spéciale en faveur des pays en développement s'agissant de l'application des dispositions antidumping.  C'est pourquoi l'article 15 de l'Accord antidumping commence par reconnaître "que les pays développés Membres devront prendre spécialement en considération la situation particulière des pays en développement Membres".  C'est "cette situation particulière" existant dans les pays en développement et qu'il convient de prendre spécialement en considération que l'Inde a essayé de mettre en lumière et d'expliquer au paragraphe 87 de sa communication orale.</w:t>
      </w:r>
    </w:p>
    <w:p>
      <w:pPr>
        <w:pStyle w:val="Normal"/>
        <w:rPr/>
      </w:pPr>
      <w:r>
        <w:rPr/>
      </w:r>
    </w:p>
    <w:p>
      <w:pPr>
        <w:pStyle w:val="Normal"/>
        <w:rPr>
          <w:b/>
          <w:b/>
        </w:rPr>
      </w:pPr>
      <w:r>
        <w:rPr>
          <w:b/>
        </w:rPr>
        <w:t>13.</w:t>
        <w:tab/>
        <w:t>De l'avis de l'Inde, étant donné que les producteurs indiens n'ont fait aucune offre spécifique d'engagements en matière de prix dans les délais fixés par les CE, que pouvait-on raisonnablement demander aux CE de faire pour s'acquitter de leurs obligations au titre de l'article 15?</w:t>
      </w:r>
    </w:p>
    <w:p>
      <w:pPr>
        <w:pStyle w:val="Normal"/>
        <w:rPr>
          <w:b/>
          <w:b/>
        </w:rPr>
      </w:pPr>
      <w:r>
        <w:rPr>
          <w:b/>
        </w:rPr>
      </w:r>
    </w:p>
    <w:p>
      <w:pPr>
        <w:pStyle w:val="Normal"/>
        <w:rPr/>
      </w:pPr>
      <w:r>
        <w:rPr/>
        <w:tab/>
        <w:t xml:space="preserve">L'Inde a répété à plusieurs reprises que l'obligation d'explorer des solutions constructives, prévue par l'article 15 de l'Accord antidumping incombait aux autorités communautaires.  Les CE auraient donc dû proposer soit un engagement en matière de prix soit toute autre solution constructive aux exportateurs indiens, que ces exportateurs/producteurs leur aient ou non fait des ouvertures à cet égard.  Mais les autorités communautaires ne l'ont pas fait.  En réalité, elles n'ont proposé aucune autre solution constructive même après que Texprocil eut envoyé une proposition écrite sur la possibilité d'étudier un engagement en matière de prix en lieu et place de l'imposition de droits antidumping.  Les autorités communautaires auraient dû tout au moins réagir positivement à la proposition de Texprocil en faisant une offre concrète sur un possible engagement en matière de prix.  Toutefois, l'Inde voudrait faire remarquer que même si les CE avaient fait simplement une offre concernant un engagement en matière de prix, elles ne se seraient pas pour autant totalement acquittées de leurs obligations au titre de l'article 15.  Cette obligation n'aurait été satisfaite que si les CE avaient, dans un esprit ouvert et constructif, essayé d'explorer </w:t>
      </w:r>
      <w:r>
        <w:rPr>
          <w:u w:val="single"/>
        </w:rPr>
        <w:t>toutes</w:t>
      </w:r>
      <w:r>
        <w:rPr/>
        <w:t xml:space="preserve"> les autres solutions possibles, y compris celles d'un engagement en matière de prix, avant de percevoir des droits antidumping.</w:t>
      </w:r>
    </w:p>
    <w:p>
      <w:pPr>
        <w:pStyle w:val="Normal"/>
        <w:rPr/>
      </w:pPr>
      <w:r>
        <w:rPr/>
      </w:r>
    </w:p>
    <w:p>
      <w:pPr>
        <w:pStyle w:val="Normal"/>
        <w:rPr>
          <w:u w:val="single"/>
        </w:rPr>
      </w:pPr>
      <w:r>
        <w:rPr>
          <w:u w:val="single"/>
        </w:rPr>
        <w:t>Questions du Groupe spécial aux deux parties</w:t>
      </w:r>
    </w:p>
    <w:p>
      <w:pPr>
        <w:pStyle w:val="Normal"/>
        <w:rPr/>
      </w:pPr>
      <w:r>
        <w:rPr/>
      </w:r>
    </w:p>
    <w:p>
      <w:pPr>
        <w:pStyle w:val="Normal"/>
        <w:rPr>
          <w:b/>
          <w:b/>
        </w:rPr>
      </w:pPr>
      <w:r>
        <w:rPr>
          <w:b/>
        </w:rPr>
        <w:t>32.</w:t>
        <w:tab/>
        <w:t>Le Groupe spécial croit comprendre, à la lumière des déclarations faites par les parties à la première réunion, que les autorités communautaires ont calculé les frais ACG sur la base de l'ensemble des ventes réalisées au cours d'opérations commerciales normales et que l'Inde n'a formulé aucune allégation concernant cette façon de faire.  Les parties pourraient-elles confirmer que l'interprétation du Groupe spécial est correcte et que les parties reconnaissent que l'article 2.2.2 ii) permet de calculer les frais ACG sur la base de l'ensemble des transactions?</w:t>
      </w:r>
    </w:p>
    <w:p>
      <w:pPr>
        <w:pStyle w:val="Normal"/>
        <w:rPr/>
      </w:pPr>
      <w:r>
        <w:rPr/>
      </w:r>
    </w:p>
    <w:p>
      <w:pPr>
        <w:pStyle w:val="Normal"/>
        <w:rPr/>
      </w:pPr>
      <w:r>
        <w:rPr/>
        <w:tab/>
        <w:t>L'Inde n'a pas formulé allégation concernant le calcul des frais ACG car, d'après ce qu'elle a cru comprendre, les frais ACG exprimés en pourcentage [10,39 pour cent] étaient en l'occurrence les mêmes pour les ventes effectuées au cours d'opérations commerciales normales que pour l'ensemble des ventes.  Dans le système communautaire, ces montants sont normalement les mêmes.</w:t>
      </w:r>
    </w:p>
    <w:p>
      <w:pPr>
        <w:pStyle w:val="Normal"/>
        <w:rPr/>
      </w:pPr>
      <w:r>
        <w:rPr/>
      </w:r>
    </w:p>
    <w:p>
      <w:pPr>
        <w:pStyle w:val="Normal"/>
        <w:rPr/>
      </w:pPr>
      <w:r>
        <w:rPr/>
        <w:tab/>
        <w:t>À cet égard, l'Inde renvoie aussi au tableau récapitulatif figurant au paragraphe 3.78 de sa première communication écrite où l'on voit que le pourcentage des frais ACG correspondant aux opérations commerciales normales est le même que le pourcentage correspondant à l'ensemble des ventes.</w:t>
      </w:r>
    </w:p>
    <w:p>
      <w:pPr>
        <w:pStyle w:val="Normal"/>
        <w:rPr/>
      </w:pPr>
      <w:r>
        <w:rPr/>
      </w:r>
    </w:p>
    <w:p>
      <w:pPr>
        <w:pStyle w:val="Normal"/>
        <w:rPr/>
      </w:pPr>
      <w:r>
        <w:rPr/>
        <w:tab/>
        <w:t>En fait, l'Inde a cru comprendre que les frais ACG avaient été calculés d'après le tableau des profits et pertes figurant dans la réponse au questionnaire et concernaient l'ensemble des ventes.</w:t>
      </w:r>
    </w:p>
    <w:p>
      <w:pPr>
        <w:pStyle w:val="Normal"/>
        <w:rPr/>
      </w:pPr>
      <w:r>
        <w:rPr/>
      </w:r>
    </w:p>
    <w:p>
      <w:pPr>
        <w:pStyle w:val="Normal"/>
        <w:rPr>
          <w:b/>
          <w:b/>
        </w:rPr>
      </w:pPr>
      <w:r>
        <w:rPr>
          <w:b/>
        </w:rPr>
        <w:t>33.</w:t>
        <w:tab/>
        <w:t>Lorsqu'une enquête porte sur de multiples types de produits, les autorités chargées de l'enquête vont se retrouver avec des frais ACG différents pour chacun d'eux, tous les types de produits n'étant pas nécessairement vendus avec bénéfice.  Il s'ensuit que, si l'autorité chargée de l'enquête ne prend pas en compte les ventes d'un ou plusieurs types de produits parce que ceux-ci ne sont pas vendus au cours d'opérations commerciales normales, elle va avoir des ensembles de données différents pour le calcul frais ACG et pour le calcul des bénéfices.  De l'avis des parties, cette méthode répond-elle au critère de la "comparaison équitable" requise par l'article 2.4?</w:t>
      </w:r>
    </w:p>
    <w:p>
      <w:pPr>
        <w:pStyle w:val="Normal"/>
        <w:rPr/>
      </w:pPr>
      <w:r>
        <w:rPr/>
      </w:r>
    </w:p>
    <w:p>
      <w:pPr>
        <w:pStyle w:val="Normal"/>
        <w:rPr/>
      </w:pPr>
      <w:r>
        <w:rPr/>
        <w:tab/>
        <w:t xml:space="preserve">À supposer par exemple qu'il y ait trois principaux groupes de produits A, B et C.  Chaque groupe a son propre niveau de frais ACG, et comprend une variété de modèles, par exemple dix.  Supposons que les pourcentages de frais ACG soient de 8, 10 et 12 pour cent respectivement et que, dans le groupe C, les ventes se fassent entièrement à perte.  Les Communautés calculeraient alors probablement la valeur normale construite sur la base du coût de fabrication pour le groupe C </w:t>
      </w:r>
      <w:r>
        <w:rPr>
          <w:i/>
        </w:rPr>
        <w:t>et</w:t>
      </w:r>
      <w:r>
        <w:rPr/>
        <w:t xml:space="preserve"> des frais ACG pour ce groupe C, en les combinant avec la moyenne pondérée des bénéfices pour les groupes A et B.  Étant donné que dans cette méthode, on n'applique pas au groupe C des frais ACG différents de ceux qui ont effectivement été engagés ou obtenus, l'Inde n'a rien à redire à ce mode de calcul.  À son avis, il est difficile de faire des généralisations et de dire une fois qu'une comparaison a été faite au titre de l'article 2.4 dans la situation décrite ci-dessus, que cette méthode des CE consistant à calculer les frais ACG sur l'ensemble des ventes des produits du groupe C est incompatible avec l'Accord antidumping.</w:t>
      </w:r>
    </w:p>
    <w:p>
      <w:pPr>
        <w:pStyle w:val="Normal"/>
        <w:rPr/>
      </w:pPr>
      <w:r>
        <w:rPr/>
      </w:r>
    </w:p>
    <w:p>
      <w:pPr>
        <w:pStyle w:val="Normal"/>
        <w:rPr>
          <w:b/>
          <w:b/>
        </w:rPr>
      </w:pPr>
      <w:r>
        <w:rPr>
          <w:b/>
        </w:rPr>
        <w:t>34.</w:t>
        <w:tab/>
        <w:t>Les parties pourraient-elles indiquer si, à leur avis, dans le cas où l'on dispose de données concernant plus d'un exportateur ou d'un producteur pour calculer le montant des bénéfices au titre de l'article 2.2.2 ii) (y compris lorsqu'il existe un échantillon convenablement établi qui comprend plus d'un exportateur ou d'un producteur) les autorités chargées de l'enquête peuvent néanmoins choisir de n'utiliser que les données relatives à l'un de ces exportateurs ou producteurs?</w:t>
      </w:r>
    </w:p>
    <w:p>
      <w:pPr>
        <w:pStyle w:val="Normal"/>
        <w:rPr/>
      </w:pPr>
      <w:r>
        <w:rPr/>
      </w:r>
    </w:p>
    <w:p>
      <w:pPr>
        <w:pStyle w:val="Normal"/>
        <w:rPr/>
      </w:pPr>
      <w:r>
        <w:rPr/>
        <w:tab/>
        <w:t>Dans le texte de l'article 2.2.2 ii), les producteurs/exportateurs sont clairement mentionnés au pluriel.  Par conséquent, dès que le choix de l'option ii) est dicté par l'existence de plus d'un producteur/exportateur, il n'y a pas de raison – et, en fait les autorités chargées de l'enquête ne sont pas libres – d'utiliser seulement les données concernant l'un de ces exportateurs ou producteurs.</w:t>
      </w:r>
    </w:p>
    <w:p>
      <w:pPr>
        <w:pStyle w:val="Normal"/>
        <w:rPr/>
      </w:pPr>
      <w:r>
        <w:rPr/>
      </w:r>
    </w:p>
    <w:p>
      <w:pPr>
        <w:pStyle w:val="Normal"/>
        <w:rPr/>
      </w:pPr>
      <w:r>
        <w:rPr/>
        <w:tab/>
        <w:t xml:space="preserve">Par exemple, dans l'affaire à l'examen, on disposait à la fois de données pour Bombay Dyeing et pour Standard Industries [Standard avait envoyé une réponse au questionnaire et </w:t>
      </w:r>
      <w:r>
        <w:rPr>
          <w:u w:val="single"/>
        </w:rPr>
        <w:t>faisait partie</w:t>
      </w:r>
      <w:r>
        <w:rPr/>
        <w:t xml:space="preserve"> de l'échantillon de réserve].  Les autorités communautaires auraient donc dû utiliser les données relatives à ces deux sociétés, sans décider </w:t>
      </w:r>
      <w:r>
        <w:rPr>
          <w:i/>
        </w:rPr>
        <w:t>a priori</w:t>
      </w:r>
      <w:r>
        <w:rPr/>
        <w:t xml:space="preserve"> d'écarter la société Standard parce qu'elle n'était pas considérée comme "pertinente" du fait qu'elle détenait "seulement" 14 pour cent du marché intérieur [première déclaration orale des CE].</w:t>
      </w:r>
    </w:p>
    <w:p>
      <w:pPr>
        <w:pStyle w:val="Normal"/>
        <w:rPr/>
      </w:pPr>
      <w:r>
        <w:rPr/>
      </w:r>
    </w:p>
    <w:p>
      <w:pPr>
        <w:pStyle w:val="Normal"/>
        <w:rPr>
          <w:b/>
          <w:b/>
        </w:rPr>
      </w:pPr>
      <w:r>
        <w:rPr>
          <w:b/>
        </w:rPr>
        <w:t>35.A</w:t>
        <w:tab/>
        <w:t>Si le Groupe spécial a bien compris, l'Inde considère que lorsqu'on effectue des comparaisons multiples entre la valeur normale moyenne pondérée et la moyenne pondérée des prix à l'exportation, l'article 2.4.2 interdit nommément "la réduction à zéro", mais que l'article 2.4.2 ne dit rien sur la "réduction à zéro" lorsqu'on "additionne" les résultats de multiples comparaisons entre la valeur normale et les prix à l'exportation transaction par transaction.</w:t>
      </w:r>
    </w:p>
    <w:p>
      <w:pPr>
        <w:pStyle w:val="Normal"/>
        <w:rPr/>
      </w:pPr>
      <w:r>
        <w:rPr/>
      </w:r>
    </w:p>
    <w:p>
      <w:pPr>
        <w:pStyle w:val="Normal"/>
        <w:rPr/>
      </w:pPr>
      <w:r>
        <w:rPr/>
        <w:tab/>
        <w:t xml:space="preserve">Cette interprétation semble correcte [voir aussi la réponse à la question 6, </w:t>
      </w:r>
      <w:r>
        <w:rPr>
          <w:i/>
        </w:rPr>
        <w:t>supra</w:t>
      </w:r>
      <w:r>
        <w:rPr/>
        <w:t xml:space="preserve">].  Dans la première méthode envisagée à l'article 2.4.2 [comparaison de moyenne pondérée à moyenne pondérée] il est expressément prévu que la valeur normale </w:t>
      </w:r>
      <w:r>
        <w:rPr>
          <w:i/>
        </w:rPr>
        <w:t>moyenne pondérée</w:t>
      </w:r>
      <w:r>
        <w:rPr/>
        <w:t xml:space="preserve"> doit être comparée à la </w:t>
      </w:r>
      <w:r>
        <w:rPr>
          <w:i/>
        </w:rPr>
        <w:t>moyenne pondérée</w:t>
      </w:r>
      <w:r>
        <w:rPr/>
        <w:t xml:space="preserve"> des prix de </w:t>
      </w:r>
      <w:r>
        <w:rPr>
          <w:i/>
        </w:rPr>
        <w:t>toutes</w:t>
      </w:r>
      <w:r>
        <w:rPr/>
        <w:t xml:space="preserve"> les transactions à l'exportation comparables.  Dans la méthode fondée sur les comparaisons de transaction à transaction, les mots "toutes" ou "moyenne pondérée" ne figurent pas;  cette méthode correspond précisément à la situation dans laquelle une transaction est comparée à une autre transaction.</w:t>
      </w:r>
    </w:p>
    <w:p>
      <w:pPr>
        <w:pStyle w:val="Normal"/>
        <w:rPr/>
      </w:pPr>
      <w:r>
        <w:rPr/>
      </w:r>
    </w:p>
    <w:p>
      <w:pPr>
        <w:pStyle w:val="Normal"/>
        <w:rPr>
          <w:b/>
          <w:b/>
        </w:rPr>
      </w:pPr>
      <w:r>
        <w:rPr>
          <w:b/>
        </w:rPr>
        <w:t>35.B</w:t>
        <w:tab/>
        <w:t>Le Groupe spécial note que si un Membre réalise des comparaisons séparées entre la valeur normale moyenne pondérée et la moyenne pondérée des prix à l'exportation pour chaque trimestre de la période d'enquête, le même problème d'addition des résultats se pose.  Les parties pourraient</w:t>
        <w:noBreakHyphen/>
        <w:t>elles expliquer, en se référant spécifiquement au texte de la disposition, si et comment l'article 2.4.2 règle le problème de "l'addition des résultats" en pareil cas?</w:t>
      </w:r>
    </w:p>
    <w:p>
      <w:pPr>
        <w:pStyle w:val="Normal"/>
        <w:rPr/>
      </w:pPr>
      <w:r>
        <w:rPr/>
      </w:r>
    </w:p>
    <w:p>
      <w:pPr>
        <w:pStyle w:val="Normal"/>
        <w:rPr/>
      </w:pPr>
      <w:r>
        <w:rPr/>
        <w:tab/>
        <w:t>La deuxième phrase de l'article 2.4.2 envisage expressément la possibilité de faire une comparaison entre une valeur normale moyenne pondérée et des transactions à l'exportation prises individuellement dans le cas où la configuration des prix diffère d'une période à l'autre.  Mais il s'agit là toutefois d'une deuxième étape [les exceptions].</w:t>
      </w:r>
    </w:p>
    <w:p>
      <w:pPr>
        <w:pStyle w:val="Normal"/>
        <w:rPr/>
      </w:pPr>
      <w:r>
        <w:rPr/>
      </w:r>
    </w:p>
    <w:p>
      <w:pPr>
        <w:pStyle w:val="Normal"/>
        <w:rPr/>
      </w:pPr>
      <w:r>
        <w:rPr/>
        <w:tab/>
        <w:t>Avant de répondre plus en détail à cette question, il semble préférable de donner un exemple.  Supposons que dans un modèle A on trouve les quatre transactions suivantes:</w:t>
      </w:r>
    </w:p>
    <w:p>
      <w:pPr>
        <w:pStyle w:val="Normal"/>
        <w:rPr/>
      </w:pPr>
      <w:r>
        <w:rPr/>
      </w:r>
    </w:p>
    <w:p>
      <w:pPr>
        <w:pStyle w:val="Normal"/>
        <w:rPr/>
      </w:pPr>
      <w:r>
        <w:rPr/>
        <w:t>Transaction #1 jour 1:  valeur normale:  100;  prix à l'exportation 100</w:t>
      </w:r>
    </w:p>
    <w:p>
      <w:pPr>
        <w:pStyle w:val="Normal"/>
        <w:rPr/>
      </w:pPr>
      <w:r>
        <w:rPr/>
        <w:t>Transaction #2 jour 2:  valeur normale:  105;  prix à l'exportation 105</w:t>
      </w:r>
    </w:p>
    <w:p>
      <w:pPr>
        <w:pStyle w:val="Normal"/>
        <w:rPr/>
      </w:pPr>
      <w:r>
        <w:rPr/>
        <w:t>Transaction #3 jour 3;  valeur normale:  115;  prix à l'exportation 115</w:t>
      </w:r>
    </w:p>
    <w:p>
      <w:pPr>
        <w:pStyle w:val="Normal"/>
        <w:rPr/>
      </w:pPr>
      <w:r>
        <w:rPr/>
        <w:t>Transaction #4 jour 4:  valeur normale:  120;  prix à l'exportation 120</w:t>
      </w:r>
    </w:p>
    <w:p>
      <w:pPr>
        <w:pStyle w:val="Normal"/>
        <w:rPr/>
      </w:pPr>
      <w:r>
        <w:rPr/>
      </w:r>
    </w:p>
    <w:p>
      <w:pPr>
        <w:pStyle w:val="Normal"/>
        <w:rPr/>
      </w:pPr>
      <w:r>
        <w:rPr/>
        <w:tab/>
        <w:t>Si l'on rapporte la valeur normale moyenne pondérée à la moyenne pondérée des prix à l'exportation, la marge de dumping est de:  0 [110 – 110 = 0].  Vraisemblablement, dans ce cas, les autorités n'ont pas pu utiliser la méthode de la comparaison entre la valeur normale moyenne pondérée et les prix à l'exportation pour chaque transaction prise individuellement car la configuration des prix à l'exportation ne varie pas.</w:t>
      </w:r>
    </w:p>
    <w:p>
      <w:pPr>
        <w:pStyle w:val="Normal"/>
        <w:rPr/>
      </w:pPr>
      <w:r>
        <w:rPr/>
      </w:r>
    </w:p>
    <w:p>
      <w:pPr>
        <w:pStyle w:val="Normal"/>
        <w:rPr/>
      </w:pPr>
      <w:r>
        <w:rPr/>
        <w:tab/>
        <w:t>Supposons maintenant que pour un modèle donné les configurations restent similaires pendant quatre trimestres successifs:</w:t>
      </w:r>
    </w:p>
    <w:p>
      <w:pPr>
        <w:pStyle w:val="Normal"/>
        <w:rPr/>
      </w:pPr>
      <w:r>
        <w:rPr/>
      </w:r>
    </w:p>
    <w:p>
      <w:pPr>
        <w:pStyle w:val="Normal"/>
        <w:rPr/>
      </w:pPr>
      <w:r>
        <w:rPr/>
        <w:t>Transactions pendant T1:  valeur normale moyenne pondérée:  100;  moyenne pondérée des prix à l'exportation:  100</w:t>
      </w:r>
    </w:p>
    <w:p>
      <w:pPr>
        <w:pStyle w:val="Normal"/>
        <w:rPr/>
      </w:pPr>
      <w:r>
        <w:rPr/>
        <w:t>Transactions pendant T2:  valeur normale moyenne pondérée:  105;  moyenne pondérée des prix à l'exportation:  105.</w:t>
      </w:r>
    </w:p>
    <w:p>
      <w:pPr>
        <w:pStyle w:val="Normal"/>
        <w:rPr/>
      </w:pPr>
      <w:r>
        <w:rPr/>
        <w:t>Transaction pendant T3:  valeur normale moyenne pondérée:  115;  moyenne pondérée des prix à l'exportation:  115</w:t>
      </w:r>
    </w:p>
    <w:p>
      <w:pPr>
        <w:pStyle w:val="Normal"/>
        <w:rPr/>
      </w:pPr>
      <w:r>
        <w:rPr/>
        <w:t>Transactions pendant T4:  valeur normale moyenne pondérée:  120;  moyenne pondérée des prix à l'exportation:  120.</w:t>
      </w:r>
    </w:p>
    <w:p>
      <w:pPr>
        <w:pStyle w:val="Normal"/>
        <w:rPr/>
      </w:pPr>
      <w:r>
        <w:rPr/>
      </w:r>
    </w:p>
    <w:p>
      <w:pPr>
        <w:pStyle w:val="Normal"/>
        <w:rPr/>
      </w:pPr>
      <w:r>
        <w:rPr/>
        <w:t>Dans cette situation, la question de la réduction à zéro ne se pose pas non plus.</w:t>
      </w:r>
    </w:p>
    <w:p>
      <w:pPr>
        <w:pStyle w:val="Normal"/>
        <w:rPr/>
      </w:pPr>
      <w:r>
        <w:rPr/>
      </w:r>
    </w:p>
    <w:p>
      <w:pPr>
        <w:pStyle w:val="Normal"/>
        <w:rPr/>
      </w:pPr>
      <w:r>
        <w:rPr/>
        <w:tab/>
        <w:t xml:space="preserve">Mais supposons que la situation soit un peu plus contrastée et qu'il y ait une marge de dumping positive pendant certains trimestres et une marge de dumping négative pendant d'autres trimestres:  </w:t>
      </w:r>
    </w:p>
    <w:p>
      <w:pPr>
        <w:pStyle w:val="Normal"/>
        <w:rPr/>
      </w:pPr>
      <w:r>
        <w:rPr/>
      </w:r>
    </w:p>
    <w:p>
      <w:pPr>
        <w:pStyle w:val="Normal"/>
        <w:rPr/>
      </w:pPr>
      <w:r>
        <w:rPr/>
        <w:t>Transactions pendant T1:  valeur normale moyenne pondérée:  100;  moyenne pondérée des prix à l'exportation 90</w:t>
      </w:r>
    </w:p>
    <w:p>
      <w:pPr>
        <w:pStyle w:val="Normal"/>
        <w:rPr/>
      </w:pPr>
      <w:r>
        <w:rPr/>
        <w:t>Transactions pendant T2:  valeur normale moyenne pondérée:  105;  moyenne pondérée des prix à l'exportation 115</w:t>
      </w:r>
    </w:p>
    <w:p>
      <w:pPr>
        <w:pStyle w:val="Normal"/>
        <w:rPr/>
      </w:pPr>
      <w:r>
        <w:rPr/>
        <w:t>Transactions pendant T3:  valeur normale moyenne pondérée:  115;  moyenne pondérée des prix à l'exportation 105</w:t>
      </w:r>
    </w:p>
    <w:p>
      <w:pPr>
        <w:pStyle w:val="Normal"/>
        <w:rPr/>
      </w:pPr>
      <w:r>
        <w:rPr/>
        <w:t>Transactions pendant T4:  valeur normale moyenne pondérée:  120;  moyenne pondérée des prix à l'exportation 130</w:t>
      </w:r>
    </w:p>
    <w:p>
      <w:pPr>
        <w:pStyle w:val="Normal"/>
        <w:rPr/>
      </w:pPr>
      <w:r>
        <w:rPr/>
      </w:r>
    </w:p>
    <w:p>
      <w:pPr>
        <w:pStyle w:val="Normal"/>
        <w:rPr/>
      </w:pPr>
      <w:r>
        <w:rPr/>
        <w:tab/>
        <w:t>Il y a manifestement eu une marge de dumping positive pendant les trimestres 1 et 3 et une marge de dumping négative pendant les trimestres 2 et 4.  De l'avis de l'Inde, il y a donc une différence importante entre ces différentes périodes et l'exception peut s'appliquer.  Toutefois, si l'on revient au cas où l'on n'a pas affaire à quatre trimestres différents mais simplement à quatre transactions différentes dans un même modèle, c'est la méthode de la comparaison moyenne pondérée à moyenne pondérée qui doit s'appliquer et le problème de la réduction à zéro ne se pose pas [à moins que l'une des autres exceptions ne s'applique]:</w:t>
      </w:r>
    </w:p>
    <w:p>
      <w:pPr>
        <w:pStyle w:val="Normal"/>
        <w:rPr/>
      </w:pPr>
      <w:r>
        <w:rPr/>
      </w:r>
    </w:p>
    <w:p>
      <w:pPr>
        <w:pStyle w:val="Normal"/>
        <w:rPr/>
      </w:pPr>
      <w:r>
        <w:rPr/>
        <w:t>Transactions #1 jour 1:  valeur normale:  100;  prix à l'exportation 90</w:t>
      </w:r>
    </w:p>
    <w:p>
      <w:pPr>
        <w:pStyle w:val="Normal"/>
        <w:rPr/>
      </w:pPr>
      <w:r>
        <w:rPr/>
        <w:t>Transactions #2 jour 2:  valeur normale:  105;  prix à l'exportation 115</w:t>
      </w:r>
    </w:p>
    <w:p>
      <w:pPr>
        <w:pStyle w:val="Normal"/>
        <w:rPr/>
      </w:pPr>
      <w:r>
        <w:rPr/>
        <w:t>Transactions #3 jour 3:  valeur normale:  115;  prix à l'exportation 105</w:t>
      </w:r>
    </w:p>
    <w:p>
      <w:pPr>
        <w:pStyle w:val="Normal"/>
        <w:rPr/>
      </w:pPr>
      <w:r>
        <w:rPr/>
        <w:t>Transactions #4 jour 4:  valeur normale:  120;  prix à l'exportation 130</w:t>
      </w:r>
    </w:p>
    <w:p>
      <w:pPr>
        <w:pStyle w:val="Normal"/>
        <w:rPr/>
      </w:pPr>
      <w:r>
        <w:rPr/>
      </w:r>
    </w:p>
    <w:p>
      <w:pPr>
        <w:pStyle w:val="Normal"/>
        <w:rPr/>
      </w:pPr>
      <w:r>
        <w:rPr/>
        <w:t>Comparaison de moyenne pondérée à moyenne pondérée = 0 [110-110].  Cela correspond à la pratique des communautés.</w:t>
      </w:r>
    </w:p>
    <w:p>
      <w:pPr>
        <w:pStyle w:val="Normal"/>
        <w:rPr/>
      </w:pPr>
      <w:r>
        <w:rPr/>
      </w:r>
    </w:p>
    <w:p>
      <w:pPr>
        <w:pStyle w:val="Normal"/>
        <w:rPr/>
      </w:pPr>
      <w:r>
        <w:rPr/>
        <w:tab/>
        <w:t>Cela nous amène à la dernière question:  supposons qu'il y ait une variation entre les modèles, comme dans l'exemple suivant:</w:t>
      </w:r>
    </w:p>
    <w:p>
      <w:pPr>
        <w:pStyle w:val="Normal"/>
        <w:rPr/>
      </w:pPr>
      <w:r>
        <w:rPr/>
      </w:r>
    </w:p>
    <w:p>
      <w:pPr>
        <w:pStyle w:val="Normal"/>
        <w:rPr/>
      </w:pPr>
      <w:r>
        <w:rPr/>
        <w:t>Modèle #1 jour 1:  valeur normale:  100;  prix à l'exportation 90</w:t>
      </w:r>
    </w:p>
    <w:p>
      <w:pPr>
        <w:pStyle w:val="Normal"/>
        <w:rPr/>
      </w:pPr>
      <w:r>
        <w:rPr/>
        <w:t>Modèle #2 jour 1:  valeur normale:  105;  prix à l'exportation 115</w:t>
      </w:r>
    </w:p>
    <w:p>
      <w:pPr>
        <w:pStyle w:val="Normal"/>
        <w:rPr/>
      </w:pPr>
      <w:r>
        <w:rPr/>
        <w:t>Modèle #3 jour 1:  valeur normale:  115;  prix à l'exportation 105</w:t>
      </w:r>
    </w:p>
    <w:p>
      <w:pPr>
        <w:pStyle w:val="Normal"/>
        <w:rPr/>
      </w:pPr>
      <w:r>
        <w:rPr/>
        <w:t>Modèle #4 jour 1:  valeur normale:  120;  prix à l'exportation 130</w:t>
      </w:r>
    </w:p>
    <w:p>
      <w:pPr>
        <w:pStyle w:val="Normal"/>
        <w:rPr/>
      </w:pPr>
      <w:r>
        <w:rPr/>
      </w:r>
    </w:p>
    <w:p>
      <w:pPr>
        <w:pStyle w:val="Normal"/>
        <w:rPr/>
      </w:pPr>
      <w:r>
        <w:rPr/>
        <w:tab/>
        <w:t xml:space="preserve">Le texte de l'article 2.4.2 ne prévoit pas d'exception permettant d'effectuer une comparaison entre la moyenne pondérée des prix et les prix à l'exportation pour chaque transaction prise individuellement lorsqu'il y a des différences entre les modèles.  En fait, l'article 2.4.2 ne permet de se prévaloir de cette exception que lorsque la configuration des prix révèle des différences entre les acheteurs, les régions ou les périodes.  De plus, l'article 2.4.2 parle de la moyenne pondérée des prix de </w:t>
      </w:r>
      <w:r>
        <w:rPr>
          <w:u w:val="single"/>
        </w:rPr>
        <w:t>toutes</w:t>
      </w:r>
      <w:r>
        <w:rPr/>
        <w:t xml:space="preserve"> les transactions à l'exportation comparables, et pas seulement de celles pour lesquelles il existe une marge de dumping positive.</w:t>
      </w:r>
    </w:p>
    <w:p>
      <w:pPr>
        <w:pStyle w:val="Normal"/>
        <w:rPr/>
      </w:pPr>
      <w:r>
        <w:rPr/>
      </w:r>
    </w:p>
    <w:p>
      <w:pPr>
        <w:pStyle w:val="Normal"/>
        <w:rPr/>
      </w:pPr>
      <w:r>
        <w:rPr/>
        <w:tab/>
        <w:t xml:space="preserve">En résumé, pour l'Inde, l'article 2.4.2 est clair.  La première phrase fixe le principe général [comparaison de moyenne pondérée à moyenne pondérée ou de transaction à transaction].  La deuxième phrase prévoit </w:t>
      </w:r>
      <w:r>
        <w:rPr>
          <w:u w:val="single"/>
        </w:rPr>
        <w:t>trois</w:t>
      </w:r>
      <w:r>
        <w:rPr/>
        <w:t xml:space="preserve"> exceptions limitées [différences entre les acheteurs, les régions, les périodes], dont l'usage doit être motivé de manière explicite.  En n'opérant pas de déductions intermodèles, des marges de dumping négatives, toutefois, les CE ont introduit une troisième méthode qui n'est "ni chair ni poisson".  Étant donné que le sens de l'article 2.4.2 est clair, cette troisième méthode ne constitue pas une interprétation possible de cet article.</w:t>
      </w:r>
    </w:p>
    <w:p>
      <w:pPr>
        <w:pStyle w:val="Normal"/>
        <w:rPr/>
      </w:pPr>
      <w:r>
        <w:rPr/>
      </w:r>
    </w:p>
    <w:p>
      <w:pPr>
        <w:pStyle w:val="Normal"/>
        <w:rPr/>
      </w:pPr>
      <w:r>
        <w:rPr>
          <w:b/>
        </w:rPr>
        <w:t>36.A</w:t>
        <w:tab/>
        <w:t xml:space="preserve">Le Groupe spécial croit comprendre que l'Inde considère que l'autorité chargée de l'enquête, lorsqu'elle a établi un échantillon pour examiner l'existence d'un dommage causé à la branche de production nationale, doit se cantonner à examiner les données relatives à cet échantillon et </w:t>
      </w:r>
      <w:r>
        <w:rPr>
          <w:b/>
          <w:u w:val="single"/>
        </w:rPr>
        <w:t>doit</w:t>
      </w:r>
      <w:r>
        <w:rPr>
          <w:b/>
        </w:rPr>
        <w:t xml:space="preserve"> négliger les autres éléments d'information concernant la situation de la branche de production nationale, si ces éléments d'information se rapportent à des producteurs qui ne font pas partie de l'échantillon?</w:t>
      </w:r>
    </w:p>
    <w:p>
      <w:pPr>
        <w:pStyle w:val="Normal"/>
        <w:rPr>
          <w:b/>
          <w:b/>
        </w:rPr>
      </w:pPr>
      <w:r>
        <w:rPr>
          <w:b/>
        </w:rPr>
      </w:r>
    </w:p>
    <w:p>
      <w:pPr>
        <w:pStyle w:val="Normal"/>
        <w:rPr/>
      </w:pPr>
      <w:r>
        <w:rPr/>
        <w:tab/>
        <w:t>Il ne sert à rien de constituer un échantillon si, pendant qu'elle recueille et examine des données concernant cet échantillon, l'autorité chargée de l'enquête peut retourner aux sources initiales que l'échantillon est censé représenter.  Il peut peut</w:t>
        <w:noBreakHyphen/>
        <w:t>être, dans de rares cas, y avoir des circonstances exceptionnelles qui imposent de retourner à la source initiale, mais ce retour en arrière n'a pas de sens s'il se fait simplement au bon plaisir des autorités.  L'échantillon est constitué à partir de la branche de production nationale pour faciliter l'analyse du dommage:  il est tout à fait illogique, dans ces conditions, de permettre que les données relatives à l'échantillon ne soient prises en compte que lorsqu'elles font apparaître des facteurs négatifs.</w:t>
      </w:r>
    </w:p>
    <w:p>
      <w:pPr>
        <w:pStyle w:val="Normal"/>
        <w:rPr/>
      </w:pPr>
      <w:r>
        <w:rPr/>
      </w:r>
    </w:p>
    <w:p>
      <w:pPr>
        <w:pStyle w:val="Normal"/>
        <w:rPr/>
      </w:pPr>
      <w:r>
        <w:rPr/>
        <w:tab/>
        <w:t>En outre, les CE ne se sont pas contentées de regarder, en dehors de l'échantillon, l'ensemble de la branche de production communautaire [à partir de laquelle l'échantillon avait été initialement établi] mais elles se sont même appuyées sur des données provenant de l'Europe des 15 [c'est</w:t>
        <w:noBreakHyphen/>
        <w:t>à</w:t>
        <w:noBreakHyphen/>
        <w:t>dire des données qui ne concernaient même pas la source initiale de l'échantillon;  voir le paragraphe 4.151 de la première communication écrite de l'Inde].  L'Inde voudrait insister sur le fait que les Communautés se sont placées à des niveaux différents lorsque cela les aidait à faire apparaître un dommage [voir aussi le tableau présenté par l'Inde au paragraphe 4.151 de sa première communication écrite].</w:t>
      </w:r>
    </w:p>
    <w:p>
      <w:pPr>
        <w:pStyle w:val="Normal"/>
        <w:rPr/>
      </w:pPr>
      <w:r>
        <w:rPr/>
      </w:r>
    </w:p>
    <w:p>
      <w:pPr>
        <w:pStyle w:val="Normal"/>
        <w:rPr>
          <w:b/>
          <w:b/>
        </w:rPr>
      </w:pPr>
      <w:r>
        <w:rPr>
          <w:b/>
        </w:rPr>
        <w:t>36.B</w:t>
        <w:tab/>
        <w:t>Cela n'est</w:t>
        <w:noBreakHyphen/>
        <w:t>il pas en contradiction avec l'argument de l'Inde selon lequel les CE ont été obligées de tenir compte des données relatives à Standard pour calculer la valeur normale en dépit du fait que cette société ne faisait pas partie de l'échantillon établi par les CE pour le calcul de la marge de dumping?</w:t>
      </w:r>
    </w:p>
    <w:p>
      <w:pPr>
        <w:pStyle w:val="Normal"/>
        <w:rPr>
          <w:b/>
          <w:b/>
        </w:rPr>
      </w:pPr>
      <w:r>
        <w:rPr>
          <w:b/>
        </w:rPr>
      </w:r>
    </w:p>
    <w:p>
      <w:pPr>
        <w:pStyle w:val="Normal"/>
        <w:rPr/>
      </w:pPr>
      <w:r>
        <w:rPr/>
        <w:tab/>
        <w:t xml:space="preserve">Standard Industries faisait partie de l'échantillon et l'argument de l'Inde n'est donc pas en contradiction avec sa réponse à la question 36.A.  Standard figurait dès le départ dans l'échantillon de </w:t>
      </w:r>
      <w:r>
        <w:rPr>
          <w:u w:val="single"/>
        </w:rPr>
        <w:t>réserve</w:t>
      </w:r>
      <w:r>
        <w:rPr/>
        <w:t xml:space="preserve"> unilatéralement imposé par les CE [voir la page 327 des pièces de l'Inde où il est dit que les "sociétés de réserve" Jindal et Standard ont été obligées de répondre au questionnaire].  Standard s'est dûment acquittée de cette obligation et les CE </w:t>
      </w:r>
      <w:r>
        <w:rPr>
          <w:u w:val="single"/>
        </w:rPr>
        <w:t>disposaient</w:t>
      </w:r>
      <w:r>
        <w:rPr/>
        <w:t xml:space="preserve"> dès le départ de sa réponse au questionnaire.  L'un des buts de la constitution d'un échantillon de réserve est précisément de disposer d'un complément d'information au cas où cela serait ou deviendrait nécessaire.  Si l'on considère qu'il n'est pas nécessaire d'avoir recours aux données relatives à l'échantillon de réserve lorsqu'il s'avère que les critères de l'article 2.2.2 ii) ne sont pas satisfaits et que l'on veut tout de même utiliser la méthode de l'article 2.2.2 ii) </w:t>
      </w:r>
      <w:r>
        <w:rPr>
          <w:u w:val="single"/>
        </w:rPr>
        <w:t>quand</w:t>
      </w:r>
      <w:r>
        <w:rPr/>
        <w:t xml:space="preserve"> alors devient</w:t>
        <w:noBreakHyphen/>
        <w:t>il nécessaire d'utiliser ces données?</w:t>
      </w:r>
    </w:p>
    <w:p>
      <w:pPr>
        <w:pStyle w:val="Normal"/>
        <w:rPr/>
      </w:pPr>
      <w:r>
        <w:rPr/>
      </w:r>
    </w:p>
    <w:p>
      <w:pPr>
        <w:pStyle w:val="Normal"/>
        <w:rPr/>
      </w:pPr>
      <w:r>
        <w:rPr/>
        <w:tab/>
        <w:t xml:space="preserve">L'Inde n'a jamais dit et ne dit pas que les CE auraient dû aller encore au-delà et </w:t>
      </w:r>
      <w:r>
        <w:rPr>
          <w:i/>
        </w:rPr>
        <w:t>considérer d'autres données</w:t>
      </w:r>
      <w:r>
        <w:rPr/>
        <w:t xml:space="preserve"> que celles relatives aux sociétés faisant partie de l'échantillon (de réserve).  Au contraire, que les CE auraient dû s'appuyer à la fois sur l'échantillon et sur l'échantillon de réserve.</w:t>
      </w:r>
    </w:p>
    <w:p>
      <w:pPr>
        <w:pStyle w:val="Normal"/>
        <w:rPr/>
      </w:pPr>
      <w:r>
        <w:rPr/>
      </w:r>
    </w:p>
    <w:p>
      <w:pPr>
        <w:pStyle w:val="Normal"/>
        <w:rPr/>
      </w:pPr>
      <w:r>
        <w:rPr/>
        <w:tab/>
        <w:t xml:space="preserve">Dans ces conditions, il n'existe de l'avis de l'Inde aucune contradiction entre sa réponse à la question 36.A et sa réponse à la question 36.B.  L'Inde ne peut au contraire s'empêcher de penser que les Communautés ont évalué la situation des producteurs/exportateurs étrangers et celle de la branche de production communautaire avec un double étalon, ce qui est contraire aux dispositions de l'Accord antidumping.  </w:t>
      </w:r>
    </w:p>
    <w:p>
      <w:pPr>
        <w:pStyle w:val="Normal"/>
        <w:rPr/>
      </w:pPr>
      <w:r>
        <w:rPr/>
      </w:r>
    </w:p>
    <w:p>
      <w:pPr>
        <w:pStyle w:val="Normal"/>
        <w:rPr/>
      </w:pPr>
      <w:r>
        <w:rPr/>
        <w:tab/>
        <w:t xml:space="preserve">En réalité, au lieu d'une contradiction, l'Inde aurait pu avoir une similitude dans l'utilisation des échantillons par les CE </w:t>
      </w:r>
      <w:r>
        <w:rPr>
          <w:u w:val="single"/>
        </w:rPr>
        <w:t xml:space="preserve">si la prise en compte de Standard avait été considérée dès le départ </w:t>
        <w:noBreakHyphen/>
        <w:t xml:space="preserve"> ce qui n'est pas le cas, comme une sortie de l'échantillon</w:t>
      </w:r>
      <w:r>
        <w:rPr/>
        <w:t xml:space="preserve">.  La position des CE semble être que lorsque les données de l'échantillon leur sont "favorables" elles s'en servent.  Lorsqu'elles ne le sont pas, elles les laissent de côté.  Si des données obtenues hors de l'échantillon leur sont favorables, elles les utilisent; si elles ne leur sont pas favorables, elles ne s'en servent pas.  Il suffit de regarder le tableau figurant au paragraphe 4.151 de la première communication écrite de l'Inde pour voir comment ce principe a fonctionné pour la détermination du dommage.  Il en va de même pour le dumping.  Même si l'inclusion de Standard aux fins de la détermination du bénéfice était considérée par les CE comme une "sortie de l'échantillon" </w:t>
        <w:noBreakHyphen/>
        <w:t xml:space="preserve"> ce qui n'était pas le cas puisque Standard faisait partie de l'échantillon de réserve </w:t>
        <w:noBreakHyphen/>
        <w:t xml:space="preserve"> les Communautés avaient peut</w:t>
        <w:noBreakHyphen/>
        <w:t>être d'autres raisons de ne pas retenir ces données.  Peut</w:t>
        <w:noBreakHyphen/>
        <w:t>être Standard a</w:t>
        <w:noBreakHyphen/>
        <w:t>t</w:t>
        <w:noBreakHyphen/>
        <w:t>elle été écartée parce que sa prise en compte aux fins de la détermination du bénéfice conformément à l'article 2.2.2 ii) aurait été moins "favorable" aux CE.  Peut</w:t>
        <w:noBreakHyphen/>
        <w:t>être celles</w:t>
        <w:noBreakHyphen/>
        <w:t>ci ont</w:t>
        <w:noBreakHyphen/>
        <w:t xml:space="preserve">elles "estimé" </w:t>
      </w:r>
      <w:r>
        <w:rPr>
          <w:i/>
        </w:rPr>
        <w:t>prima facie</w:t>
      </w:r>
      <w:r>
        <w:rPr/>
        <w:t xml:space="preserve"> que les données de Standard n'étaient pas pertinentes parce que leur inclusion risquait de réduire la marge bénéficiaire et ont-elles décidé de ne pas les analyser davantage.</w:t>
      </w:r>
    </w:p>
    <w:p>
      <w:pPr>
        <w:pStyle w:val="Normal"/>
        <w:rPr/>
      </w:pPr>
      <w:r>
        <w:rPr/>
      </w:r>
    </w:p>
    <w:p>
      <w:pPr>
        <w:pStyle w:val="Normal"/>
        <w:rPr>
          <w:b/>
          <w:b/>
        </w:rPr>
      </w:pPr>
      <w:r>
        <w:rPr>
          <w:b/>
        </w:rPr>
        <w:t>36.C</w:t>
        <w:tab/>
        <w:t>Les CE peuvent</w:t>
        <w:noBreakHyphen/>
        <w:t>elles expliquer comment elles concilient le fait qu'elles ne se sont pas cantonnées aux données de l'échantillon pour examiner la question du dommage causé à la branche de production nationale et le fait qu'elles semblent dire qu'elles ne pouvaient pas ou du moins n'étaient pas tenues de sortir de l'échantillon et de prendre en compte les données relatives à Standard pour calculer la marge bénéficiaire au titre de l'article 2.2.2 ii).</w:t>
      </w:r>
    </w:p>
    <w:p>
      <w:pPr>
        <w:pStyle w:val="Normal"/>
        <w:rPr>
          <w:b/>
          <w:b/>
        </w:rPr>
      </w:pPr>
      <w:r>
        <w:rPr>
          <w:b/>
        </w:rPr>
      </w:r>
    </w:p>
    <w:p>
      <w:pPr>
        <w:pStyle w:val="Normal"/>
        <w:rPr/>
      </w:pPr>
      <w:r>
        <w:rPr>
          <w:b/>
        </w:rPr>
        <w:tab/>
      </w:r>
      <w:r>
        <w:rPr/>
        <w:t>Ce n'est pas à l'Inde de répondre à cette question.</w:t>
      </w:r>
    </w:p>
    <w:p>
      <w:pPr>
        <w:pStyle w:val="Normal"/>
        <w:rPr>
          <w:lang w:val="fr-CH"/>
        </w:rPr>
      </w:pPr>
      <w:r>
        <w:rPr>
          <w:lang w:val="fr-CH"/>
        </w:rPr>
      </w:r>
    </w:p>
    <w:p>
      <w:pPr>
        <w:pStyle w:val="Normal"/>
        <w:rPr>
          <w:b/>
          <w:b/>
        </w:rPr>
      </w:pPr>
      <w:r>
        <w:rPr>
          <w:b/>
        </w:rPr>
        <w:t>36.D</w:t>
        <w:tab/>
        <w:t>Pourquoi les CE ne se sont</w:t>
        <w:noBreakHyphen/>
        <w:t>elles pas cantonnées aux données concernant leur échantillon de producteurs communautaires et ont</w:t>
        <w:noBreakHyphen/>
        <w:t>elles utilisé des données se rapportant à tous les producteurs communautaires de linge de lit pour certains éléments de leur analyse au titre de l'article 3.4;  à quel endroit de la détermination finale en expliquent</w:t>
        <w:noBreakHyphen/>
        <w:t>elles les raisons?</w:t>
      </w:r>
    </w:p>
    <w:p>
      <w:pPr>
        <w:pStyle w:val="Normal"/>
        <w:rPr>
          <w:b/>
          <w:b/>
        </w:rPr>
      </w:pPr>
      <w:r>
        <w:rPr>
          <w:b/>
        </w:rPr>
      </w:r>
    </w:p>
    <w:p>
      <w:pPr>
        <w:pStyle w:val="Normal"/>
        <w:rPr/>
      </w:pPr>
      <w:r>
        <w:rPr/>
        <w:tab/>
        <w:t xml:space="preserve">L'Inde ne sait vraiment pas et ne comprend pas pourquoi les CE se sont [partiellement] fondées sur des données autres que celles qui concernaient l'échantillon de producteurs communautaires [comme par exemple dans le cas de la société Luxorette].  De même, l'Inde ne sait pas pourquoi les CE ont refusé d'expliquer les raisons pour lesquelles elles avaient agi ainsi, en dépit des observations et des arguments qui leur ont été adressés à plusieurs reprises à ce sujet.  </w:t>
      </w:r>
    </w:p>
    <w:p>
      <w:pPr>
        <w:pStyle w:val="Normal"/>
        <w:rPr/>
      </w:pPr>
      <w:r>
        <w:rPr/>
      </w:r>
    </w:p>
    <w:p>
      <w:pPr>
        <w:pStyle w:val="Normal"/>
        <w:rPr>
          <w:b/>
          <w:b/>
        </w:rPr>
      </w:pPr>
      <w:r>
        <w:rPr>
          <w:b/>
        </w:rPr>
        <w:t>37.A</w:t>
        <w:tab/>
        <w:t>De l'avis des parties, l'expression "droits antidumping" à la deuxième phrase de l'article 15 couvre</w:t>
        <w:noBreakHyphen/>
        <w:t>t</w:t>
        <w:noBreakHyphen/>
        <w:t>elle également les mesures provisoires, ou s'applique</w:t>
        <w:noBreakHyphen/>
        <w:t>t</w:t>
        <w:noBreakHyphen/>
        <w:t>elle uniquement aux droits définitifs?</w:t>
      </w:r>
    </w:p>
    <w:p>
      <w:pPr>
        <w:pStyle w:val="Normal"/>
        <w:rPr>
          <w:b/>
          <w:b/>
        </w:rPr>
      </w:pPr>
      <w:r>
        <w:rPr>
          <w:b/>
        </w:rPr>
      </w:r>
    </w:p>
    <w:p>
      <w:pPr>
        <w:pStyle w:val="Normal"/>
        <w:rPr/>
      </w:pPr>
      <w:r>
        <w:rPr/>
        <w:tab/>
        <w:t xml:space="preserve">Pour l'Inde, il ressort clairement du libellé de l'article 15 que l'expression "droits antidumping" à la deuxième phrase de cet article vaut également pour les mesures provisoires.  En effet, il est dit expressément dans la première phrase de l'article que la situation particulière des pays en développement doit être prise en considération lorsqu'on envisage d'appliquer "des </w:t>
      </w:r>
      <w:r>
        <w:rPr>
          <w:u w:val="single"/>
        </w:rPr>
        <w:t>mesures antidumping</w:t>
      </w:r>
      <w:r>
        <w:rPr/>
        <w:t xml:space="preserve">".  Il est donc évident qu'il s'agit de n'importe quel type de </w:t>
      </w:r>
      <w:r>
        <w:rPr>
          <w:u w:val="single"/>
        </w:rPr>
        <w:t>mesures antidumping</w:t>
      </w:r>
      <w:r>
        <w:rPr/>
        <w:t>, que celles</w:t>
        <w:noBreakHyphen/>
        <w:t>ci se présentent sous la forme de mesures provisoires ou de droits définitifs.  Cette interprétation est du reste corroborée par le fait que les droits, qu'ils soient provisoires ou définitifs, tendent à avoir un effet négatif sur le commerce.  C'est dans le but de limiter ces effets négatifs sur le commerce dans les pays en développement, en réduisant au maximum l'application de mesures antidumping, qu'elles soient sous la forme de droits provisoires ou de droits définitifs, que les rédacteurs de l'Accord antidumping ont inclus l'article 15.</w:t>
      </w:r>
    </w:p>
    <w:p>
      <w:pPr>
        <w:pStyle w:val="Normal"/>
        <w:rPr/>
      </w:pPr>
      <w:r>
        <w:rPr/>
      </w:r>
    </w:p>
    <w:p>
      <w:pPr>
        <w:pStyle w:val="Normal"/>
        <w:rPr>
          <w:b/>
          <w:b/>
        </w:rPr>
      </w:pPr>
      <w:r>
        <w:rPr>
          <w:b/>
        </w:rPr>
        <w:t>37.B</w:t>
        <w:tab/>
        <w:t>Les parties pourraient</w:t>
        <w:noBreakHyphen/>
        <w:t>elles, dans leurs réponses, faire spécifiquement référence au texte des autres dispositions de l'Accord antidumping qui ont trait aux droits et/ou aux mesures provisoires ou définitifs?</w:t>
      </w:r>
    </w:p>
    <w:p>
      <w:pPr>
        <w:pStyle w:val="Normal"/>
        <w:rPr>
          <w:b/>
          <w:b/>
        </w:rPr>
      </w:pPr>
      <w:r>
        <w:rPr>
          <w:b/>
        </w:rPr>
      </w:r>
    </w:p>
    <w:p>
      <w:pPr>
        <w:pStyle w:val="Normal"/>
        <w:rPr/>
      </w:pPr>
      <w:r>
        <w:rPr/>
        <w:tab/>
        <w:t>L'Inde est encore confortée dans sa position par le fait que l'article premier fait lui aussi référence aux "mesures antidumping".  Étant donné que cet article constitue une préface pour l'ensemble de l'Accord antidumping et que cet accord concerne à la fois l'application de droits provisoires et l'application de droits définitifs, il est clair que les termes "mesures antidumping" désignent aussi bien les droits provisoires que les droits définitifs.  L'article 7.2 prévoit que "</w:t>
      </w:r>
      <w:r>
        <w:rPr>
          <w:i/>
        </w:rPr>
        <w:t>les mesures provisoires pourront prendre la forme d'un droit provisoire</w:t>
      </w:r>
      <w:r>
        <w:rPr/>
        <w:t>".  Il est donc clair, par conséquent, que les "droits antidumping" englobent aussi les droits provisoires.</w:t>
      </w:r>
    </w:p>
    <w:p>
      <w:pPr>
        <w:pStyle w:val="Normal"/>
        <w:rPr/>
      </w:pPr>
      <w:r>
        <w:rPr/>
      </w:r>
    </w:p>
    <w:p>
      <w:pPr>
        <w:pStyle w:val="Normal"/>
        <w:rPr>
          <w:b/>
          <w:b/>
        </w:rPr>
      </w:pPr>
      <w:r>
        <w:rPr>
          <w:b/>
        </w:rPr>
        <w:t>38.A</w:t>
        <w:tab/>
        <w:t>De l'avis des parties, faut</w:t>
        <w:noBreakHyphen/>
        <w:t>il, pour s'acquitter des obligations imposées par l'article 15, aller au</w:t>
        <w:noBreakHyphen/>
        <w:t>delà de ce qui est prévu par l'article 8.3?</w:t>
      </w:r>
    </w:p>
    <w:p>
      <w:pPr>
        <w:pStyle w:val="Normal"/>
        <w:rPr>
          <w:b/>
          <w:b/>
        </w:rPr>
      </w:pPr>
      <w:r>
        <w:rPr>
          <w:b/>
        </w:rPr>
      </w:r>
    </w:p>
    <w:p>
      <w:pPr>
        <w:pStyle w:val="Normal"/>
        <w:rPr/>
      </w:pPr>
      <w:r>
        <w:rPr/>
        <w:tab/>
        <w:t>L'Inde estime que les obligations imposées par l'article 15 vont effectivement au</w:t>
        <w:noBreakHyphen/>
        <w:t>delà de ce qui est prévu par l'article 8.3.  Un engagement en matière de prix n'est que l'une des solutions constructives possibles évoquées à l'article 15.  Il peut à l'évidence y avoir aussi d'autres solutions constructives, suivant d'autres modalités.  L'article 8.3 ne traite que du cas particulier des engagements en matière de prix.  De plus, cet article 8.3 est applicable à tous les Membres de l'OMC.  Il est donc clair que la possibilité d'un engagement en matière de prix au titre de l'article 8.3 peut être étudiée indépendamment de la question de savoir si les importations considérées proviennent d'un pays développé ou d'un pays en développement.  Si les rédacteurs de l'Accord antidumping avaient voulu limiter la recherche de solutions constructives aux seuls engagements en matière de prix, ils n'auraient peut</w:t>
        <w:noBreakHyphen/>
        <w:t>être pas éprouvé la nécessité de rédiger un article 15 séparé.  En incluant dans l'Accord un article spécifique et distinct traitant de la situation particulière des pays en développement et faisant référence à des "solutions constructives" ils ont clairement voulu imposer des obligations allant très largement au</w:t>
        <w:noBreakHyphen/>
        <w:t>delà de ce qui est prévu par l'article 8.3.</w:t>
      </w:r>
    </w:p>
    <w:p>
      <w:pPr>
        <w:pStyle w:val="Normal"/>
        <w:rPr/>
      </w:pPr>
      <w:r>
        <w:rPr/>
      </w:r>
    </w:p>
    <w:p>
      <w:pPr>
        <w:pStyle w:val="Normal"/>
        <w:rPr>
          <w:b/>
          <w:b/>
        </w:rPr>
      </w:pPr>
      <w:r>
        <w:rPr>
          <w:b/>
        </w:rPr>
        <w:t>38.B</w:t>
        <w:tab/>
        <w:t>En particulier, est</w:t>
        <w:noBreakHyphen/>
        <w:t>il nécessaire que le Membre qui ouvre une enquête prenne, par exemple, l'initiative de rechercher un accord et, dans l'affirmative, quand et comment cela doit</w:t>
        <w:noBreakHyphen/>
        <w:t>il être fait?</w:t>
      </w:r>
    </w:p>
    <w:p>
      <w:pPr>
        <w:pStyle w:val="Normal"/>
        <w:rPr>
          <w:b/>
          <w:b/>
        </w:rPr>
      </w:pPr>
      <w:r>
        <w:rPr>
          <w:b/>
        </w:rPr>
      </w:r>
    </w:p>
    <w:p>
      <w:pPr>
        <w:pStyle w:val="Normal"/>
        <w:rPr/>
      </w:pPr>
      <w:r>
        <w:rPr/>
        <w:tab/>
        <w:t>L'article 15 de l'Accord antidumping prévoit expressément que des solutions constructives "</w:t>
      </w:r>
      <w:r>
        <w:rPr>
          <w:u w:val="single"/>
        </w:rPr>
        <w:t xml:space="preserve">seront </w:t>
      </w:r>
      <w:r>
        <w:rPr/>
        <w:t xml:space="preserve">explorées".  Il est donc clair qu'il incombe au Membre qui ouvre une enquête de prendre l'initiative de rechercher un tel accord.  En fait, cela est encore plus évident si l'on lit la deuxième phrase de l'article 15 conjointement avec la première phrase de cet article qui prévoit que </w:t>
      </w:r>
      <w:r>
        <w:rPr>
          <w:u w:val="single"/>
        </w:rPr>
        <w:t>les pays développés Membres</w:t>
      </w:r>
      <w:r>
        <w:rPr/>
        <w:t xml:space="preserve"> doivent prendre spécialement en considération la situation particulière des pays en développement.  En outre, il est dit aussi que les possibilités de solutions constructives seront explorées "</w:t>
      </w:r>
      <w:r>
        <w:rPr>
          <w:u w:val="single"/>
        </w:rPr>
        <w:t>préalablement</w:t>
      </w:r>
      <w:r>
        <w:rPr/>
        <w:t xml:space="preserve"> à l'application de droits antidumping".  Il est donc clair que le membre qui ouvre l'enquête doit prendre l'initiative d'explorer d'autres solutions constructives avant d'appliquer des droits antidumping.</w:t>
      </w:r>
    </w:p>
    <w:p>
      <w:pPr>
        <w:pStyle w:val="Normal"/>
        <w:rPr/>
      </w:pPr>
      <w:r>
        <w:rPr/>
      </w:r>
    </w:p>
    <w:p>
      <w:pPr>
        <w:pStyle w:val="Normal"/>
        <w:rPr>
          <w:b/>
          <w:b/>
        </w:rPr>
      </w:pPr>
      <w:r>
        <w:rPr>
          <w:b/>
        </w:rPr>
        <w:t>38.C</w:t>
        <w:tab/>
        <w:t>Une fois encore, si les obligations imposées par l'article 15 vont au</w:t>
        <w:noBreakHyphen/>
        <w:t>delà de ce qui est prévu par l'article 8.3, comment les autorités communautaires se sont</w:t>
        <w:noBreakHyphen/>
        <w:t>elles acquittées de ces obligations dans le contexte de l'enquête sur le linge de lit?</w:t>
      </w:r>
    </w:p>
    <w:p>
      <w:pPr>
        <w:pStyle w:val="Normal"/>
        <w:rPr>
          <w:b/>
          <w:b/>
        </w:rPr>
      </w:pPr>
      <w:r>
        <w:rPr>
          <w:b/>
        </w:rPr>
      </w:r>
    </w:p>
    <w:p>
      <w:pPr>
        <w:pStyle w:val="Normal"/>
        <w:rPr/>
      </w:pPr>
      <w:r>
        <w:rPr/>
        <w:tab/>
        <w:t>Comme l'Inde l'a expliqué en détail dans sa réponse à la question 13 ci</w:t>
        <w:noBreakHyphen/>
        <w:t>dessus, les autorités communautaires chargées de l'enquête n'ont pris absolument aucune initiative pour s'acquitter de leurs obligations au titre de l'article 15.  En fait, elles n'ont même pas répondu à une proposition d'engagement en matière de prix qui leur avait été adressée par Texprocil, excepté pour dire qu'elles l'avaient reçue le dernier jour.  Il est donc clair que les autorités communautaires ne se sont même pas acquittées des obligations qui leur incombaient au titre l'article 8.3, sans parler des obligations découlant de l'article 15.</w:t>
      </w:r>
    </w:p>
    <w:p>
      <w:pPr>
        <w:pStyle w:val="Normal"/>
        <w:rPr/>
      </w:pPr>
      <w:r>
        <w:rPr/>
      </w:r>
    </w:p>
    <w:p>
      <w:pPr>
        <w:pStyle w:val="Normal"/>
        <w:rPr>
          <w:u w:val="single"/>
        </w:rPr>
      </w:pPr>
      <w:r>
        <w:rPr>
          <w:u w:val="single"/>
        </w:rPr>
        <w:t>Questions des CE</w:t>
      </w:r>
    </w:p>
    <w:p>
      <w:pPr>
        <w:pStyle w:val="Normal"/>
        <w:rPr/>
      </w:pPr>
      <w:r>
        <w:rPr/>
      </w:r>
    </w:p>
    <w:p>
      <w:pPr>
        <w:pStyle w:val="Normal"/>
        <w:rPr/>
      </w:pPr>
      <w:r>
        <w:rPr/>
        <w:tab/>
        <w:t xml:space="preserve">À titre préliminaire, l'Inde note que beaucoup des questions posées par les Communautés se rapportent au droit et à la pratique de l'Inde en matière de lutte antidumping ou demandent des informations à ce sujet.  Les CE ne semblent pas se cantonner à l'examen des points de droit et de fait relatifs à l'affaire à l'examen, mais semblent vouloir plutôt se focaliser sur le droit et la pratique de l'Inde en matière de lutte antidumping.  Le droit et la pratique de l'Inde sont à cet égard en conformité avec l'Accord antidumping et n'ont jusqu'ici jamais donné matière à un différend.  En outre, l'Inde considère que son droit et sa pratique en matière de lutte antidumping ne sont pas pertinents en l'espèce et que cette question ne relève pas du mandat du Groupe spécial.  </w:t>
      </w:r>
    </w:p>
    <w:p>
      <w:pPr>
        <w:pStyle w:val="Normal"/>
        <w:rPr/>
      </w:pPr>
      <w:r>
        <w:rPr/>
      </w:r>
    </w:p>
    <w:p>
      <w:pPr>
        <w:pStyle w:val="Normal"/>
        <w:rPr>
          <w:b/>
          <w:b/>
        </w:rPr>
      </w:pPr>
      <w:r>
        <w:rPr>
          <w:b/>
        </w:rPr>
        <w:t>1.</w:t>
        <w:tab/>
        <w:t>QUESTIONS CONCERNANT L'OUVERTURE D'UNE ENQUÊTE</w:t>
      </w:r>
    </w:p>
    <w:p>
      <w:pPr>
        <w:pStyle w:val="Normal"/>
        <w:rPr>
          <w:b/>
          <w:b/>
        </w:rPr>
      </w:pPr>
      <w:r>
        <w:rPr>
          <w:b/>
        </w:rPr>
      </w:r>
    </w:p>
    <w:p>
      <w:pPr>
        <w:pStyle w:val="Normal"/>
        <w:rPr>
          <w:b/>
          <w:b/>
        </w:rPr>
      </w:pPr>
      <w:r>
        <w:rPr>
          <w:b/>
        </w:rPr>
        <w:t>1.</w:t>
        <w:tab/>
        <w:t>Selon l'Inde, quel est le type d'élément de preuve qu'il faut examiner pour déterminer s'il y a lieu ou non d'ouvrir une enquête antidumping au titre de l'article 5.3 de l'Accord antidumping?</w:t>
      </w:r>
    </w:p>
    <w:p>
      <w:pPr>
        <w:pStyle w:val="Normal"/>
        <w:rPr>
          <w:b/>
          <w:b/>
        </w:rPr>
      </w:pPr>
      <w:r>
        <w:rPr>
          <w:b/>
        </w:rPr>
      </w:r>
    </w:p>
    <w:p>
      <w:pPr>
        <w:pStyle w:val="Normal"/>
        <w:rPr/>
      </w:pPr>
      <w:r>
        <w:rPr/>
        <w:tab/>
        <w:t>L'Inde se félicite de cette possibilité qui lui est donnée de répéter et d'expliciter</w:t>
      </w:r>
      <w:r>
        <w:rPr>
          <w:spacing w:val="60"/>
        </w:rPr>
        <w:t xml:space="preserve"> </w:t>
      </w:r>
      <w:r>
        <w:rPr/>
        <w:t>davantage les arguments développés dans sa première communication écrite à l'appui de son allégation 23.</w:t>
      </w:r>
    </w:p>
    <w:p>
      <w:pPr>
        <w:pStyle w:val="Normal"/>
        <w:rPr/>
      </w:pPr>
      <w:r>
        <w:rPr/>
      </w:r>
    </w:p>
    <w:p>
      <w:pPr>
        <w:pStyle w:val="Normal"/>
        <w:rPr/>
      </w:pPr>
      <w:r>
        <w:rPr/>
        <w:tab/>
        <w:t xml:space="preserve">L'Inde voudrait se référer plus spécialement au rapport du Groupe spécial du 19 juin 1998, </w:t>
      </w:r>
      <w:r>
        <w:rPr>
          <w:u w:val="single"/>
        </w:rPr>
        <w:t>Guatemala – Enquête antidumping concernant le ciment Portland en provenance du Mexique</w:t>
      </w:r>
      <w:r>
        <w:rPr/>
        <w:t>.  Selon le Groupe spécial, l'obligation d'examiner l'exactitude et l'adéquation des éléments de preuve fournis dans la demande ne se limite pas à établir simplement que les prescriptions de l'article 5.2 sont satisfaites:</w:t>
      </w:r>
    </w:p>
    <w:p>
      <w:pPr>
        <w:pStyle w:val="Normal"/>
        <w:rPr/>
      </w:pPr>
      <w:r>
        <w:rPr/>
      </w:r>
    </w:p>
    <w:p>
      <w:pPr>
        <w:pStyle w:val="Normal"/>
        <w:spacing w:before="0" w:after="240"/>
        <w:ind w:left="720" w:right="720" w:hanging="0"/>
        <w:rPr>
          <w:i/>
          <w:i/>
        </w:rPr>
      </w:pPr>
      <w:r>
        <w:rPr>
          <w:i/>
        </w:rPr>
        <w:t>"7.47</w:t>
        <w:tab/>
        <w:t>Sur ce point, la position du Guatemala est claire:  si les renseignements fournis par la demande constituent tout ce qui peut raisonnablement être à la disposition du requérant comme l'exige l'article 5.2, il est justifié que l'autorité ouvre l'enquête ...</w:t>
      </w:r>
    </w:p>
    <w:p>
      <w:pPr>
        <w:pStyle w:val="Normal"/>
        <w:spacing w:before="0" w:after="240"/>
        <w:ind w:left="720" w:right="720" w:hanging="0"/>
        <w:rPr/>
      </w:pPr>
      <w:r>
        <w:rPr>
          <w:i/>
        </w:rPr>
        <w:t>7.49</w:t>
        <w:tab/>
        <w:t xml:space="preserve">Nous ne pouvons pas accepter l'argument du Guatemala à cet égard.  </w:t>
      </w:r>
      <w:r>
        <w:rPr>
          <w:i/>
          <w:u w:val="single"/>
        </w:rPr>
        <w:t>D'après nous, le fait que le requérant a fourni, dans sa demande, tous les renseignements qui "peuvent être raisonnablement à sa disposition" sur les points énumérés aux alinéas i) à iv) de l'article 5.2 ne permet pas de déterminer s'il y a des éléments de preuve suffisants pour justifier l'ouverture d'une enquête.  L'article 5.3 établit une obligation qui va au</w:t>
        <w:noBreakHyphen/>
        <w:t>delà de la simple vérification que les prescriptions de l'article 5.2 sont satisfaites</w:t>
      </w:r>
      <w:r>
        <w:rPr>
          <w:i/>
        </w:rPr>
        <w:t>."  [note de bas de page omise;  non souligné dans l'original]</w:t>
      </w:r>
    </w:p>
    <w:p>
      <w:pPr>
        <w:pStyle w:val="Normal"/>
        <w:rPr/>
      </w:pPr>
      <w:r>
        <w:rPr/>
        <w:t>L'Organe d'appel n'a pas infirmé les conclusions du Groupe spécial sur ce point.</w:t>
      </w:r>
    </w:p>
    <w:p>
      <w:pPr>
        <w:pStyle w:val="Normal"/>
        <w:rPr/>
      </w:pPr>
      <w:r>
        <w:rPr/>
      </w:r>
    </w:p>
    <w:p>
      <w:pPr>
        <w:pStyle w:val="Normal"/>
        <w:rPr/>
      </w:pPr>
      <w:r>
        <w:rPr/>
        <w:tab/>
        <w:t xml:space="preserve">Il est clair que, </w:t>
      </w:r>
      <w:r>
        <w:rPr>
          <w:i/>
        </w:rPr>
        <w:t>théoriquement parlant</w:t>
      </w:r>
      <w:r>
        <w:rPr/>
        <w:t xml:space="preserve">, les éléments de preuve à examiner vont au-delà de ce qui est contenu dans la demande conformément à l'article 5.2.  </w:t>
      </w:r>
      <w:r>
        <w:rPr>
          <w:i/>
        </w:rPr>
        <w:t>Concrètement</w:t>
      </w:r>
      <w:r>
        <w:rPr/>
        <w:t>, les éléments de preuve à fournir vont évidemment dépendre des faits de la cause.  Toutefois, ainsi que l'Inde l'a également fait remarquer au paragraphe 5.28 de sa première communication écrite, juste avant l'ouverture de l'enquête les autorités chargées de l'enquête avaient bien à leur disposition d'autres renseignements que les seules allégations figurant dans la demande.  Cela semble du reste être reconnu aussi par les CE au paragraphe 38 de leur première communication écrite, bien que l'on ne sache toujours pas très clairement à ce jour quels sont les renseignements qui ont été pris en considération.</w:t>
      </w:r>
    </w:p>
    <w:p>
      <w:pPr>
        <w:pStyle w:val="Normal"/>
        <w:rPr/>
      </w:pPr>
      <w:r>
        <w:rPr/>
      </w:r>
    </w:p>
    <w:p>
      <w:pPr>
        <w:pStyle w:val="Normal"/>
        <w:rPr/>
      </w:pPr>
      <w:r>
        <w:rPr/>
        <w:tab/>
      </w:r>
      <w:r>
        <w:rPr>
          <w:b/>
        </w:rPr>
        <w:t>L'Inde pourrait-elle illustrer sa réponse avec des exemples tirés de sa propre pratique antidumping?</w:t>
      </w:r>
    </w:p>
    <w:p>
      <w:pPr>
        <w:pStyle w:val="Normal"/>
        <w:rPr/>
      </w:pPr>
      <w:r>
        <w:rPr/>
      </w:r>
    </w:p>
    <w:p>
      <w:pPr>
        <w:pStyle w:val="Normal"/>
        <w:rPr/>
      </w:pPr>
      <w:r>
        <w:rPr/>
        <w:tab/>
        <w:t>Voir les observations générales ci-dessus.</w:t>
      </w:r>
    </w:p>
    <w:p>
      <w:pPr>
        <w:pStyle w:val="Normal"/>
        <w:rPr/>
      </w:pPr>
      <w:r>
        <w:rPr/>
      </w:r>
    </w:p>
    <w:p>
      <w:pPr>
        <w:pStyle w:val="Normal"/>
        <w:rPr>
          <w:b/>
          <w:b/>
        </w:rPr>
      </w:pPr>
      <w:r>
        <w:rPr>
          <w:b/>
        </w:rPr>
        <w:t>2.</w:t>
        <w:tab/>
        <w:t>L'Inde pourrait-elle donner un exemple sur la manière de rédiger l'avis au public concernant l'examen des éléments de preuve avant l'ouverture d'une enquête?</w:t>
      </w:r>
    </w:p>
    <w:p>
      <w:pPr>
        <w:pStyle w:val="Normal"/>
        <w:rPr/>
      </w:pPr>
      <w:r>
        <w:rPr/>
      </w:r>
    </w:p>
    <w:p>
      <w:pPr>
        <w:pStyle w:val="Normal"/>
        <w:rPr/>
      </w:pPr>
      <w:r>
        <w:rPr/>
        <w:tab/>
        <w:t>Les CE ont eu tout loisir d'expliquer comment elles avaient examiné les éléments de preuve au cours des différentes phases de la procédure:  au moment de l'ouverture de l'enquête, au moment de l'adoption des mesures provisoires et au moment de l'adoption des mesures définitives.  La forme sous laquelle ces explications sont fournies est évidemment libre, mais elles doivent être fournies.  On ne peut se contenter de dire "</w:t>
      </w:r>
      <w:r>
        <w:rPr>
          <w:i/>
        </w:rPr>
        <w:t>qu'il a été allégué que</w:t>
      </w:r>
      <w:r>
        <w:rPr/>
        <w:t xml:space="preserve">" et considérer que l'on a ainsi satisfait à l'obligation. L'Inde estime avoir démontré </w:t>
      </w:r>
      <w:r>
        <w:rPr>
          <w:i/>
        </w:rPr>
        <w:t>prima facie</w:t>
      </w:r>
      <w:r>
        <w:rPr/>
        <w:t xml:space="preserve"> que les CE n'avaient pas procédé à un examen des éléments de preuve avant l'ouverture de l'enquête, et encore moins publié d'avis au public concernant cet examen.</w:t>
      </w:r>
    </w:p>
    <w:p>
      <w:pPr>
        <w:pStyle w:val="Normal"/>
        <w:rPr/>
      </w:pPr>
      <w:r>
        <w:rPr/>
      </w:r>
    </w:p>
    <w:p>
      <w:pPr>
        <w:pStyle w:val="Normal"/>
        <w:rPr/>
      </w:pPr>
      <w:r>
        <w:rPr/>
        <w:tab/>
      </w:r>
      <w:r>
        <w:rPr>
          <w:b/>
        </w:rPr>
        <w:t>L'Inde considère-t-elle que les points relatifs aux éléments de preuve fournis dans la plainte de l'industrie communautaire et examinés aux fins de l'ouverture de l'enquête devraient être repris dans l'avis public de clôture de l'enquête?</w:t>
      </w:r>
    </w:p>
    <w:p>
      <w:pPr>
        <w:pStyle w:val="Normal"/>
        <w:rPr/>
      </w:pPr>
      <w:r>
        <w:rPr/>
      </w:r>
    </w:p>
    <w:p>
      <w:pPr>
        <w:pStyle w:val="Normal"/>
        <w:rPr/>
      </w:pPr>
      <w:r>
        <w:rPr/>
        <w:tab/>
        <w:t>Comme on l'a déjà indiqué, des explications peuvent être fournies à trois moments différents:  dans l'avis au public d'ouverture de l'enquête, dans l'avis d'imposition de mesures provisoires et dans l'avis d'imposition de mesures définitives.  L'article 12 indique quelles sont les obligations juridiques respectives à cet égard et, de l'avis de l'Inde, il est suffisamment explicite.  Dans le droit et la pratique antidumping des Communautés (où les demandes reçues sont confidentielles et ne sont communiquées – sous une forme non confidentielle – aux parties intéressées qu'après l'engagement de la procédure), les parties intéressées ne peuvent logiquement commenter les éléments de preuve fournis dans la demande de l'industrie communautaire qu'après qu'elles ont reçu copie de la demande non confidentielle – c'est-à-dire après l'engagement de la procédure.  Donc ce n'est qu'</w:t>
      </w:r>
      <w:r>
        <w:rPr>
          <w:u w:val="single"/>
        </w:rPr>
        <w:t>après</w:t>
      </w:r>
      <w:r>
        <w:rPr/>
        <w:t xml:space="preserve"> l'engagement de la procédure que les parties intéressées peuvent analyser et examiner les éléments de preuve contenus dans la demande et faire des observations à ce sujet.  Si les parties intéressées présentent des arguments et des allégations pertinents concernant les éléments de preuve contenus dans la plainte de la branche de production nationale, les autorités ont l'obligation, au titre de l'article 12.2.1 et 12.2.2, d'en tenir compte.  Un membre ne peut simplement s'abstenir de donner des explications et considérer malgré tout qu'il a rempli ses obligations au titre de l'article 12.</w:t>
      </w:r>
    </w:p>
    <w:p>
      <w:pPr>
        <w:pStyle w:val="Normal"/>
        <w:rPr/>
      </w:pPr>
      <w:r>
        <w:rPr/>
      </w:r>
    </w:p>
    <w:p>
      <w:pPr>
        <w:pStyle w:val="Normal"/>
        <w:rPr/>
      </w:pPr>
      <w:r>
        <w:rPr/>
        <w:tab/>
      </w:r>
      <w:r>
        <w:rPr>
          <w:b/>
        </w:rPr>
        <w:t>L'Inde pourrait-elle illustrer sa réponse par des exemples tirés de sa propre pratique antidumping?</w:t>
      </w:r>
    </w:p>
    <w:p>
      <w:pPr>
        <w:pStyle w:val="Normal"/>
        <w:rPr/>
      </w:pPr>
      <w:r>
        <w:rPr/>
      </w:r>
    </w:p>
    <w:p>
      <w:pPr>
        <w:pStyle w:val="Normal"/>
        <w:rPr/>
      </w:pPr>
      <w:r>
        <w:rPr/>
        <w:tab/>
        <w:t>Voir les observations générales ci-dessus.</w:t>
      </w:r>
    </w:p>
    <w:p>
      <w:pPr>
        <w:pStyle w:val="Normal"/>
        <w:rPr/>
      </w:pPr>
      <w:r>
        <w:rPr/>
      </w:r>
    </w:p>
    <w:p>
      <w:pPr>
        <w:pStyle w:val="Normal"/>
        <w:rPr>
          <w:b/>
          <w:b/>
        </w:rPr>
      </w:pPr>
      <w:r>
        <w:rPr>
          <w:b/>
        </w:rPr>
        <w:t>3.</w:t>
        <w:tab/>
        <w:t>Selon l'Inde, comment doit-on procéder pour vérifier la représentativité de la branche de production nationale avant d'engager la procédure?</w:t>
      </w:r>
    </w:p>
    <w:p>
      <w:pPr>
        <w:pStyle w:val="Normal"/>
        <w:rPr>
          <w:b/>
          <w:b/>
        </w:rPr>
      </w:pPr>
      <w:r>
        <w:rPr>
          <w:b/>
        </w:rPr>
      </w:r>
    </w:p>
    <w:p>
      <w:pPr>
        <w:pStyle w:val="Normal"/>
        <w:rPr/>
      </w:pPr>
      <w:r>
        <w:rPr/>
        <w:tab/>
        <w:t>L'Inde renvoie à sa réponse à la question 9 du Groupe spécial.  Elle rappelle que l'obligation de déterminer la représentativité avant l'ouverture de l'enquête prévue par l'article 5.4 a pour but de prévenir les plaintes abusives.  En ce qui concerne aussi bien le seuil de 25 pour cent que le seuil de 50 pour cent, l'Inde considère que le texte de l'article 5.4 est sans ambiguïté:  les déclarations de soutien ou d'opposition doivent émaner des producteurs à titre individuel et les autorités doivent examiner chacune de ces déclarations de soutien ou d'opposition pour déterminer, avant l'engagement de la procédure, si les seuils prescrits sont atteints.  Si la demande elle-même peut à l'évidence être déposée par une association professionnelle au nom de ses membres, les déclarations de soutien ou d'opposition proprement dites doivent émaner des producteurs à titre individuel et ce sont elles qui doivent former la base pour la détermination de la représentativité.  L'interprétation selon laquelle les associations professionnelles pourraient elle</w:t>
        <w:noBreakHyphen/>
        <w:t>même émettre des déclarations de soutien ou d'opposition au nom de leurs membres est non seulement contraire à l'objectif même de l'article 5.4, mais prive totalement de sens la note de bas de page 13.</w:t>
      </w:r>
    </w:p>
    <w:p>
      <w:pPr>
        <w:pStyle w:val="Normal"/>
        <w:rPr/>
      </w:pPr>
      <w:r>
        <w:rPr/>
      </w:r>
    </w:p>
    <w:p>
      <w:pPr>
        <w:pStyle w:val="Normal"/>
        <w:rPr/>
      </w:pPr>
      <w:r>
        <w:rPr/>
        <w:tab/>
        <w:t>En ce qui concerne le seuil de 25 pour cent pour le dénominateur, l'Inde considère qu'il s'agit par définition d'un chiffre fixe dont les autorités doivent s'assurer qu'il est atteint</w:t>
      </w:r>
      <w:r>
        <w:rPr>
          <w:spacing w:val="60"/>
        </w:rPr>
        <w:t xml:space="preserve"> </w:t>
      </w:r>
      <w:r>
        <w:rPr>
          <w:u w:val="single"/>
        </w:rPr>
        <w:t>avant</w:t>
      </w:r>
      <w:r>
        <w:rPr/>
        <w:t xml:space="preserve"> d'engager la procédure.  À cet égard, l'Inde fait valoir que si, dans la majorité des cas, ce dénominateur n'a pas une importance décisive puisque les producteurs soutenant expressément la demande représentent beaucoup plus de 25 pour cent de la profession, dans certains cas limites comme celui qui est à l'examen, il appartient aux autorités de prendre des mesures appropriées pour s'assurer que le seuil de 25 pour cent est bien atteint et que l'on a utilisé des chiffres corrects tant pour le numérateur que pour le dénominateur.</w:t>
      </w:r>
    </w:p>
    <w:p>
      <w:pPr>
        <w:pStyle w:val="Normal"/>
        <w:rPr/>
      </w:pPr>
      <w:r>
        <w:rPr/>
      </w:r>
    </w:p>
    <w:p>
      <w:pPr>
        <w:pStyle w:val="Normal"/>
        <w:rPr/>
      </w:pPr>
      <w:r>
        <w:rPr/>
        <w:tab/>
        <w:t xml:space="preserve">En ce qui concerne le seuil de 50 pour cent, l'Inde n'ira pas jusqu'à dire que les autorités doivent sonder activement </w:t>
      </w:r>
      <w:r>
        <w:rPr>
          <w:i/>
        </w:rPr>
        <w:t>tous</w:t>
      </w:r>
      <w:r>
        <w:rPr/>
        <w:t xml:space="preserve"> les producteurs nationaux pour examiner le degré de soutien/d'opposition [mais uniquement ceux qui se sont faits connaître], bien que la note de bas de page 13 et la pratique d'autres utilisateurs traditionnels de l'Accord antidumping semblent pencher en faveur d'une telle solution.  Si, toutefois, le Groupe spécial arrivait à la conclusion que l'article 5.4 impose en réalité ce sondage systématique, l'Inde accueillerait avec satisfaction cette décision tout en notant qu'il est clair que les CE n'ont pas interrogé tous les producteurs nationaux afin de déterminer le degré de soutien/d'opposition à la demande, ce que du reste elles ne semblent pas contester.</w:t>
      </w:r>
    </w:p>
    <w:p>
      <w:pPr>
        <w:pStyle w:val="Normal"/>
        <w:rPr/>
      </w:pPr>
      <w:r>
        <w:rPr/>
      </w:r>
    </w:p>
    <w:p>
      <w:pPr>
        <w:pStyle w:val="Normal"/>
        <w:rPr/>
      </w:pPr>
      <w:r>
        <w:rPr/>
        <w:tab/>
      </w:r>
      <w:r>
        <w:rPr>
          <w:b/>
        </w:rPr>
        <w:t>Quel est le niveau de preuve que l'Inde considère comme nécessaire au titre de l'article 5.4 de l'Accord antidumping?</w:t>
      </w:r>
    </w:p>
    <w:p>
      <w:pPr>
        <w:pStyle w:val="Normal"/>
        <w:rPr/>
      </w:pPr>
      <w:r>
        <w:rPr/>
      </w:r>
    </w:p>
    <w:p>
      <w:pPr>
        <w:pStyle w:val="Normal"/>
        <w:rPr/>
      </w:pPr>
      <w:r>
        <w:rPr/>
        <w:tab/>
        <w:t>L'Inde note tout d'abord que la notion de "niveau de preuve" et le seuil à partir duquel on considère qu'une exigence particulière est remplie ne peuvent intrinsèquement être définis avec une précision absolue dans la plupart des situations juridiques;  le niveau de preuve requis n'est du reste pas nécessairement le même pour toutes les dispositions de l'Accord antidumping.</w:t>
      </w:r>
    </w:p>
    <w:p>
      <w:pPr>
        <w:pStyle w:val="Normal"/>
        <w:rPr/>
      </w:pPr>
      <w:r>
        <w:rPr/>
      </w:r>
    </w:p>
    <w:p>
      <w:pPr>
        <w:pStyle w:val="Normal"/>
        <w:rPr/>
      </w:pPr>
      <w:r>
        <w:rPr/>
        <w:tab/>
        <w:t>De l'avis de l'Inde, le niveau de preuve requis au titre de l'article 5.4 est fonction de plusieurs facteurs, à savoir:</w:t>
      </w:r>
    </w:p>
    <w:p>
      <w:pPr>
        <w:pStyle w:val="Normal"/>
        <w:rPr/>
      </w:pPr>
      <w:r>
        <w:rPr/>
      </w:r>
    </w:p>
    <w:p>
      <w:pPr>
        <w:pStyle w:val="Normal"/>
        <w:numPr>
          <w:ilvl w:val="0"/>
          <w:numId w:val="19"/>
        </w:numPr>
        <w:tabs>
          <w:tab w:val="clear" w:pos="720"/>
        </w:tabs>
        <w:spacing w:before="0" w:after="240"/>
        <w:ind w:left="709" w:hanging="709"/>
        <w:rPr/>
      </w:pPr>
      <w:r>
        <w:rPr/>
        <w:t>le texte de l'article 5.4 lui-même, y compris la nature du seuil envisagé dans cet article;</w:t>
      </w:r>
    </w:p>
    <w:p>
      <w:pPr>
        <w:pStyle w:val="Normal"/>
        <w:numPr>
          <w:ilvl w:val="0"/>
          <w:numId w:val="19"/>
        </w:numPr>
        <w:tabs>
          <w:tab w:val="clear" w:pos="720"/>
        </w:tabs>
        <w:spacing w:before="0" w:after="240"/>
        <w:ind w:left="709" w:hanging="709"/>
        <w:rPr/>
      </w:pPr>
      <w:r>
        <w:rPr/>
        <w:t>l'objet et le but de la détermination de la représentativité prescrite à l'article 5.4, le texte de cet article étant interprété dans son sens ordinaire et à la lumière des autres dispositions de l'Accord antidumping;  et</w:t>
      </w:r>
    </w:p>
    <w:p>
      <w:pPr>
        <w:pStyle w:val="Normal"/>
        <w:numPr>
          <w:ilvl w:val="0"/>
          <w:numId w:val="19"/>
        </w:numPr>
        <w:tabs>
          <w:tab w:val="clear" w:pos="720"/>
        </w:tabs>
        <w:spacing w:before="0" w:after="240"/>
        <w:ind w:left="709" w:hanging="709"/>
        <w:rPr/>
      </w:pPr>
      <w:r>
        <w:rPr/>
        <w:t>les faits de la cause dans chaque espèce.</w:t>
      </w:r>
    </w:p>
    <w:p>
      <w:pPr>
        <w:pStyle w:val="Normal"/>
        <w:rPr/>
      </w:pPr>
      <w:r>
        <w:rPr/>
        <w:tab/>
        <w:t xml:space="preserve">En ce qui concerne le texte de l'article 5.4 et la nature des critères énoncés dans cette disposition, nous notons que l'article 5.4 prévoit une méthode bien spécifique pour déterminer la représentativité.  Cette méthode se fonde sur des paramètres mathématiques objectifs.  L'article 5.4 dit clairement que le seuil minimum requis </w:t>
      </w:r>
      <w:r>
        <w:rPr>
          <w:i/>
        </w:rPr>
        <w:t>doit</w:t>
      </w:r>
      <w:r>
        <w:rPr/>
        <w:t xml:space="preserve"> être atteint pour pouvoir ouvrir l'enquête.  Il est clair également que c'est l'</w:t>
      </w:r>
      <w:r>
        <w:rPr>
          <w:i/>
        </w:rPr>
        <w:t>autorité</w:t>
      </w:r>
      <w:r>
        <w:rPr/>
        <w:t xml:space="preserve"> chargée de l'enquête qui doit déterminer si le seuil établissant la représentativité a été atteint, sur la base d'un examen du degré de soutien ou d'opposition à la demande exprimé par les producteurs nationaux.</w:t>
      </w:r>
    </w:p>
    <w:p>
      <w:pPr>
        <w:pStyle w:val="Normal"/>
        <w:rPr>
          <w:lang w:val="fr-CH"/>
        </w:rPr>
      </w:pPr>
      <w:r>
        <w:rPr>
          <w:lang w:val="fr-CH"/>
        </w:rPr>
      </w:r>
    </w:p>
    <w:p>
      <w:pPr>
        <w:pStyle w:val="Normal"/>
        <w:rPr/>
      </w:pPr>
      <w:r>
        <w:rPr/>
        <w:tab/>
        <w:t xml:space="preserve">Si l'on regarde ensemble tous ces facteurs, il serait assez incongru de penser qu'alors que les rédacteurs se sont apparemment donnés du mal pour établir un critère objectif et mathématiquement mesurable qui </w:t>
      </w:r>
      <w:r>
        <w:rPr>
          <w:i/>
        </w:rPr>
        <w:t>doit</w:t>
      </w:r>
      <w:r>
        <w:rPr/>
        <w:t xml:space="preserve"> être satisfait (au lieu de lui préférer un critère plus subjectif ou plus vague), ces mêmes rédacteurs se seraient ensuite contentés d'un niveau de preuve très bas lorsqu'il se serait agi d'examiner si l'exigence de représentativité est bien remplie dans une affaire donnée.  La manière dont la prescription correspondante est rédigée dans l'article 5.4 semble au contraire sous-entendre qu'un degré élevé de précision et de diligence doit être exercé pour déterminer la représentativité au titre de cette disposition.</w:t>
      </w:r>
    </w:p>
    <w:p>
      <w:pPr>
        <w:pStyle w:val="Normal"/>
        <w:rPr/>
      </w:pPr>
      <w:r>
        <w:rPr/>
      </w:r>
    </w:p>
    <w:p>
      <w:pPr>
        <w:pStyle w:val="Normal"/>
        <w:rPr/>
      </w:pPr>
      <w:r>
        <w:rPr/>
        <w:tab/>
        <w:t>On est encore conforté dans cette idée lorsqu'on considère l'objet et le but de l'exigence de représentativité et sa pertinence par rapport aux autres objectifs généraux de l'Accord antidumping.  L'objectif premier de l'exigence de représentativité semble être à l'évidence d'éviter les plaintes abusives, compte tenu du fait que le "simple" engagement d'une procédure a souvent des effets négatifs graves et immédiats sur le commerce des exportateurs.  De telles atteintes au commerce sont manifestement tout à fait contraires aux objectifs de l'Accord sur l'OMC.  De plus, en ce qui concerne le "niveau de preuve" qui est généralement requis dans le contexte d'une plainte, l'article 5.2 dit clairement qu'</w:t>
      </w:r>
      <w:r>
        <w:rPr>
          <w:i/>
        </w:rPr>
        <w:t>"une simple affirmation, non étayée par des éléments de preuve pertinents, ne pourra pas être jugée suffisante ...</w:t>
      </w:r>
      <w:r>
        <w:rPr/>
        <w:t xml:space="preserve">".  À notre avis, le principe exprimé à l'article 5.2 est très instructif en ce qui concerne le "niveau de preuve" requis par l'article 5.4 car il sous-entend une fois de plus que l'autorité doit exercer un haut degré de diligence et que toutes les informations ou affirmations ne peuvent pas être prises pour argent comptant.  </w:t>
      </w:r>
    </w:p>
    <w:p>
      <w:pPr>
        <w:pStyle w:val="Normal"/>
        <w:rPr/>
      </w:pPr>
      <w:r>
        <w:rPr/>
      </w:r>
    </w:p>
    <w:p>
      <w:pPr>
        <w:pStyle w:val="Normal"/>
        <w:rPr/>
      </w:pPr>
      <w:r>
        <w:rPr/>
        <w:tab/>
        <w:t>Il ressort clairement des rapports de précédents groupes spéciaux qu'à moins que l'autorité chargée de l'enquête puisse étayer sa détermination de la représentativité par des éléments de preuve ou des données fiables, elle ne peut être véritablement considérée comme ayant satisfait à l'obligation de vérifier ce point avant d'engager la procédure.  Par exemple, dans l'affaire de l'</w:t>
      </w:r>
      <w:r>
        <w:rPr>
          <w:i/>
        </w:rPr>
        <w:t>acier suédois</w:t>
      </w:r>
      <w:r>
        <w:rPr/>
        <w:t>, les États</w:t>
        <w:noBreakHyphen/>
        <w:t>Unis avaient argué qu'en ouvrant une enquête antidumping en l'espèce, ils avaient pleinement respecté l'exigence de représentativité énoncée à l'article 5.1 de l'ancien Accord sur la mise en œuvre de l'article VI du GATT de 1947.  Dans cette affaire, la plainte avait été déposée par une association professionnelle.  Les États</w:t>
        <w:noBreakHyphen/>
        <w:t>Unis étaient convenus que les autorités chargées de l'enquête devaient vérifier la représentativité avant d'engager la procédure, notant qu'il devait y avoir "</w:t>
      </w:r>
      <w:r>
        <w:rPr>
          <w:i/>
        </w:rPr>
        <w:t>un examen attentif, entre autres éléments, des déclarations d'un requérant qui affirmait déposer sa requête au nom d'une branche de production nationale</w:t>
      </w:r>
      <w:r>
        <w:rPr/>
        <w:t>".</w:t>
      </w:r>
      <w:r>
        <w:rPr>
          <w:rStyle w:val="FootnoteCharacters"/>
          <w:rStyle w:val="FootnoteAnchor"/>
        </w:rPr>
        <w:footnoteReference w:id="5"/>
      </w:r>
      <w:r>
        <w:rPr/>
        <w:t xml:space="preserve">  Toutefois, bien que les États</w:t>
        <w:noBreakHyphen/>
        <w:t>Unis aient soutenu qu'ils avaient bien procédé à cet examen attentif, le Groupe spécial a rejeté leur argument en notant que cette affirmation ne s'appuyait pas sur des données solides montrant que l'exigence de représentativité était bien satisfaite.  Le Groupe spécial a noté qu':</w:t>
      </w:r>
    </w:p>
    <w:p>
      <w:pPr>
        <w:pStyle w:val="Normal"/>
        <w:rPr/>
      </w:pPr>
      <w:r>
        <w:rPr/>
      </w:r>
    </w:p>
    <w:p>
      <w:pPr>
        <w:pStyle w:val="Normal"/>
        <w:ind w:left="720" w:right="720" w:hanging="0"/>
        <w:rPr/>
      </w:pPr>
      <w:r>
        <w:rPr/>
        <w:t>"</w:t>
      </w:r>
      <w:r>
        <w:rPr>
          <w:i/>
        </w:rPr>
        <w:t>aucun élément de preuve statistique n'avait par conséquent été apporté au Groupe spécial pour étayer l'affirmation que la demande justifiait "à première vue" l'ouverture d'une enquête au nom de la branche de production nationale".</w:t>
      </w:r>
    </w:p>
    <w:p>
      <w:pPr>
        <w:pStyle w:val="Normal"/>
        <w:rPr>
          <w:i/>
          <w:i/>
          <w:sz w:val="20"/>
        </w:rPr>
      </w:pPr>
      <w:r>
        <w:rPr>
          <w:i/>
          <w:sz w:val="20"/>
        </w:rPr>
      </w:r>
    </w:p>
    <w:p>
      <w:pPr>
        <w:pStyle w:val="Normal"/>
        <w:rPr/>
      </w:pPr>
      <w:r>
        <w:rPr/>
        <w:tab/>
        <w:t xml:space="preserve">En ce qui concerne les faits de la cause, nous aimerions tout d'abord relever que, si une association professionnelle peut indubitablement agir au nom de ses membres, l'article 5.4 exige clairement que l'autorité chargée de l'enquête vérifie </w:t>
      </w:r>
      <w:r>
        <w:rPr>
          <w:i/>
        </w:rPr>
        <w:t>toujours</w:t>
      </w:r>
      <w:r>
        <w:rPr/>
        <w:t xml:space="preserve"> que le niveau de soutien requis existe et examine les déclarations de soutien des producteurs à titre individuel.  En outre, ainsi que nous l'avons vu plus haut, dans les cas où le seuil de 25 pour cent peut être décisif, il est tout aussi important que l'autorité chargée de l'enquête prenne les mesures appropriées pour s'assurer que ce seuil est atteint et que l'on utilise un numérateur et un dénominateur corrects.</w:t>
      </w:r>
    </w:p>
    <w:p>
      <w:pPr>
        <w:pStyle w:val="Normal"/>
        <w:rPr/>
      </w:pPr>
      <w:r>
        <w:rPr/>
      </w:r>
    </w:p>
    <w:p>
      <w:pPr>
        <w:pStyle w:val="Normal"/>
        <w:rPr/>
      </w:pPr>
      <w:r>
        <w:rPr/>
        <w:tab/>
        <w:t>Enfin, ainsi que nous l'avons également vu plus haut, le niveau de preuve requis n'est pas forcément le même pour toutes les dispositions de l'Accord antidumping.  Ainsi par exemple, de précédents groupes spéciaux ont estimé que le niveau de preuve requis pour l'établissement du dumping, du dommage et du lien de causalité aux fins de l'ouverture d'une enquête était un peu moindre que celui exigé pour l'imposition de droits provisoires ou définitifs.  Pour ce qui est de la détermination du dumping, du dommage et du lien de causalité, il s'agit là à l'évidence d'un principe de bon sens compte tenu de la complexité et du volume des informations qui doivent être analysées et pesées pour arriver à des déterminations provisoires ou définitives.</w:t>
      </w:r>
    </w:p>
    <w:p>
      <w:pPr>
        <w:pStyle w:val="Normal"/>
        <w:rPr/>
      </w:pPr>
      <w:r>
        <w:rPr/>
      </w:r>
    </w:p>
    <w:p>
      <w:pPr>
        <w:pStyle w:val="Normal"/>
        <w:rPr/>
      </w:pPr>
      <w:r>
        <w:rPr/>
        <w:tab/>
        <w:t xml:space="preserve">Toutefois, nous pensons qu'il est important de faire la distinction entre le niveau de preuve exigé pour démontrer l'existence d'un dumping, d'un dommage et d'un lien de causalité au stade de l'engagement de la procédure d'une part, et le niveau de preuve requis pour déterminer la </w:t>
      </w:r>
      <w:r>
        <w:rPr>
          <w:i/>
        </w:rPr>
        <w:t xml:space="preserve">représentativité </w:t>
      </w:r>
      <w:r>
        <w:rPr/>
        <w:t>au moment de l'ouverture de l'enquête, d'autre part.</w:t>
      </w:r>
    </w:p>
    <w:p>
      <w:pPr>
        <w:pStyle w:val="Normal"/>
        <w:rPr/>
      </w:pPr>
      <w:r>
        <w:rPr/>
      </w:r>
    </w:p>
    <w:p>
      <w:pPr>
        <w:pStyle w:val="Normal"/>
        <w:rPr/>
      </w:pPr>
      <w:r>
        <w:rPr/>
        <w:tab/>
        <w:t>Tout d'abord, dans le premier cas, il est par définition impossible d'aboutir à des conclusions définitives au début de l'enquête en raison de la complexité des éléments de preuve qui entrent en jeu.  Il n'en va pas de même en ce qui concerne la détermination de la représentativité.  En réalité, compte tenu du fait que la représentativité peut être déterminée sur la base d'une évaluation factuelle beaucoup plus simple et que l'article 5.4 fournit un critère clair et simple à cet égard, il n'y a aucune raison logique pour que l'évaluation de la représentativité ne puisse être effectuée avec un degré de certitude relativement élevé.  On demande simplement à l'autorité chargée de l'enquête de vérifier qu'un soutien suffisant a véritablement été exprimé par les producteurs à titre individuel et que ceux</w:t>
        <w:noBreakHyphen/>
        <w:t>ci représentent une fraction suffisante de la production nationale pour que le seuil de 25 pour cent soit atteint.  En fait, même si le nombre d'entreprises nationales concernées est exceptionnellement élevé, cette condition reste très facile à remplir puisque la note 13 se rapportant à l'article 5.4 permet de déterminer dans quelle mesure il y a soutien ou opposition en utilisant des techniques d'échantillonnage valables d'un point de vue statistique.</w:t>
      </w:r>
    </w:p>
    <w:p>
      <w:pPr>
        <w:pStyle w:val="Normal"/>
        <w:rPr/>
      </w:pPr>
      <w:r>
        <w:rPr/>
      </w:r>
    </w:p>
    <w:p>
      <w:pPr>
        <w:pStyle w:val="Normal"/>
        <w:rPr/>
      </w:pPr>
      <w:r>
        <w:rPr/>
        <w:tab/>
        <w:t xml:space="preserve">Par ailleurs, il convient de rappeler qu'aucun droit antidumping ne peut être appliqué jusqu'à ce qu'une détermination </w:t>
      </w:r>
      <w:r>
        <w:rPr>
          <w:i/>
        </w:rPr>
        <w:t>provisoire ou finale</w:t>
      </w:r>
      <w:r>
        <w:rPr/>
        <w:t xml:space="preserve"> ait été faite.  Étant donné que les droits ne sont évidemment pas imposés à la phase d'engagement de la procédure, il est logique de n'exiger, à ce stade, qu'un niveau de preuve un peu moins élevé de l'existence d'un dumping, d'un dommage ou d'un lien de causalité </w:t>
      </w:r>
      <w:r>
        <w:rPr>
          <w:i/>
        </w:rPr>
        <w:t>car le dommage résultant de l'imposition de droits n'entre pas en jeu au stade de l'ouverture de l'enquête.</w:t>
      </w:r>
      <w:r>
        <w:rPr/>
        <w:t xml:space="preserve">  Toutefois, il convient de faire la distinction entre le dommage résultant de l'imposition de droits d'une part et le dommage immédiat et différent qui est causé aux exportateurs par l'engagement de la procédure elle-même (par exemple pertes de ventes, frais de justice et pertes d'heures de travail).  En ce qui concerne le dommage résultant de l'engagement de la procédure, l'examen préalable de la représentativité par l'autorité chargée de l'enquête est la "dernière chance" pour l'exportateur d'échapper à ce dommage et, de ce point de vue, en termes de conséquences, la détermination de la représentativité par l'autorité se rapproche davantage d'une constatation provisoire ou définitive de l'existence d'un dumping dommageable que d'une simple évaluation préliminaire.</w:t>
      </w:r>
    </w:p>
    <w:p>
      <w:pPr>
        <w:pStyle w:val="Normal"/>
        <w:rPr/>
      </w:pPr>
      <w:r>
        <w:rPr/>
      </w:r>
    </w:p>
    <w:p>
      <w:pPr>
        <w:pStyle w:val="Normal"/>
        <w:rPr/>
      </w:pPr>
      <w:r>
        <w:rPr/>
        <w:tab/>
        <w:t>Pour toutes les raisons exposées ci</w:t>
        <w:noBreakHyphen/>
        <w:t>dessus, il nous semble que les rédacteurs de l'article 5.4 ont considéré que l'exigence de représentativité était une condition préalable capitale pour ouvrir une enquête antidumping et que la mention d'un critère spécifique était destinée à permettre de mesurer avec une très grande exactitude le niveau de soutien requis pour établir cette représentativité.  L'Inde considère en conséquence que l'article 5.4 impose à l'autorité chargée de l'enquête de prendre des mesures raisonnables pour vérifier que les seuils prescrits sont atteints, en particulier lorsqu'il apparaît que la question de la représentativité peut être décisive.  Encore une fois, la nature de l'exigence de représentativité imposée par l'article 5.4 semble sous-entendre qu'un haut degré de précision et de diligence est requis.</w:t>
      </w:r>
    </w:p>
    <w:p>
      <w:pPr>
        <w:pStyle w:val="Normal"/>
        <w:rPr/>
      </w:pPr>
      <w:r>
        <w:rPr/>
      </w:r>
    </w:p>
    <w:p>
      <w:pPr>
        <w:pStyle w:val="Normal"/>
        <w:rPr/>
      </w:pPr>
      <w:r>
        <w:rPr/>
        <w:tab/>
      </w:r>
      <w:r>
        <w:rPr>
          <w:b/>
        </w:rPr>
        <w:t>Dans sa propre pratique antidumping, l'Inde accepte-t-elle uniquement les plaintes qui ont été explicitement appuyées par les producteurs nationaux à titre individuel?  Dans l'affirmative, l'Inde pourrait</w:t>
        <w:noBreakHyphen/>
        <w:t>elle fournir des exemples concrets de cette expression de soutien?  Dans la négative, l'Inde pourrait</w:t>
        <w:noBreakHyphen/>
        <w:t>elle expliquer dans quels cas elle considère que les plaintes déposées au nom de la branche de production nationale sont acceptables?</w:t>
      </w:r>
    </w:p>
    <w:p>
      <w:pPr>
        <w:pStyle w:val="Normal"/>
        <w:rPr>
          <w:b/>
          <w:b/>
        </w:rPr>
      </w:pPr>
      <w:r>
        <w:rPr>
          <w:b/>
        </w:rPr>
      </w:r>
    </w:p>
    <w:p>
      <w:pPr>
        <w:pStyle w:val="Normal"/>
        <w:rPr/>
      </w:pPr>
      <w:r>
        <w:rPr/>
        <w:tab/>
        <w:t>Voir les observations générales ci</w:t>
        <w:noBreakHyphen/>
        <w:t>dessus.</w:t>
      </w:r>
    </w:p>
    <w:p>
      <w:pPr>
        <w:pStyle w:val="Normal"/>
        <w:rPr/>
      </w:pPr>
      <w:r>
        <w:rPr/>
      </w:r>
    </w:p>
    <w:p>
      <w:pPr>
        <w:pStyle w:val="Normal"/>
        <w:rPr>
          <w:b/>
          <w:b/>
        </w:rPr>
      </w:pPr>
      <w:r>
        <w:rPr>
          <w:b/>
        </w:rPr>
        <w:t>4.</w:t>
        <w:tab/>
        <w:t>L'Inde pourrait-elle expliquer comment les avis au public concernant l'ouverture de l'enquête devraient être formulés en ce qui concerne la détermination initiale de la représentativité, en donnant si possible des exemples concrets?  L'Inde revient</w:t>
        <w:noBreakHyphen/>
        <w:t>t</w:t>
        <w:noBreakHyphen/>
        <w:t>elle sur les questions touchant à la détermination initiale de la représentativité dans l'avis au public de clôture d'une enquête?</w:t>
      </w:r>
    </w:p>
    <w:p>
      <w:pPr>
        <w:pStyle w:val="Normal"/>
        <w:rPr>
          <w:b/>
          <w:b/>
        </w:rPr>
      </w:pPr>
      <w:r>
        <w:rPr>
          <w:b/>
        </w:rPr>
      </w:r>
    </w:p>
    <w:p>
      <w:pPr>
        <w:pStyle w:val="Normal"/>
        <w:rPr/>
      </w:pPr>
      <w:r>
        <w:rPr/>
        <w:tab/>
        <w:t>L'Inde note que l'article 12.1.1 ne contient aucune disposition concernant la détermination de la représentativité.  D'un autre côté, il ressort clairement de l'article 5.4 et des rapports des groupes spéciaux du GATT [acier suédois;  ciment mexicain] qu'il convient de déterminer correctement la représentativité avant d'ouvrir une enquête et qu'un défaut dans la détermination ne peut être corrigé rétroactivement dans la suite de la procédure.  Toutefois, il apparaît que ces deux observations ne sont pas nécessairement contradictoires.  D'un côté, l'Accord antidumping n'impose aux autorités aucune obligation</w:t>
      </w:r>
      <w:r>
        <w:rPr>
          <w:i/>
        </w:rPr>
        <w:t xml:space="preserve"> de forme</w:t>
      </w:r>
      <w:r>
        <w:rPr/>
        <w:t xml:space="preserve"> quant à la façon d'expliquer dans l'avis d'ouverture de l'enquête comment la représentativité a été déterminée.  Mais d'un autre côté, l'article 5.4 impose de manière non équivoque une obligation </w:t>
      </w:r>
      <w:r>
        <w:rPr>
          <w:i/>
        </w:rPr>
        <w:t>de fond</w:t>
      </w:r>
      <w:r>
        <w:rPr/>
        <w:t xml:space="preserve"> qui est de déterminer correctement la représentativité avant d'engager la procédure.  L'Inde est d'accord sur le fait que les questions relatives à l'établissement de la représentativité peuvent être expliquées aussi bien dans les déterminations provisoires que dans les déterminations définitives.  Toutefois, la détermination de la représentativité en tant que telle doit avoir été faite correctement avant l'engagement de la procédure sur la base des faits connus au moment de cette détermination.  Ainsi par exemple, le fait de ne pas avoir demandé ou reçu de déclarations individuelles de soutien avant d'engager la procédure ne peut être corrigé à postériori par la réception de déclarations individuelles de soutien </w:t>
      </w:r>
      <w:r>
        <w:rPr>
          <w:u w:val="single"/>
        </w:rPr>
        <w:t>après</w:t>
      </w:r>
      <w:r>
        <w:rPr/>
        <w:t xml:space="preserve"> que la procédure a été engagée.  Et, en tout état de cause, si des préoccupations sont exprimées concernant cette détermination, on ne peut pas simplement s'en désintéresser.</w:t>
      </w:r>
    </w:p>
    <w:p>
      <w:pPr>
        <w:pStyle w:val="Normal"/>
        <w:rPr/>
      </w:pPr>
      <w:r>
        <w:rPr/>
      </w:r>
    </w:p>
    <w:p>
      <w:pPr>
        <w:pStyle w:val="Normal"/>
        <w:rPr>
          <w:b/>
          <w:b/>
        </w:rPr>
      </w:pPr>
      <w:r>
        <w:rPr>
          <w:b/>
        </w:rPr>
        <w:t>2.</w:t>
        <w:tab/>
        <w:t>QUESTIONS RELATIVES AU DOMMAGE</w:t>
      </w:r>
    </w:p>
    <w:p>
      <w:pPr>
        <w:pStyle w:val="Normal"/>
        <w:rPr>
          <w:b/>
          <w:b/>
        </w:rPr>
      </w:pPr>
      <w:r>
        <w:rPr>
          <w:b/>
        </w:rPr>
      </w:r>
    </w:p>
    <w:p>
      <w:pPr>
        <w:pStyle w:val="Normal"/>
        <w:rPr>
          <w:b/>
          <w:b/>
        </w:rPr>
      </w:pPr>
      <w:r>
        <w:rPr>
          <w:b/>
        </w:rPr>
        <w:t>5.</w:t>
        <w:tab/>
        <w:t>L'Inde, dans sa propre pratique antidumping, essaie</w:t>
        <w:noBreakHyphen/>
        <w:t>t</w:t>
        <w:noBreakHyphen/>
        <w:t xml:space="preserve">elle de déterminer qu'un dommage important est causé seulement par les transactions qui font l'objet d'un dumping? </w:t>
      </w:r>
    </w:p>
    <w:p>
      <w:pPr>
        <w:pStyle w:val="Normal"/>
        <w:rPr>
          <w:b/>
          <w:b/>
        </w:rPr>
      </w:pPr>
      <w:r>
        <w:rPr>
          <w:b/>
        </w:rPr>
      </w:r>
    </w:p>
    <w:p>
      <w:pPr>
        <w:pStyle w:val="Normal"/>
        <w:spacing w:before="0" w:after="240"/>
        <w:ind w:left="720" w:right="720" w:hanging="0"/>
        <w:rPr>
          <w:b/>
          <w:b/>
        </w:rPr>
      </w:pPr>
      <w:r>
        <w:rPr>
          <w:b/>
        </w:rPr>
        <w:t>Les CE renvoient l'Inde aux exemples suivants tirés de sa propre pratique:</w:t>
      </w:r>
    </w:p>
    <w:p>
      <w:pPr>
        <w:pStyle w:val="Normal"/>
        <w:spacing w:before="0" w:after="240"/>
        <w:ind w:left="720" w:right="720" w:hanging="0"/>
        <w:rPr>
          <w:b/>
          <w:b/>
        </w:rPr>
      </w:pPr>
      <w:r>
        <w:rPr>
          <w:b/>
        </w:rPr>
        <w:t>Catalyseur d'hydrosulfuration, catalyseur de désulfuration à l'oxyde de zinc, catalyseur de conversion haute température, catalyseur de conversion basse température, catalyseur de reformage secondaire, catalyseur de méthanation, originaires du Danemark – conclusions préliminaires.  ADD/IW/39/95-96, Ministère du commerce, 7 mai 1997 (voir en particulier les paragraphes 18 et 23) (confirmé dans les conclusions finales);</w:t>
      </w:r>
    </w:p>
    <w:p>
      <w:pPr>
        <w:pStyle w:val="Normal"/>
        <w:spacing w:before="0" w:after="240"/>
        <w:ind w:left="720" w:right="720" w:hanging="0"/>
        <w:rPr>
          <w:b/>
          <w:b/>
        </w:rPr>
      </w:pPr>
      <w:r>
        <w:rPr>
          <w:b/>
        </w:rPr>
        <w:t>Cyanure de sodium originaire des États</w:t>
        <w:noBreakHyphen/>
        <w:t>Unis d'Amérique, de la République fédérale d'Allemagne, de la République tchèque, de la République populaire de Corée et du territoire de l'Union européenne – conclusions préliminaires n° 8/1/999</w:t>
        <w:noBreakHyphen/>
        <w:t>DGAD, Ministère du commerce, 20 octobre 1999 (pages 19-21) (confirmé dans les conclusions finales).</w:t>
      </w:r>
    </w:p>
    <w:p>
      <w:pPr>
        <w:pStyle w:val="Normal"/>
        <w:ind w:left="720" w:right="720" w:hanging="0"/>
        <w:rPr/>
      </w:pPr>
      <w:r>
        <w:rPr/>
        <w:t>Voir les observations générales ci</w:t>
        <w:noBreakHyphen/>
        <w:t>dessus.</w:t>
      </w:r>
    </w:p>
    <w:p>
      <w:pPr>
        <w:pStyle w:val="Normal"/>
        <w:ind w:left="720" w:right="720" w:hanging="0"/>
        <w:rPr/>
      </w:pPr>
      <w:r>
        <w:rPr/>
      </w:r>
    </w:p>
    <w:p>
      <w:pPr>
        <w:pStyle w:val="Normal"/>
        <w:rPr/>
      </w:pPr>
      <w:r>
        <w:rPr>
          <w:b/>
        </w:rPr>
        <w:t>6.</w:t>
        <w:tab/>
        <w:t>Dans sa propre pratique antidumping l'Inde évalue-t-elle tous les facteurs énumérés dans l'article 3.4 de l'</w:t>
      </w:r>
      <w:r>
        <w:rPr>
          <w:b/>
          <w:i/>
        </w:rPr>
        <w:t>Accord antidumping</w:t>
      </w:r>
      <w:r>
        <w:rPr>
          <w:b/>
        </w:rPr>
        <w:t xml:space="preserve"> ou seulement ceux qui semblent pertinents?</w:t>
      </w:r>
    </w:p>
    <w:p>
      <w:pPr>
        <w:pStyle w:val="Normal"/>
        <w:rPr>
          <w:b/>
          <w:b/>
        </w:rPr>
      </w:pPr>
      <w:r>
        <w:rPr>
          <w:b/>
        </w:rPr>
      </w:r>
    </w:p>
    <w:p>
      <w:pPr>
        <w:pStyle w:val="Normal"/>
        <w:rPr/>
      </w:pPr>
      <w:r>
        <w:rPr/>
        <w:tab/>
        <w:t>Voir les observations générales ci</w:t>
        <w:noBreakHyphen/>
        <w:t>dessus.</w:t>
      </w:r>
    </w:p>
    <w:p>
      <w:pPr>
        <w:pStyle w:val="Normal"/>
        <w:rPr/>
      </w:pPr>
      <w:r>
        <w:rPr/>
      </w:r>
    </w:p>
    <w:p>
      <w:pPr>
        <w:pStyle w:val="Normal"/>
        <w:rPr/>
      </w:pPr>
      <w:r>
        <w:rPr/>
        <w:tab/>
      </w:r>
      <w:r>
        <w:rPr>
          <w:b/>
        </w:rPr>
        <w:t>Lors de la réunion avec le Groupe spécial, les CE ont renvoyé l'Inde au paragraphe 19 de ses récentes conclusions finales du 6 mai 2000 dans l'</w:t>
      </w:r>
      <w:r>
        <w:rPr>
          <w:b/>
          <w:i/>
        </w:rPr>
        <w:t>enquête antidumping concernant des importations de cyanure de sodium en provenance des États</w:t>
        <w:noBreakHyphen/>
        <w:t xml:space="preserve">Unis, de l'Union européenne, de la République tchèque et de la République de Corée.  </w:t>
      </w:r>
      <w:r>
        <w:rPr>
          <w:b/>
        </w:rPr>
        <w:t>8/1/99-DGAD.</w:t>
      </w:r>
    </w:p>
    <w:p>
      <w:pPr>
        <w:pStyle w:val="Normal"/>
        <w:rPr>
          <w:b/>
          <w:b/>
          <w:i/>
          <w:i/>
        </w:rPr>
      </w:pPr>
      <w:r>
        <w:rPr>
          <w:b/>
          <w:i/>
        </w:rPr>
      </w:r>
    </w:p>
    <w:p>
      <w:pPr>
        <w:pStyle w:val="Normal"/>
        <w:rPr>
          <w:b/>
          <w:b/>
        </w:rPr>
      </w:pPr>
      <w:r>
        <w:rPr>
          <w:b/>
        </w:rPr>
        <w:t>7.</w:t>
        <w:tab/>
        <w:t>Dans sa propre pratique antidumping, l'Inde essaie-t-elle de déterminer si le dumping a eu lieu pendant toute la période de l'enquête (sur l'existence d'un dommage) ou part-elle du principe qu'il y a eu ou n'y a pas eu dumping dans la période précédant immédiatement la période de l'enquête (sur l'existence d'un dumping)?</w:t>
      </w:r>
    </w:p>
    <w:p>
      <w:pPr>
        <w:pStyle w:val="Normal"/>
        <w:rPr>
          <w:b/>
          <w:b/>
          <w:i/>
          <w:i/>
        </w:rPr>
      </w:pPr>
      <w:r>
        <w:rPr>
          <w:b/>
          <w:i/>
        </w:rPr>
      </w:r>
    </w:p>
    <w:p>
      <w:pPr>
        <w:pStyle w:val="Normal"/>
        <w:rPr/>
      </w:pPr>
      <w:r>
        <w:rPr/>
        <w:tab/>
        <w:t>Voir les observations générales ci</w:t>
        <w:noBreakHyphen/>
        <w:t>dessus.</w:t>
      </w:r>
    </w:p>
    <w:p>
      <w:pPr>
        <w:pStyle w:val="Normal"/>
        <w:rPr/>
      </w:pPr>
      <w:r>
        <w:rPr/>
      </w:r>
    </w:p>
    <w:p>
      <w:pPr>
        <w:pStyle w:val="Normal"/>
        <w:rPr>
          <w:b/>
          <w:b/>
        </w:rPr>
      </w:pPr>
      <w:r>
        <w:rPr>
          <w:b/>
        </w:rPr>
        <w:tab/>
        <w:t>Les CE voudraient renvoyer l'Inde aux exemples suivants tirés de sa propre pratique:</w:t>
      </w:r>
    </w:p>
    <w:p>
      <w:pPr>
        <w:pStyle w:val="Normal"/>
        <w:rPr>
          <w:b/>
          <w:b/>
        </w:rPr>
      </w:pPr>
      <w:r>
        <w:rPr>
          <w:b/>
        </w:rPr>
      </w:r>
    </w:p>
    <w:p>
      <w:pPr>
        <w:pStyle w:val="Normal"/>
        <w:spacing w:before="0" w:after="240"/>
        <w:ind w:left="720" w:right="720" w:hanging="0"/>
        <w:rPr>
          <w:b/>
          <w:b/>
        </w:rPr>
      </w:pPr>
      <w:r>
        <w:rPr>
          <w:b/>
        </w:rPr>
        <w:t>Oxo alcools originaires de Pologne, de Corée du Sud, d'Indonésie, d'Arabie saoudite, de Russie, d'Iran, des États</w:t>
        <w:noBreakHyphen/>
        <w:t xml:space="preserve">Unis et de l'Union européenne </w:t>
        <w:noBreakHyphen/>
        <w:t> conclusions préliminaires n° 15/1/99-DGAD, Ministère du commerce, Direction générale des droits antidumping et apparentés, notification, 3 décembre 1999 (voir les pages 41, 66 et 70);</w:t>
      </w:r>
    </w:p>
    <w:p>
      <w:pPr>
        <w:pStyle w:val="Normal"/>
        <w:spacing w:before="0" w:after="240"/>
        <w:ind w:left="720" w:right="720" w:hanging="0"/>
        <w:rPr>
          <w:b/>
          <w:b/>
        </w:rPr>
      </w:pPr>
      <w:r>
        <w:rPr>
          <w:b/>
        </w:rPr>
        <w:t>Catalyseur d'hydrodésulfuration, catalyseur de désulfuration à l'oxyde de zinc, catalyseur de conversion haute température, catalyseur de conversion basse température, catalyseur de reformage secondaire, catalyseur de méthanation originaires du Danemark – conclusions préliminaires.  ADD/IW/39/95-96, Ministère du commerce, 7 mai 1997 (voir en particulier les paragraphes 1-o, 18, 21</w:t>
        <w:noBreakHyphen/>
        <w:t>a, 23) (confirmé dans les conclusions finales).</w:t>
      </w:r>
    </w:p>
    <w:p>
      <w:pPr>
        <w:pStyle w:val="Normal"/>
        <w:spacing w:before="0" w:after="240"/>
        <w:ind w:left="720" w:right="720" w:hanging="0"/>
        <w:rPr>
          <w:b/>
          <w:b/>
        </w:rPr>
      </w:pPr>
      <w:r>
        <w:rPr>
          <w:b/>
        </w:rPr>
        <w:t>Cyanure de sodium originaire des États</w:t>
        <w:noBreakHyphen/>
        <w:t>Unis d'Amérique, de la République fédérale d'Allemagne, de la République tchèque, de la République populaire de Corée et du territoire de l'Union européenne – conclusions préliminaires n° 8/1/99-DGAD, Ministère du commerce, 20 octobre 1999 (pages 5, 21) (confirmé dans les conclusions finales).</w:t>
      </w:r>
    </w:p>
    <w:p>
      <w:pPr>
        <w:pStyle w:val="Normal"/>
        <w:keepNext w:val="true"/>
        <w:rPr>
          <w:b/>
          <w:b/>
        </w:rPr>
      </w:pPr>
      <w:r>
        <w:rPr>
          <w:b/>
        </w:rPr>
        <w:t>3.</w:t>
        <w:tab/>
        <w:t>QUESTIONS RELATIVES À LA PROCÉDURE</w:t>
      </w:r>
    </w:p>
    <w:p>
      <w:pPr>
        <w:pStyle w:val="Normal"/>
        <w:keepNext w:val="true"/>
        <w:rPr>
          <w:b/>
          <w:b/>
        </w:rPr>
      </w:pPr>
      <w:r>
        <w:rPr>
          <w:b/>
        </w:rPr>
      </w:r>
    </w:p>
    <w:p>
      <w:pPr>
        <w:pStyle w:val="Normal"/>
        <w:keepNext w:val="true"/>
        <w:rPr>
          <w:b/>
          <w:b/>
        </w:rPr>
      </w:pPr>
      <w:r>
        <w:rPr>
          <w:b/>
        </w:rPr>
        <w:t>8.</w:t>
        <w:tab/>
        <w:t>À la page 79 (paragraphe 3.135) de sa première communication écrite, l'Inde indique les marges bénéficiaires réalisées par des sociétés d'autres pays.  Où l'Inde s'est</w:t>
        <w:noBreakHyphen/>
        <w:t>elle procuré ces renseignements hautement confidentiels?</w:t>
      </w:r>
    </w:p>
    <w:p>
      <w:pPr>
        <w:pStyle w:val="Normal"/>
        <w:rPr/>
      </w:pPr>
      <w:r>
        <w:rPr/>
      </w:r>
    </w:p>
    <w:p>
      <w:pPr>
        <w:pStyle w:val="Normal"/>
        <w:rPr/>
      </w:pPr>
      <w:r>
        <w:rPr/>
        <w:tab/>
        <w:t>La source directe des renseignements fournis dans ce paragraphe est la pièce n° 27 de l'Inde, page 438, qui reprend les commentaires de Texprocil du 6 juillet 1997 en réponse aux informations préliminaires notifiées.  L'Inde croit comprendre que ces renseignements proviennent initialement du marché lui</w:t>
        <w:noBreakHyphen/>
        <w:t>même.  L'Inde note aussi que ces marges bénéficiaires au cours des trois dernières années n'ont jamais été contestées par les CE.  Le bénéfice pour les CE [5 pour cent] se fonde sur le considérant 130 du règlement provisoire.</w:t>
      </w:r>
    </w:p>
    <w:p>
      <w:pPr>
        <w:pStyle w:val="Normal"/>
        <w:rPr/>
      </w:pPr>
      <w:r>
        <w:rPr/>
      </w:r>
    </w:p>
    <w:p>
      <w:pPr>
        <w:pStyle w:val="Normal"/>
        <w:rPr>
          <w:b/>
          <w:b/>
        </w:rPr>
      </w:pPr>
      <w:r>
        <w:rPr>
          <w:b/>
        </w:rPr>
        <w:t>9.</w:t>
        <w:tab/>
        <w:t>Dans la pièce n° 16 de l'Inde, une lettre de l'organisme gouvernemental indien responsable de la délivrance des licences d'exportation pour les produits à l'examen révèle qu'il y a 287 exportateurs indiens concernés.  Au cours de l'enquête, on a dit aux CE qu'ils n'étaient que 84.  Les volumes d'exportations mentionnés ne correspondent pas non plus à ceux qui ont été indiqués aux CE.  L'Inde peut</w:t>
        <w:noBreakHyphen/>
        <w:t>elle expliquer ces divergences?</w:t>
      </w:r>
    </w:p>
    <w:p>
      <w:pPr>
        <w:pStyle w:val="Normal"/>
        <w:rPr/>
      </w:pPr>
      <w:r>
        <w:rPr/>
      </w:r>
    </w:p>
    <w:p>
      <w:pPr>
        <w:pStyle w:val="Normal"/>
        <w:rPr/>
      </w:pPr>
      <w:r>
        <w:rPr/>
        <w:tab/>
        <w:t>Il semble que les CE confondent producteurs exportateurs et négociants.  Le document en question fait clairement référence aux "expéditeurs".  Étant donné que les CE ont pour politique de considérer que seuls les producteurs exportateurs sont responsables de "leur" marge de dumping [voir (1994) J.O. L48/10</w:t>
      </w:r>
      <w:r>
        <w:rPr>
          <w:rStyle w:val="FootnoteCharacters"/>
          <w:rStyle w:val="FootnoteAnchor"/>
        </w:rPr>
        <w:footnoteReference w:id="6"/>
      </w:r>
      <w:r>
        <w:rPr/>
        <w:t>], les négociants n'entrent pas en ligne de compte pour la constitution d'un échantillon visant à établir une marge de dumping moyenne pondérée.  Il convient de remarquer aussi qu'un certain nombre des négociants mentionnés dans la liste exportaient un maximum de 1 [un] kg, de sorte que l'argument des CE manque peut</w:t>
        <w:noBreakHyphen/>
        <w:t>être un peu de sérieux.  En ce qui concerne les prétendues divergences, l'Inde ne voit pas à quelles divergences les CE font en fait allusion.</w:t>
      </w:r>
    </w:p>
    <w:p>
      <w:pPr>
        <w:pStyle w:val="Normal"/>
        <w:rPr>
          <w:lang w:val="fr-CH"/>
        </w:rPr>
      </w:pPr>
      <w:r>
        <w:rPr>
          <w:lang w:val="fr-CH"/>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rPr>
      </w:pPr>
      <w:r>
        <w:rPr>
          <w:b/>
        </w:rPr>
        <w:t>ANNEXE 1</w:t>
        <w:noBreakHyphen/>
        <w:t>7</w:t>
      </w:r>
    </w:p>
    <w:p>
      <w:pPr>
        <w:pStyle w:val="Normal"/>
        <w:rPr>
          <w:b/>
          <w:b/>
        </w:rPr>
      </w:pPr>
      <w:r>
        <w:rPr>
          <w:b/>
        </w:rPr>
      </w:r>
    </w:p>
    <w:p>
      <w:pPr>
        <w:pStyle w:val="Normal"/>
        <w:jc w:val="center"/>
        <w:rPr/>
      </w:pPr>
      <w:r>
        <w:rPr/>
        <w:t>DEUXIÈME COMMUNICATION ÉCRITE DE L'INDE</w:t>
      </w:r>
    </w:p>
    <w:p>
      <w:pPr>
        <w:pStyle w:val="Normal"/>
        <w:rPr/>
      </w:pPr>
      <w:r>
        <w:rPr/>
      </w:r>
    </w:p>
    <w:p>
      <w:pPr>
        <w:pStyle w:val="Normal"/>
        <w:jc w:val="center"/>
        <w:rPr/>
      </w:pPr>
      <w:r>
        <w:rPr/>
        <w:t>(24 mai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right" w:pos="9072" w:leader="dot"/>
        </w:tabs>
        <w:ind w:right="1134" w:hanging="0"/>
        <w:rPr>
          <w:u w:val="single"/>
        </w:rPr>
      </w:pPr>
      <w:r>
        <w:rPr>
          <w:u w:val="single"/>
        </w:rPr>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right="1134" w:hanging="0"/>
        <w:rPr>
          <w:b/>
          <w:b/>
        </w:rPr>
      </w:pPr>
      <w:r>
        <w:rPr>
          <w:b/>
        </w:rPr>
        <w:t>I.</w:t>
        <w:tab/>
        <w:t>INTRODUCTION</w:t>
        <w:tab/>
        <w:tab/>
        <w:t>357</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right="1134" w:hanging="0"/>
        <w:rPr>
          <w:b/>
          <w:b/>
        </w:rPr>
      </w:pPr>
      <w:r>
        <w:rPr>
          <w:b/>
        </w:rPr>
        <w:t>II.</w:t>
        <w:tab/>
        <w:t>OUVERTURE DE L'ENQUÊTE</w:t>
        <w:tab/>
        <w:tab/>
        <w:t>359</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pPr>
      <w:r>
        <w:rPr/>
        <w:tab/>
        <w:t>1.</w:t>
        <w:tab/>
        <w:t>Article 5.3:  absence d'examen au titre de l'article 5.3 (allégation 23)</w:t>
        <w:tab/>
        <w:tab/>
        <w:t>359</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2.</w:t>
        <w:tab/>
        <w:t>Article 5.4:  détermination incorrecte de la représentativité (allégation 26)</w:t>
        <w:tab/>
        <w:tab/>
        <w:t>360</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right="1134" w:hanging="0"/>
        <w:rPr>
          <w:b/>
          <w:b/>
        </w:rPr>
      </w:pPr>
      <w:r>
        <w:rPr>
          <w:b/>
        </w:rPr>
        <w:t>III.</w:t>
        <w:tab/>
        <w:t>DUMPING</w:t>
        <w:tab/>
        <w:tab/>
        <w:tab/>
        <w:t>366</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pPr>
      <w:r>
        <w:rPr/>
        <w:tab/>
        <w:t>1.</w:t>
        <w:tab/>
        <w:t>Article 2.2:  le bénéfice doit être "</w:t>
      </w:r>
      <w:r>
        <w:rPr>
          <w:i/>
        </w:rPr>
        <w:t>raisonnable</w:t>
      </w:r>
      <w:r>
        <w:rPr/>
        <w:t>" (allégation 4)</w:t>
        <w:tab/>
        <w:tab/>
        <w:t>367</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pPr>
      <w:r>
        <w:rPr/>
        <w:tab/>
        <w:t>2.</w:t>
        <w:tab/>
        <w:t>Article 2.2.2:  application incorrecte (allégation 1)</w:t>
        <w:tab/>
        <w:tab/>
        <w:t>367</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3.</w:t>
        <w:tab/>
        <w:t xml:space="preserve">Article 2.4.2:  interprétation incorrecte de l'expression "moyenne pondérée des prix de </w:t>
      </w:r>
      <w:r>
        <w:rPr>
          <w:u w:val="single"/>
        </w:rPr>
        <w:t>toutes</w:t>
      </w:r>
      <w:r>
        <w:rPr/>
        <w:t xml:space="preserve"> les transactions à l'exportation";  on ne peut pas mélanger la règle de base et les exceptions (allégation 7)</w:t>
        <w:tab/>
        <w:tab/>
        <w:t>369</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right="1134" w:hanging="0"/>
        <w:rPr>
          <w:b/>
          <w:b/>
        </w:rPr>
      </w:pPr>
      <w:r>
        <w:rPr>
          <w:b/>
        </w:rPr>
        <w:t>IV.</w:t>
        <w:tab/>
        <w:t>DOMMAGE</w:t>
        <w:tab/>
        <w:tab/>
        <w:tab/>
        <w:t>372</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1.</w:t>
        <w:tab/>
        <w:t>Article 3.1:  l'examen n'a pas porté sur les seules transactions faisant l'objet d'un dumping (allégation 8)</w:t>
        <w:tab/>
        <w:tab/>
        <w:t>373</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pPr>
      <w:r>
        <w:rPr/>
        <w:tab/>
        <w:t>2.</w:t>
        <w:tab/>
        <w:t>Article 3:4:  tous les facteurs n'ont pas été évalués (allégation 11)</w:t>
        <w:tab/>
        <w:tab/>
        <w:t>374</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 xml:space="preserve">3. </w:t>
        <w:tab/>
        <w:t>Article 3.4:  une sélection a été opérée dans la branche de production nationale aux fins de la détermination du dommage (allégation 15)</w:t>
        <w:tab/>
        <w:tab/>
        <w:t>380</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4.</w:t>
        <w:tab/>
        <w:t>Article 6.10 et 6.11:  l'échantillon n'est pas valable d'un point de vue statistique (allégation 16)</w:t>
        <w:tab/>
        <w:tab/>
        <w:t>383</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1440" w:right="1134" w:hanging="1440"/>
        <w:rPr/>
      </w:pPr>
      <w:r>
        <w:rPr/>
        <w:tab/>
        <w:t>5.</w:t>
        <w:tab/>
        <w:t>Importations faisant l'objet d'un dumping avant la période d'enquête (allégation 19)</w:t>
        <w:tab/>
        <w:tab/>
        <w:t>383</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pPr>
      <w:r>
        <w:rPr/>
        <w:tab/>
        <w:t>6.</w:t>
        <w:tab/>
        <w:t>Article 3.5:  pas d'examen des autres facteurs (allégation 20)</w:t>
        <w:tab/>
        <w:tab/>
        <w:t>384</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b/>
          <w:b/>
        </w:rPr>
      </w:pPr>
      <w:r>
        <w:rPr>
          <w:b/>
        </w:rPr>
        <w:t xml:space="preserve">V. </w:t>
        <w:tab/>
        <w:t>ARTICLE 15:  NON-RECONNAISSANCE DU STATUT DE PAYS EN DÉVELOPPEMENT (allégation 29)</w:t>
        <w:tab/>
        <w:tab/>
        <w:t>385</w:t>
      </w:r>
    </w:p>
    <w:p>
      <w:pPr>
        <w:pStyle w:val="Normal"/>
        <w:tabs>
          <w:tab w:val="left" w:pos="720" w:leader="none"/>
          <w:tab w:val="left" w:pos="1440" w:leader="none"/>
          <w:tab w:val="left" w:pos="2160" w:leader="none"/>
          <w:tab w:val="right" w:pos="8505" w:leader="dot"/>
          <w:tab w:val="right" w:pos="8959" w:leader="none"/>
          <w:tab w:val="right" w:pos="9072" w:leader="dot"/>
        </w:tabs>
        <w:spacing w:before="0" w:after="60"/>
        <w:ind w:left="720" w:right="1134" w:hanging="720"/>
        <w:rPr>
          <w:b/>
          <w:b/>
        </w:rPr>
      </w:pPr>
      <w:r>
        <w:rPr>
          <w:b/>
        </w:rPr>
        <w:t>VI.</w:t>
        <w:tab/>
        <w:t>ARTICLE 12.2.2:  ABSENCE D'EXPLICATIONS/EXPLICATIONS INSUFFISANTES (allégations 3, 6, 13, 18, 22, 25, 28 et 31)</w:t>
        <w:tab/>
        <w:tab/>
        <w:t>387</w:t>
      </w:r>
    </w:p>
    <w:p>
      <w:pPr>
        <w:pStyle w:val="Normal"/>
        <w:tabs>
          <w:tab w:val="left" w:pos="720" w:leader="none"/>
          <w:tab w:val="left" w:pos="1440" w:leader="none"/>
          <w:tab w:val="left" w:pos="2160" w:leader="none"/>
          <w:tab w:val="right" w:pos="8505" w:leader="dot"/>
          <w:tab w:val="right" w:pos="8959" w:leader="none"/>
          <w:tab w:val="right" w:pos="9072" w:leader="dot"/>
        </w:tabs>
        <w:spacing w:lineRule="auto" w:line="360"/>
        <w:ind w:right="1134" w:hanging="0"/>
        <w:rPr>
          <w:b/>
          <w:b/>
        </w:rPr>
      </w:pPr>
      <w:r>
        <w:rPr>
          <w:b/>
        </w:rPr>
      </w:r>
    </w:p>
    <w:p>
      <w:pPr>
        <w:pStyle w:val="Normal"/>
        <w:rPr>
          <w:b/>
          <w:b/>
        </w:rPr>
      </w:pPr>
      <w:r>
        <w:rPr>
          <w:b/>
        </w:rPr>
        <w:t>I.</w:t>
        <w:tab/>
        <w:t>INTRODUCTION</w:t>
      </w:r>
    </w:p>
    <w:p>
      <w:pPr>
        <w:pStyle w:val="Normal"/>
        <w:rPr>
          <w:b/>
          <w:b/>
        </w:rPr>
      </w:pPr>
      <w:r>
        <w:rPr>
          <w:b/>
        </w:rPr>
      </w:r>
    </w:p>
    <w:p>
      <w:pPr>
        <w:pStyle w:val="TextBody"/>
        <w:numPr>
          <w:ilvl w:val="5"/>
          <w:numId w:val="26"/>
        </w:numPr>
        <w:rPr/>
      </w:pPr>
      <w:r>
        <w:rPr/>
        <w:t>L'Inde remercie le Groupe spécial de sa patiente attention et profite de cette occasion pour contester les arguments des CE et mettre à nouveau l'accent sur certaines contradictions factuelles dans leur raisonnement [voir par exemple les affirmations contradictoires des CE concernant Luxorette, l'offre d'engagements en matière de prix, l'inspection du dossier non confidentiel, l'examen de la plainte, la détermination de la représentativité, etc.].</w:t>
      </w:r>
    </w:p>
    <w:p>
      <w:pPr>
        <w:pStyle w:val="TextBody"/>
        <w:numPr>
          <w:ilvl w:val="5"/>
          <w:numId w:val="15"/>
        </w:numPr>
        <w:rPr/>
      </w:pPr>
      <w:r>
        <w:rPr/>
        <w:t>L'Inde voudrait dire à titre préliminaire qu'elle considère que cette deuxième communication écrite reprend et complète les arguments qu'elle a présentés au cours sa première déclaration orale.  Aussi s'efforcera</w:t>
        <w:noBreakHyphen/>
        <w:t>t</w:t>
        <w:noBreakHyphen/>
        <w:t>elle, à ce stade, d'éviter de répéter en détail ses arguments et objections.</w:t>
      </w:r>
    </w:p>
    <w:p>
      <w:pPr>
        <w:pStyle w:val="TextBody"/>
        <w:numPr>
          <w:ilvl w:val="5"/>
          <w:numId w:val="15"/>
        </w:numPr>
        <w:rPr/>
      </w:pPr>
      <w:r>
        <w:rPr/>
        <w:t>En tant que deuxième observation préliminaire, l'Inde regrette que les CE n'aient pas initialement répondu à un certain nombre de questions importantes posées par le Groupe spécial [par exemple, les questions 14, 15, 16 et 17] et n'aient finalement donné de réponses que trois jours après le délai limite.  L'Inde ne fera pas de commentaire sur ces réponses des CE puisqu'elles n'ont pas été fournies dans les délais.</w:t>
      </w:r>
      <w:r>
        <w:rPr>
          <w:rStyle w:val="FootnoteCharacters"/>
          <w:rStyle w:val="FootnoteAnchor"/>
        </w:rPr>
        <w:footnoteReference w:id="7"/>
      </w:r>
      <w:r>
        <w:rPr/>
        <w:t xml:space="preserve">  L'Inde demande au Groupe spécial de tirer les conséquences du refus des CE de répondre aux questions 14 et 17 du Groupe spécial en temps voulu.  On pourrait établir un parallèle avec la détermination selon laquelle l'article 6 de l'Accord antidumping doit être considéré comme "hors mandat" du fait que l'Inde n'a pas mentionné cet article en temps opportun, bien que les CE aient eu en fait trois semaines pour réagir.  L'Inde, de son côté, n'a maintenant que deux jours pour réagir aux réponses des CE aux questions 14 à 17.  </w:t>
      </w:r>
    </w:p>
    <w:p>
      <w:pPr>
        <w:pStyle w:val="TextBody"/>
        <w:numPr>
          <w:ilvl w:val="5"/>
          <w:numId w:val="15"/>
        </w:numPr>
        <w:rPr/>
      </w:pPr>
      <w:r>
        <w:rPr/>
        <w:t>L'Inde regrette aussi que les CE n'aient répondu que partiellement à d'autres questions du Groupe spécial [par exemple, la question 18] et n'aient pas non plus répondu sur le fond à un certain nombre de questions de l'Inde, bien que la plupart de ces questions aient été très directes [par exemple, les questions 2, 3, 9, 10, 11 et 23 de l'Inde].  L'Inde voudrait attirer tout particulièrement l'attention du Groupe spécial sur la manière dont les CE ont délibérément omis de répondre aux questions 6 à 10 de l'Inde, et refusé de clarifier ces points.  La réponse donnée par les CE à un certain nombre de questions, à savoir qu'"à ce stade avancé – nous ne répondrons que si le Groupe spécial estime que cela est nécessaire ..." [par exemple, réponses aux questions 2, 9 et 10] est extrêmement regrettable.</w:t>
      </w:r>
    </w:p>
    <w:p>
      <w:pPr>
        <w:pStyle w:val="TextBody"/>
        <w:numPr>
          <w:ilvl w:val="5"/>
          <w:numId w:val="15"/>
        </w:numPr>
        <w:rPr/>
      </w:pPr>
      <w:r>
        <w:rPr/>
        <w:t>De l'avis de l'Inde, cette attitude des CE est symptomatique de la manière dont elles ont traité l'Inde et ses exportateurs pendant toute la procédure administrative et la procédure de règlement des différends.  Cela contraste avec les efforts très sérieux qu'a faits l'Inde pour coopérer pleinement avec les CE tout au long des procédures administratives Linge de lit I et Linge de lit II et pour collaborer pleinement avec le Groupe spécial et les CE durant la présente procédure de règlement des différends.  À ce jour, on ne sait toujours pas très clairement ce qui s'est passé avant le début et au début de la procédure administrative en ce qui concerne l'examen de la plainte et la détermination de la représentativité.  Étant donné que les CE ont gardé par</w:t>
        <w:noBreakHyphen/>
        <w:t>devers elles pendant près de quatre ans ces éléments d'information qu'elles étaient seules à détenir et continuent à ne pas les communiquer au Groupe spécial, l'Inde note que le Groupe spécial serait en droit de se demander si cela est véritablement justifié.</w:t>
      </w:r>
      <w:r>
        <w:rPr>
          <w:rStyle w:val="FootnoteCharacters"/>
          <w:rStyle w:val="FootnoteAnchor"/>
        </w:rPr>
        <w:footnoteReference w:id="8"/>
      </w:r>
      <w:r>
        <w:rPr/>
        <w:t xml:space="preserve">  Nous examinerons cette question plus en détail ci</w:t>
        <w:noBreakHyphen/>
        <w:t>après.</w:t>
      </w:r>
    </w:p>
    <w:p>
      <w:pPr>
        <w:pStyle w:val="TextBody"/>
        <w:numPr>
          <w:ilvl w:val="5"/>
          <w:numId w:val="15"/>
        </w:numPr>
        <w:rPr/>
      </w:pPr>
      <w:r>
        <w:rPr/>
        <w:t>La contre</w:t>
        <w:noBreakHyphen/>
        <w:t>argumentation de l'Inde se divise en six parties:</w:t>
      </w:r>
    </w:p>
    <w:p>
      <w:pPr>
        <w:pStyle w:val="Normal"/>
        <w:rPr/>
      </w:pPr>
      <w:r>
        <w:rPr>
          <w:rFonts w:eastAsia="Symbol" w:cs="Symbol" w:ascii="Symbol" w:hAnsi="Symbol"/>
        </w:rPr>
        <w:t></w:t>
      </w:r>
      <w:r>
        <w:rPr/>
        <w:tab/>
        <w:t>Introduction (I);</w:t>
      </w:r>
    </w:p>
    <w:p>
      <w:pPr>
        <w:pStyle w:val="Normal"/>
        <w:rPr/>
      </w:pPr>
      <w:r>
        <w:rPr>
          <w:rFonts w:eastAsia="Symbol" w:cs="Symbol" w:ascii="Symbol" w:hAnsi="Symbol"/>
        </w:rPr>
        <w:t></w:t>
      </w:r>
      <w:r>
        <w:rPr/>
        <w:tab/>
        <w:t>Allégations concernant l'ouverture de l'enquête (II);</w:t>
      </w:r>
    </w:p>
    <w:p>
      <w:pPr>
        <w:pStyle w:val="Normal"/>
        <w:rPr/>
      </w:pPr>
      <w:r>
        <w:rPr>
          <w:rFonts w:eastAsia="Symbol" w:cs="Symbol" w:ascii="Symbol" w:hAnsi="Symbol"/>
        </w:rPr>
        <w:t></w:t>
      </w:r>
      <w:r>
        <w:rPr/>
        <w:tab/>
        <w:t>Allégations concernant le dumping (III);</w:t>
      </w:r>
    </w:p>
    <w:p>
      <w:pPr>
        <w:pStyle w:val="Normal"/>
        <w:rPr/>
      </w:pPr>
      <w:r>
        <w:rPr>
          <w:rFonts w:eastAsia="Symbol" w:cs="Symbol" w:ascii="Symbol" w:hAnsi="Symbol"/>
        </w:rPr>
        <w:t></w:t>
      </w:r>
      <w:r>
        <w:rPr/>
        <w:tab/>
        <w:t xml:space="preserve">Allégations concernant le dommage et le lien de causalité (IV); </w:t>
      </w:r>
    </w:p>
    <w:p>
      <w:pPr>
        <w:pStyle w:val="Normal"/>
        <w:rPr/>
      </w:pPr>
      <w:r>
        <w:rPr>
          <w:rFonts w:eastAsia="Symbol" w:cs="Symbol" w:ascii="Symbol" w:hAnsi="Symbol"/>
        </w:rPr>
        <w:t></w:t>
      </w:r>
      <w:r>
        <w:rPr/>
        <w:tab/>
        <w:t>Allégations concernant le statut de pays en développement (V);  et</w:t>
      </w:r>
    </w:p>
    <w:p>
      <w:pPr>
        <w:pStyle w:val="Normal"/>
        <w:rPr/>
      </w:pPr>
      <w:r>
        <w:rPr>
          <w:rFonts w:eastAsia="Symbol" w:cs="Symbol" w:ascii="Symbol" w:hAnsi="Symbol"/>
        </w:rPr>
        <w:t></w:t>
      </w:r>
      <w:r>
        <w:rPr/>
        <w:tab/>
        <w:t>Allégations concernant les explications (VI).</w:t>
      </w:r>
    </w:p>
    <w:p>
      <w:pPr>
        <w:pStyle w:val="Normal"/>
        <w:rPr/>
      </w:pPr>
      <w:r>
        <w:rPr/>
      </w:r>
    </w:p>
    <w:p>
      <w:pPr>
        <w:pStyle w:val="Normal"/>
        <w:keepNext w:val="true"/>
        <w:rPr>
          <w:b/>
          <w:b/>
        </w:rPr>
      </w:pPr>
      <w:r>
        <w:rPr>
          <w:b/>
        </w:rPr>
        <w:t>II.</w:t>
        <w:tab/>
        <w:t>OUVERTURE DE L'ENQUÊTE</w:t>
      </w:r>
    </w:p>
    <w:p>
      <w:pPr>
        <w:pStyle w:val="Normal"/>
        <w:keepNext w:val="true"/>
        <w:rPr>
          <w:b/>
          <w:b/>
        </w:rPr>
      </w:pPr>
      <w:r>
        <w:rPr>
          <w:b/>
        </w:rPr>
      </w:r>
    </w:p>
    <w:p>
      <w:pPr>
        <w:pStyle w:val="Normal"/>
        <w:keepNext w:val="true"/>
        <w:rPr>
          <w:b/>
          <w:b/>
        </w:rPr>
      </w:pPr>
      <w:r>
        <w:rPr>
          <w:b/>
        </w:rPr>
        <w:t>1.</w:t>
        <w:tab/>
        <w:t>Article 5.3:  absence d'examen au titre l'article 5.3 (allégation 23)</w:t>
      </w:r>
    </w:p>
    <w:p>
      <w:pPr>
        <w:pStyle w:val="Normal"/>
        <w:rPr>
          <w:b/>
          <w:b/>
        </w:rPr>
      </w:pPr>
      <w:r>
        <w:rPr>
          <w:b/>
        </w:rPr>
      </w:r>
    </w:p>
    <w:p>
      <w:pPr>
        <w:pStyle w:val="TextBody"/>
        <w:numPr>
          <w:ilvl w:val="5"/>
          <w:numId w:val="15"/>
        </w:numPr>
        <w:rPr/>
      </w:pPr>
      <w:r>
        <w:rPr/>
        <w:t>À titre préliminaire, l'Inde rejette les arguments développés aux paragraphes 47 à 74 de la première communication écrite des CE.  Elle rejette en particulier l'argument selon lequel l'Inde plaide pour une interprétation "fantaisiste" du mot "examineront" [point 54] ou selon lesquels l'interprétation du mot "examineront" est "si vague qu'elle n'a aucune utilité" [point 49].  L'Inde rejette aussi les arguments contenus aux paragraphes 30 à 35 de la première déclaration orale des CE.  Elle regrette que les CE aient refusé de répondre à ses questions légitimes concernant les affirmations qu'elles ont faites dans les paragraphes susmentionnés [par exemple, questions 2 et 16 de l'Inde].</w:t>
      </w:r>
    </w:p>
    <w:p>
      <w:pPr>
        <w:pStyle w:val="TextBody"/>
        <w:numPr>
          <w:ilvl w:val="5"/>
          <w:numId w:val="15"/>
        </w:numPr>
        <w:rPr/>
      </w:pPr>
      <w:r>
        <w:rPr/>
        <w:t xml:space="preserve">Il ressort clairement du texte même de l'avis d'ouverture de l'enquête des CE qu'il n'y a, en fait, </w:t>
      </w:r>
      <w:r>
        <w:rPr>
          <w:u w:val="single"/>
        </w:rPr>
        <w:t>pas eu d'examen du tout</w:t>
      </w:r>
      <w:r>
        <w:rPr/>
        <w:t>.  La plainte a été prise pour argent comptant en ce qui concerne le nombre de sociétés qui étaient supposées l'appuyer et aucun examen n'a eu lieu.</w:t>
      </w:r>
    </w:p>
    <w:p>
      <w:pPr>
        <w:pStyle w:val="TextBody"/>
        <w:numPr>
          <w:ilvl w:val="5"/>
          <w:numId w:val="15"/>
        </w:numPr>
        <w:rPr/>
      </w:pPr>
      <w:r>
        <w:rPr/>
        <w:t>À cet égard, l'Inde conteste aussi vivement la déclaration contenue au paragraphe 55 de la première communication des CE selon laquelle "</w:t>
      </w:r>
      <w:r>
        <w:rPr>
          <w:i/>
        </w:rPr>
        <w:t>les autorités communautaires … n'ont pas intérêt à ouvrir des enquêtes qui ont des chances de ne pas aboutir faute de preuves</w:t>
      </w:r>
      <w:r>
        <w:rPr/>
        <w:t>".  Cette déclaration est assez plaisante si l'on sait que l'Inde vient de faire l'objet de plusieurs enquêtes, (</w:t>
      </w:r>
      <w:r>
        <w:rPr>
          <w:i/>
        </w:rPr>
        <w:t>tissus synthétiques, tissus de coton, linge de lit I</w:t>
      </w:r>
      <w:r>
        <w:rPr/>
        <w:t>), dont aucune n'a abouti, précisément faute de preuves.</w:t>
      </w:r>
    </w:p>
    <w:p>
      <w:pPr>
        <w:pStyle w:val="TextBody"/>
        <w:numPr>
          <w:ilvl w:val="5"/>
          <w:numId w:val="15"/>
        </w:numPr>
        <w:rPr/>
      </w:pPr>
      <w:r>
        <w:rPr/>
        <w:t xml:space="preserve">Il semble que les éléments de preuve n'ont été examinés – s'ils l'ont été – que dans la mesure où ils pouvaient faire apparaître un dommage, ce qui est une façon d'établir les faits que l'on peut difficilement qualifier d'"impartiale et objective".  Cela est par exemple corroboré par le fait que les CE n'ont pris en compte la déclaration de l'association espagnole que dans la mesure où elle révélait un soutien actif [page 1071 des pièces de l'Inde] mais ont omis d'examiner </w:t>
      </w:r>
      <w:r>
        <w:rPr>
          <w:i/>
        </w:rPr>
        <w:t>avant</w:t>
      </w:r>
      <w:r>
        <w:rPr/>
        <w:t xml:space="preserve"> l'ouverture de l'enquête si un producteur de cette association était éventuellement opposé à la plainte [voir la réponse des CE à la question 4 de l'Inde].</w:t>
      </w:r>
    </w:p>
    <w:p>
      <w:pPr>
        <w:pStyle w:val="TextBody"/>
        <w:numPr>
          <w:ilvl w:val="5"/>
          <w:numId w:val="15"/>
        </w:numPr>
        <w:rPr/>
      </w:pPr>
      <w:r>
        <w:rPr/>
        <w:t xml:space="preserve">Pour ce qui est de l'affirmation contenue au paragraphe 68 de la première communication écrite des CE selon laquelle d'éventuels éléments de preuve tendant à démontrer qu'il n'y aurait pas eu de dommage ne sont pas pertinents, l'Inde rappelle le rapport du Groupe spécial du 19 juin 1998 </w:t>
      </w:r>
      <w:r>
        <w:rPr>
          <w:i/>
        </w:rPr>
        <w:t>Guatemala – Enquête antidumping concernant le ciment Portland en provenance du Mexique</w:t>
      </w:r>
      <w:r>
        <w:rPr/>
        <w:t>.</w:t>
      </w:r>
      <w:r>
        <w:rPr>
          <w:rStyle w:val="FootnoteCharacters"/>
          <w:rStyle w:val="FootnoteAnchor"/>
        </w:rPr>
        <w:footnoteReference w:id="9"/>
      </w:r>
      <w:r>
        <w:rPr/>
        <w:t xml:space="preserve">  L'argument des CE concernant le précédent qui existerait dans l'affaire SHTF tombe à côté, car cette affaire portait sur des faits entièrement différents:  la question qui se posait en l'espèce était de savoir si la plainte devait contenir des informations sur </w:t>
      </w:r>
      <w:r>
        <w:rPr>
          <w:u w:val="single"/>
        </w:rPr>
        <w:t>tous</w:t>
      </w:r>
      <w:r>
        <w:rPr/>
        <w:t xml:space="preserve"> les facteurs relatifs au dommage.  Ce n'est pas ce sur quoi porte l'argumentation de l'Inde [bien qu'il soit clair que la plainte d'</w:t>
      </w:r>
      <w:r>
        <w:rPr>
          <w:i/>
        </w:rPr>
        <w:t>Eurocoton</w:t>
      </w:r>
      <w:r>
        <w:rPr/>
        <w:t xml:space="preserve"> ne contenait évidemment pas d'éléments de preuve sur tous les facteurs relatifs au dommage].  Dans l'affaire à l'examen, la question posée est de savoir si les autorités chargées de l'enquête peuvent négliger des éléments d'information qui sont de manière patente à leur disposition.  Comme cela est également souligné au paragraphe 5.28 de la première communication écrite de l'Inde, juste avant l'ouverture de l'enquête, les autorités </w:t>
      </w:r>
      <w:r>
        <w:rPr>
          <w:u w:val="single"/>
        </w:rPr>
        <w:t>avaient</w:t>
      </w:r>
      <w:r>
        <w:rPr/>
        <w:t xml:space="preserve"> bien à leur disposition des éléments d'information autres que les simples allégations contenues dans la plainte.  C'est du reste apparemment aussi la position exprimée par les CE au paragraphe 38 de leur première communication écrite, bien qu'en dépit de la question légitime posée par l'Inde à ce sujet, les CE aient malheureusement refusé de fournir des éléments factuels à l'appui de leurs affirmations [réponses des CE aux questions 2 et 3 de l'Inde].</w:t>
      </w:r>
    </w:p>
    <w:p>
      <w:pPr>
        <w:pStyle w:val="TextBody"/>
        <w:numPr>
          <w:ilvl w:val="5"/>
          <w:numId w:val="15"/>
        </w:numPr>
        <w:rPr/>
      </w:pPr>
      <w:r>
        <w:rPr/>
        <w:t xml:space="preserve">Pour toutes ces raisons, l'Inde demande au Groupe spécial de conclure qu'il n'y a pas eu d'examen </w:t>
        <w:noBreakHyphen/>
        <w:t xml:space="preserve"> ou un examen insuffisant </w:t>
        <w:noBreakHyphen/>
        <w:t xml:space="preserve"> par les CE, en violation de l'article 5.3.</w:t>
      </w:r>
    </w:p>
    <w:p>
      <w:pPr>
        <w:pStyle w:val="Normal"/>
        <w:rPr>
          <w:b/>
          <w:b/>
        </w:rPr>
      </w:pPr>
      <w:r>
        <w:rPr>
          <w:b/>
        </w:rPr>
        <w:t>2.</w:t>
        <w:tab/>
        <w:t>Article 5.4:  détermination incorrecte de la représentativité (allégation 26)</w:t>
      </w:r>
    </w:p>
    <w:p>
      <w:pPr>
        <w:pStyle w:val="Normal"/>
        <w:rPr>
          <w:b/>
          <w:b/>
        </w:rPr>
      </w:pPr>
      <w:r>
        <w:rPr>
          <w:b/>
        </w:rPr>
      </w:r>
    </w:p>
    <w:p>
      <w:pPr>
        <w:pStyle w:val="TextBody"/>
        <w:numPr>
          <w:ilvl w:val="5"/>
          <w:numId w:val="15"/>
        </w:numPr>
        <w:rPr/>
      </w:pPr>
      <w:r>
        <w:rPr/>
        <w:t>À titre préliminaire, l'Inde rejette les arguments avancés par les CE aux paragraphes 82 à 100 de leur première communication écrite.  L'Inde rejette aussi les arguments développés aux paragraphes 39 à 44 de la première déclaration orale des CE.</w:t>
      </w:r>
    </w:p>
    <w:p>
      <w:pPr>
        <w:pStyle w:val="TextBody"/>
        <w:numPr>
          <w:ilvl w:val="5"/>
          <w:numId w:val="15"/>
        </w:numPr>
        <w:rPr/>
      </w:pPr>
      <w:r>
        <w:rPr/>
        <w:t>L'Inde rappelle qu'il y a eu deux rapports de groupes spéciaux du GATT sur la question de la représentativité:  États-Unis – Institution de droits antidumping à l'importation de produits creux en acier inoxydable sans soudure en provenance de Suède</w:t>
      </w:r>
      <w:r>
        <w:rPr>
          <w:rStyle w:val="FootnoteCharacters"/>
          <w:rStyle w:val="FootnoteAnchor"/>
        </w:rPr>
        <w:footnoteReference w:id="10"/>
      </w:r>
      <w:r>
        <w:rPr/>
        <w:t xml:space="preserve"> [acier suédois] et États-Unis </w:t>
        <w:noBreakHyphen/>
        <w:t> Droits antidumping appliqués au ciment Portland gris et au ciment clinker importés du Mexique</w:t>
      </w:r>
      <w:r>
        <w:rPr>
          <w:rStyle w:val="FootnoteCharacters"/>
          <w:rStyle w:val="FootnoteAnchor"/>
        </w:rPr>
        <w:footnoteReference w:id="11"/>
      </w:r>
      <w:r>
        <w:rPr/>
        <w:t xml:space="preserve"> [ciment mexicain].  Dans ces deux rapports, les groupes spéciaux ont établi sans conteste que 1) les autorités chargées de l'enquête ont l'obligation de vérifier activement si une demande a effectivement été déposée au nom de la branche de production nationale</w:t>
      </w:r>
      <w:r>
        <w:rPr>
          <w:rStyle w:val="FootnoteCharacters"/>
          <w:rStyle w:val="FootnoteAnchor"/>
        </w:rPr>
        <w:footnoteReference w:id="12"/>
      </w:r>
      <w:r>
        <w:rPr/>
        <w:t xml:space="preserve"> et 2) le fait de n'avoir pas déterminé correctement la représentativité constitue une erreur rédhibitoire qui ne peut être réparée rétroactivement au cours de la procédure.  Les passages pertinents des rapports des deux groupes spéciaux sont remarquablement similaires.  Ainsi le Groupe spécial sur l'acier suédois a noté que:</w:t>
      </w:r>
    </w:p>
    <w:p>
      <w:pPr>
        <w:pStyle w:val="Normal"/>
        <w:spacing w:before="0" w:after="240"/>
        <w:ind w:left="720" w:right="720" w:hanging="0"/>
        <w:rPr/>
      </w:pPr>
      <w:r>
        <w:rPr/>
        <w:t>"</w:t>
      </w:r>
      <w:r>
        <w:rPr>
          <w:i/>
        </w:rPr>
        <w:t xml:space="preserve">… dans son sens courant cette expression ["en son nom"] servait à désigner une situation dans laquelle une personne physique ou morale agissait de la part d'une autre, ce qui impliquait l'idée de mandat ou de représentation.  Rien dans le texte de l'article 5.1 ne donnait à penser que les rédacteurs de l'accord aient voulu y attacher un sens différent;  au contraire, le fait que, dans l'alternative offerte par l'article 5.1, l'expression "en son nom" faisait pendant à "par" soulignait qu'il fallait l'interpréter dans son sens courant.  De l'avis du Groupe spécial, la disposition prévoyant qu'une demande pouvait être présentée autrement que "par" la branche de production nationale affectée ne saurait être si vague qu'elle autorise le dépôt d'une demande par certains membres d'une branche de production prétendant simplement agir "au nom" du reste de la branche.  Le Groupe spécial a conclu qu'"une demande présentée par écrit au nom de la branche de production affectée" impliquait qu'une telle demande </w:t>
      </w:r>
      <w:r>
        <w:rPr>
          <w:b/>
          <w:i/>
          <w:u w:val="single"/>
        </w:rPr>
        <w:t>devait</w:t>
      </w:r>
      <w:r>
        <w:rPr>
          <w:i/>
        </w:rPr>
        <w:t xml:space="preserve"> avoir été autorisée ou approuvée par la branche de production affectée avant l'ouverture d'une enquête.</w:t>
      </w:r>
    </w:p>
    <w:p>
      <w:pPr>
        <w:pStyle w:val="Normal"/>
        <w:spacing w:before="0" w:after="240"/>
        <w:ind w:left="720" w:right="720" w:hanging="0"/>
        <w:rPr/>
      </w:pPr>
      <w:r>
        <w:rPr>
          <w:i/>
        </w:rPr>
        <w:t xml:space="preserve">Le Groupe spécial est ensuite passé à la question de savoir s'il fallait interpréter l'article 5.1 comme faisant obligation aux autorités chargées de l'enquête de s'assurer avant d'ouvrir une enquête, lorsqu'une demande présentée par écrit avait été prétendument faite au nom d'une branche de production nationale, que tel était bien le cas.  Il a considéré à cet égard que la référence, dans la première phrase de l'article 5.1, à la définition de la branche de production donnée à l'article 4 signifiait que, pour se prononcer sur la valeur d'une demande écrite prétendument présentée au nom d'une branche de production nationale, les autorités compétentes devaient tenir compte de cette définition.  </w:t>
      </w:r>
      <w:r>
        <w:rPr>
          <w:i/>
          <w:u w:val="single"/>
        </w:rPr>
        <w:t xml:space="preserve">Il ne pouvait être satisfait à cette obligation de se conformer à la définition de la branche de production énoncée à l'article 4 dans les décisions d'ouvrir une enquête que si les autorités chargées de l'enquête examinent si la personne physique ou morale qui en avait présenté la demande agissait au nom de la branche de production affectée, telle qu'elle était définie à l'article 4.  Le Groupe spécial a donc conclu qu'il fallait interpréter l'article 5.1 comme faisant obligation aux autorités compétentes de s'assurer, </w:t>
      </w:r>
      <w:r>
        <w:rPr>
          <w:b/>
          <w:i/>
          <w:u w:val="single"/>
        </w:rPr>
        <w:t>avant</w:t>
      </w:r>
      <w:r>
        <w:rPr>
          <w:i/>
          <w:u w:val="single"/>
        </w:rPr>
        <w:t xml:space="preserve"> d'ouvrir une enquête, que la demande par écrit avait été faite au nom d'une branche de production nationale, au sens de l'article 4</w:t>
      </w:r>
      <w:r>
        <w:rPr>
          <w:i/>
        </w:rPr>
        <w:t>.</w:t>
      </w:r>
      <w:r>
        <w:rPr/>
        <w:t>"</w:t>
      </w:r>
      <w:r>
        <w:rPr>
          <w:i/>
        </w:rPr>
        <w:t xml:space="preserve"> </w:t>
      </w:r>
      <w:r>
        <w:rPr/>
        <w:t>[paragraphes 5.9 et 5.10;  non souligné dans l'original]</w:t>
      </w:r>
    </w:p>
    <w:p>
      <w:pPr>
        <w:pStyle w:val="TextBody"/>
        <w:numPr>
          <w:ilvl w:val="5"/>
          <w:numId w:val="15"/>
        </w:numPr>
        <w:rPr/>
      </w:pPr>
      <w:r>
        <w:rPr/>
        <w:t>Le Groupe spécial a estimé que les États-Unis n'avaient pas vérifié, avant d'ouvrir une enquête, que la demande avait effectivement été présentée "au nom de" la branche de production nationale et a considéré que "</w:t>
      </w:r>
      <w:r>
        <w:rPr>
          <w:i/>
        </w:rPr>
        <w:t>vu la nature de l'article 5.1 qui énonçait une condition de procédure essentielle, … rien n'autorisait à considérer qu'un manquement à cette obligation pouvait être réparé rétroactivement.</w:t>
      </w:r>
      <w:r>
        <w:rPr/>
        <w:t>"</w:t>
      </w:r>
      <w:r>
        <w:rPr>
          <w:rStyle w:val="FootnoteCharacters"/>
          <w:rStyle w:val="FootnoteAnchor"/>
        </w:rPr>
        <w:footnoteReference w:id="13"/>
      </w:r>
    </w:p>
    <w:p>
      <w:pPr>
        <w:pStyle w:val="TextBody"/>
        <w:numPr>
          <w:ilvl w:val="5"/>
          <w:numId w:val="15"/>
        </w:numPr>
        <w:rPr/>
      </w:pPr>
      <w:r>
        <w:rPr/>
        <w:t xml:space="preserve">Dans l'affaire </w:t>
      </w:r>
      <w:r>
        <w:rPr>
          <w:i/>
        </w:rPr>
        <w:t>Ciment mexicain</w:t>
      </w:r>
      <w:r>
        <w:rPr/>
        <w:t>, le Groupe spécial a constaté de même que, dans l'article 5.1, l'expression "</w:t>
      </w:r>
      <w:r>
        <w:rPr>
          <w:i/>
        </w:rPr>
        <w:t>en son nom</w:t>
      </w:r>
      <w:r>
        <w:rPr/>
        <w:t>" impliquait une notion de mandat ou de représentation et qu'une plainte devait être autorisée ou approuvée par la branche de production affectée, l'expression "branche de production" étant définie à l'article 4.</w:t>
      </w:r>
      <w:r>
        <w:rPr>
          <w:rStyle w:val="FootnoteCharacters"/>
          <w:rStyle w:val="FootnoteAnchor"/>
        </w:rPr>
        <w:footnoteReference w:id="14"/>
      </w:r>
      <w:r>
        <w:rPr/>
        <w:t xml:space="preserve">  Le Groupe spécial a ensuite estimé que l'utilisation du mot "sera" à l'article 5.1 signifiait qu'il s'agissait là d'une prescription impérative et que les autorités chargées de l'enquête devaient vérifier, avant l'ouverture de celle</w:t>
        <w:noBreakHyphen/>
        <w:t>ci, que la demande était présentée par les producteurs de la totalité ou de la quasi</w:t>
        <w:noBreakHyphen/>
        <w:t>totalité de la production ou en leur nom (cela eu égard au fait que c'était toute une branche de production régionale qui était concernée).</w:t>
      </w:r>
      <w:r>
        <w:rPr>
          <w:rStyle w:val="FootnoteCharacters"/>
          <w:rStyle w:val="FootnoteAnchor"/>
        </w:rPr>
        <w:footnoteReference w:id="15"/>
      </w:r>
      <w:r>
        <w:rPr/>
        <w:t xml:space="preserve">  Ainsi, les autorités chargées de l'enquête devaient vérifier, avant d'ouvrir l'enquête, que la plainte avait été faite avec l'autorisation ou l'approbation des producteurs de la totalité ou de la quasi</w:t>
        <w:noBreakHyphen/>
        <w:t>totalité de la production à l'intérieur du marché régional.</w:t>
      </w:r>
      <w:r>
        <w:rPr>
          <w:rStyle w:val="FootnoteCharacters"/>
          <w:rStyle w:val="FootnoteAnchor"/>
        </w:rPr>
        <w:footnoteReference w:id="16"/>
      </w:r>
      <w:r>
        <w:rPr/>
        <w:t xml:space="preserve">  Le Groupe a ensuite conclu que, dans les faits, le Département du commerce n'avait pas essayé de vérifier ni de déterminer l'ampleur de l'appui ou de l'approbation dont bénéficiait la plainte et avait par conséquent violé l'article 5.1.</w:t>
      </w:r>
      <w:r>
        <w:rPr>
          <w:rStyle w:val="FootnoteCharacters"/>
          <w:rStyle w:val="FootnoteAnchor"/>
        </w:rPr>
        <w:footnoteReference w:id="17"/>
      </w:r>
    </w:p>
    <w:p>
      <w:pPr>
        <w:pStyle w:val="TextBody"/>
        <w:numPr>
          <w:ilvl w:val="5"/>
          <w:numId w:val="15"/>
        </w:numPr>
        <w:rPr/>
      </w:pPr>
      <w:r>
        <w:rPr/>
        <w:t xml:space="preserve">L'Inde note que dans les deux cas, les groupes spéciaux ont recommandé qu'en raison de la nature du manquement, les droits antidumping perçus soient remboursés.  </w:t>
      </w:r>
    </w:p>
    <w:p>
      <w:pPr>
        <w:pStyle w:val="TextBody"/>
        <w:numPr>
          <w:ilvl w:val="5"/>
          <w:numId w:val="15"/>
        </w:numPr>
        <w:rPr/>
      </w:pPr>
      <w:r>
        <w:rPr/>
        <w:t xml:space="preserve">L'Inde rappelle que dans la procédure </w:t>
      </w:r>
      <w:r>
        <w:rPr>
          <w:i/>
        </w:rPr>
        <w:t>Linge de lit</w:t>
      </w:r>
      <w:r>
        <w:rPr/>
        <w:t xml:space="preserve">, elle a avancé plusieurs arguments concernant le fait que les CE n'avaient pas déterminé correctement la représentativité:  </w:t>
      </w:r>
    </w:p>
    <w:p>
      <w:pPr>
        <w:pStyle w:val="Normal"/>
        <w:ind w:left="1416" w:hanging="708"/>
        <w:rPr/>
      </w:pPr>
      <w:r>
        <w:rPr/>
        <w:t>-</w:t>
        <w:tab/>
        <w:t>la détermination de la représentativité doit avoir lieu avant l'ouverture de l'enquête;</w:t>
      </w:r>
    </w:p>
    <w:p>
      <w:pPr>
        <w:pStyle w:val="Normal"/>
        <w:ind w:left="1416" w:hanging="708"/>
        <w:rPr/>
      </w:pPr>
      <w:r>
        <w:rPr/>
        <w:t>-</w:t>
        <w:tab/>
        <w:t>les déclarations de soutien doivent émaner des producteurs nationaux;  et</w:t>
      </w:r>
    </w:p>
    <w:p>
      <w:pPr>
        <w:pStyle w:val="Normal"/>
        <w:ind w:left="1416" w:hanging="708"/>
        <w:rPr/>
      </w:pPr>
      <w:r>
        <w:rPr/>
        <w:t>-</w:t>
        <w:tab/>
        <w:t>le seuil de 25 pour cent doit impérativement être atteint [alors que le seuil de 50 pour cent doit également être vérifié].</w:t>
      </w:r>
    </w:p>
    <w:p>
      <w:pPr>
        <w:pStyle w:val="Normal"/>
        <w:ind w:left="1416" w:hanging="708"/>
        <w:rPr/>
      </w:pPr>
      <w:r>
        <w:rPr/>
      </w:r>
    </w:p>
    <w:p>
      <w:pPr>
        <w:pStyle w:val="TextBody"/>
        <w:numPr>
          <w:ilvl w:val="5"/>
          <w:numId w:val="15"/>
        </w:numPr>
        <w:rPr/>
      </w:pPr>
      <w:r>
        <w:rPr/>
        <w:t>De l'avis de l'Inde et eu égard au fait qu'il existe à cet égard d'amples précédents (</w:t>
      </w:r>
      <w:r>
        <w:rPr>
          <w:i/>
        </w:rPr>
        <w:t>ciment mexicain;  acier suédois</w:t>
      </w:r>
      <w:r>
        <w:rPr/>
        <w:t>), le non</w:t>
        <w:noBreakHyphen/>
        <w:t xml:space="preserve">respect de ces prescriptions par les autorités communautaires entache la détermination de la représentativité et constitue une erreur rédhibitoire qui ne peut être réparée rétroactivement dans la suite de la procédure.  </w:t>
      </w:r>
    </w:p>
    <w:p>
      <w:pPr>
        <w:pStyle w:val="TextBody"/>
        <w:numPr>
          <w:ilvl w:val="5"/>
          <w:numId w:val="15"/>
        </w:numPr>
        <w:rPr/>
      </w:pPr>
      <w:r>
        <w:rPr/>
        <w:t>Eu égard à la réponse très claire donnée par les CE à la question 40 de l'Inde, l'Inde est surprise par les déclarations figurant au paragraphe 41 de la première communication orale des CE et aux paragraphes 98 et 99 de leur première communication écrite.  D'après la réponse des CE à la question 40 de l'Inde, la séquence des événements a été la suivante:</w:t>
      </w:r>
    </w:p>
    <w:p>
      <w:pPr>
        <w:pStyle w:val="Normal"/>
        <w:ind w:left="1416" w:hanging="708"/>
        <w:rPr/>
      </w:pPr>
      <w:r>
        <w:rPr/>
        <w:t>A.</w:t>
        <w:tab/>
      </w:r>
      <w:r>
        <w:rPr>
          <w:u w:val="single"/>
        </w:rPr>
        <w:t>Avant</w:t>
      </w:r>
      <w:r>
        <w:rPr/>
        <w:t xml:space="preserve"> le 13 septembre 1996, il y avait apparemment 46 sociétés qui "soutenaient" la plainte préalablement à l'ouverture de l'enquête.  Toujours d'après cette réponse, 35 de ces 46 producteurs soutenant la plainte représentaient 34 pour cent de la production communautaire totale.  [La position des CE a toujours été que cette détermination selon laquelle 35 sociétés représentaient 34 pour cent de la production communautaire totale constituait la détermination de la représentativité (voir aussi par exemple, la pièce n° 4 des CE – indépendamment du fait que cette pièce concerne en réalité 38 sociétés).].</w:t>
      </w:r>
    </w:p>
    <w:p>
      <w:pPr>
        <w:pStyle w:val="Normal"/>
        <w:rPr/>
      </w:pPr>
      <w:r>
        <w:rPr/>
      </w:r>
    </w:p>
    <w:p>
      <w:pPr>
        <w:pStyle w:val="Normal"/>
        <w:ind w:left="1416" w:hanging="708"/>
        <w:rPr/>
      </w:pPr>
      <w:r>
        <w:rPr/>
        <w:t>B.</w:t>
        <w:tab/>
        <w:t xml:space="preserve">Le chiffre de 35 sociétés constituant l'industrie communautaire sur la base duquel le pourcentage de 34 pour cent a été calculé a été fixé bien après le 13 septembre 1996, au cours de la période de l'enquête, après que onze producteurs eurent été progressivement exclus.  [On n'arrive à ce chiffre de 35 qu'après l'exclusion de onze producteurs, </w:t>
      </w:r>
      <w:r>
        <w:rPr>
          <w:u w:val="single"/>
        </w:rPr>
        <w:t>une fois l'enquête ouverte</w:t>
      </w:r>
      <w:r>
        <w:rPr/>
        <w:t>.]</w:t>
      </w:r>
    </w:p>
    <w:p>
      <w:pPr>
        <w:pStyle w:val="Normal"/>
        <w:ind w:left="1416" w:hanging="708"/>
        <w:rPr/>
      </w:pPr>
      <w:r>
        <w:rPr/>
      </w:r>
    </w:p>
    <w:p>
      <w:pPr>
        <w:pStyle w:val="TextBody"/>
        <w:numPr>
          <w:ilvl w:val="5"/>
          <w:numId w:val="15"/>
        </w:numPr>
        <w:rPr/>
      </w:pPr>
      <w:r>
        <w:rPr/>
        <w:t>Comment les CE pouvaient</w:t>
        <w:noBreakHyphen/>
        <w:t xml:space="preserve">elles savoir </w:t>
      </w:r>
      <w:r>
        <w:rPr>
          <w:u w:val="single"/>
        </w:rPr>
        <w:t>avant</w:t>
      </w:r>
      <w:r>
        <w:rPr/>
        <w:t xml:space="preserve"> l'ouverture de l'enquête que ces 35 sociétés, dont elle a déterminé </w:t>
      </w:r>
      <w:r>
        <w:rPr>
          <w:u w:val="single"/>
        </w:rPr>
        <w:t>par la suite</w:t>
      </w:r>
      <w:r>
        <w:rPr/>
        <w:t xml:space="preserve"> qu'elles constituaient l'industrie communautaire, représentaient 34 pour cent de la production communautaire au moment de l'ouverture de l'enquête, alors que ces 35 sociétés [l'industrie communautaire] n'ont en fait été identifiées qu'</w:t>
      </w:r>
      <w:r>
        <w:rPr>
          <w:u w:val="single"/>
        </w:rPr>
        <w:t>après</w:t>
      </w:r>
      <w:r>
        <w:rPr/>
        <w:t xml:space="preserve"> l'engagement de la procédure?  Autrement dit, sur la base de la réponse donnée par les CE à la question 40, il apparaît logiquement impossible que les CE aient déterminé </w:t>
      </w:r>
      <w:r>
        <w:rPr>
          <w:u w:val="single"/>
        </w:rPr>
        <w:t>avant l'ouverture de l'enquête</w:t>
      </w:r>
      <w:r>
        <w:rPr/>
        <w:t xml:space="preserve"> que ces 35 sociétés totalisaient environ 34 pour cent de la production communautaire.  À ce stade, selon la réponse écrite explicite donnée par les CE à la question 40 de l'Inde – aucun des 46 producteurs qui soutenaient la plainte n'avait encore été exclu.</w:t>
      </w:r>
      <w:r>
        <w:rPr>
          <w:rStyle w:val="FootnoteCharacters"/>
          <w:rStyle w:val="FootnoteAnchor"/>
        </w:rPr>
        <w:footnoteReference w:id="18"/>
      </w:r>
    </w:p>
    <w:p>
      <w:pPr>
        <w:pStyle w:val="TextBody"/>
        <w:numPr>
          <w:ilvl w:val="5"/>
          <w:numId w:val="15"/>
        </w:numPr>
        <w:rPr/>
      </w:pPr>
      <w:r>
        <w:rPr/>
        <w:t>De même, comment les CE pouvaient</w:t>
        <w:noBreakHyphen/>
        <w:t xml:space="preserve">elles </w:t>
      </w:r>
      <w:r>
        <w:rPr>
          <w:u w:val="single"/>
        </w:rPr>
        <w:t>déjà savoir</w:t>
      </w:r>
      <w:r>
        <w:rPr/>
        <w:t xml:space="preserve"> le 12 septembre 1996 qu'elles allaient limiter, </w:t>
      </w:r>
      <w:r>
        <w:rPr>
          <w:u w:val="single"/>
        </w:rPr>
        <w:t>après</w:t>
      </w:r>
      <w:r>
        <w:rPr/>
        <w:t xml:space="preserve"> le 13 septembre 1996, le groupe initial des 46 sociétés soutenant la plainte aux sociétés qui étaient censées totaliser 34 pour cent de la production?  Ainsi, par exemple, le 12</w:t>
      </w:r>
      <w:r>
        <w:rPr>
          <w:spacing w:val="60"/>
        </w:rPr>
        <w:t> </w:t>
      </w:r>
      <w:r>
        <w:rPr/>
        <w:t>septembre 1996, les CE ont déclaré que "</w:t>
      </w:r>
      <w:r>
        <w:rPr>
          <w:i/>
        </w:rPr>
        <w:t>si l'on additionne les chiffres de production pour 1995 indiqués dans les documents ci</w:t>
        <w:noBreakHyphen/>
        <w:t>après, qui correspondent aux sociétés ayant activement soutenu la plainte, le total est de 45 952 tonnes</w:t>
      </w:r>
      <w:r>
        <w:rPr/>
        <w:t>".  Mais il s'agit là du chiffre de production de 38 sociétés!  [Voir à nouveau la page 1035 des pièces de l'Inde ci</w:t>
        <w:noBreakHyphen/>
        <w:t>annexée.]</w:t>
      </w:r>
      <w:r>
        <w:rPr>
          <w:rStyle w:val="FootnoteCharacters"/>
          <w:rStyle w:val="FootnoteAnchor"/>
        </w:rPr>
        <w:footnoteReference w:id="19"/>
      </w:r>
    </w:p>
    <w:p>
      <w:pPr>
        <w:pStyle w:val="TextBody"/>
        <w:numPr>
          <w:ilvl w:val="5"/>
          <w:numId w:val="15"/>
        </w:numPr>
        <w:rPr/>
      </w:pPr>
      <w:r>
        <w:rPr/>
        <w:t xml:space="preserve">L'Inde note aussi que les CE ont présenté la pièce n° 4 jointe à leur première communication écrite comme une preuve qu'elles avaient procédé à l'examen requis </w:t>
      </w:r>
      <w:r>
        <w:rPr>
          <w:i/>
        </w:rPr>
        <w:t>avant l'ouverture de l'enquête</w:t>
      </w:r>
      <w:r>
        <w:rPr/>
        <w:t xml:space="preserve">.  La pièce n° 4 des CE, toutefois, ne mentionne que 38 sociétés.  Étant donné que les CE ont indiqué dans leur réponse à la question 40 que l'exclusion de certains producteurs communautaires n'était intervenue qu'après l'ouverture de l'enquête, il est logiquement impossible que la pièce n° 4 des CE ait reflété la situation qui existait avant l'engagement de la procédure;  elle reflète plutôt la situation à un stade ultérieur.  Étant donné que </w:t>
      </w:r>
      <w:r>
        <w:rPr>
          <w:u w:val="single"/>
        </w:rPr>
        <w:t>huit</w:t>
      </w:r>
      <w:r>
        <w:rPr/>
        <w:t xml:space="preserve"> sociétés [46 – 38 = 8] se trouvaient déjà exclues dans la pièce n° 4 des CE, il est clair, eu égard à la réponse donnée par les CE à la question 40 de l'Inde, que la pièce n° 4 des CE [et la lettre de la Commission évoquée dans un précédent paragraphe] peuvent tout au plus refléter la situation qui existait </w:t>
      </w:r>
      <w:r>
        <w:rPr>
          <w:u w:val="single"/>
        </w:rPr>
        <w:t>après l'envoi des questionnaires</w:t>
      </w:r>
      <w:r>
        <w:rPr/>
        <w:t xml:space="preserve">.  Si l'on regarde la réponse des CE à la question 40, seules sept sociétés ont été éliminées </w:t>
      </w:r>
      <w:r>
        <w:rPr>
          <w:u w:val="single"/>
        </w:rPr>
        <w:t>après l'ouverture de l'enquête</w:t>
      </w:r>
      <w:r>
        <w:rPr/>
        <w:t xml:space="preserve"> tandis que trois autres l'ont été après l'envoi des questionnaires [apparemment en octobre</w:t>
        <w:noBreakHyphen/>
        <w:t>novembre 1996, c'est</w:t>
        <w:noBreakHyphen/>
        <w:t>à</w:t>
        <w:noBreakHyphen/>
        <w:t>dire des mois après l'ouverture de l'enquête].</w:t>
      </w:r>
    </w:p>
    <w:p>
      <w:pPr>
        <w:pStyle w:val="TextBody"/>
        <w:numPr>
          <w:ilvl w:val="5"/>
          <w:numId w:val="15"/>
        </w:numPr>
        <w:rPr/>
      </w:pPr>
      <w:r>
        <w:rPr/>
        <w:t>En outre, étant donné que les CE considèrent que 46 sociétés soutenaient la plainte au moment de l'ouverture de l'enquête, pourquoi ne possédaient</w:t>
        <w:noBreakHyphen/>
        <w:t xml:space="preserve">elles à ce stade que 24 déclarations de soutien émanant de sociétés à titre individuel [selon les CE]?  [Il existait en réalité 32 de ces déclarations si l'on compte les huit déclarations françaises (qui étaient apparemment disponibles mais que les CE ont décidé de ne pas verser au dossier) et même 38 si l'on considère les déclarations de soutien des associations espagnole et autrichienne comme des expressions de soutien individuelles des entreprises.]  Toutefois, au minimum </w:t>
      </w:r>
      <w:r>
        <w:rPr>
          <w:u w:val="single"/>
        </w:rPr>
        <w:t>huit</w:t>
      </w:r>
      <w:r>
        <w:rPr/>
        <w:t xml:space="preserve"> [c'est</w:t>
        <w:noBreakHyphen/>
        <w:t>à</w:t>
        <w:noBreakHyphen/>
        <w:t xml:space="preserve">dire 46 - 38] déclarations de soutien n'ont jamais été reçues, bien que les CE aient déclaré que </w:t>
      </w:r>
      <w:r>
        <w:rPr>
          <w:i/>
        </w:rPr>
        <w:t>46</w:t>
      </w:r>
      <w:r>
        <w:rPr/>
        <w:t> sociétés soutenaient la plainte au moment de l'ouverture de l'enquête.</w:t>
      </w:r>
      <w:r>
        <w:rPr>
          <w:rStyle w:val="FootnoteCharacters"/>
          <w:rStyle w:val="FootnoteAnchor"/>
        </w:rPr>
        <w:footnoteReference w:id="20"/>
      </w:r>
      <w:r>
        <w:rPr/>
        <w:t xml:space="preserve">  Il est intéressant de noter que ces huit déclarations manquantes sont précisément celles des sociétés qui, selon la réponse des CE à la question 40 de l'Inde, ont été exclues à différents stades </w:t>
      </w:r>
      <w:r>
        <w:rPr>
          <w:u w:val="single"/>
        </w:rPr>
        <w:t>après l'engagement de la procédure</w:t>
      </w:r>
      <w:r>
        <w:rPr/>
        <w:t xml:space="preserve"> [sept après l'ouverture de l'enquête, trois après l'envoi des questionnaires (10-11/96) et une seule après vérification!].</w:t>
      </w:r>
    </w:p>
    <w:p>
      <w:pPr>
        <w:pStyle w:val="TextBody"/>
        <w:numPr>
          <w:ilvl w:val="5"/>
          <w:numId w:val="15"/>
        </w:numPr>
        <w:rPr/>
      </w:pPr>
      <w:r>
        <w:rPr/>
        <w:t>En outre, comment les CE pouvaient</w:t>
        <w:noBreakHyphen/>
        <w:t>elles déjà savoir le 12 septembre 1996 que les sociétés qui soutenaient activement la plainte totalisaient une production de 45</w:t>
      </w:r>
      <w:r>
        <w:rPr>
          <w:spacing w:val="60"/>
        </w:rPr>
        <w:t> </w:t>
      </w:r>
      <w:r>
        <w:rPr/>
        <w:t>952</w:t>
      </w:r>
      <w:r>
        <w:rPr>
          <w:spacing w:val="60"/>
        </w:rPr>
        <w:t> </w:t>
      </w:r>
      <w:r>
        <w:rPr/>
        <w:t>tonnes [voir la copie jointe de la page 1035 des pièces de l'Inde], alors qu'elles n'ont reçu que le 13 septembre 1996 les chiffres de production d'</w:t>
      </w:r>
      <w:r>
        <w:rPr>
          <w:i/>
        </w:rPr>
        <w:t>Eurocoton</w:t>
      </w:r>
      <w:r>
        <w:rPr/>
        <w:t>?  [</w:t>
      </w:r>
      <w:r>
        <w:rPr>
          <w:i/>
        </w:rPr>
        <w:t>Voir</w:t>
      </w:r>
      <w:r>
        <w:rPr/>
        <w:t xml:space="preserve"> la pièce n° 82 de l'Inde.]  Comment les CE ont</w:t>
        <w:noBreakHyphen/>
        <w:t xml:space="preserve">elles pu calculer le pourcentage de 34 pour cent de la production totale le 12 septembre 1996 alors qu'elles ne possédaient même pas les chiffres totaux de production le 8 novembre 1996, date à laquelle elles ont demandé un complément d'information à </w:t>
      </w:r>
      <w:r>
        <w:rPr>
          <w:i/>
        </w:rPr>
        <w:t>Eurocoton</w:t>
      </w:r>
      <w:r>
        <w:rPr/>
        <w:t xml:space="preserve"> [par exemple, elles ne connaissaient pas jusque</w:t>
        <w:noBreakHyphen/>
        <w:t>là la production de la société française Gisèle – voir la pièce n° 82 de l'Inde]?</w:t>
      </w:r>
    </w:p>
    <w:p>
      <w:pPr>
        <w:pStyle w:val="TextBody"/>
        <w:numPr>
          <w:ilvl w:val="5"/>
          <w:numId w:val="15"/>
        </w:numPr>
        <w:rPr/>
      </w:pPr>
      <w:r>
        <w:rPr/>
        <w:t xml:space="preserve">Il ressort de ce qui précède que les CE n'ont absolument pas pu procéder à la détermination de la représentativité </w:t>
      </w:r>
      <w:r>
        <w:rPr>
          <w:i/>
        </w:rPr>
        <w:t>avant l'ouverture de l'enquête</w:t>
      </w:r>
      <w:r>
        <w:rPr/>
        <w:t>, ce qui constitue une violation de l'article 5.4 de l'Accord antidumping [il s'ensuit également que les CE n'ont pas procédé à l'</w:t>
      </w:r>
      <w:r>
        <w:rPr>
          <w:i/>
        </w:rPr>
        <w:t>examen</w:t>
      </w:r>
      <w:r>
        <w:rPr/>
        <w:t xml:space="preserve"> requis avant l'ouverture de l'enquête].</w:t>
      </w:r>
    </w:p>
    <w:p>
      <w:pPr>
        <w:pStyle w:val="TextBody"/>
        <w:numPr>
          <w:ilvl w:val="5"/>
          <w:numId w:val="15"/>
        </w:numPr>
        <w:rPr/>
      </w:pPr>
      <w:r>
        <w:rPr/>
        <w:t>En outre, sur un plan purement factuel, l'Inde rejette l'insinuation des CE</w:t>
      </w:r>
      <w:r>
        <w:rPr>
          <w:rStyle w:val="FootnoteCharacters"/>
          <w:rStyle w:val="FootnoteAnchor"/>
        </w:rPr>
        <w:footnoteReference w:id="21"/>
      </w:r>
      <w:r>
        <w:rPr/>
        <w:t xml:space="preserve"> selon laquelle elle aurait laissé entendre que les fonctionnaires communautaires avaient falsifié les registres et trompé les exportateurs afin d'essayer de démontrer frauduleusement qu'ils respectaient les règles de l'OMC.  Outre les contradictions relevées ci</w:t>
        <w:noBreakHyphen/>
        <w:t xml:space="preserve">dessus, deux </w:t>
      </w:r>
      <w:r>
        <w:rPr>
          <w:u w:val="single"/>
        </w:rPr>
        <w:t>faits</w:t>
      </w:r>
      <w:r>
        <w:rPr/>
        <w:t xml:space="preserve"> apparaissent distinctement:</w:t>
      </w:r>
    </w:p>
    <w:p>
      <w:pPr>
        <w:pStyle w:val="Normal"/>
        <w:numPr>
          <w:ilvl w:val="0"/>
          <w:numId w:val="16"/>
        </w:numPr>
        <w:tabs>
          <w:tab w:val="clear" w:pos="720"/>
        </w:tabs>
        <w:ind w:left="708" w:hanging="708"/>
        <w:rPr/>
      </w:pPr>
      <w:r>
        <w:rPr/>
        <w:t xml:space="preserve">Le dossier non confidentiel censé contenir les déclarations de soutien des producteurs n'a été mis à disposition que près de quatre mois après l'engagement de la procédure.  [Contrairement à la réponse des CE à la question 14, l'Inde </w:t>
      </w:r>
      <w:r>
        <w:rPr>
          <w:u w:val="single"/>
        </w:rPr>
        <w:t>avait</w:t>
      </w:r>
      <w:r>
        <w:rPr/>
        <w:t xml:space="preserve"> déjà inspecté le dossier non confidentiel </w:t>
      </w:r>
      <w:r>
        <w:rPr>
          <w:u w:val="single"/>
        </w:rPr>
        <w:t>habituel</w:t>
      </w:r>
      <w:r>
        <w:rPr/>
        <w:t xml:space="preserve"> en décembre 1996, date à laquelle le dossier non confidentiel sur la </w:t>
      </w:r>
      <w:r>
        <w:rPr>
          <w:u w:val="single"/>
        </w:rPr>
        <w:t>représentativité</w:t>
      </w:r>
      <w:r>
        <w:rPr/>
        <w:t xml:space="preserve"> n'était encore pas disponible.  À cet égard, l'Inde joint la pièce n° 83 montrant qu'elle a inspecté le dossier non confidentiel habituel.  En fait, la lettre des CE informant les exportateurs indiens que le dossier non confidentiel établissant la représentativité était prêt [pièce n° 58 de l'Inde (jointe à nouveau)] ne leur est parvenue que le 7 janvier 1997.  L'Inde a inspecté le dossier non confidentiel sur la représentativité le lendemain.  En conséquence, l'Inde rejette l'allégation formulée par les CE dans leur réponse à la question 14 selon laquelle la partie adverse n'a jamais demandé accès au dossier non confidentiel car celle</w:t>
        <w:noBreakHyphen/>
        <w:t>ci est démentie par les faits.]</w:t>
      </w:r>
    </w:p>
    <w:p>
      <w:pPr>
        <w:pStyle w:val="Normal"/>
        <w:ind w:left="708" w:hanging="708"/>
        <w:rPr/>
      </w:pPr>
      <w:r>
        <w:rPr/>
      </w:r>
    </w:p>
    <w:p>
      <w:pPr>
        <w:pStyle w:val="Normal"/>
        <w:numPr>
          <w:ilvl w:val="0"/>
          <w:numId w:val="16"/>
        </w:numPr>
        <w:tabs>
          <w:tab w:val="clear" w:pos="720"/>
        </w:tabs>
        <w:ind w:left="708" w:hanging="708"/>
        <w:rPr/>
      </w:pPr>
      <w:r>
        <w:rPr/>
        <w:t>Le dossier contenait un nombre limité de télécopies de déclarations de soutien envoyées, en partie par des producteurs et en partie par des associations professionnelles, dont on avait retiré les en</w:t>
        <w:noBreakHyphen/>
        <w:t xml:space="preserve">têtes, ce qui empêchait les parties intéressées d'établir objectivement une chronologie correcte des événements. </w:t>
      </w:r>
    </w:p>
    <w:p>
      <w:pPr>
        <w:pStyle w:val="Normal"/>
        <w:rPr/>
      </w:pPr>
      <w:r>
        <w:rPr/>
      </w:r>
    </w:p>
    <w:p>
      <w:pPr>
        <w:pStyle w:val="TextBody"/>
        <w:numPr>
          <w:ilvl w:val="5"/>
          <w:numId w:val="15"/>
        </w:numPr>
        <w:rPr/>
      </w:pPr>
      <w:r>
        <w:rPr/>
        <w:t xml:space="preserve">L'Inde note qu'à ce jour les CE n'ont pas contesté ces </w:t>
      </w:r>
      <w:r>
        <w:rPr>
          <w:u w:val="single"/>
        </w:rPr>
        <w:t>faits</w:t>
      </w:r>
      <w:r>
        <w:rPr/>
        <w:t>, mais n'ont essayé à aucun moment de donner des explications.  [À cet égard, le Groupe spécial voudra peut</w:t>
        <w:noBreakHyphen/>
        <w:t>être considérer la manière dont les CE ont constamment évité de clarifier ce point en refusant de répondre aux questions 6 à 10 de l'Inde.]</w:t>
      </w:r>
    </w:p>
    <w:p>
      <w:pPr>
        <w:pStyle w:val="TextBody"/>
        <w:numPr>
          <w:ilvl w:val="5"/>
          <w:numId w:val="15"/>
        </w:numPr>
        <w:rPr/>
      </w:pPr>
      <w:r>
        <w:rPr/>
        <w:t>Au contraire, lors de la première réunion avec le Groupe spécial, les CE ont expliqué au cours de la discussion que les en</w:t>
        <w:noBreakHyphen/>
        <w:t>têtes des télécopies des déclarations de soutien des producteurs avaient été supprimés car les numéros de télécopie des producteurs étaient considérés comme des renseignements commerciaux confidentiels.  À la réunion, l'Inde s'est déclarée surprise par cette explication car ces numéros de télécopie étaient fournis par les producteurs eux</w:t>
        <w:noBreakHyphen/>
        <w:t>mêmes, dans les renseignements personnels joints au texte de leur déclaration.</w:t>
      </w:r>
    </w:p>
    <w:p>
      <w:pPr>
        <w:pStyle w:val="TextBody"/>
        <w:numPr>
          <w:ilvl w:val="5"/>
          <w:numId w:val="15"/>
        </w:numPr>
        <w:rPr/>
      </w:pPr>
      <w:r>
        <w:rPr/>
        <w:t>L'Inde rappelle qu'à cette époque, le Groupe spécial avait confirmé, en réponse à l'explication des CE, qu'il serait effectivement utile que les CE puissent communiquer les originaux des télécopies (avec les en</w:t>
        <w:noBreakHyphen/>
        <w:t>têtes intacts) afin que l'on puisse établir correctement la chronologie des événements.  Jusqu'ici, les CE ont refusé de s'exécuter, ce qui empêche d'établir cette chronologie correcte.</w:t>
      </w:r>
    </w:p>
    <w:p>
      <w:pPr>
        <w:pStyle w:val="TextBody"/>
        <w:numPr>
          <w:ilvl w:val="5"/>
          <w:numId w:val="15"/>
        </w:numPr>
        <w:rPr/>
      </w:pPr>
      <w:r>
        <w:rPr/>
        <w:t>En tant que moyen supplémentaire d'établir la chronologie exacte des événements, l'Inde a aussi demandé aux CE (question 9) de fournir un exemplaire des pages correspondantes du "registre chronologique" tenu par les CE.  Les CE ont répondu à cette demande que "</w:t>
      </w:r>
      <w:r>
        <w:rPr>
          <w:i/>
        </w:rPr>
        <w:t>vu le stade avancé de la procédure, les CE ne fourniraient de renseignements factuels complémentaires sur ce point que si le Groupe spécial le jugeait nécessaire</w:t>
      </w:r>
      <w:r>
        <w:rPr/>
        <w:t>".  L'Inde considère que ces documents sont extrêmement importants pour permettre au Groupe spécial d'apprécier si les déclarations de soutien individuelles des sociétés avaient effectivement été reçues par les CE avant l'ouverture de l'enquête.  L'Inde fait observer par ailleurs que ni les "</w:t>
      </w:r>
      <w:r>
        <w:rPr>
          <w:i/>
        </w:rPr>
        <w:t>exemplaires des</w:t>
      </w:r>
      <w:r>
        <w:rPr/>
        <w:t xml:space="preserve"> </w:t>
      </w:r>
      <w:r>
        <w:rPr>
          <w:i/>
        </w:rPr>
        <w:t>télécopies des déclarations de soutien des producteurs figurant dans le dossier non confidentiel, [ni] la pièce n° 4 des CE [ni] les réponses orales des CE aux questions posées par le Groupe spécial au cours de la première réunion de fond avec celui</w:t>
        <w:noBreakHyphen/>
        <w:t>ci</w:t>
      </w:r>
      <w:r>
        <w:rPr/>
        <w:t>" [réponse des CE à la question 9] ne peuvent être considérés comme permettant d'établir ces dates de réception.  L'Inde rappelle que la pièce n° 4 des CE, contrairement à ce que celles</w:t>
        <w:noBreakHyphen/>
        <w:t xml:space="preserve">ci affirment, ne peut en aucun cas permettre de résumer la situation qui existait </w:t>
      </w:r>
      <w:r>
        <w:rPr>
          <w:u w:val="single"/>
        </w:rPr>
        <w:t>avant</w:t>
      </w:r>
      <w:r>
        <w:rPr/>
        <w:t xml:space="preserve"> l'ouverture de l'enquête, car elle ne fournit des détails que sur 38 producteurs</w:t>
      </w:r>
      <w:r>
        <w:rPr>
          <w:rStyle w:val="FootnoteCharacters"/>
          <w:rStyle w:val="FootnoteAnchor"/>
        </w:rPr>
        <w:footnoteReference w:id="22"/>
      </w:r>
      <w:r>
        <w:rPr/>
        <w:t xml:space="preserve"> alors que les CE ont maintenant admis dans leur réponse à la question de l'Inde qu'elles n'avaient exclu des producteurs qu'</w:t>
      </w:r>
      <w:r>
        <w:rPr>
          <w:u w:val="single"/>
        </w:rPr>
        <w:t>après l'ouverture de l'enquête</w:t>
      </w:r>
      <w:r>
        <w:rPr/>
        <w:t xml:space="preserve"> et après l'envoi des questionnaires [10-11/96].</w:t>
      </w:r>
    </w:p>
    <w:p>
      <w:pPr>
        <w:pStyle w:val="TextBody"/>
        <w:numPr>
          <w:ilvl w:val="5"/>
          <w:numId w:val="15"/>
        </w:numPr>
        <w:rPr/>
      </w:pPr>
      <w:r>
        <w:rPr/>
        <w:t>L'Inde rappelle que l'article 13:1 du Mémorandum d'accord sur les règles et procédures régissant le règlement des différends prévoit que "les Membres devraient répondre dans les moindres délais et de manière complète à toute demande de renseignements présentée par un groupe spécial qui jugerait ces renseignements nécessaires et appropriés".  L'Organe d'appel</w:t>
      </w:r>
      <w:r>
        <w:rPr>
          <w:rStyle w:val="FootnoteCharacters"/>
          <w:rStyle w:val="FootnoteAnchor"/>
        </w:rPr>
        <w:footnoteReference w:id="23"/>
      </w:r>
      <w:r>
        <w:rPr/>
        <w:t xml:space="preserve"> a déclaré, aux paragraphes 187 à 189 du rapport sur l'affaire Canada – Mesures visant l'exportation des aéronefs civils que:</w:t>
      </w:r>
    </w:p>
    <w:p>
      <w:pPr>
        <w:pStyle w:val="Normal"/>
        <w:spacing w:before="0" w:after="240"/>
        <w:ind w:left="720" w:right="720" w:hanging="0"/>
        <w:rPr/>
      </w:pPr>
      <w:r>
        <w:rPr/>
        <w:t>"</w:t>
      </w:r>
      <w:r>
        <w:rPr>
          <w:i/>
        </w:rPr>
        <w:t>Nous notons que l'article 13:1 du Mémorandum d'accord dispose ce qui suit:  "Les Membres devraient répondre dans les moindres délais et de manière complète à toute demande de renseignements présentée par un groupe spécial qui jugerait ces renseignements nécessaires et appropriés" (pas d'italique dans l'original).  Bien que le terme "devraient" soit souvent utilisé dans le langage courant pour exprimer une exhortation ou une préférence, il n'est pas toujours utilisé à ces fins.  Il peut aussi être utilisé "pour exprimer un devoir [ou] une obligation".  Par exemple, nous l'avons déjà interprété comme exprimant une "obligation" des groupes spéciaux dans le contexte de l'article 11 du Mémorandum d'accord.  De même, nous sommes d'avis que le terme "devraient" figurant dans la troisième phrase de l'article 13:1 est utilisée, dans le contexte de l'ensemble de l'article 13, dans un sens normatif et pas simplement incitatif.  En d'autres termes, les Membres ont le devoir et l'obligation de "répondre dans les moindres délais et de manière complète" aux demandes de renseignements présentées par les groupes spéciaux au titre de l'article 13:1 du Mémorandum d'accord.</w:t>
      </w:r>
    </w:p>
    <w:p>
      <w:pPr>
        <w:pStyle w:val="Normal"/>
        <w:spacing w:before="0" w:after="240"/>
        <w:ind w:left="720" w:right="720" w:hanging="0"/>
        <w:rPr>
          <w:i/>
          <w:i/>
        </w:rPr>
      </w:pPr>
      <w:r>
        <w:rPr>
          <w:i/>
        </w:rPr>
        <w:t>Si les Membres auquel un groupe spécial a demandé de fournir des renseignements n'avaient pas le devoir juridique de "répondre" en fournissant ces renseignements, le "droit" juridique incontesté de ce groupe spécial "de demander" des renseignements conformément à la première phrase de l'article 13:1 serait vidé de son sens.  Un Membre partie à un différend pourrait, s'il le souhaite, contrecarrer les pouvoirs d'établissement des faits du Groupe spécial et prendre lui</w:t>
        <w:noBreakHyphen/>
        <w:t>même le contrôle du processus d'établissement des faits que les articles 12 et 13 du Mémorandum d'accord confient au Groupe spécial.  Un Membre pourrait, en d'autres termes, empêcher un groupe spécial de s'acquitter de sa tâche d'établissement des faits constituant le différend qui lui est soumis et, par là même, l'empêcher de passer à la qualification juridique de ces faits.  La partie pertinente de l'article 12:7 du Mémorandum d'accord dispose que "... les groupes spéciaux exposeront dans leur rapport leurs constatations de fait, l'applicabilité des dispositions en la matière et les justifications fondamentales de leurs constatations et recommandations".  Si un groupe spécial n'a pas la possibilité de vérifier les faits réels ou pertinents d'un différend, il ne sera pas en mesure de déterminer l'applicabilité des dispositions pertinentes du traité à ces faits et ne pourra donc pas soumettre à l'ORD les constatations et recommandations fondées sur des principes.</w:t>
      </w:r>
    </w:p>
    <w:p>
      <w:pPr>
        <w:pStyle w:val="Normal"/>
        <w:spacing w:before="0" w:after="240"/>
        <w:ind w:left="720" w:right="720" w:hanging="0"/>
        <w:rPr>
          <w:i/>
          <w:i/>
        </w:rPr>
      </w:pPr>
      <w:r>
        <w:rPr>
          <w:i/>
        </w:rPr>
        <w:t>L'enchaînement de conséquences potentielles ne s'arrête pas là.  Prétendre qu'un Membre partie à un différend n'est pas juridiquement tenu de répondre à une demande de renseignements du Groupe spécial sur ce différend, revient en fait à déclarer que ce Membre est juridiquement libre d'empêcher un groupe spécial de s'acquitter du mandat et des responsabilités qui lui sont confiés en vertu du Mémorandum d'accord.</w:t>
      </w:r>
    </w:p>
    <w:p>
      <w:pPr>
        <w:pStyle w:val="Normal"/>
        <w:spacing w:before="0" w:after="240"/>
        <w:ind w:left="720" w:right="720" w:hanging="0"/>
        <w:rPr>
          <w:i/>
          <w:i/>
        </w:rPr>
      </w:pPr>
      <w:r>
        <w:rPr>
          <w:i/>
        </w:rPr>
        <w:t>Statuer ainsi reviendrait à réduire à quelque chose d'illusoire et de vain le droit fondamental des Membres d'obtenir que les différends qui les opposent soient résolus dans le cadre du système et par le jeu des procédures qu'ils ont négociées en concluant le Mémorandum d'accord.  Nous nous devons de rejeter une interprétation qui aurait de telles conséquences.</w:t>
      </w:r>
      <w:r>
        <w:rPr/>
        <w:t>"</w:t>
      </w:r>
    </w:p>
    <w:p>
      <w:pPr>
        <w:pStyle w:val="TextBody"/>
        <w:numPr>
          <w:ilvl w:val="5"/>
          <w:numId w:val="15"/>
        </w:numPr>
        <w:rPr/>
      </w:pPr>
      <w:r>
        <w:rPr/>
        <w:t>De même le Groupe spécial dans l'affaire Argentine – Mesures affectant les importations de chaussures, textiles, vêtements et autres articles ("Argentine – Textiles et vêtements") a insisté sur "l'exigence de collaboration" qui existe entre les parties à un différend porté devant l'Organe de règlement des différends de l'OMC.</w:t>
      </w:r>
      <w:r>
        <w:rPr>
          <w:rStyle w:val="FootnoteCharacters"/>
          <w:rStyle w:val="FootnoteAnchor"/>
        </w:rPr>
        <w:footnoteReference w:id="24"/>
      </w:r>
      <w:r>
        <w:rPr/>
        <w:t xml:space="preserve">  Selon ce groupe spécial, cette exigence suppose que "lorsque la partie requérante a fait de son mieux pour obtenir des éléments de preuve et qu'elle a effectivement produit un commencement de preuve pour appuyer ses prétentions", la partie défenderesse "est tenue de fournir au tribunal les documents pertinents qui sont en sa seule possession".  </w:t>
      </w:r>
    </w:p>
    <w:p>
      <w:pPr>
        <w:pStyle w:val="TextBody"/>
        <w:numPr>
          <w:ilvl w:val="5"/>
          <w:numId w:val="15"/>
        </w:numPr>
        <w:rPr/>
      </w:pPr>
      <w:r>
        <w:rPr/>
        <w:t>L'Inde demande au Groupe spécial de tirer des déductions du refus des CE de fournir des renseignements pertinents en leur seule possession, et de conclure que les CE n'ont pas établi qu'elles avaient reçu les déclarations de soutien des producteurs avant l'ouverture de l'enquête.</w:t>
      </w:r>
      <w:r>
        <w:rPr>
          <w:rStyle w:val="FootnoteCharacters"/>
          <w:rStyle w:val="FootnoteAnchor"/>
        </w:rPr>
        <w:footnoteReference w:id="25"/>
      </w:r>
      <w:r>
        <w:rPr/>
        <w:t xml:space="preserve">  L'Inde note une fois de plus que même si l'on tient compte des déclarations de soutien des Associations professionnelles nationales, le nombre maximum de producteurs représentés est de 38.  Étant donné que les huit producteurs susmentionnés n'ont été exclus qu'après l'ouverture de l'enquête et l'envoi des questionnaires [10</w:t>
        <w:noBreakHyphen/>
        <w:t xml:space="preserve">11/96], on ne voit pas très bien pourquoi leurs déclarations de soutien qui selon les CE ont été reçues </w:t>
      </w:r>
      <w:r>
        <w:rPr>
          <w:u w:val="single"/>
        </w:rPr>
        <w:t>avant l'ouverture de l'enquête</w:t>
      </w:r>
      <w:r>
        <w:rPr/>
        <w:t>, ne figurent pas dans le dossier non confidentiel sur l'établissement de la représentativité.  En conséquence, les CE n'ont absolument pas pu déterminer la représentativité au sens de l'article 5.4 de l'Accord antidumping.</w:t>
      </w:r>
    </w:p>
    <w:p>
      <w:pPr>
        <w:pStyle w:val="Normal"/>
        <w:rPr>
          <w:b/>
          <w:b/>
        </w:rPr>
      </w:pPr>
      <w:r>
        <w:rPr>
          <w:b/>
        </w:rPr>
        <w:t>III.</w:t>
        <w:tab/>
        <w:t>DUMPING</w:t>
      </w:r>
    </w:p>
    <w:p>
      <w:pPr>
        <w:pStyle w:val="Normal"/>
        <w:rPr>
          <w:b/>
          <w:b/>
        </w:rPr>
      </w:pPr>
      <w:r>
        <w:rPr>
          <w:b/>
        </w:rPr>
      </w:r>
    </w:p>
    <w:p>
      <w:pPr>
        <w:pStyle w:val="TextBody"/>
        <w:numPr>
          <w:ilvl w:val="5"/>
          <w:numId w:val="15"/>
        </w:numPr>
        <w:rPr/>
      </w:pPr>
      <w:r>
        <w:rPr/>
        <w:t>L'Inde rappelle que les plaintes pour dumping se fondent plus spécialement sur trois articles de l'Accord antidumping, à savoir l'article 2.2, l'article 2.2.2 ii) et l'article 2.4.2.</w:t>
      </w:r>
    </w:p>
    <w:p>
      <w:pPr>
        <w:pStyle w:val="Normal"/>
        <w:keepNext w:val="true"/>
        <w:rPr/>
      </w:pPr>
      <w:r>
        <w:rPr>
          <w:b/>
        </w:rPr>
        <w:t>1.</w:t>
        <w:tab/>
        <w:t>Article 2.2:  le bénéfice doit être "</w:t>
      </w:r>
      <w:r>
        <w:rPr>
          <w:b/>
          <w:i/>
        </w:rPr>
        <w:t>raisonnable</w:t>
      </w:r>
      <w:r>
        <w:rPr>
          <w:b/>
        </w:rPr>
        <w:t>" (allégation 4)</w:t>
      </w:r>
    </w:p>
    <w:p>
      <w:pPr>
        <w:pStyle w:val="Normal"/>
        <w:keepNext w:val="true"/>
        <w:rPr>
          <w:b/>
          <w:b/>
        </w:rPr>
      </w:pPr>
      <w:r>
        <w:rPr>
          <w:b/>
        </w:rPr>
      </w:r>
    </w:p>
    <w:p>
      <w:pPr>
        <w:pStyle w:val="TextBody"/>
        <w:keepNext w:val="true"/>
        <w:numPr>
          <w:ilvl w:val="5"/>
          <w:numId w:val="15"/>
        </w:numPr>
        <w:rPr/>
      </w:pPr>
      <w:r>
        <w:rPr/>
        <w:t xml:space="preserve">À cet égard, l'Inde rejette les observations formulées aux paragraphes 175 à 193 de la première communication écrite des CE.  Elle rejette aussi les arguments avancés par les CE aux paragraphes 68 à 77 de leur première déclaration orale.  </w:t>
      </w:r>
    </w:p>
    <w:p>
      <w:pPr>
        <w:pStyle w:val="TextBody"/>
        <w:numPr>
          <w:ilvl w:val="5"/>
          <w:numId w:val="15"/>
        </w:numPr>
        <w:rPr/>
      </w:pPr>
      <w:r>
        <w:rPr/>
        <w:t>L'Inde rappelle que son allégation concernant l'article 2.2 tourne essentiellement autour de la question de savoir si le principe "du caractère raisonnable" est une exigence prépondérante qui gouverne l'ensemble de l'article 2.2 ou si n'importe quel bénéfice déterminé selon la méthode décrite à l'article 2.2.2 est, en soi, raisonnable.</w:t>
      </w:r>
    </w:p>
    <w:p>
      <w:pPr>
        <w:pStyle w:val="TextBody"/>
        <w:numPr>
          <w:ilvl w:val="5"/>
          <w:numId w:val="15"/>
        </w:numPr>
        <w:rPr/>
      </w:pPr>
      <w:r>
        <w:rPr/>
        <w:t xml:space="preserve">L'Inde a la conviction qu'un bénéfice déterminé au moyen d'une des méthodes prévues à l'article 2.2.2 </w:t>
      </w:r>
      <w:r>
        <w:rPr>
          <w:i/>
          <w:u w:val="single"/>
        </w:rPr>
        <w:t>n'</w:t>
      </w:r>
      <w:r>
        <w:rPr>
          <w:u w:val="single"/>
        </w:rPr>
        <w:t>est</w:t>
      </w:r>
      <w:r>
        <w:rPr>
          <w:i/>
          <w:u w:val="single"/>
        </w:rPr>
        <w:t xml:space="preserve"> pas automatiquement raisonnable</w:t>
      </w:r>
      <w:r>
        <w:rPr/>
        <w:t>.  Le mot "raisonnable" figurant dans le texte introductif de l'article 2.2 s'applique à l'ensemble de l'article:  il s'agit là d'une exigence indépendante qui concerne aussi bien la méthode que le résultat.  L'Inde rejette fermement et catégoriquement l'argument des CE selon lequel les méthodes prévues à l'article 2.2.2 i) et 2.2.2 ii) sont "</w:t>
      </w:r>
      <w:r>
        <w:rPr>
          <w:i/>
        </w:rPr>
        <w:t>à l'évidence des formules qui aboutissent à des solutions raisonnables</w:t>
      </w:r>
      <w:r>
        <w:rPr/>
        <w:t>" [paragraphe 181].</w:t>
      </w:r>
    </w:p>
    <w:p>
      <w:pPr>
        <w:pStyle w:val="TextBody"/>
        <w:numPr>
          <w:ilvl w:val="5"/>
          <w:numId w:val="15"/>
        </w:numPr>
        <w:rPr/>
      </w:pPr>
      <w:r>
        <w:rPr/>
        <w:t xml:space="preserve">L'Inde réfute l'argument selon lequel elle n'a jamais présenté d'éléments de preuve montrant que le bénéfice réalisé par Bombay Dyeing était atypique et non représentatif.  Bombay Dyeing est une société tout à fait particulière en Inde qui jouit d'une position bien établie sur le marché depuis plus de 100 ans.  Ce fait a été porté à l'attention des CE en d'innombrables occasions au cours de la procédure.  </w:t>
      </w:r>
    </w:p>
    <w:p>
      <w:pPr>
        <w:pStyle w:val="TextBody"/>
        <w:numPr>
          <w:ilvl w:val="5"/>
          <w:numId w:val="15"/>
        </w:numPr>
        <w:rPr/>
      </w:pPr>
      <w:r>
        <w:rPr/>
        <w:t xml:space="preserve">L'Inde s'élève aussi contre la manière dont les CE ont balayé son argument selon lequel un bénéfice n'est plus raisonnable dès lors qu'il est plus élevé que celui obtenu dans d'autres pays [première communication écrite des CE, paragraphe 188].  Le fond du problème n'a jamais été que la marge bénéficiaire ainsi déterminée pour l'Inde était </w:t>
      </w:r>
      <w:r>
        <w:rPr>
          <w:i/>
        </w:rPr>
        <w:t xml:space="preserve">légèrement </w:t>
      </w:r>
      <w:r>
        <w:rPr/>
        <w:t>supérieure à celle enregistrée dans d'autres pays [comme le sous</w:t>
        <w:noBreakHyphen/>
        <w:t xml:space="preserve">entendent les CE au paragraphe 188 de leur première communication écrite].  Le fond du problème, c'était que la marge bénéficiaire calculée et utilisée pour l'Inde était </w:t>
      </w:r>
      <w:r>
        <w:rPr>
          <w:i/>
          <w:u w:val="single"/>
        </w:rPr>
        <w:t>trois fois</w:t>
      </w:r>
      <w:r>
        <w:rPr/>
        <w:t xml:space="preserve"> plus élevée que n'importe quelle autre marge bénéficiaire observée au cours de la procédure.  À cet égard, l'Inde rejette aussi la réponse des CE à sa question 29.</w:t>
      </w:r>
    </w:p>
    <w:p>
      <w:pPr>
        <w:pStyle w:val="Normal"/>
        <w:rPr>
          <w:b/>
          <w:b/>
        </w:rPr>
      </w:pPr>
      <w:r>
        <w:rPr>
          <w:b/>
        </w:rPr>
        <w:t>2.</w:t>
        <w:tab/>
        <w:t>Article 2.2.2:  application incorrecte (allégation 1)</w:t>
      </w:r>
    </w:p>
    <w:p>
      <w:pPr>
        <w:pStyle w:val="Normal"/>
        <w:rPr>
          <w:b/>
          <w:b/>
        </w:rPr>
      </w:pPr>
      <w:r>
        <w:rPr>
          <w:b/>
        </w:rPr>
      </w:r>
    </w:p>
    <w:p>
      <w:pPr>
        <w:pStyle w:val="TextBody"/>
        <w:numPr>
          <w:ilvl w:val="5"/>
          <w:numId w:val="15"/>
        </w:numPr>
        <w:rPr/>
      </w:pPr>
      <w:r>
        <w:rPr/>
        <w:t>En ce qui concerne l'article 2.2.2, l'Inde rappelle qu'elle a avancé trois arguments:</w:t>
      </w:r>
    </w:p>
    <w:p>
      <w:pPr>
        <w:pStyle w:val="Normal"/>
        <w:ind w:left="720" w:hanging="720"/>
        <w:rPr/>
      </w:pPr>
      <w:r>
        <w:rPr>
          <w:rFonts w:eastAsia="Symbol" w:cs="Symbol" w:ascii="Symbol" w:hAnsi="Symbol"/>
        </w:rPr>
        <w:t></w:t>
      </w:r>
      <w:r>
        <w:rPr/>
        <w:tab/>
        <w:t>le texte de l'article 2.2.2 ii) lui</w:t>
        <w:noBreakHyphen/>
        <w:t>même impose de manière évidente d'</w:t>
      </w:r>
      <w:r>
        <w:rPr>
          <w:i/>
        </w:rPr>
        <w:t xml:space="preserve">utiliser une moyenne pondérée des montants réels </w:t>
      </w:r>
      <w:r>
        <w:rPr/>
        <w:t>communiqués par</w:t>
      </w:r>
      <w:r>
        <w:rPr>
          <w:i/>
        </w:rPr>
        <w:t xml:space="preserve"> les exportateurs ou les producteurs</w:t>
      </w:r>
      <w:r>
        <w:rPr/>
        <w:t>;</w:t>
      </w:r>
    </w:p>
    <w:p>
      <w:pPr>
        <w:pStyle w:val="Normal"/>
        <w:ind w:left="720" w:hanging="720"/>
        <w:rPr/>
      </w:pPr>
      <w:r>
        <w:rPr/>
      </w:r>
    </w:p>
    <w:p>
      <w:pPr>
        <w:pStyle w:val="Normal"/>
        <w:ind w:left="720" w:hanging="720"/>
        <w:rPr/>
      </w:pPr>
      <w:r>
        <w:rPr>
          <w:rFonts w:eastAsia="Symbol" w:cs="Symbol" w:ascii="Symbol" w:hAnsi="Symbol"/>
        </w:rPr>
        <w:t></w:t>
      </w:r>
      <w:r>
        <w:rPr/>
        <w:tab/>
        <w:t>le texte de l'article 2.2.2 ii) prescrit d'utiliser les montants "</w:t>
      </w:r>
      <w:r>
        <w:rPr>
          <w:i/>
        </w:rPr>
        <w:t>engagés ou obtenus</w:t>
      </w:r>
      <w:r>
        <w:rPr/>
        <w:t>" et non les montants "</w:t>
      </w:r>
      <w:r>
        <w:rPr>
          <w:i/>
        </w:rPr>
        <w:t>déterminés</w:t>
      </w:r>
      <w:r>
        <w:rPr/>
        <w:t>";</w:t>
      </w:r>
    </w:p>
    <w:p>
      <w:pPr>
        <w:pStyle w:val="Normal"/>
        <w:ind w:left="720" w:hanging="720"/>
        <w:rPr/>
      </w:pPr>
      <w:r>
        <w:rPr/>
      </w:r>
    </w:p>
    <w:p>
      <w:pPr>
        <w:pStyle w:val="Normal"/>
        <w:ind w:left="720" w:hanging="720"/>
        <w:rPr/>
      </w:pPr>
      <w:r>
        <w:rPr>
          <w:rFonts w:eastAsia="Symbol" w:cs="Symbol" w:ascii="Symbol" w:hAnsi="Symbol"/>
        </w:rPr>
        <w:t></w:t>
      </w:r>
      <w:r>
        <w:rPr/>
        <w:tab/>
        <w:t>l'option ii) vient après l'option i).</w:t>
      </w:r>
    </w:p>
    <w:p>
      <w:pPr>
        <w:pStyle w:val="Normal"/>
        <w:rPr/>
      </w:pPr>
      <w:r>
        <w:rPr/>
      </w:r>
    </w:p>
    <w:p>
      <w:pPr>
        <w:pStyle w:val="TextBody"/>
        <w:numPr>
          <w:ilvl w:val="5"/>
          <w:numId w:val="15"/>
        </w:numPr>
        <w:rPr/>
      </w:pPr>
      <w:r>
        <w:rPr/>
        <w:t>À titre préliminaire, l'Inde rejette les arguments développés par les CE aux paragraphes 108 à 166 de leur première communication écrite.  De même, elle rejette les arguments avancés par les CE aux paragraphes 47 à 66 de leur première déclaration orale et les réponses des CE aux questions 24 et 25.</w:t>
      </w:r>
    </w:p>
    <w:p>
      <w:pPr>
        <w:pStyle w:val="TextBody"/>
        <w:numPr>
          <w:ilvl w:val="5"/>
          <w:numId w:val="15"/>
        </w:numPr>
        <w:rPr/>
      </w:pPr>
      <w:r>
        <w:rPr/>
        <w:t>En ce qui concerne le premier argument, l'Inde considère que la thèse selon laquelle l'inclusion de données provenant d'un autre producteur aurait eu peu d'effet [voir à nouveau le paragraphe 190] n'est pas corroborée par les faits.  Comme les CE le savent, Bombay Dyeing et Standard Industries  étaient les plus gros vendeurs sur le marché intérieur [voir le paragraphe 3.3 de la première communication de l'Inde].  Étant donné que les CE n'ont pas fait d'étude sur Standard Industries, l'impact potentiel de cette société n'est pas connu.  Dès le départ, les remarques faites par l'Inde à cet égard n'ont pas été prises en compte.  La position des CE consistant à exclure d'emblée la Standard car elle ne pouvait être pertinente puisqu'elle ne représentait "que" 14 pour cent des ventes sur le marché intérieur [comme les CE l'ont souligné au cours de leur première déclaration orale] est aberrante.  Cette approche ressemble à la ligne de défense adoptée par les CE dans d'autres parties de ce différend:  "</w:t>
      </w:r>
      <w:r>
        <w:rPr>
          <w:i/>
        </w:rPr>
        <w:t>cet élément n'est pas pertinent et il ne sera donc pas examiné</w:t>
      </w:r>
      <w:r>
        <w:rPr/>
        <w:t>".  Comment peut</w:t>
        <w:noBreakHyphen/>
        <w:t xml:space="preserve">on juger que les données de la Standard ne sont pas pertinentes si on ne commence pas par les analyser?  Ce refus d'analyser les données constitue une violation de l'article 2.2.2 ii):  </w:t>
      </w:r>
      <w:r>
        <w:rPr>
          <w:i/>
          <w:u w:val="single"/>
        </w:rPr>
        <w:t>il existait</w:t>
      </w:r>
      <w:r>
        <w:rPr/>
        <w:t xml:space="preserve"> une possibilité d'appliquer correctement cette option et, malgré cela, les CE ont </w:t>
      </w:r>
      <w:r>
        <w:rPr>
          <w:i/>
        </w:rPr>
        <w:t>refusé</w:t>
      </w:r>
      <w:r>
        <w:rPr/>
        <w:t xml:space="preserve"> de tenir compte de la Standard et ont choisi d'interpréter l'option d'une manière restrictive qu'elles estimaient plus conforme à leurs intérêts.  Ce refus est d'autant plus étrange qu'il n'était guère opportun de choisir Bombay Dyeing comme société représentative des exportateurs indiens.</w:t>
      </w:r>
    </w:p>
    <w:p>
      <w:pPr>
        <w:pStyle w:val="TextBody"/>
        <w:numPr>
          <w:ilvl w:val="5"/>
          <w:numId w:val="15"/>
        </w:numPr>
        <w:rPr/>
      </w:pPr>
      <w:r>
        <w:rPr/>
        <w:t>En fait, maintenant que les CE soutiennent que la marge bénéficiaire de 18,65 pour cent réalisée par Bombay Dyeing était parfaitement représentative [paragraphe 190 de la première communication écrite des CE], on peut peut-être rappeler que les ventes avec bénéfice de cette société ne représentaient,</w:t>
      </w:r>
      <w:r>
        <w:rPr>
          <w:i/>
        </w:rPr>
        <w:t xml:space="preserve"> que la moitié</w:t>
      </w:r>
      <w:r>
        <w:rPr/>
        <w:t xml:space="preserve"> de ses ventes totales sur le marché intérieur [page 374 de la pièce n° 24 de l'Inde].  À cet égard, l'Inde n'est donc pas d'accord avec les CE lorsqu'elles affirment dans leur réponse à la question 22, que les ventes avec bénéfice de Bombay Dyeing étaient "</w:t>
      </w:r>
      <w:r>
        <w:rPr>
          <w:i/>
        </w:rPr>
        <w:t>suffisamment représentatives</w:t>
      </w:r>
      <w:r>
        <w:rPr/>
        <w:t>".  Comme on l'a fait remarquer plus haut, Bombay Dyeing n'a, généralement parlant, jamais été représentative; de plus, ainsi qu'on l'avait déjà noté le 6 juillet 1997, ses ventes intérieures avec bénéfice représentaient moins de 5 pour cent des quantités exportées par l'Inde vers les CE [page 435 des pièces de l'Inde];  elles n'étaient donc nullement représentatives au sens de la note 2 de l'Accord antidumping.</w:t>
      </w:r>
    </w:p>
    <w:p>
      <w:pPr>
        <w:pStyle w:val="TextBody"/>
        <w:numPr>
          <w:ilvl w:val="5"/>
          <w:numId w:val="15"/>
        </w:numPr>
        <w:rPr/>
      </w:pPr>
      <w:r>
        <w:rPr/>
        <w:t>Pour ce qui est du deuxième argument relatif aux montants "</w:t>
      </w:r>
      <w:r>
        <w:rPr>
          <w:i/>
        </w:rPr>
        <w:t>engagés et obtenus</w:t>
      </w:r>
      <w:r>
        <w:rPr/>
        <w:t>", l'Inde voudrait tout d'abord émettre une objection concernant le fait qu'elle n'aurait pas tenu compte du contexte, de l'objet et des buts de cette disposition [paragraphe 135 des CE].  Il ressort clairement de la Convention de Vienne que les termes d'un traité pris dans leur sens ordinaire constituent la première source d'interprétation du traité.  L'Inde s'est donc à juste titre fondée sur le libellé de la disposition.</w:t>
      </w:r>
    </w:p>
    <w:p>
      <w:pPr>
        <w:pStyle w:val="TextBody"/>
        <w:numPr>
          <w:ilvl w:val="5"/>
          <w:numId w:val="15"/>
        </w:numPr>
        <w:rPr/>
      </w:pPr>
      <w:r>
        <w:rPr/>
        <w:t>Les CE confondent un bénéfice normal déterminé sur la base des montants "</w:t>
      </w:r>
      <w:r>
        <w:rPr>
          <w:i/>
        </w:rPr>
        <w:t>engagés ou obtenus</w:t>
      </w:r>
      <w:r>
        <w:rPr/>
        <w:t>" et le bénéfice "</w:t>
      </w:r>
      <w:r>
        <w:rPr>
          <w:i/>
        </w:rPr>
        <w:t>calculé et déterminé</w:t>
      </w:r>
      <w:r>
        <w:rPr/>
        <w:t xml:space="preserve">" aux fins d'établir l'existence d'un dumping.  À cet égard, l'Inde rappelle que les trois marges bénéficiaires de Bombay Dyeing étaient respectivement de 4,66 pour cent </w:t>
      </w:r>
      <w:r>
        <w:rPr>
          <w:i/>
        </w:rPr>
        <w:t>au total</w:t>
      </w:r>
      <w:r>
        <w:rPr/>
        <w:t>, 12,09 pour cent sur les montants réels</w:t>
      </w:r>
      <w:r>
        <w:rPr>
          <w:i/>
        </w:rPr>
        <w:t xml:space="preserve"> "engagés ou obtenus</w:t>
      </w:r>
      <w:r>
        <w:rPr/>
        <w:t>" pour le linge de lit et 18,65 pour cent (</w:t>
      </w:r>
      <w:r>
        <w:rPr>
          <w:i/>
        </w:rPr>
        <w:t>chiffre déterminé</w:t>
      </w:r>
      <w:r>
        <w:rPr/>
        <w:t xml:space="preserve"> sur la base des seules ventes avec bénéfice de linge de lit).</w:t>
      </w:r>
    </w:p>
    <w:p>
      <w:pPr>
        <w:pStyle w:val="TextBody"/>
        <w:numPr>
          <w:ilvl w:val="5"/>
          <w:numId w:val="15"/>
        </w:numPr>
        <w:rPr/>
      </w:pPr>
      <w:r>
        <w:rPr/>
        <w:t>En réalité, le fait de greffer indûment la notion d'"</w:t>
      </w:r>
      <w:r>
        <w:rPr>
          <w:i/>
        </w:rPr>
        <w:t>opérations commerciales normales</w:t>
      </w:r>
      <w:r>
        <w:rPr/>
        <w:t>" sur l'article 2.2.2 ii) soulève plusieurs problèmes d'interprétation des traités:</w:t>
      </w:r>
    </w:p>
    <w:p>
      <w:pPr>
        <w:pStyle w:val="Normal"/>
        <w:ind w:left="720" w:hanging="720"/>
        <w:rPr/>
      </w:pPr>
      <w:r>
        <w:rPr>
          <w:rFonts w:eastAsia="Symbol" w:cs="Symbol" w:ascii="Symbol" w:hAnsi="Symbol"/>
        </w:rPr>
        <w:t></w:t>
      </w:r>
      <w:r>
        <w:rPr/>
        <w:tab/>
        <w:t>Tout d'abord, la première phrase du texte introductif de l'article 2.2.2 contient explicitement la notion "</w:t>
      </w:r>
      <w:r>
        <w:rPr>
          <w:i/>
        </w:rPr>
        <w:t>d'opérations commerciales normales</w:t>
      </w:r>
      <w:r>
        <w:rPr/>
        <w:t>".  Mais, grammaticalement parlant, cette première phrase est distincte de la seconde qui fait fonction de clause liminaire pour le reste de cet article.  La notion "</w:t>
      </w:r>
      <w:r>
        <w:rPr>
          <w:i/>
        </w:rPr>
        <w:t>d'opérations commerciales normales</w:t>
      </w:r>
      <w:r>
        <w:rPr/>
        <w:t>" ne doit donc pas, à proprement parler, être considérée comme s'appliquant au reste du texte de l'article.  Il en va différemment de la notion de "</w:t>
      </w:r>
      <w:r>
        <w:rPr>
          <w:i/>
        </w:rPr>
        <w:t>caractère raisonnable</w:t>
      </w:r>
      <w:r>
        <w:rPr/>
        <w:t xml:space="preserve">" qui ne figure pas dans le texte introductif de l'article 2.2.2 mais est un principe prépondérant qui sous-tend tout l'article 2.2.2 et gouverne l'ensemble de cet article.  </w:t>
      </w:r>
    </w:p>
    <w:p>
      <w:pPr>
        <w:pStyle w:val="Normal"/>
        <w:rPr/>
      </w:pPr>
      <w:r>
        <w:rPr/>
      </w:r>
    </w:p>
    <w:p>
      <w:pPr>
        <w:pStyle w:val="Normal"/>
        <w:ind w:left="720" w:hanging="720"/>
        <w:rPr/>
      </w:pPr>
      <w:r>
        <w:rPr>
          <w:rFonts w:eastAsia="Symbol" w:cs="Symbol" w:ascii="Symbol" w:hAnsi="Symbol"/>
        </w:rPr>
        <w:t></w:t>
      </w:r>
      <w:r>
        <w:rPr/>
        <w:tab/>
        <w:t>Deuxièmement, les rédacteurs de l'article 2 ont pris soin d'insérer la notion "</w:t>
      </w:r>
      <w:r>
        <w:rPr>
          <w:i/>
        </w:rPr>
        <w:t>d'opérations commerciales normales</w:t>
      </w:r>
      <w:r>
        <w:rPr/>
        <w:t>" précisément aux endroits où ils souhaitaient que cette notion s'applique.  Pour l'interpréter, il faut donc tenir compte du fait qu'il n'a pas été décidé de l'inclure dans l'article 2.2.2 ii).</w:t>
      </w:r>
    </w:p>
    <w:p>
      <w:pPr>
        <w:pStyle w:val="Normal"/>
        <w:rPr/>
      </w:pPr>
      <w:r>
        <w:rPr/>
      </w:r>
    </w:p>
    <w:p>
      <w:pPr>
        <w:pStyle w:val="Normal"/>
        <w:ind w:left="720" w:hanging="720"/>
        <w:rPr/>
      </w:pPr>
      <w:r>
        <w:rPr>
          <w:rFonts w:eastAsia="Symbol" w:cs="Symbol" w:ascii="Symbol" w:hAnsi="Symbol"/>
        </w:rPr>
        <w:t></w:t>
      </w:r>
      <w:r>
        <w:rPr/>
        <w:tab/>
        <w:t>Troisièmement, l'interprétation des CE ne tient pas compte de la distinction importante qui existe entre le libellé de l'option proposée dans le texte introductif de l'article 2.2.2 qui fait référence à des "données réelles" et celui de l'option proposée dans l'article 2.2.2 ii) qui fait référence à des "</w:t>
      </w:r>
      <w:r>
        <w:rPr>
          <w:i/>
        </w:rPr>
        <w:t>montants réels ... engagés ou obtenus</w:t>
      </w:r>
      <w:r>
        <w:rPr/>
        <w:t>".</w:t>
      </w:r>
    </w:p>
    <w:p>
      <w:pPr>
        <w:pStyle w:val="Normal"/>
        <w:ind w:left="720" w:hanging="720"/>
        <w:rPr/>
      </w:pPr>
      <w:r>
        <w:rPr/>
      </w:r>
    </w:p>
    <w:p>
      <w:pPr>
        <w:pStyle w:val="TextBody"/>
        <w:numPr>
          <w:ilvl w:val="5"/>
          <w:numId w:val="15"/>
        </w:numPr>
        <w:rPr/>
      </w:pPr>
      <w:r>
        <w:rPr/>
        <w:t>Autrement dit, dans les deux cas [première et deuxième phrase du texte introductif de l'article 2.2.2] les "</w:t>
      </w:r>
      <w:r>
        <w:rPr>
          <w:i/>
        </w:rPr>
        <w:t>données réelles concernant la production et les ventes au cours d'opérations commerciales normales</w:t>
      </w:r>
      <w:r>
        <w:rPr/>
        <w:t>" ainsi que "</w:t>
      </w:r>
      <w:r>
        <w:rPr>
          <w:i/>
        </w:rPr>
        <w:t>les montants réels engagés ou obtenus</w:t>
      </w:r>
      <w:r>
        <w:rPr/>
        <w:t>" forment la base pour la détermination des frais ACG et du bénéfice.  Mais, du point de vue de l'Inde, la différence est que ces "</w:t>
      </w:r>
      <w:r>
        <w:rPr>
          <w:i/>
        </w:rPr>
        <w:t>informations réelles</w:t>
      </w:r>
      <w:r>
        <w:rPr/>
        <w:t>" ont, dans le cas des "</w:t>
      </w:r>
      <w:r>
        <w:rPr>
          <w:i/>
        </w:rPr>
        <w:t>données réelles</w:t>
      </w:r>
      <w:r>
        <w:rPr/>
        <w:t>", été expressément qualifiées dans l'Accord antidumping comme se rapportant à des opérations commerciales normales, tandis que dans le cas des "</w:t>
      </w:r>
      <w:r>
        <w:rPr>
          <w:i/>
        </w:rPr>
        <w:t>montants réels engagés ou obtenus</w:t>
      </w:r>
      <w:r>
        <w:rPr/>
        <w:t>" cela n'est pas précisé.</w:t>
      </w:r>
    </w:p>
    <w:p>
      <w:pPr>
        <w:pStyle w:val="TextBody"/>
        <w:numPr>
          <w:ilvl w:val="5"/>
          <w:numId w:val="15"/>
        </w:numPr>
        <w:rPr/>
      </w:pPr>
      <w:r>
        <w:rPr/>
        <w:t>En résumé, il semble que les CE aient agi d'une manière contraire aux dispositions de l'article 2.2.2 sur les points susmentionnés.</w:t>
      </w:r>
    </w:p>
    <w:p>
      <w:pPr>
        <w:pStyle w:val="Normal"/>
        <w:ind w:left="720" w:hanging="720"/>
        <w:rPr/>
      </w:pPr>
      <w:r>
        <w:rPr>
          <w:b/>
        </w:rPr>
        <w:t>3.</w:t>
        <w:tab/>
        <w:t xml:space="preserve">Article 2.4.2:  interprétation incorrecte de l'expression "moyenne pondérée des prix de </w:t>
      </w:r>
      <w:r>
        <w:rPr>
          <w:b/>
          <w:u w:val="single"/>
        </w:rPr>
        <w:t>toutes</w:t>
      </w:r>
      <w:r>
        <w:rPr>
          <w:b/>
        </w:rPr>
        <w:t xml:space="preserve"> les transactions à l'exportation";  on ne peut pas mélanger la règle de base et les exceptions (allégation 7)</w:t>
      </w:r>
    </w:p>
    <w:p>
      <w:pPr>
        <w:pStyle w:val="Normal"/>
        <w:ind w:left="720" w:hanging="720"/>
        <w:rPr>
          <w:b/>
          <w:b/>
        </w:rPr>
      </w:pPr>
      <w:r>
        <w:rPr>
          <w:b/>
        </w:rPr>
      </w:r>
    </w:p>
    <w:p>
      <w:pPr>
        <w:pStyle w:val="TextBody"/>
        <w:numPr>
          <w:ilvl w:val="5"/>
          <w:numId w:val="15"/>
        </w:numPr>
        <w:rPr/>
      </w:pPr>
      <w:r>
        <w:rPr/>
        <w:t>À titre préliminaire, l'Inde indique qu'elle rejette les arguments avancés par les CE aux paragraphes 201 à 214 de leur première communication écrite.  Elle rejette aussi à cet égard, les paragraphes 77 à 80 de la première déclaration orale des CE.  L'Inde regrette que les CE aient refusé de répondre à la première partie de sa question 23.  Elle rejette en outre l'argument développé par les CE dans la deuxième partie de leur réponse à la question 23.  L'Inde se propose maintenant de traiter plus en détail de cet aspect.</w:t>
      </w:r>
    </w:p>
    <w:p>
      <w:pPr>
        <w:pStyle w:val="TextBody"/>
        <w:numPr>
          <w:ilvl w:val="5"/>
          <w:numId w:val="15"/>
        </w:numPr>
        <w:rPr/>
      </w:pPr>
      <w:r>
        <w:rPr/>
        <w:t>L'Inde souligne à nouveau qu'elle craint qu'en permettant d'opérer des compensations pour un modèle mais pas entre les modèles [réduction à zéro intermodèles] on n'aille à l'encontre du sens évident de l'article 2.4.2.  L'interprétation que les CE font de cet article ne tient pas compte du mot "</w:t>
      </w:r>
      <w:r>
        <w:rPr>
          <w:i/>
        </w:rPr>
        <w:t>toutes"</w:t>
      </w:r>
      <w:r>
        <w:rPr/>
        <w:t xml:space="preserve"> figurant dans l'expression "</w:t>
      </w:r>
      <w:r>
        <w:rPr>
          <w:i/>
        </w:rPr>
        <w:t>toutes les transactions à l'exportation comparables</w:t>
      </w:r>
      <w:r>
        <w:rPr/>
        <w:t>".  Les CE considèrent apparemment que le mot "</w:t>
      </w:r>
      <w:r>
        <w:rPr>
          <w:i/>
        </w:rPr>
        <w:t>toutes</w:t>
      </w:r>
      <w:r>
        <w:rPr/>
        <w:t>" désigne uniquement les transactions réalisées à des prix de dumping et non celles qui portent sur des modèles ne faisant pas l'objet d'un dumping.</w:t>
      </w:r>
    </w:p>
    <w:p>
      <w:pPr>
        <w:pStyle w:val="TextBody"/>
        <w:numPr>
          <w:ilvl w:val="5"/>
          <w:numId w:val="15"/>
        </w:numPr>
        <w:rPr/>
      </w:pPr>
      <w:r>
        <w:rPr/>
        <w:t>En outre, l'Inde fait respectueusement observer que l'autre méthode envisagée dans l'article 2.4.2 permet aux autorités de faire une comparaison entre la valeur normale moyenne pondérée et les prix à l'exportation transaction par transaction si la "</w:t>
      </w:r>
      <w:r>
        <w:rPr>
          <w:i/>
        </w:rPr>
        <w:t>configuration</w:t>
      </w:r>
      <w:r>
        <w:rPr/>
        <w:t xml:space="preserve">" de ceux-ci le justifie.  Une telle configuration peut exister par exemple dans le cas où la marge de dumping semble être très élevée pour trois modèles et au contraire très peu élevée pour deux autres modèles.  Toutefois, de l'avis de l'Inde, l'Accord antidumping ne permet pas de mélanger la règle générale et les exceptions.  Ou bien on applique la règle générale </w:t>
      </w:r>
      <w:r>
        <w:rPr>
          <w:u w:val="single"/>
        </w:rPr>
        <w:t>ou bien</w:t>
      </w:r>
      <w:r>
        <w:rPr/>
        <w:t xml:space="preserve"> on invoque les exceptions parce qu'on a constaté, et dûment expliqué, qu'il existe une certaine configuration de prix à l'exportation.</w:t>
      </w:r>
    </w:p>
    <w:p>
      <w:pPr>
        <w:pStyle w:val="TextBody"/>
        <w:numPr>
          <w:ilvl w:val="5"/>
          <w:numId w:val="15"/>
        </w:numPr>
        <w:rPr/>
      </w:pPr>
      <w:r>
        <w:rPr/>
        <w:t>L'Inde considère que les arguments des CE ne sont pas convaincants.  Le fait est qu'aucune véritable "</w:t>
      </w:r>
      <w:r>
        <w:rPr>
          <w:i/>
        </w:rPr>
        <w:t>moyenne pondérée</w:t>
      </w:r>
      <w:r>
        <w:rPr/>
        <w:t>" n'a été calculée pour les exportations:  alors que l'on considère que la valeur normale se situe toujours au niveau de la "</w:t>
      </w:r>
      <w:r>
        <w:rPr>
          <w:i/>
        </w:rPr>
        <w:t>moyenne pondérée</w:t>
      </w:r>
      <w:r>
        <w:rPr/>
        <w:t>" et les "</w:t>
      </w:r>
      <w:r>
        <w:rPr>
          <w:i/>
        </w:rPr>
        <w:t>prix à l'exportation</w:t>
      </w:r>
      <w:r>
        <w:rPr/>
        <w:t>" font parfois l'objet d'une "</w:t>
      </w:r>
      <w:r>
        <w:rPr>
          <w:i/>
        </w:rPr>
        <w:t>réduction à zéro</w:t>
      </w:r>
      <w:r>
        <w:rPr/>
        <w:t xml:space="preserve">" et ne sont donc </w:t>
      </w:r>
      <w:r>
        <w:rPr>
          <w:u w:val="single"/>
        </w:rPr>
        <w:t>pas</w:t>
      </w:r>
      <w:r>
        <w:rPr/>
        <w:t xml:space="preserve"> pris en compte au niveau de la "</w:t>
      </w:r>
      <w:r>
        <w:rPr>
          <w:i/>
        </w:rPr>
        <w:t>moyenne pondérée</w:t>
      </w:r>
      <w:r>
        <w:rPr/>
        <w:t>".</w:t>
      </w:r>
    </w:p>
    <w:p>
      <w:pPr>
        <w:pStyle w:val="TextBody"/>
        <w:numPr>
          <w:ilvl w:val="5"/>
          <w:numId w:val="15"/>
        </w:numPr>
        <w:rPr/>
      </w:pPr>
      <w:r>
        <w:rPr/>
        <w:t>L'interprétation des CE qui conduit, pour certains modèles, à imputer "</w:t>
      </w:r>
      <w:r>
        <w:rPr>
          <w:i/>
        </w:rPr>
        <w:t>zéro</w:t>
      </w:r>
      <w:r>
        <w:rPr/>
        <w:t>" au lieu d'appliquer la "</w:t>
      </w:r>
      <w:r>
        <w:rPr>
          <w:i/>
        </w:rPr>
        <w:t>moyenne pondérée</w:t>
      </w:r>
      <w:r>
        <w:rPr/>
        <w:t>", aboutit à fausser la véritable moyenne pondérée en opérant des ajustements pour certains prix mais pas pour les autres.</w:t>
      </w:r>
    </w:p>
    <w:p>
      <w:pPr>
        <w:pStyle w:val="TextBody"/>
        <w:numPr>
          <w:ilvl w:val="5"/>
          <w:numId w:val="15"/>
        </w:numPr>
        <w:rPr/>
      </w:pPr>
      <w:r>
        <w:rPr/>
        <w:t xml:space="preserve">La méthode consistant à opérer une compensation entre les transactions ayant fait l'objet d'un dumping et celles n'ayant pas fait l'objet d'un dumping </w:t>
      </w:r>
      <w:r>
        <w:rPr>
          <w:u w:val="single"/>
        </w:rPr>
        <w:t>pour</w:t>
      </w:r>
      <w:r>
        <w:rPr/>
        <w:t xml:space="preserve"> un même modèle [compensation intramodèle] mais pas </w:t>
      </w:r>
      <w:r>
        <w:rPr>
          <w:u w:val="single"/>
        </w:rPr>
        <w:t>entre</w:t>
      </w:r>
      <w:r>
        <w:rPr/>
        <w:t xml:space="preserve"> les modèles [réduction à zéro intermodèles] est également illogique comme le montre l'exemple suivant:</w:t>
      </w:r>
    </w:p>
    <w:p>
      <w:pPr>
        <w:pStyle w:val="Normal"/>
        <w:rPr>
          <w:i/>
          <w:i/>
        </w:rPr>
      </w:pPr>
      <w:r>
        <w:rPr>
          <w:i/>
        </w:rPr>
        <w:t>Situation 1:  Un modèle A</w:t>
      </w:r>
    </w:p>
    <w:p>
      <w:pPr>
        <w:pStyle w:val="Normal"/>
        <w:rPr>
          <w:i/>
          <w:i/>
        </w:rPr>
      </w:pPr>
      <w:r>
        <w:rPr>
          <w:i/>
        </w:rPr>
      </w:r>
    </w:p>
    <w:tbl>
      <w:tblPr>
        <w:tblW w:w="9056" w:type="dxa"/>
        <w:jc w:val="center"/>
        <w:tblInd w:w="0" w:type="dxa"/>
        <w:tblLayout w:type="fixed"/>
        <w:tblCellMar>
          <w:top w:w="0" w:type="dxa"/>
          <w:left w:w="70" w:type="dxa"/>
          <w:bottom w:w="0" w:type="dxa"/>
          <w:right w:w="70" w:type="dxa"/>
        </w:tblCellMar>
      </w:tblPr>
      <w:tblGrid>
        <w:gridCol w:w="1931"/>
        <w:gridCol w:w="2375"/>
        <w:gridCol w:w="2375"/>
        <w:gridCol w:w="237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eur normal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rix à l'expor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ifférenc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i/>
                <w:sz w:val="20"/>
              </w:rPr>
              <w:t>1</w:t>
            </w:r>
            <w:r>
              <w:rPr>
                <w:i/>
                <w:sz w:val="20"/>
                <w:vertAlign w:val="superscript"/>
              </w:rPr>
              <w:t>er</w:t>
            </w:r>
            <w:r>
              <w:rPr>
                <w:i/>
                <w:sz w:val="20"/>
              </w:rPr>
              <w:t xml:space="preserve"> ma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10 ma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20 ma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30 ma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i/>
                <w:i/>
                <w:sz w:val="20"/>
              </w:rPr>
            </w:pPr>
            <w:r>
              <w:rPr>
                <w:i/>
                <w:sz w:val="20"/>
              </w:rPr>
              <w:t>0</w:t>
            </w:r>
          </w:p>
        </w:tc>
      </w:tr>
    </w:tbl>
    <w:p>
      <w:pPr>
        <w:pStyle w:val="Normal"/>
        <w:rPr/>
      </w:pPr>
      <w:r>
        <w:rPr/>
      </w:r>
    </w:p>
    <w:p>
      <w:pPr>
        <w:pStyle w:val="Normal"/>
        <w:rPr/>
      </w:pPr>
      <w:r>
        <w:rPr>
          <w:i/>
          <w:u w:val="single"/>
        </w:rPr>
        <w:t>Convenu entre tous les Membres</w:t>
      </w:r>
      <w:r>
        <w:rPr/>
        <w:t>:</w:t>
      </w:r>
    </w:p>
    <w:p>
      <w:pPr>
        <w:pStyle w:val="Normal"/>
        <w:rPr/>
      </w:pPr>
      <w:r>
        <w:rPr/>
      </w:r>
    </w:p>
    <w:p>
      <w:pPr>
        <w:pStyle w:val="Normal"/>
        <w:rPr>
          <w:i/>
          <w:i/>
        </w:rPr>
      </w:pPr>
      <w:r>
        <w:rPr>
          <w:i/>
        </w:rPr>
        <w:t>Comparaison de moyenne pondérée à moyenne pondérée:</w:t>
      </w:r>
    </w:p>
    <w:p>
      <w:pPr>
        <w:pStyle w:val="Normal"/>
        <w:rPr>
          <w:i/>
          <w:i/>
        </w:rPr>
      </w:pPr>
      <w:r>
        <w:rPr>
          <w:i/>
        </w:rPr>
      </w:r>
    </w:p>
    <w:p>
      <w:pPr>
        <w:pStyle w:val="Normal"/>
        <w:rPr>
          <w:i/>
          <w:i/>
        </w:rPr>
      </w:pPr>
      <w:r>
        <w:rPr>
          <w:i/>
        </w:rPr>
        <w:t>125 (50 + 100 + 150 + 200/4) – 125 (50 + 100 + 150 + 200) = 0</w:t>
      </w:r>
    </w:p>
    <w:p>
      <w:pPr>
        <w:pStyle w:val="Normal"/>
        <w:rPr>
          <w:i/>
          <w:i/>
        </w:rPr>
      </w:pPr>
      <w:r>
        <w:rPr>
          <w:i/>
        </w:rPr>
      </w:r>
    </w:p>
    <w:p>
      <w:pPr>
        <w:pStyle w:val="Normal"/>
        <w:rPr>
          <w:i/>
          <w:i/>
        </w:rPr>
      </w:pPr>
      <w:r>
        <w:rPr>
          <w:i/>
        </w:rPr>
        <w:t>Situation 2:  Quatre modèles différents A, B, C, D</w:t>
      </w:r>
    </w:p>
    <w:p>
      <w:pPr>
        <w:pStyle w:val="Normal"/>
        <w:rPr>
          <w:i/>
          <w:i/>
        </w:rPr>
      </w:pPr>
      <w:r>
        <w:rPr>
          <w:i/>
        </w:rPr>
      </w:r>
    </w:p>
    <w:tbl>
      <w:tblPr>
        <w:tblW w:w="9086" w:type="dxa"/>
        <w:jc w:val="center"/>
        <w:tblInd w:w="0" w:type="dxa"/>
        <w:tblLayout w:type="fixed"/>
        <w:tblCellMar>
          <w:top w:w="0" w:type="dxa"/>
          <w:left w:w="70" w:type="dxa"/>
          <w:bottom w:w="0" w:type="dxa"/>
          <w:right w:w="70" w:type="dxa"/>
        </w:tblCellMar>
      </w:tblPr>
      <w:tblGrid>
        <w:gridCol w:w="1961"/>
        <w:gridCol w:w="2375"/>
        <w:gridCol w:w="2375"/>
        <w:gridCol w:w="23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rPr>
            </w:pPr>
            <w:r>
              <w:rPr>
                <w:i/>
                <w:sz w:val="20"/>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rPr>
            </w:pPr>
            <w:r>
              <w:rPr>
                <w:i/>
                <w:sz w:val="20"/>
              </w:rPr>
              <w:t>Valeur normale</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rPr>
            </w:pPr>
            <w:r>
              <w:rPr>
                <w:i/>
                <w:sz w:val="20"/>
              </w:rPr>
              <w:t>Prix à l'expor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rPr>
            </w:pPr>
            <w:r>
              <w:rPr>
                <w:i/>
                <w:sz w:val="20"/>
              </w:rPr>
              <w:t>Différenc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1er mai – Modèle 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10 mai – Modèle B</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20 mai – Modèle C</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i/>
                <w:i/>
                <w:sz w:val="20"/>
              </w:rPr>
            </w:pPr>
            <w:r>
              <w:rPr>
                <w:i/>
                <w:sz w:val="20"/>
              </w:rPr>
              <w:t>30 mai – Modèle 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60" w:hanging="0"/>
              <w:jc w:val="right"/>
              <w:rPr>
                <w:i/>
                <w:i/>
                <w:sz w:val="20"/>
              </w:rPr>
            </w:pPr>
            <w:r>
              <w:rPr>
                <w:i/>
                <w:sz w:val="20"/>
              </w:rPr>
              <w:t>0</w:t>
            </w:r>
          </w:p>
        </w:tc>
      </w:tr>
    </w:tbl>
    <w:p>
      <w:pPr>
        <w:pStyle w:val="Normal"/>
        <w:rPr/>
      </w:pPr>
      <w:r>
        <w:rPr/>
      </w:r>
    </w:p>
    <w:p>
      <w:pPr>
        <w:pStyle w:val="Normal"/>
        <w:rPr/>
      </w:pPr>
      <w:r>
        <w:rPr>
          <w:i/>
          <w:u w:val="single"/>
        </w:rPr>
        <w:t>Réduction à zéro intermodèles</w:t>
      </w:r>
      <w:r>
        <w:rPr/>
        <w:t>:</w:t>
      </w:r>
    </w:p>
    <w:p>
      <w:pPr>
        <w:pStyle w:val="Normal"/>
        <w:rPr>
          <w:i/>
          <w:i/>
        </w:rPr>
      </w:pPr>
      <w:r>
        <w:rPr>
          <w:i/>
        </w:rPr>
      </w:r>
    </w:p>
    <w:p>
      <w:pPr>
        <w:pStyle w:val="Normal"/>
        <w:rPr>
          <w:i/>
          <w:i/>
        </w:rPr>
      </w:pPr>
      <w:r>
        <w:rPr>
          <w:i/>
        </w:rPr>
        <w:t>[Méthode appliquée par l'Inde:  Comparaison de moyenne pondérée à moyenne pondérée: 125 </w:t>
        <w:noBreakHyphen/>
        <w:t> 125 = 0]</w:t>
      </w:r>
    </w:p>
    <w:p>
      <w:pPr>
        <w:pStyle w:val="Normal"/>
        <w:rPr>
          <w:i/>
          <w:i/>
        </w:rPr>
      </w:pPr>
      <w:r>
        <w:rPr>
          <w:i/>
        </w:rPr>
      </w:r>
    </w:p>
    <w:p>
      <w:pPr>
        <w:pStyle w:val="Normal"/>
        <w:rPr>
          <w:i/>
          <w:i/>
        </w:rPr>
      </w:pPr>
      <w:r>
        <w:rPr>
          <w:i/>
        </w:rPr>
        <w:t>Transaction par transaction à transaction par transaction</w:t>
      </w:r>
    </w:p>
    <w:p>
      <w:pPr>
        <w:pStyle w:val="Normal"/>
        <w:rPr>
          <w:i/>
          <w:i/>
        </w:rPr>
      </w:pPr>
      <w:r>
        <w:rPr>
          <w:i/>
        </w:rPr>
      </w:r>
    </w:p>
    <w:p>
      <w:pPr>
        <w:pStyle w:val="Normal"/>
        <w:rPr>
          <w:i/>
          <w:i/>
        </w:rPr>
      </w:pPr>
      <w:r>
        <w:rPr>
          <w:i/>
        </w:rPr>
        <w:t>[Modèle A:  50 </w:t>
        <w:noBreakHyphen/>
        <w:t> 50 = 0</w:t>
      </w:r>
    </w:p>
    <w:p>
      <w:pPr>
        <w:pStyle w:val="Normal"/>
        <w:rPr>
          <w:i/>
          <w:i/>
        </w:rPr>
      </w:pPr>
      <w:r>
        <w:rPr>
          <w:i/>
        </w:rPr>
        <w:t>Modèle B:  100 </w:t>
        <w:noBreakHyphen/>
        <w:t> 100 = 0</w:t>
      </w:r>
    </w:p>
    <w:p>
      <w:pPr>
        <w:pStyle w:val="Normal"/>
        <w:rPr>
          <w:i/>
          <w:i/>
        </w:rPr>
      </w:pPr>
      <w:r>
        <w:rPr>
          <w:i/>
        </w:rPr>
        <w:t>Modèle C:  150 </w:t>
        <w:noBreakHyphen/>
        <w:t> 150 = 0</w:t>
      </w:r>
    </w:p>
    <w:p>
      <w:pPr>
        <w:pStyle w:val="Normal"/>
        <w:rPr>
          <w:i/>
          <w:i/>
        </w:rPr>
      </w:pPr>
      <w:r>
        <w:rPr>
          <w:i/>
        </w:rPr>
        <w:t>Modèle D:  200 </w:t>
        <w:noBreakHyphen/>
        <w:t> 200 = 0]</w:t>
      </w:r>
    </w:p>
    <w:p>
      <w:pPr>
        <w:pStyle w:val="Normal"/>
        <w:rPr>
          <w:i/>
          <w:i/>
        </w:rPr>
      </w:pPr>
      <w:r>
        <w:rPr>
          <w:i/>
        </w:rPr>
      </w:r>
    </w:p>
    <w:p>
      <w:pPr>
        <w:pStyle w:val="Normal"/>
        <w:rPr>
          <w:i/>
          <w:i/>
        </w:rPr>
      </w:pPr>
      <w:r>
        <w:rPr>
          <w:i/>
        </w:rPr>
        <w:t>Méthode des CE dans l'enquête sur le linge de lit:  Comparaison entre la valeur normale moyenne pondérée et les prix à l'exportation transaction par transaction</w:t>
      </w:r>
    </w:p>
    <w:p>
      <w:pPr>
        <w:pStyle w:val="Normal"/>
        <w:rPr>
          <w:i/>
          <w:i/>
        </w:rPr>
      </w:pPr>
      <w:r>
        <w:rPr>
          <w:i/>
        </w:rPr>
      </w:r>
    </w:p>
    <w:p>
      <w:pPr>
        <w:pStyle w:val="Normal"/>
        <w:rPr>
          <w:i/>
          <w:i/>
        </w:rPr>
      </w:pPr>
      <w:r>
        <w:rPr>
          <w:i/>
        </w:rPr>
        <w:t>Modèle A:  125 </w:t>
        <w:noBreakHyphen/>
        <w:t> 50 = 75</w:t>
      </w:r>
    </w:p>
    <w:p>
      <w:pPr>
        <w:pStyle w:val="Normal"/>
        <w:rPr>
          <w:i/>
          <w:i/>
        </w:rPr>
      </w:pPr>
      <w:r>
        <w:rPr>
          <w:i/>
        </w:rPr>
        <w:t>Modèle B:  125 </w:t>
        <w:noBreakHyphen/>
        <w:t> 100 = 25</w:t>
      </w:r>
    </w:p>
    <w:p>
      <w:pPr>
        <w:pStyle w:val="Normal"/>
        <w:rPr>
          <w:i/>
          <w:i/>
        </w:rPr>
      </w:pPr>
      <w:r>
        <w:rPr>
          <w:i/>
        </w:rPr>
        <w:t>Modèle C:  125 </w:t>
        <w:noBreakHyphen/>
        <w:t xml:space="preserve"> 150 = </w:t>
        <w:noBreakHyphen/>
        <w:t>25 = 0</w:t>
      </w:r>
    </w:p>
    <w:p>
      <w:pPr>
        <w:pStyle w:val="Normal"/>
        <w:rPr>
          <w:i/>
          <w:i/>
        </w:rPr>
      </w:pPr>
      <w:r>
        <w:rPr>
          <w:i/>
        </w:rPr>
        <w:t>Modèle D:  125 </w:t>
        <w:noBreakHyphen/>
        <w:t xml:space="preserve"> 200 = </w:t>
        <w:noBreakHyphen/>
        <w:t>75 = 0</w:t>
      </w:r>
    </w:p>
    <w:p>
      <w:pPr>
        <w:pStyle w:val="Normal"/>
        <w:rPr>
          <w:i/>
          <w:i/>
        </w:rPr>
      </w:pPr>
      <w:r>
        <w:rPr>
          <w:i/>
        </w:rPr>
      </w:r>
    </w:p>
    <w:p>
      <w:pPr>
        <w:pStyle w:val="Normal"/>
        <w:rPr>
          <w:i/>
          <w:i/>
        </w:rPr>
      </w:pPr>
      <w:r>
        <w:rPr>
          <w:i/>
        </w:rPr>
        <w:t>(100/500)*100 = 20 pour cent</w:t>
      </w:r>
    </w:p>
    <w:p>
      <w:pPr>
        <w:pStyle w:val="Normal"/>
        <w:rPr>
          <w:i/>
          <w:i/>
        </w:rPr>
      </w:pPr>
      <w:r>
        <w:rPr>
          <w:i/>
        </w:rPr>
      </w:r>
    </w:p>
    <w:p>
      <w:pPr>
        <w:pStyle w:val="Normal"/>
        <w:rPr>
          <w:i/>
          <w:i/>
        </w:rPr>
      </w:pPr>
      <w:r>
        <w:rPr>
          <w:i/>
        </w:rPr>
        <w:t>Les Communautés ont réussi à faire apparaître une marge de dumping de 20 pour cent.</w:t>
      </w:r>
    </w:p>
    <w:p>
      <w:pPr>
        <w:pStyle w:val="Normal"/>
        <w:rPr>
          <w:i/>
          <w:i/>
        </w:rPr>
      </w:pPr>
      <w:r>
        <w:rPr>
          <w:i/>
        </w:rPr>
      </w:r>
    </w:p>
    <w:p>
      <w:pPr>
        <w:pStyle w:val="TextBody"/>
        <w:numPr>
          <w:ilvl w:val="5"/>
          <w:numId w:val="15"/>
        </w:numPr>
        <w:rPr/>
      </w:pPr>
      <w:r>
        <w:rPr/>
        <w:t>L'inde saisit cette occasion pour faire une observation concernant l'exemple donné par les États</w:t>
        <w:noBreakHyphen/>
        <w:t>Unis aux paragraphes 43 et 46 de leur première communication écrite de tierce partie.  Les États</w:t>
        <w:noBreakHyphen/>
        <w:t>Unis font valoir que "</w:t>
      </w:r>
      <w:r>
        <w:rPr>
          <w:i/>
        </w:rPr>
        <w:t>la méthode de l'Inde introduit nécessairement une distorsion dans les comparaisons par produit et revient à simplement ajouter des valeurs normales et des prix à l'exportation sans tenir compte de la comparabilité des données</w:t>
      </w:r>
      <w:r>
        <w:rPr/>
        <w:t>".  Compte tenu du ton très péremptoire de cette affirmation, l'Inde voudrait attirer l'attention du Groupe spécial sur le fait qu'elle conteste respectueusement cette analyse et ce, pour deux raisons:  dans l'exemple des États</w:t>
        <w:noBreakHyphen/>
        <w:t>Unis des volumes égaux ont été fixés pour tous les modèles ce qui laisse penser que dans la méthode de l'Inde, on compare nécessairement une valeur normale moyenne pondérée et une moyenne pondérée des prix à l'exportation.  Mais à supposer que les modèles ayant fait l'objet d'un dumping soient tous des produits spéciaux et que les modèles n'ayant pas fait l'objet d'un dumping soient tous des produits tout venant vendus à des prix normaux (sans dumping):</w:t>
      </w:r>
    </w:p>
    <w:tbl>
      <w:tblPr>
        <w:tblW w:w="8931" w:type="dxa"/>
        <w:jc w:val="left"/>
        <w:tblInd w:w="-5" w:type="dxa"/>
        <w:tblLayout w:type="fixed"/>
        <w:tblCellMar>
          <w:top w:w="0" w:type="dxa"/>
          <w:left w:w="70" w:type="dxa"/>
          <w:bottom w:w="0" w:type="dxa"/>
          <w:right w:w="70" w:type="dxa"/>
        </w:tblCellMar>
      </w:tblPr>
      <w:tblGrid>
        <w:gridCol w:w="993"/>
        <w:gridCol w:w="1134"/>
        <w:gridCol w:w="1364"/>
        <w:gridCol w:w="1187"/>
        <w:gridCol w:w="1187"/>
        <w:gridCol w:w="1187"/>
        <w:gridCol w:w="1028"/>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aleur normale moyenne pondéré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oyenne pondérée des prix à l'exportation</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ontant du dumping par modèl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Quantité</w:t>
              <w:br/>
              <w:t>exporté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ontant total du dumping</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Prix total à l'expo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arge de dumping par modè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dèl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 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 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 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dèl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 8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 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 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dèle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3 3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3 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3 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dè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4 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 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5 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5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dèle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 2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 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 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214" w:hanging="0"/>
              <w:jc w:val="right"/>
              <w:rPr>
                <w:sz w:val="18"/>
              </w:rPr>
            </w:pPr>
            <w:r>
              <w:rPr>
                <w:sz w:val="18"/>
              </w:rPr>
              <w:t>45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right="214" w:hanging="0"/>
              <w:jc w:val="right"/>
              <w:rPr>
                <w:sz w:val="18"/>
              </w:rPr>
            </w:pPr>
            <w:r>
              <w:rPr>
                <w:sz w:val="18"/>
              </w:rPr>
            </w:r>
          </w:p>
        </w:tc>
      </w:tr>
    </w:tbl>
    <w:p>
      <w:pPr>
        <w:pStyle w:val="Normal"/>
        <w:rPr/>
      </w:pPr>
      <w:r>
        <w:rPr/>
      </w:r>
    </w:p>
    <w:p>
      <w:pPr>
        <w:pStyle w:val="Normal"/>
        <w:rPr/>
      </w:pPr>
      <w:r>
        <w:rPr/>
        <w:t>Les États</w:t>
        <w:noBreakHyphen/>
        <w:t xml:space="preserve">Unis laissent entendre que seule la marge de dumping positive doit être prise en compte pour le calcul de la marge de dumping totale:  (10 000./..450 000)* 100 = 2,22 pour cent.  La société considérée se voit donc attribuer une marge de dumping.  Pourtant, il est clair qu'au total la société ne faisait pas de dumping du tout:  le montant total du dumping était pour elle de </w:t>
        <w:noBreakHyphen/>
        <w:t>25 000, c'est</w:t>
        <w:noBreakHyphen/>
        <w:t>à</w:t>
        <w:noBreakHyphen/>
        <w:t xml:space="preserve">dire que sa marge de dumping était de </w:t>
        <w:noBreakHyphen/>
        <w:t>5,55 pour cent:  (</w:t>
        <w:noBreakHyphen/>
        <w:t xml:space="preserve">25 000./.. 450 000)* 100 = </w:t>
        <w:noBreakHyphen/>
        <w:t>5,55 pour cent.</w:t>
      </w:r>
    </w:p>
    <w:p>
      <w:pPr>
        <w:pStyle w:val="Normal"/>
        <w:rPr/>
      </w:pPr>
      <w:r>
        <w:rPr/>
      </w:r>
    </w:p>
    <w:p>
      <w:pPr>
        <w:pStyle w:val="TextBody"/>
        <w:numPr>
          <w:ilvl w:val="5"/>
          <w:numId w:val="15"/>
        </w:numPr>
        <w:rPr/>
      </w:pPr>
      <w:r>
        <w:rPr/>
        <w:t>De l'avis de l'Inde, la situation n'est donc pas telle que les États</w:t>
        <w:noBreakHyphen/>
        <w:t xml:space="preserve">Unis la décrivent.  L'analyse de l'Inde </w:t>
      </w:r>
      <w:r>
        <w:rPr>
          <w:u w:val="single"/>
        </w:rPr>
        <w:t>tient</w:t>
      </w:r>
      <w:r>
        <w:rPr/>
        <w:t xml:space="preserve"> dûment compte de la situation globale de l'entreprise, comme cela doit se passer si l'on se fonde sur une véritable moyenne pondérée de </w:t>
      </w:r>
      <w:r>
        <w:rPr>
          <w:u w:val="single"/>
        </w:rPr>
        <w:t>toutes</w:t>
      </w:r>
      <w:r>
        <w:rPr/>
        <w:t xml:space="preserve"> les transactions à l'exportation.  L'Inde estime qu'à cet égard, les paragraphes 3.158 et 3.159 de sa première communication écrite rapportant l'exemple authentique de la société Prakash, sont également très instructifs.  Des entreprises sont convaincues de dumping alors que si l'on établissait correctement la moyenne pondérée de leurs transactions à l'exportation, on s'apercevrait qu'en fait elles </w:t>
      </w:r>
      <w:r>
        <w:rPr>
          <w:u w:val="single"/>
        </w:rPr>
        <w:t>ne pratiquent pas</w:t>
      </w:r>
      <w:r>
        <w:rPr/>
        <w:t xml:space="preserve"> le dumping.  L'Inde regrette que ses observations très directes aient débouché sur une discussion complexe sur le point de savoir si l'article 2.4.2 autorise la "</w:t>
      </w:r>
      <w:r>
        <w:rPr>
          <w:i/>
        </w:rPr>
        <w:t>réduction à zéro</w:t>
      </w:r>
      <w:r>
        <w:rPr/>
        <w:t>" entre des modèles non comparables mais qui, en fait, sont tous des "</w:t>
      </w:r>
      <w:r>
        <w:rPr>
          <w:i/>
        </w:rPr>
        <w:t>produits similaires</w:t>
      </w:r>
      <w:r>
        <w:rPr/>
        <w:t>".  L'Inde regrette en outre que les CE aient détourné l'attention de leur pratique non conforme en lançant des attaques gratuites contre l'intégrité des juristes indiens [pour</w:t>
      </w:r>
      <w:r>
        <w:rPr>
          <w:i/>
        </w:rPr>
        <w:t xml:space="preserve"> "non</w:t>
        <w:noBreakHyphen/>
        <w:t>respect de la confidentialité</w:t>
      </w:r>
      <w:r>
        <w:rPr/>
        <w:t xml:space="preserve">"] au lieu d'expliquer en termes clairs que les compensations intermodèles sont autorisées dans certaines procédures et pas dans d'autres [et en particulier pas dans le cas du </w:t>
      </w:r>
      <w:r>
        <w:rPr>
          <w:i/>
        </w:rPr>
        <w:t>linge de lit</w:t>
      </w:r>
      <w:r>
        <w:rPr/>
        <w:t>].</w:t>
      </w:r>
    </w:p>
    <w:p>
      <w:pPr>
        <w:pStyle w:val="TextBody"/>
        <w:numPr>
          <w:ilvl w:val="5"/>
          <w:numId w:val="15"/>
        </w:numPr>
        <w:rPr/>
      </w:pPr>
      <w:r>
        <w:rPr/>
        <w:t>De l'avis de l'Inde, il faut tenir compte non seulement de la lettre mais aussi de l'esprit de la disposition en question.  L'article 2.4.2 a été inclus dans l'Accord antidumping au cours des négociations du Cycle d'Uruguay pour répondre aux préoccupations spécifiques des victimes des mesures antidumping, afin d'éviter que les exportateurs soient placés dans des situations inéquitables par suite de l'utilisation de techniques de calcul biaisées, et afin de pouvoir effectuer des comparaisons vraiment équitables conformément à l'article 2.4.</w:t>
      </w:r>
    </w:p>
    <w:p>
      <w:pPr>
        <w:pStyle w:val="TextBody"/>
        <w:numPr>
          <w:ilvl w:val="5"/>
          <w:numId w:val="15"/>
        </w:numPr>
        <w:rPr/>
      </w:pPr>
      <w:r>
        <w:rPr/>
        <w:t>Les CE ont également fait valoir que l'article 2.4.2 ne traite pas de la question de la réduction à zéro.  Lorsque l'Inde leur a demandé quelle était, à leur avis, la disposition qui traitait de cette question, elles ont répondu de manière totalement illogique "</w:t>
      </w:r>
      <w:r>
        <w:rPr>
          <w:i/>
        </w:rPr>
        <w:t>que ce n'est pas aux CE [sic] de formuler des allégations à la place de l'Inde dans cette affaire</w:t>
      </w:r>
      <w:r>
        <w:rPr/>
        <w:t>".  L'Inde voudrait rappeler que l'article 2.4.2 a été incorporé dans l'Accord antidumping précisément pour annuler les conclusions du rapport du Groupe spécial du GATT sur les bandes audio en cassettes concernant la réduction à zéro et qu'elle considère par conséquent que la référence faite par les CE audit rapport</w:t>
      </w:r>
      <w:r>
        <w:rPr>
          <w:rStyle w:val="FootnoteCharacters"/>
          <w:rStyle w:val="FootnoteAnchor"/>
        </w:rPr>
        <w:footnoteReference w:id="26"/>
      </w:r>
      <w:r>
        <w:rPr/>
        <w:t xml:space="preserve"> sur ce sujet n'est absolument pas convaincante.</w:t>
      </w:r>
    </w:p>
    <w:p>
      <w:pPr>
        <w:pStyle w:val="TextBody"/>
        <w:numPr>
          <w:ilvl w:val="5"/>
          <w:numId w:val="15"/>
        </w:numPr>
        <w:rPr/>
      </w:pPr>
      <w:r>
        <w:rPr/>
        <w:t>Enfin, l'Inde rejette aussi la référence faite par les CE à l'article 9.4, qui traite du droit antidumping pour les exportateurs ayant coopéré mais ne faisant pas partie de l'échantillon.  Il est clair qu'il ne s'agit pas ici du calcul du droit applicable aux entreprises faisant partie de l'échantillon, mais du fonctionnement de l'article 2.4.2, qui est l'article sur lequel l'Inde fonde son allégation.  Le fait que le droit applicable aux entreprises de l'échantillon puisse, dans certaines circonstances, être plus élevé du fait de la non-prise en compte de marges de dumping minimes ou égales à zéro n'est pas en cause.  Aucune allégation n'a été présentée concernant l'article 9.4.</w:t>
      </w:r>
    </w:p>
    <w:p>
      <w:pPr>
        <w:pStyle w:val="Normal"/>
        <w:rPr>
          <w:b/>
          <w:b/>
        </w:rPr>
      </w:pPr>
      <w:r>
        <w:rPr>
          <w:b/>
        </w:rPr>
        <w:t>IV.</w:t>
        <w:tab/>
        <w:t>DOMMAGE</w:t>
      </w:r>
    </w:p>
    <w:p>
      <w:pPr>
        <w:pStyle w:val="Normal"/>
        <w:rPr>
          <w:b/>
          <w:b/>
        </w:rPr>
      </w:pPr>
      <w:r>
        <w:rPr>
          <w:b/>
        </w:rPr>
      </w:r>
    </w:p>
    <w:p>
      <w:pPr>
        <w:pStyle w:val="TextBody"/>
        <w:numPr>
          <w:ilvl w:val="5"/>
          <w:numId w:val="15"/>
        </w:numPr>
        <w:rPr/>
      </w:pPr>
      <w:r>
        <w:rPr/>
        <w:t xml:space="preserve">En ce qui concerne le dommage, l'Inde voudrait, à titre préliminaire faire part de ses préoccupations concernant la manière dont l'échantillon des CE et la composition de l'industrie communautaire ont été établis.  La méthode d'établissement de l'échantillon a été "expliquée" dans les considérants 52 à 61 du Règlement provisoire, le considérant 8 du Règlement provisoire, la lettre non confidentielle des CE à </w:t>
      </w:r>
      <w:r>
        <w:rPr>
          <w:i/>
        </w:rPr>
        <w:t>Eurocoton</w:t>
      </w:r>
      <w:r>
        <w:rPr/>
        <w:t xml:space="preserve"> [pièce n° 82 de l'Inde] et la réponse 40 des CE aux questions écrites de l'Inde.  Pour résumer les informations communiquées par les CE concernant les différents stades de cette procédure, l'Inde joint, en tant que pièce n° 84, un bref récapitulatif des faits.</w:t>
      </w:r>
    </w:p>
    <w:p>
      <w:pPr>
        <w:pStyle w:val="TextBody"/>
        <w:numPr>
          <w:ilvl w:val="5"/>
          <w:numId w:val="15"/>
        </w:numPr>
        <w:rPr/>
      </w:pPr>
      <w:r>
        <w:rPr/>
        <w:t>L'Inde avait déjà auparavant exprimé ses préoccupations concernant le fait que la société Luxorette était incluse dans l'échantillon, alors qu'elle ne faisait pas partie de l'industrie communautaire.  Lorsqu'on leur avait posé la question, les CE avaient répondu par écrit au Groupe spécial et à l'Inde que Luxorette ne figurait pas dans l'échantillon.  À la lumière des explications publiées dans le Journal officiel des CE et des autres informations qu'elle a pu lire à ce sujet, l'Inde reste perplexe devant l'affirmation des CE selon laquelle Luxorette ne ferait pas partie de l'échantillon.  Cette affirmation ne cadre pas avec les faits suivants:</w:t>
      </w:r>
    </w:p>
    <w:p>
      <w:pPr>
        <w:pStyle w:val="Normal"/>
        <w:ind w:left="1416" w:hanging="1416"/>
        <w:rPr/>
      </w:pPr>
      <w:r>
        <w:rPr/>
        <w:tab/>
        <w:t>A.</w:t>
        <w:tab/>
        <w:t>Le considérant 61 du Règlement provisoire précise qu'il avait été établi une première liste de 19 sociétés formant l'échantillon:  huit sociétés françaises, six allemandes, quatre italiennes et une portugaise.  Ces 19 sociétés sont également mentionnées dans la lettre non confidentielle des CE à Eurocoton jointe par l'Inde (pièce n° 82 de l'Inde).</w:t>
      </w:r>
    </w:p>
    <w:p>
      <w:pPr>
        <w:pStyle w:val="Normal"/>
        <w:ind w:left="1416" w:hanging="1416"/>
        <w:rPr/>
      </w:pPr>
      <w:r>
        <w:rPr/>
      </w:r>
    </w:p>
    <w:p>
      <w:pPr>
        <w:pStyle w:val="Normal"/>
        <w:ind w:left="1416" w:hanging="1416"/>
        <w:rPr/>
      </w:pPr>
      <w:r>
        <w:rPr/>
        <w:tab/>
        <w:t>B.</w:t>
        <w:tab/>
        <w:t>Sur ces 19 sociétés, deux ont été par la suite éliminées, ainsi que cela ressort du considérant 61 du Règlement provisoire.  Ces deux sociétés ont été exclues respectivement pour "défaut de coopération" et "pour la raison expliquée dans le considérant 54".  En faisant un recoupement entre la pièce n° 82 de l'Inde et les autres éléments d'information, on arrive à la conclusion que les deux sociétés éliminées en vertu du considérant 61 étaient Erbelle [Allemagne] et Claude [France].</w:t>
      </w:r>
    </w:p>
    <w:p>
      <w:pPr>
        <w:pStyle w:val="Normal"/>
        <w:ind w:left="1416" w:hanging="1416"/>
        <w:rPr/>
      </w:pPr>
      <w:r>
        <w:rPr/>
      </w:r>
    </w:p>
    <w:p>
      <w:pPr>
        <w:pStyle w:val="Normal"/>
        <w:ind w:left="1416" w:hanging="1416"/>
        <w:rPr/>
      </w:pPr>
      <w:r>
        <w:rPr/>
        <w:tab/>
        <w:t>C.</w:t>
        <w:tab/>
        <w:t xml:space="preserve">Cela laisse donc 17 producteurs </w:t>
      </w:r>
      <w:r>
        <w:rPr>
          <w:i/>
        </w:rPr>
        <w:t>y compris Luxorette</w:t>
      </w:r>
      <w:r>
        <w:rPr/>
        <w:t xml:space="preserve"> que la Commission a considéré comme "</w:t>
      </w:r>
      <w:r>
        <w:rPr>
          <w:i/>
        </w:rPr>
        <w:t>représentant ... l'industrie communautaire</w:t>
      </w:r>
      <w:r>
        <w:rPr/>
        <w:t>" [considérant 61].  Ces 17 producteurs, y compris Luxorette, sont nommément mentionnés dans le considérant 8 du Règlement provisoire, où l'on indique aussi qu'il s'agit des 17 sociétés faisant partie de l'échantillon.</w:t>
      </w:r>
    </w:p>
    <w:p>
      <w:pPr>
        <w:pStyle w:val="Normal"/>
        <w:ind w:left="1416" w:hanging="1416"/>
        <w:rPr/>
      </w:pPr>
      <w:r>
        <w:rPr/>
      </w:r>
    </w:p>
    <w:p>
      <w:pPr>
        <w:pStyle w:val="Normal"/>
        <w:ind w:left="1416" w:hanging="1416"/>
        <w:rPr/>
      </w:pPr>
      <w:r>
        <w:rPr/>
        <w:tab/>
        <w:t>D.</w:t>
        <w:tab/>
        <w:t>Jusqu'à ce stade, Luxorette fait donc encore partie des 17 sociétés considérées.</w:t>
      </w:r>
    </w:p>
    <w:p>
      <w:pPr>
        <w:pStyle w:val="Normal"/>
        <w:ind w:left="1416" w:hanging="1416"/>
        <w:rPr/>
      </w:pPr>
      <w:r>
        <w:rPr/>
      </w:r>
    </w:p>
    <w:p>
      <w:pPr>
        <w:pStyle w:val="Normal"/>
        <w:ind w:left="1416" w:hanging="1416"/>
        <w:rPr/>
      </w:pPr>
      <w:r>
        <w:rPr/>
        <w:tab/>
        <w:t>E.</w:t>
        <w:tab/>
        <w:t>Or, dans leurs réponses au Groupe spécial, les CE indiquent que Luxorette a été exclue comme précisé dans le considérant 54 du Règlement provisoire.  Cette réponse est incompréhensible étant donné qu'il ressort du considérant 61 que les CE avaient déjà invoqué la raison expliquée dans le considérant 54 pour ramener l'échantillon de 19 à 17 producteurs [Luxorette faisant encore partie de ces 17].  L'argument selon lequel l'exclusion d'une société, s'explique par la raison indiquée dans le considérant 61, renvoyant au considérant 54, ne peut être utilisé deux fois de suite.</w:t>
      </w:r>
      <w:r>
        <w:rPr>
          <w:rStyle w:val="FootnoteCharacters"/>
          <w:rStyle w:val="FootnoteAnchor"/>
        </w:rPr>
        <w:footnoteReference w:id="27"/>
      </w:r>
    </w:p>
    <w:p>
      <w:pPr>
        <w:pStyle w:val="Normal"/>
        <w:ind w:left="1416" w:hanging="1416"/>
        <w:rPr/>
      </w:pPr>
      <w:r>
        <w:rPr/>
      </w:r>
    </w:p>
    <w:p>
      <w:pPr>
        <w:pStyle w:val="Normal"/>
        <w:ind w:left="1416" w:hanging="1416"/>
        <w:rPr/>
      </w:pPr>
      <w:r>
        <w:rPr/>
        <w:tab/>
        <w:t>F.</w:t>
        <w:tab/>
        <w:t xml:space="preserve">En fait, à la lumière de la réponse donnée par les CE à la question 40 de l'Inde, une autre question se pose.  Dans leur réponse, les CE indiquent que l'industrie communautaire et l'échantillon ont été déterminés "parallèlement et en plusieurs étapes".  Si tel est le cas, on peut aussi se demander ce qui est arrivé à la société française "Claude".  Cette société faisait partie de l'échantillon initial de 19 producteurs et de l'industrie communautaire initiale de 39 sociétés [considérant 61 du Règlement provisoire et pièce n° 82 de l'Inde].  Dans le considérant 61 du Règlement provisoire, il est dit que deux sociétés ont été exclues de cet échantillon de 19, une pour défaut de coopération et l'autre pour les raisons invoquées dans le considérant 54.  L'une de ces sociétés est la société française "Claude" puisqu'elle n'apparaît plus dans la liste des 17 sociétés constituant l'échantillon qui figure dans le considérant 8 du Règlement provisoire [alors qu'elle figurait dans l'échantillon initial de 19 producteurs mentionné dans la pièce n° 82 de l'Inde].  Cette société a donc été exclue de l'échantillon initial de 19 sociétés.  Toutefois, cette société </w:t>
      </w:r>
      <w:r>
        <w:rPr>
          <w:u w:val="single"/>
        </w:rPr>
        <w:t>figure</w:t>
      </w:r>
      <w:r>
        <w:rPr/>
        <w:t xml:space="preserve"> dans la composition finale de l'industrie communautaire de 35 producteurs.  Cela amène à se poser la question de savoir si l'échantillon et l'industrie communautaire ont bien été déterminés parallèlement, et pourquoi la société Claude a été exclue de la liste des 19 sociétés qui formaient initialement l'échantillon, mais pas de l'industrie communautaire.</w:t>
      </w:r>
      <w:r>
        <w:rPr>
          <w:rStyle w:val="FootnoteCharacters"/>
          <w:rStyle w:val="FootnoteAnchor"/>
        </w:rPr>
        <w:footnoteReference w:id="28"/>
      </w:r>
    </w:p>
    <w:p>
      <w:pPr>
        <w:pStyle w:val="Normal"/>
        <w:ind w:left="1416" w:hanging="1416"/>
        <w:rPr/>
      </w:pPr>
      <w:r>
        <w:rPr/>
      </w:r>
    </w:p>
    <w:p>
      <w:pPr>
        <w:pStyle w:val="Normal"/>
        <w:ind w:left="720" w:hanging="720"/>
        <w:rPr>
          <w:b/>
          <w:b/>
        </w:rPr>
      </w:pPr>
      <w:r>
        <w:rPr>
          <w:b/>
        </w:rPr>
        <w:t>1.</w:t>
        <w:tab/>
        <w:t>Article 3.1:  l'examen n'a pas porté sur les seules transactions faisant l'objet d'un dumping (allégation 8)</w:t>
      </w:r>
    </w:p>
    <w:p>
      <w:pPr>
        <w:pStyle w:val="Normal"/>
        <w:ind w:left="720" w:hanging="720"/>
        <w:rPr>
          <w:b/>
          <w:b/>
        </w:rPr>
      </w:pPr>
      <w:r>
        <w:rPr>
          <w:b/>
        </w:rPr>
      </w:r>
    </w:p>
    <w:p>
      <w:pPr>
        <w:pStyle w:val="TextBody"/>
        <w:numPr>
          <w:ilvl w:val="5"/>
          <w:numId w:val="15"/>
        </w:numPr>
        <w:rPr/>
      </w:pPr>
      <w:r>
        <w:rPr/>
        <w:t>L'Inde rejette les arguments développés aux paragraphes 215 à 241 de la première communication écrite des CE et aux paragraphes 82 à 94 de leur première communication orale.  En outre, elle ne comprend pas la réponse des CE à la question 33 de l'Inde, où celles</w:t>
        <w:noBreakHyphen/>
        <w:t>ci semblent sous</w:t>
        <w:noBreakHyphen/>
        <w:t>entendre que l'article 3 fait uniquement référence aux importations "faisant l'objet d'un dumping".  Dans la mesure où cette réponse des CE vient en fait appuyer le point de vue de l'Inde selon lequel l'expression "importations faisant l'objet d'un dumping" ne peut désigner à la fois les importations qui sont effectuées à des prix dumping et celles qui ne le sont pas, l'Inde ne la rejette pas.  Mais au cas où cette réponse aurait une autre signification inconnue, l'Inde réserve sa position sur ce point.  L'Inde regrette en outre que les CE n'aient répondu que partiellement à la question 18 du Groupe spécial.</w:t>
      </w:r>
    </w:p>
    <w:p>
      <w:pPr>
        <w:pStyle w:val="TextBody"/>
        <w:numPr>
          <w:ilvl w:val="5"/>
          <w:numId w:val="15"/>
        </w:numPr>
        <w:rPr/>
      </w:pPr>
      <w:r>
        <w:rPr/>
        <w:t xml:space="preserve">L'Inde rappelle qu'elle considère que le fait que les CE n'aient pas examiné </w:t>
      </w:r>
      <w:r>
        <w:rPr>
          <w:u w:val="single"/>
        </w:rPr>
        <w:t>les seules transactions faisant l'objet d'un dumping</w:t>
      </w:r>
      <w:r>
        <w:rPr/>
        <w:t xml:space="preserve"> aux fins de la détermination du dommage dans la procédure Linge de lit II constitue une infraction aux articles 3.1, 3.2, 3.4 et 3.5 de l'Accord antidumping.</w:t>
      </w:r>
    </w:p>
    <w:p>
      <w:pPr>
        <w:pStyle w:val="TextBody"/>
        <w:numPr>
          <w:ilvl w:val="5"/>
          <w:numId w:val="15"/>
        </w:numPr>
        <w:rPr/>
      </w:pPr>
      <w:r>
        <w:rPr/>
        <w:t>L'Inde appelle aussi l'attention du Groupe spécial sur la réponse des CE à la question 18 du Groupe spécial.  Sur la base de leur théorie singulière selon laquelle "ce sont les pays qui pratiquent le dumping" les CE incluent également dans leur analyse du dommage les exportations réalisées par des producteurs dont il a été déterminé qu'ils ne pratiquaient pas le dumping.  De l'avis de l'Inde, cette pratique rompt complètement le lien de causalité qui existe entre le dumping et le dommage, lien de causalité requis par l'Accord antidumping.  Au cours de la première réunion avec le Groupe spécial, les CE ont essayé de travestir les conséquences de cette pratique incompréhensible en arguant que le niveau de sous</w:t>
        <w:noBreakHyphen/>
        <w:t>cotation des prix pourrait, dans ces conditions, être moindre qu'il ne l'aurait été autrement.  Toutefois, cette explication ne vaut que si le producteur ne pratiquant pas le dumping applique des prix à l'exportation plus élevés que celui/ceux qui pratique[nt] le dumping.  En fait, les CE ont aussi fait valoir que si "aujourd'hui" certaines sociétés ne pratiquaient pas le dumping, elles pourraient très bien le pratiquer "demain" et qu'étant donné que le dumping pratiqué par une poignée de sociétés était profitable à l'ensemble des exportateurs, toutes les importations devaient être incluses.  Ce raisonnement est difficilement acceptable.  En fait, l'exemple cité par les CE au cours de la première réunion avec le Groupe spécial dans lequel un producteur pratiquait le dumping [à cause d'investissements élevés] tandis que l'autre producteur ne le pratiquait pas, va plutôt, de l'avis de l'Inde, dans le sens de sa propre interprétation.  Pour l'Inde, un tel exemple vient démentir la thèse des CE selon laquelle "</w:t>
      </w:r>
      <w:r>
        <w:rPr>
          <w:i/>
        </w:rPr>
        <w:t>ce sont les pays qui pratiquent le dumping</w:t>
      </w:r>
      <w:r>
        <w:rPr/>
        <w:t>".  L'Inde ne dit pas qu'il n'existe pas plusieurs formes de dumping, mais l'argument selon lequel "</w:t>
      </w:r>
      <w:r>
        <w:rPr>
          <w:i/>
        </w:rPr>
        <w:t>ce sont les pays qui pratiquent le dumping</w:t>
      </w:r>
      <w:r>
        <w:rPr/>
        <w:t>" est à son avis très simpliste.  [On peut envisager beaucoup d'autres situations dans lesquelles certaines sociétés pratiquent le dumping et d'autres pas et, si le Groupe spécial le souhaite, l'Inde se fera un plaisir de fournir de plus amples détails à ce sujet.]</w:t>
      </w:r>
    </w:p>
    <w:p>
      <w:pPr>
        <w:pStyle w:val="TextBody"/>
        <w:numPr>
          <w:ilvl w:val="5"/>
          <w:numId w:val="15"/>
        </w:numPr>
        <w:rPr/>
      </w:pPr>
      <w:r>
        <w:rPr/>
        <w:t>En résumé, le fait de considérer que certaines importations "</w:t>
      </w:r>
      <w:r>
        <w:rPr>
          <w:i/>
        </w:rPr>
        <w:t>faisant l'objet d'un dumping</w:t>
      </w:r>
      <w:r>
        <w:rPr/>
        <w:t>" "contaminent" toutes les importations provenant d'une société, voire d'un pays, fausse totalement les bases de l'analyse du dommage énoncées à l'article 3, outre qu'il constitue une violation flagrante des principes fondamentaux de la "justice naturelle".  Pour les besoins de l'analyse prévue à l'article 3.1 et 3.2 on doit examiner uniquement le volume et l'effet sur les prix des importations "</w:t>
      </w:r>
      <w:r>
        <w:rPr>
          <w:i/>
        </w:rPr>
        <w:t>faisant l'objet d'un dumping</w:t>
      </w:r>
      <w:r>
        <w:rPr/>
        <w:t>".</w:t>
      </w:r>
    </w:p>
    <w:p>
      <w:pPr>
        <w:pStyle w:val="Normal"/>
        <w:rPr>
          <w:b/>
          <w:b/>
        </w:rPr>
      </w:pPr>
      <w:r>
        <w:rPr>
          <w:b/>
        </w:rPr>
        <w:t>2.</w:t>
        <w:tab/>
        <w:t>Article 3:4:  tous les facteurs n'ont pas été évalués (allégation 11)</w:t>
      </w:r>
    </w:p>
    <w:p>
      <w:pPr>
        <w:pStyle w:val="Normal"/>
        <w:rPr>
          <w:b/>
          <w:b/>
        </w:rPr>
      </w:pPr>
      <w:r>
        <w:rPr>
          <w:b/>
        </w:rPr>
      </w:r>
    </w:p>
    <w:p>
      <w:pPr>
        <w:pStyle w:val="TextBody"/>
        <w:numPr>
          <w:ilvl w:val="5"/>
          <w:numId w:val="15"/>
        </w:numPr>
        <w:rPr/>
      </w:pPr>
      <w:r>
        <w:rPr/>
        <w:t>Tout d'abord, l'Inde rejette les arguments avancés par les CE aux paragraphes 246 à 293 de leur première communication écrite et aux paragraphes 95 à 118 de leur première déclaration orale.  Pour ce qui est des réponses aux questions du Groupe spécial et de l'Inde, l'Inde est certaine que le Groupe spécial n'aura pas manqué de noter que les CE déclarent maintenant qu'il n'y a en fait pas eu de dommage causé à l'industrie communautaire, excepté au regard de deux facteurs et que, pour cette raison, tous les autres facteurs ont apparemment été considérés comme non pertinents par les CE, bien qu'elles admettent ne les avoir pas même examinés.</w:t>
      </w:r>
    </w:p>
    <w:p>
      <w:pPr>
        <w:pStyle w:val="TextBody"/>
        <w:numPr>
          <w:ilvl w:val="5"/>
          <w:numId w:val="15"/>
        </w:numPr>
        <w:rPr/>
      </w:pPr>
      <w:r>
        <w:rPr/>
        <w:t>L'Inde voudrait saisir cette occasion pour revenir sur certaines des réponses des CE où celles</w:t>
        <w:noBreakHyphen/>
        <w:t>ci reconnaissent de manière assez explicite qu'il n'y avait de toute façon pas eu de dommage:</w:t>
      </w:r>
    </w:p>
    <w:p>
      <w:pPr>
        <w:pStyle w:val="TextBody"/>
        <w:numPr>
          <w:ilvl w:val="0"/>
          <w:numId w:val="0"/>
        </w:numPr>
        <w:ind w:left="1416" w:hanging="708"/>
        <w:rPr/>
      </w:pPr>
      <w:r>
        <w:rPr/>
        <w:t>A.</w:t>
        <w:tab/>
      </w:r>
      <w:r>
        <w:rPr>
          <w:i/>
        </w:rPr>
        <w:t xml:space="preserve">"Cette thèse est illustrée par les circonstances propres à la branche de production du linge de lit.  Dans l'enquête correspondante, l'analyse de la branche de production a montré premièrement que </w:t>
      </w:r>
      <w:r>
        <w:rPr>
          <w:i/>
          <w:u w:val="single"/>
        </w:rPr>
        <w:t>les données négatives concernant certains facteurs (bénéfices et prix) justifiaient de conclure globalement à l'existence d'un dommage</w:t>
      </w:r>
      <w:r>
        <w:rPr>
          <w:i/>
        </w:rPr>
        <w:t xml:space="preserve">, et deuxièmement, que (du fait des fermetures d'entreprises et de la consolidation) </w:t>
      </w:r>
      <w:r>
        <w:rPr>
          <w:i/>
          <w:u w:val="single"/>
        </w:rPr>
        <w:t>les données obtenues concernant d'autres facteurs pouvaient donner une image trompeuse de bonne santé</w:t>
      </w:r>
      <w:r>
        <w:rPr>
          <w:i/>
        </w:rPr>
        <w:t>.  En de telles circonstances, il ne serait pas déraisonnable de conclure que ces derniers facteurs n'étaient pas pertinents, sans les examiner tous (un examen dans une certaine mesure serait probablement nécessaire afin de confirmer l'analyse globale)."  [non souligné dans l'original;  source:  dernier paragraphe de la réponse des CE à la question 27 du Groupe spécial]</w:t>
      </w:r>
      <w:r>
        <w:rPr/>
        <w:t>;</w:t>
      </w:r>
    </w:p>
    <w:p>
      <w:pPr>
        <w:pStyle w:val="TextBody"/>
        <w:numPr>
          <w:ilvl w:val="0"/>
          <w:numId w:val="0"/>
        </w:numPr>
        <w:ind w:left="1416" w:hanging="708"/>
        <w:rPr/>
      </w:pPr>
      <w:r>
        <w:rPr/>
        <w:t>B.</w:t>
        <w:tab/>
      </w:r>
      <w:r>
        <w:rPr>
          <w:i/>
        </w:rPr>
        <w:t>"… des facteurs dont on aurait pu, attendre autrement, qu'ils révèlent l'existence d'un dommage ont fait apparaître une branche de production apparemment en bonne santé (considérant 92 du Règlement provisoire;  considérant 41 du Règlement définitif).  On pouvait dire qu'ils avaient perdu leur pertinence, ou du moins leur pertinence directe, par rapport à la conclusion concernant le dommage"  [réponse des CE à la question 20 du Groupe spécial, troisième paragraphe];</w:t>
      </w:r>
    </w:p>
    <w:p>
      <w:pPr>
        <w:pStyle w:val="TextBody"/>
        <w:numPr>
          <w:ilvl w:val="0"/>
          <w:numId w:val="0"/>
        </w:numPr>
        <w:ind w:left="1416" w:hanging="708"/>
        <w:rPr/>
      </w:pPr>
      <w:r>
        <w:rPr/>
        <w:t>C.</w:t>
        <w:tab/>
      </w:r>
      <w:r>
        <w:rPr>
          <w:i/>
        </w:rPr>
        <w:t xml:space="preserve">"comme expliqué dans la réponse à la question précédente, dans les circonstances particulières de l'espèce, des indications de l'existence d'un dommage étaient apparentes d'après deux seulement des facteurs énumérés à l'article 3.4;  </w:t>
      </w:r>
      <w:r>
        <w:rPr>
          <w:i/>
          <w:u w:val="single"/>
        </w:rPr>
        <w:t>à d'autres égards la branche de production était apparemment en bonne santé</w:t>
      </w:r>
      <w:r>
        <w:rPr>
          <w:i/>
        </w:rPr>
        <w:t>."  [non souligné dans l'original;  source:  réponse des CE à la question 27 du Groupe spécial, deuxième phrase];</w:t>
      </w:r>
    </w:p>
    <w:p>
      <w:pPr>
        <w:pStyle w:val="TextBody"/>
        <w:numPr>
          <w:ilvl w:val="0"/>
          <w:numId w:val="0"/>
        </w:numPr>
        <w:ind w:left="1416" w:hanging="708"/>
        <w:rPr/>
      </w:pPr>
      <w:r>
        <w:rPr/>
        <w:t>D.</w:t>
        <w:tab/>
      </w:r>
      <w:r>
        <w:rPr>
          <w:i/>
        </w:rPr>
        <w:t xml:space="preserve">"la disparition de sociétés permet surtout d'expliquer comment une détermination affirmative de l'existence d'un dommage a pu être faite correctement, </w:t>
      </w:r>
      <w:r>
        <w:rPr>
          <w:i/>
          <w:u w:val="single"/>
        </w:rPr>
        <w:t>alors que d'après tous les facteurs à l'exception de deux, la branche de production nationale était apparemment en bonne santé</w:t>
      </w:r>
      <w:r>
        <w:rPr>
          <w:i/>
        </w:rPr>
        <w:t xml:space="preserve"> (considérants 81 et 90 du Règlement provisoire;  considérant 41 du Règlement définitif);</w:t>
      </w:r>
    </w:p>
    <w:p>
      <w:pPr>
        <w:pStyle w:val="TextBody"/>
        <w:numPr>
          <w:ilvl w:val="0"/>
          <w:numId w:val="0"/>
        </w:numPr>
        <w:ind w:left="1416" w:hanging="708"/>
        <w:rPr/>
      </w:pPr>
      <w:r>
        <w:rPr/>
        <w:tab/>
        <w:t xml:space="preserve">… </w:t>
      </w:r>
    </w:p>
    <w:p>
      <w:pPr>
        <w:pStyle w:val="TextBody"/>
        <w:numPr>
          <w:ilvl w:val="0"/>
          <w:numId w:val="0"/>
        </w:numPr>
        <w:ind w:left="1416" w:hanging="708"/>
        <w:rPr/>
      </w:pPr>
      <w:r>
        <w:rPr/>
        <w:tab/>
        <w:t>s</w:t>
      </w:r>
      <w:r>
        <w:rPr>
          <w:i/>
        </w:rPr>
        <w:t xml:space="preserve">ans ces renseignements sur la cessation d'activité de sociétés les règlements auraient donné une image trompeuse de l'évolution de la branche de production durant la "période d'enquête concernant le dommage".  En particulier, ces renseignements étayaient la constatation selon laquelle certains des facteurs énumérés à l'article 3.4 n'étaient pas pertinents (c'est-à-dire significatifs) en l'espèce (par exemple l'emploi et la production) ou selon laquelle les </w:t>
      </w:r>
      <w:r>
        <w:rPr>
          <w:i/>
          <w:u w:val="single"/>
        </w:rPr>
        <w:t>renseignements pertinents risquaient de donner une image déformée de la situation de la branche de production</w:t>
      </w:r>
      <w:r>
        <w:rPr>
          <w:i/>
        </w:rPr>
        <w:t xml:space="preserve"> (par exemple volume et valeur des ventes, capacité, utilisation des capacités et stocks)"  [non souligné dans l'original;  réponse des CE à la question 44 de l'Inde].</w:t>
      </w:r>
    </w:p>
    <w:p>
      <w:pPr>
        <w:pStyle w:val="TextBody"/>
        <w:numPr>
          <w:ilvl w:val="5"/>
          <w:numId w:val="15"/>
        </w:numPr>
        <w:rPr/>
      </w:pPr>
      <w:r>
        <w:rPr/>
        <w:t xml:space="preserve">Il ressort des passages cités ci-dessus que la principale raison pour laquelle les CE se sont en fait limitées à deux facteurs seulement – les prix de vente et les bénéfices – est apparemment que tous les autres facteurs n'indiquaient pas ou ne prouvaient pas l'existence d'un dommage.  C'est pour cela que ces autres facteurs n'ont pas été pris en compte.  Mais comment peut-on considérer </w:t>
      </w:r>
      <w:r>
        <w:rPr>
          <w:i/>
        </w:rPr>
        <w:t>prima facie</w:t>
      </w:r>
      <w:r>
        <w:rPr/>
        <w:t xml:space="preserve"> que des facteurs ne font apparaître aucun dommage important alors que ces facteurs doivent faire partie de l'analyse qui doit permettre en dernier ressort, de déterminer si la santé de la branche de production concernée est bonne ou non.  Autrement dit, le raisonnement suivi par les CE leur a permis d'établir l'existence d'un dommage sur la base de deux facteurs, en négligeant d'emblée tous les autres facteurs mentionnés à l'article 3.4 car, selon les CE ces autres facteurs donnaient "</w:t>
      </w:r>
      <w:r>
        <w:rPr>
          <w:i/>
        </w:rPr>
        <w:t>une impression trompeuse de bonne santé</w:t>
      </w:r>
      <w:r>
        <w:rPr/>
        <w:t>".  De l'avis de l'Inde, cela constitue un détournement à la fois des objectifs de l'Accord antidumping et des principes de la justice naturelle, qui veulent que l'existence d'un dommage à la branche de production nationale soit évaluée sur la base de tous les facteurs économiques pertinents et non sur la base d'un ou deux facteurs seulement.</w:t>
      </w:r>
    </w:p>
    <w:p>
      <w:pPr>
        <w:pStyle w:val="TextBody"/>
        <w:numPr>
          <w:ilvl w:val="5"/>
          <w:numId w:val="15"/>
        </w:numPr>
        <w:rPr/>
      </w:pPr>
      <w:r>
        <w:rPr/>
        <w:t>L'Inde voudrait maintenant récapituler brièvement ses observations sur les trois moyens de défense [contradictoires] des CE concernant l'article 3.4 [à savoir qu'elles avaient bien évalué tous les facteurs, que seuls les facteurs négatifs devaient être examinés et que tous les facteurs n'avaient pas besoin d'être examinés].</w:t>
      </w:r>
    </w:p>
    <w:p>
      <w:pPr>
        <w:pStyle w:val="TextBody"/>
        <w:numPr>
          <w:ilvl w:val="5"/>
          <w:numId w:val="15"/>
        </w:numPr>
        <w:rPr/>
      </w:pPr>
      <w:r>
        <w:rPr/>
        <w:t xml:space="preserve">Tout d'abord, contrairement à ce que les CE ont affirmé dans leur première communication écrite, elles n'ont pas procédé à l'évaluation obligatoire de </w:t>
      </w:r>
      <w:r>
        <w:rPr>
          <w:u w:val="single"/>
        </w:rPr>
        <w:t>tous</w:t>
      </w:r>
      <w:r>
        <w:rPr/>
        <w:t xml:space="preserve"> les facteurs relatifs au dommage mentionnés dans l'article 3.4 de l'Accord antidumping pour déterminer la situation de la branche de production nationale.  Ainsi que les CE le soulignent elles-mêmes dans leurs réponses écrites au Groupe spécial et dans la description des faits présentée dans leur première déclaration orale:  "</w:t>
      </w:r>
      <w:r>
        <w:rPr>
          <w:i/>
        </w:rPr>
        <w:t xml:space="preserve">Les CE rappellent que deux facteurs négatifs principaux (les bénéfices et les prix) ont été identifiés par les autorités communautaires en l'espèce et ont fait l'objet d'un examen et d'une évaluation approfondis.  </w:t>
      </w:r>
      <w:r>
        <w:rPr>
          <w:i/>
          <w:u w:val="single"/>
        </w:rPr>
        <w:t>Aucun autre facteur négatif plausible ne leur a été signalé ou n'a autrement retenu leur attention</w:t>
      </w:r>
      <w:r>
        <w:rPr>
          <w:i/>
        </w:rPr>
        <w:t>.</w:t>
      </w:r>
      <w:r>
        <w:rPr/>
        <w:t>" [Non souligné dans l'original;  première déclaration orale des CE, paragraphe 105, note de bas de page omise].  Mise à part le fait que cette affirmation ne correspond pas à la réalité, les CE reconnaissent apparemment qu'elles n'ont pas pris en compte les facteurs "envisagés" à l'article 3.4, car ceux-ci ne leur ont pas été signalés et n'ont pas autrement retenu leur attention.  Dans ces conditions, il n'est même pas nécessaire que l'Inde réfute plus avant l'argumentation factuellement inexacte des CE selon laquelle tous les facteurs ont été évalués [paragraphes 250 à 255 de la première communication écrite des CE] puisque les CE reconnaissent elles-mêmes "</w:t>
      </w:r>
      <w:r>
        <w:rPr>
          <w:i/>
        </w:rPr>
        <w:t>qu'aucun autre facteur [que les bénéfices et les prix] n'a retenu leur attention</w:t>
      </w:r>
      <w:r>
        <w:rPr/>
        <w:t>".  Si ces autres facteurs n'ont même pas retenu l'attention des CE, on ne voit pas comment ils auraient pu être évalués au départ.  Quoi qu'il en soit, ils ne l'ont pas été, ainsi que l'Inde l'avait déjà souligné aux paragraphes 4.72 à 4.76 de sa première communication écrite.</w:t>
      </w:r>
    </w:p>
    <w:p>
      <w:pPr>
        <w:pStyle w:val="TextBody"/>
        <w:numPr>
          <w:ilvl w:val="5"/>
          <w:numId w:val="15"/>
        </w:numPr>
        <w:rPr/>
      </w:pPr>
      <w:r>
        <w:rPr/>
        <w:t xml:space="preserve">Ainsi que les CE l'ont admis dans leurs réponses, elles n'ont pas examiné les facteurs suivants [car elles ont considéré que ces facteurs n'étaient pas pertinents]:  </w:t>
      </w:r>
    </w:p>
    <w:p>
      <w:pPr>
        <w:pStyle w:val="Normal"/>
        <w:rPr/>
      </w:pPr>
      <w:r>
        <w:rPr>
          <w:rFonts w:eastAsia="Symbol" w:cs="Symbol" w:ascii="Symbol" w:hAnsi="Symbol"/>
        </w:rPr>
        <w:t></w:t>
      </w:r>
      <w:r>
        <w:rPr/>
        <w:tab/>
        <w:t>production;</w:t>
      </w:r>
    </w:p>
    <w:p>
      <w:pPr>
        <w:pStyle w:val="Normal"/>
        <w:rPr/>
      </w:pPr>
      <w:r>
        <w:rPr>
          <w:rFonts w:eastAsia="Symbol" w:cs="Symbol" w:ascii="Symbol" w:hAnsi="Symbol"/>
        </w:rPr>
        <w:t></w:t>
      </w:r>
      <w:r>
        <w:rPr/>
        <w:tab/>
        <w:t xml:space="preserve">part de marché; </w:t>
      </w:r>
    </w:p>
    <w:p>
      <w:pPr>
        <w:pStyle w:val="Normal"/>
        <w:rPr/>
      </w:pPr>
      <w:r>
        <w:rPr>
          <w:rFonts w:eastAsia="Symbol" w:cs="Symbol" w:ascii="Symbol" w:hAnsi="Symbol"/>
        </w:rPr>
        <w:t></w:t>
      </w:r>
      <w:r>
        <w:rPr/>
        <w:tab/>
        <w:t>productivité;</w:t>
      </w:r>
    </w:p>
    <w:p>
      <w:pPr>
        <w:pStyle w:val="Normal"/>
        <w:rPr/>
      </w:pPr>
      <w:r>
        <w:rPr>
          <w:rFonts w:eastAsia="Symbol" w:cs="Symbol" w:ascii="Symbol" w:hAnsi="Symbol"/>
        </w:rPr>
        <w:t></w:t>
      </w:r>
      <w:r>
        <w:rPr/>
        <w:tab/>
        <w:t>retour sur investissement;</w:t>
      </w:r>
    </w:p>
    <w:p>
      <w:pPr>
        <w:pStyle w:val="Normal"/>
        <w:rPr/>
      </w:pPr>
      <w:r>
        <w:rPr>
          <w:rFonts w:eastAsia="Symbol" w:cs="Symbol" w:ascii="Symbol" w:hAnsi="Symbol"/>
        </w:rPr>
        <w:t></w:t>
      </w:r>
      <w:r>
        <w:rPr/>
        <w:tab/>
        <w:t>utilisation des capacités;</w:t>
      </w:r>
    </w:p>
    <w:p>
      <w:pPr>
        <w:pStyle w:val="Normal"/>
        <w:rPr/>
      </w:pPr>
      <w:r>
        <w:rPr>
          <w:rFonts w:eastAsia="Symbol" w:cs="Symbol" w:ascii="Symbol" w:hAnsi="Symbol"/>
        </w:rPr>
        <w:t></w:t>
      </w:r>
      <w:r>
        <w:rPr/>
        <w:tab/>
        <w:t>facteurs influant sur les prix intérieurs;</w:t>
      </w:r>
    </w:p>
    <w:p>
      <w:pPr>
        <w:pStyle w:val="Normal"/>
        <w:rPr/>
      </w:pPr>
      <w:r>
        <w:rPr>
          <w:rFonts w:eastAsia="Symbol" w:cs="Symbol" w:ascii="Symbol" w:hAnsi="Symbol"/>
        </w:rPr>
        <w:t></w:t>
      </w:r>
      <w:r>
        <w:rPr/>
        <w:tab/>
        <w:t>importance de la marge de dumping;</w:t>
      </w:r>
    </w:p>
    <w:p>
      <w:pPr>
        <w:pStyle w:val="Normal"/>
        <w:rPr/>
      </w:pPr>
      <w:r>
        <w:rPr>
          <w:rFonts w:eastAsia="Symbol" w:cs="Symbol" w:ascii="Symbol" w:hAnsi="Symbol"/>
        </w:rPr>
        <w:t></w:t>
      </w:r>
      <w:r>
        <w:rPr/>
        <w:tab/>
        <w:t>effets effectifs sur le flux de liquidités;</w:t>
      </w:r>
    </w:p>
    <w:p>
      <w:pPr>
        <w:pStyle w:val="Normal"/>
        <w:rPr/>
      </w:pPr>
      <w:r>
        <w:rPr>
          <w:rFonts w:eastAsia="Symbol" w:cs="Symbol" w:ascii="Symbol" w:hAnsi="Symbol"/>
        </w:rPr>
        <w:t></w:t>
      </w:r>
      <w:r>
        <w:rPr/>
        <w:tab/>
        <w:t>stocks;</w:t>
      </w:r>
    </w:p>
    <w:p>
      <w:pPr>
        <w:pStyle w:val="Normal"/>
        <w:rPr/>
      </w:pPr>
      <w:r>
        <w:rPr>
          <w:rFonts w:eastAsia="Symbol" w:cs="Symbol" w:ascii="Symbol" w:hAnsi="Symbol"/>
        </w:rPr>
        <w:t></w:t>
      </w:r>
      <w:r>
        <w:rPr/>
        <w:tab/>
        <w:t>emploi;</w:t>
      </w:r>
    </w:p>
    <w:p>
      <w:pPr>
        <w:pStyle w:val="Normal"/>
        <w:rPr/>
      </w:pPr>
      <w:r>
        <w:rPr>
          <w:rFonts w:eastAsia="Symbol" w:cs="Symbol" w:ascii="Symbol" w:hAnsi="Symbol"/>
        </w:rPr>
        <w:t></w:t>
      </w:r>
      <w:r>
        <w:rPr/>
        <w:tab/>
        <w:t>salaires;</w:t>
      </w:r>
    </w:p>
    <w:p>
      <w:pPr>
        <w:pStyle w:val="Normal"/>
        <w:rPr/>
      </w:pPr>
      <w:r>
        <w:rPr>
          <w:rFonts w:eastAsia="Symbol" w:cs="Symbol" w:ascii="Symbol" w:hAnsi="Symbol"/>
        </w:rPr>
        <w:t></w:t>
      </w:r>
      <w:r>
        <w:rPr/>
        <w:tab/>
        <w:t>croissance;</w:t>
      </w:r>
    </w:p>
    <w:p>
      <w:pPr>
        <w:pStyle w:val="Normal"/>
        <w:rPr/>
      </w:pPr>
      <w:r>
        <w:rPr>
          <w:rFonts w:eastAsia="Symbol" w:cs="Symbol" w:ascii="Symbol" w:hAnsi="Symbol"/>
        </w:rPr>
        <w:t></w:t>
      </w:r>
      <w:r>
        <w:rPr/>
        <w:tab/>
        <w:t>capacité de se procurer des capitaux;</w:t>
      </w:r>
    </w:p>
    <w:p>
      <w:pPr>
        <w:pStyle w:val="Normal"/>
        <w:rPr/>
      </w:pPr>
      <w:r>
        <w:rPr>
          <w:rFonts w:eastAsia="Symbol" w:cs="Symbol" w:ascii="Symbol" w:hAnsi="Symbol"/>
        </w:rPr>
        <w:t></w:t>
      </w:r>
      <w:r>
        <w:rPr/>
        <w:tab/>
        <w:t>investissement.</w:t>
      </w:r>
    </w:p>
    <w:p>
      <w:pPr>
        <w:pStyle w:val="Normal"/>
        <w:rPr/>
      </w:pPr>
      <w:r>
        <w:rPr/>
      </w:r>
    </w:p>
    <w:p>
      <w:pPr>
        <w:pStyle w:val="TextBody"/>
        <w:numPr>
          <w:ilvl w:val="5"/>
          <w:numId w:val="15"/>
        </w:numPr>
        <w:rPr/>
      </w:pPr>
      <w:r>
        <w:rPr/>
        <w:t>L'Inde reste aussi perplexe devant l'affirmation contenue au paragraphe 262 de la première communication écrite des CE, selon laquelle - en dépit des dispositions explicites de l'article 3.4 – ce serait aux exportateurs de signaler aux CE des facteurs qu'elles pourraient autrement oublier d'évaluer ou d'examiner.  Apparemment, les CE estiment que les exportateurs indiens auraient dû</w:t>
      </w:r>
      <w:r>
        <w:rPr>
          <w:spacing w:val="60"/>
        </w:rPr>
        <w:t xml:space="preserve"> </w:t>
      </w:r>
      <w:r>
        <w:rPr>
          <w:i/>
        </w:rPr>
        <w:t>deviner,</w:t>
      </w:r>
      <w:r>
        <w:rPr/>
        <w:t xml:space="preserve"> avant l'institution des mesures, que les CE allaient se fonder uniquement sur </w:t>
      </w:r>
      <w:r>
        <w:rPr>
          <w:i/>
        </w:rPr>
        <w:t>deux</w:t>
      </w:r>
      <w:r>
        <w:rPr/>
        <w:t xml:space="preserve"> facteurs relatifs au dommage et qu'ils auraient dû, sur la base d'une telle spéculation, faire remarquer aux CE qu'il y avait 16 autres facteurs pertinents mentionnés dans l'Accord antidumping qui devaient être examinés.  En tout état de cause, il doit être pris acte du fait que les exportateurs indiens </w:t>
      </w:r>
      <w:r>
        <w:rPr>
          <w:u w:val="single"/>
        </w:rPr>
        <w:t>ont bien</w:t>
      </w:r>
      <w:r>
        <w:rPr/>
        <w:t xml:space="preserve"> avancé ces arguments qu'ils ont considérés comme pertinents en plusieurs occasions.  Malheureusement, les CE n'en ont jamais tenu compte.  </w:t>
      </w:r>
    </w:p>
    <w:p>
      <w:pPr>
        <w:pStyle w:val="TextBody"/>
        <w:numPr>
          <w:ilvl w:val="5"/>
          <w:numId w:val="15"/>
        </w:numPr>
        <w:rPr/>
      </w:pPr>
      <w:r>
        <w:rPr/>
        <w:t>L'Inde rappelle que l'objectif de l'article 3.4 est d'assurer une analyse objective et impartiale du dommage, analyse qui est obligatoire au titre de cet article.  Une évaluation de tous les facteurs est requise dans chaque cas, même si elle peut conduire les autorités chargées de l'enquête à conclure que tel ou tel facteur n'est pas probant compte tenu de la situation particulière d'une branche de production donnée, et n'est donc pas pertinent pour la détermination en question.</w:t>
      </w:r>
      <w:r>
        <w:rPr>
          <w:rStyle w:val="FootnoteCharacters"/>
          <w:rStyle w:val="FootnoteAnchor"/>
        </w:rPr>
        <w:footnoteReference w:id="29"/>
      </w:r>
    </w:p>
    <w:p>
      <w:pPr>
        <w:pStyle w:val="TextBody"/>
        <w:numPr>
          <w:ilvl w:val="5"/>
          <w:numId w:val="15"/>
        </w:numPr>
        <w:rPr/>
      </w:pPr>
      <w:r>
        <w:rPr/>
        <w:t xml:space="preserve">L'Inde rejette en outre l'argument selon lequel seuls les facteurs négatifs [et les aspects négatifs de ces facteurs] doivent être examinés.  Comme les CE le laissent maintenant entendre dans leur réponse à la question 20 du Groupe spécial:  "... </w:t>
      </w:r>
      <w:r>
        <w:rPr>
          <w:i/>
        </w:rPr>
        <w:t>des facteurs dont on aurait pu attendre autrement qu'ils révèlent l'existence d'un dommage ont fait apparaître une branche de production apparemment en bonne santé (considérant 92 du Règlement provisoire; considérant 41 du Règlement définitif).  On pouvait dire qu'ils avaient perdu leur pertinence, ou du moins leur pertinence directe, par rapport à la conclusion concernant le dommage</w:t>
      </w:r>
      <w:r>
        <w:rPr/>
        <w:t xml:space="preserve">".  [Réponse des CE à la question 20 du Groupe spécial, troisième paragraphe.]  Apparemment, les CE ont décidé que lorsque des facteurs dont on pourrait attendre qu'ils révèlent l'existence d'un dommage ne font pas en réalité apparaître un dommage, ils ne sont plus pertinents aux fins de la détermination du dommage!  L'Inde rejette ce raisonnement sans précédent.  </w:t>
      </w:r>
    </w:p>
    <w:p>
      <w:pPr>
        <w:pStyle w:val="TextBody"/>
        <w:numPr>
          <w:ilvl w:val="5"/>
          <w:numId w:val="15"/>
        </w:numPr>
        <w:rPr/>
      </w:pPr>
      <w:r>
        <w:rPr/>
        <w:t xml:space="preserve">À cet égard, l'Inde rappelle que dans l'affaire </w:t>
      </w:r>
      <w:r>
        <w:rPr>
          <w:i/>
        </w:rPr>
        <w:t>Brésil – Droits compensateurs provisoires sur le lait</w:t>
      </w:r>
      <w:r>
        <w:rPr>
          <w:rStyle w:val="FootnoteCharacters"/>
          <w:rStyle w:val="FootnoteAnchor"/>
        </w:rPr>
        <w:footnoteReference w:id="30"/>
      </w:r>
      <w:r>
        <w:rPr>
          <w:i/>
        </w:rPr>
        <w:t>,</w:t>
      </w:r>
      <w:r>
        <w:rPr/>
        <w:t xml:space="preserve"> la CE avait fait valoir:</w:t>
      </w:r>
    </w:p>
    <w:p>
      <w:pPr>
        <w:pStyle w:val="Normal"/>
        <w:spacing w:before="0" w:after="240"/>
        <w:ind w:left="720" w:right="720" w:hanging="0"/>
        <w:rPr/>
      </w:pPr>
      <w:r>
        <w:rPr/>
        <w:t>"</w:t>
      </w:r>
      <w:r>
        <w:rPr>
          <w:i/>
        </w:rPr>
        <w:t xml:space="preserve">111 ... que, pour savoir si les autorités chargées de l'enquête avaient établi une détermination de l'existence d'un préjudice sur la base d'un examen objectif du volume des importations subventionnées, il fallait voir si elles avaient examiné tous les faits pertinents dont elles avaient connaissance, </w:t>
      </w:r>
      <w:r>
        <w:rPr>
          <w:i/>
          <w:u w:val="single"/>
        </w:rPr>
        <w:t>y compris les faits qui pouvaient aller à l'encontre d'une détermination positive</w:t>
      </w:r>
      <w:r>
        <w:rPr>
          <w:i/>
        </w:rPr>
        <w:t>, et s'il avait été fourni une explication raisonnable indiquant comment l'ensemble des faits étayait la détermination des autorités chargées de l'enquête.</w:t>
      </w:r>
      <w:r>
        <w:rPr/>
        <w:t>"</w:t>
      </w:r>
      <w:r>
        <w:rPr>
          <w:rStyle w:val="FootnoteCharacters"/>
          <w:rStyle w:val="FootnoteAnchor"/>
        </w:rPr>
        <w:footnoteReference w:id="31"/>
      </w:r>
      <w:r>
        <w:rPr/>
        <w:t xml:space="preserve">  [non souligné dans l'original]</w:t>
      </w:r>
    </w:p>
    <w:p>
      <w:pPr>
        <w:pStyle w:val="Normal"/>
        <w:rPr/>
      </w:pPr>
      <w:r>
        <w:rPr/>
        <w:t>La thèse actuelle des CE dans l'</w:t>
      </w:r>
      <w:r>
        <w:rPr>
          <w:i/>
        </w:rPr>
        <w:t>affaire du linge de lit</w:t>
      </w:r>
      <w:r>
        <w:rPr/>
        <w:t xml:space="preserve">, selon laquelle il convient de laisser de côté certains renseignements car "ils donnent une impression trompeuse de bonne santé" est donc en contradiction avec ce que les CE avaient soutenu dans l'affaire </w:t>
      </w:r>
      <w:r>
        <w:rPr>
          <w:i/>
        </w:rPr>
        <w:t>Brésil – Droits compensateurs sur le lait</w:t>
      </w:r>
      <w:r>
        <w:rPr/>
        <w:t>.</w:t>
      </w:r>
      <w:r>
        <w:rPr>
          <w:rStyle w:val="FootnoteCharacters"/>
          <w:rStyle w:val="FootnoteAnchor"/>
        </w:rPr>
        <w:footnoteReference w:id="32"/>
      </w:r>
    </w:p>
    <w:p>
      <w:pPr>
        <w:pStyle w:val="Normal"/>
        <w:rPr/>
      </w:pPr>
      <w:r>
        <w:rPr/>
      </w:r>
    </w:p>
    <w:p>
      <w:pPr>
        <w:pStyle w:val="TextBody"/>
        <w:numPr>
          <w:ilvl w:val="5"/>
          <w:numId w:val="15"/>
        </w:numPr>
        <w:rPr/>
      </w:pPr>
      <w:r>
        <w:rPr/>
        <w:t xml:space="preserve">Dans la mesure où les CE maintiennent qu'il n'est pas nécessaire d'évaluer tous les facteurs mentionnés à l'article 3.4, l'Inde rejette cette interprétation.  À cet égard, elle rappelle les propres termes de la Communauté dans l'affaire </w:t>
      </w:r>
      <w:r>
        <w:rPr>
          <w:i/>
        </w:rPr>
        <w:t>Brésil – Droits compensateurs sur le lait</w:t>
      </w:r>
      <w:r>
        <w:rPr/>
        <w:t>.</w:t>
      </w:r>
      <w:r>
        <w:rPr>
          <w:rStyle w:val="FootnoteCharacters"/>
          <w:rStyle w:val="FootnoteAnchor"/>
        </w:rPr>
        <w:footnoteReference w:id="33"/>
      </w:r>
    </w:p>
    <w:p>
      <w:pPr>
        <w:pStyle w:val="Normal"/>
        <w:spacing w:before="0" w:after="240"/>
        <w:ind w:left="720" w:right="720" w:hanging="0"/>
        <w:rPr/>
      </w:pPr>
      <w:r>
        <w:rPr/>
        <w:t>"</w:t>
      </w:r>
      <w:r>
        <w:rPr>
          <w:i/>
        </w:rPr>
        <w:t>123.</w:t>
        <w:tab/>
        <w:t xml:space="preserve">La CEE a fait valoir que le Brésil n'avait pas examiné, comme le prescrivait l'article 6.1 b) et 6.3 de l'accord, l'incidence des importations prétendument subventionnées sur les producteurs nationaux.  Elle a dit que l'article 6.3 développait les critères à respecter pour l'examen de l'incidence des importations subventionnées sur la branche de production nationale.  Elle a fait valoir que cette question était passée sous silence dans l'Arrêté n° 569 où, à l'exception d'une vague référence, à l'alinéa e) de l'article premier, à une stagnation de la production, </w:t>
      </w:r>
      <w:r>
        <w:rPr>
          <w:i/>
          <w:u w:val="single"/>
        </w:rPr>
        <w:t>il n'était fait mention d'aucun des indicateurs que le Brésil était tenu d'évaluer par les dispositions de l'article 6.3</w:t>
      </w:r>
      <w:r>
        <w:rPr>
          <w:i/>
        </w:rPr>
        <w:t xml:space="preserve"> de l'accord...  En outre, la CEE a dit que le </w:t>
      </w:r>
      <w:r>
        <w:rPr>
          <w:i/>
          <w:u w:val="single"/>
        </w:rPr>
        <w:t>Brésil n'avait jamais communiqué de données définitives sur la production, la consommation, la rentabilité, l'utilisation des capacités, la part de marché ni aucun des autres éléments indiqués à l'article 6.3 et que ces questions n'étaient pas du tout traitées non plus dans la détermination finale</w:t>
      </w:r>
      <w:r>
        <w:rPr>
          <w:i/>
        </w:rPr>
        <w:t xml:space="preserve"> ...</w:t>
      </w:r>
    </w:p>
    <w:p>
      <w:pPr>
        <w:pStyle w:val="Normal"/>
        <w:spacing w:before="0" w:after="240"/>
        <w:ind w:left="720" w:right="720" w:hanging="0"/>
        <w:rPr/>
      </w:pPr>
      <w:r>
        <w:rPr>
          <w:i/>
        </w:rPr>
        <w:t xml:space="preserve">La CEE a soutenu que pour procéder, comme le prescrivait l'article 6.1 de l'accord, à un examen objectif, </w:t>
      </w:r>
      <w:r>
        <w:rPr>
          <w:i/>
          <w:u w:val="single"/>
        </w:rPr>
        <w:t>les autorités chargées de l'enquête étaient obligées d'examiner les critères et indicateurs énoncés à l'article 6.2 et 6.3</w:t>
      </w:r>
      <w:r>
        <w:rPr>
          <w:i/>
        </w:rPr>
        <w:t>.  Il était donc indispensable, pour voir si une détermination de l'existence d'un préjudice important était conforme aux critères de l'article 6, d'examiner si les éléments exposés à l'article 6.2 et 6.3 avaient été correctement examinés, même si l'article 6 ne préjugeait pas le poids à attribuer à chacun d'entre eux.</w:t>
      </w:r>
      <w:r>
        <w:rPr>
          <w:rStyle w:val="FootnoteCharacters"/>
          <w:rStyle w:val="FootnoteAnchor"/>
          <w:i/>
        </w:rPr>
        <w:footnoteReference w:id="34"/>
      </w:r>
      <w:r>
        <w:rPr>
          <w:i/>
        </w:rPr>
        <w:t xml:space="preserve">  </w:t>
      </w:r>
      <w:r>
        <w:rPr>
          <w:i/>
          <w:u w:val="single"/>
        </w:rPr>
        <w:t>Or, en l'espèce, les données relatives aux éléments indiqués à l'article 6.3, tels que consommation, parts de marché, production ou prix, n'avaient pas été communiquées par le Brésil au moment de sa détermination définitive</w:t>
      </w:r>
      <w:r>
        <w:rPr>
          <w:i/>
        </w:rPr>
        <w:t xml:space="preserve"> ...</w:t>
      </w:r>
    </w:p>
    <w:p>
      <w:pPr>
        <w:pStyle w:val="Normal"/>
        <w:spacing w:before="0" w:after="240"/>
        <w:ind w:left="720" w:right="720" w:hanging="0"/>
        <w:rPr/>
      </w:pPr>
      <w:r>
        <w:rPr>
          <w:i/>
        </w:rPr>
        <w:t>132.</w:t>
        <w:tab/>
        <w:t xml:space="preserve">La CEE a nié que le Brésil lui eût communiqué, comme il le prétendait, les éléments de preuve pertinents sur les éléments énumérés à l'article 6.3 avant l'ouverture de la procédure devant le Groupe spécial.  </w:t>
      </w:r>
      <w:r>
        <w:rPr>
          <w:i/>
          <w:u w:val="single"/>
        </w:rPr>
        <w:t>Le Brésil n'avait jamais communiqué le moindre élément de preuve au sujet de la consommation, des parts de marché, de l'utilisation des capacités ou de la rentabilité qui fût pertinent pour un examen de l'existence d'un préjudice causé à la branche de production nationale en application de l'article 6</w:t>
      </w:r>
      <w:r>
        <w:rPr>
          <w:i/>
        </w:rPr>
        <w:t xml:space="preserve">, pas plus durant l'enquête que dans le cadre des consultations ou des réunions de conciliation.  Ces données n'étaient absolument pas fournies dans l'Arrêté n° 569 instituant le droit définitif."  </w:t>
      </w:r>
      <w:r>
        <w:rPr/>
        <w:t>[non souligné dans l'original]</w:t>
      </w:r>
    </w:p>
    <w:p>
      <w:pPr>
        <w:pStyle w:val="TextBody"/>
        <w:numPr>
          <w:ilvl w:val="5"/>
          <w:numId w:val="15"/>
        </w:numPr>
        <w:rPr/>
      </w:pPr>
      <w:r>
        <w:rPr/>
        <w:t>Dans cette affaire, le Groupe spécial avait également conclu que:</w:t>
      </w:r>
    </w:p>
    <w:p>
      <w:pPr>
        <w:pStyle w:val="TextBody"/>
        <w:numPr>
          <w:ilvl w:val="0"/>
          <w:numId w:val="0"/>
        </w:numPr>
        <w:ind w:left="720" w:right="720" w:hanging="0"/>
        <w:rPr/>
      </w:pPr>
      <w:r>
        <w:rPr/>
        <w:t>"</w:t>
      </w:r>
      <w:r>
        <w:rPr>
          <w:i/>
        </w:rPr>
        <w:t>333.</w:t>
        <w:tab/>
        <w:t>… la liste d'éléments figurant à l'article 6.3 avait un caractère indicatif et que la dernière phrase montrait clairement que cette disposition ne préjugeait en rien l'importance à accorder à tout élément particulier qui y était mentionné.  Dans le même temps, l'article 6.3 exigeait clairement des autorités chargées de l'enquête qu'elles effectuent dans chaque cas une analyse complète de "tous les éléments et indices économiques pertinents qui influent sur la situation de [la] branche [de production]".  Le Groupe spécial a été d'avis que le fait de prendre en considération uniquement la stagnation de la production nationale pour analyser l'incidence des importations sur la branche de production nationale était incompatible avec le caractère complet que devait avoir l'examen requis au titre de l'article 6.3.</w:t>
      </w:r>
      <w:r>
        <w:rPr/>
        <w:t>"</w:t>
      </w:r>
    </w:p>
    <w:p>
      <w:pPr>
        <w:pStyle w:val="TextBody"/>
        <w:numPr>
          <w:ilvl w:val="5"/>
          <w:numId w:val="15"/>
        </w:numPr>
        <w:rPr/>
      </w:pPr>
      <w:r>
        <w:rPr/>
        <w:t xml:space="preserve">De même, dans son rapport sur l'affaire </w:t>
      </w:r>
      <w:r>
        <w:rPr>
          <w:i/>
        </w:rPr>
        <w:t>Corée – Polyacétals</w:t>
      </w:r>
      <w:r>
        <w:rPr/>
        <w:t xml:space="preserve"> le Groupe spécial avait conclu que l'autorité chargée de l'enquête ne pouvait pas se préoccuper exclusivement des facteurs venant à l'appui de la conclusion selon laquelle la branche de production nationale se heurterait probablement à des difficultés tout en écartant les autres facteurs.</w:t>
      </w:r>
      <w:r>
        <w:rPr>
          <w:rStyle w:val="FootnoteCharacters"/>
          <w:rStyle w:val="FootnoteAnchor"/>
        </w:rPr>
        <w:footnoteReference w:id="35"/>
      </w:r>
      <w:r>
        <w:rPr/>
        <w:t xml:space="preserve">  L'article 3.4, ainsi du reste que l'article 17.6  i) de l'Accord antidumping, requièrent que l'on procède à une évaluation objective et impartiale des faits.</w:t>
      </w:r>
    </w:p>
    <w:p>
      <w:pPr>
        <w:pStyle w:val="TextBody"/>
        <w:numPr>
          <w:ilvl w:val="5"/>
          <w:numId w:val="15"/>
        </w:numPr>
        <w:rPr/>
      </w:pPr>
      <w:r>
        <w:rPr/>
        <w:t xml:space="preserve">Le rapport du Groupe spécial sur les </w:t>
      </w:r>
      <w:r>
        <w:rPr>
          <w:i/>
        </w:rPr>
        <w:t>sirops à haute teneur en fructose</w:t>
      </w:r>
      <w:r>
        <w:rPr/>
        <w:t xml:space="preserve"> et d'autres jurisprudences citées dans la première communication écrite de l'Inde sont également pertinents.  Contrairement à ce que les CE semblent sous-entendre au paragraphe 289, l'Inde ne considère pas que le Groupe, dans l'affaire des </w:t>
      </w:r>
      <w:r>
        <w:rPr>
          <w:i/>
        </w:rPr>
        <w:t>sirops à haute teneur en fructose,</w:t>
      </w:r>
      <w:r>
        <w:rPr/>
        <w:t xml:space="preserve"> a pris sa décision en se fondant de manière assez simpliste sur un mauvais précédent.  Comme cela est souligné dans la communication de tierce partie des États-Unis, les parties à ce différend ont présenté au Groupe spécial une argumentation complète sur cette question, citant des déterminations formulées dans des procédures antidumping du GATT telles que l'affaire </w:t>
      </w:r>
      <w:r>
        <w:rPr>
          <w:i/>
        </w:rPr>
        <w:t>Corée – Polyacétals</w:t>
      </w:r>
      <w:r>
        <w:rPr/>
        <w:t>.</w:t>
      </w:r>
    </w:p>
    <w:p>
      <w:pPr>
        <w:pStyle w:val="TextBody"/>
        <w:numPr>
          <w:ilvl w:val="5"/>
          <w:numId w:val="15"/>
        </w:numPr>
        <w:rPr/>
      </w:pPr>
      <w:r>
        <w:rPr/>
        <w:t>L'article 3.4 énumère les 18 facteurs et indices pertinents qui doivent au minimum être évalués pour examiner l'incidence (en anglais "impact") des importations faisant l'objet d'un dumping sur la branche de production nationale.</w:t>
      </w:r>
      <w:r>
        <w:rPr>
          <w:rStyle w:val="FootnoteCharacters"/>
          <w:rStyle w:val="FootnoteAnchor"/>
        </w:rPr>
        <w:footnoteReference w:id="36"/>
      </w:r>
      <w:r>
        <w:rPr/>
        <w:t xml:space="preserve">  De plus, cette liste n'est pas exhaustive.  Les CE font observer au paragraphe 265 de leur première communication écrite que "</w:t>
      </w:r>
      <w:r>
        <w:rPr>
          <w:i/>
        </w:rPr>
        <w:t>vouloir à tout prix que les facteurs énumérés soient évalués dans tous les cas reviendrait à prescrire l'évaluation d'un facteur dont la non-pertinence a déjà été constatée, ce qui serait absurde</w:t>
      </w:r>
      <w:r>
        <w:rPr/>
        <w:t>".  Toutefois ce raisonnement est illogique:  comment les autorités chargées de l'enquête peuvent-elles déterminer qu'un facteur n'est pas pertinent s'il n'est pas examiné/évalué?  Et comment les parties intéressées peuvent-elles savoir si l'autorité a évalué un tel facteur si rien n'est publié?  Selon le raisonnement des CE, les autorités chargées de l'enquête devraient d'abord déterminer sur quels facteurs/indices pertinents elles vont s'appuyer et seulement après procéder à leur examen.  C'est là une lecture caricaturale de l'article 3.4.</w:t>
      </w:r>
    </w:p>
    <w:p>
      <w:pPr>
        <w:pStyle w:val="TextBody"/>
        <w:numPr>
          <w:ilvl w:val="5"/>
          <w:numId w:val="15"/>
        </w:numPr>
        <w:rPr/>
      </w:pPr>
      <w:r>
        <w:rPr/>
        <w:t>En ce qui concerne le nouvel argument présenté par les CE au tableau 4 de leur première communication écrite ["</w:t>
      </w:r>
      <w:r>
        <w:rPr>
          <w:i/>
        </w:rPr>
        <w:t>constatation qu'il ne s'agit pas d'un facteur indépendant notable</w:t>
      </w:r>
      <w:r>
        <w:rPr/>
        <w:t xml:space="preserve">"] l'Inde rappelle les vues exprimées par le Groupe spécial dans l'affaire </w:t>
      </w:r>
      <w:r>
        <w:rPr>
          <w:i/>
        </w:rPr>
        <w:t>Brésil – Lait,</w:t>
      </w:r>
      <w:r>
        <w:rPr/>
        <w:t xml:space="preserve"> concernant l'introduction de nouveaux arguments au cours de la procédure du Groupe spécial:</w:t>
      </w:r>
    </w:p>
    <w:p>
      <w:pPr>
        <w:pStyle w:val="Normal"/>
        <w:spacing w:before="0" w:after="240"/>
        <w:ind w:left="720" w:right="720" w:hanging="0"/>
        <w:rPr/>
      </w:pPr>
      <w:r>
        <w:rPr/>
        <w:t>"</w:t>
      </w:r>
      <w:r>
        <w:rPr>
          <w:i/>
        </w:rPr>
        <w:t>312.</w:t>
        <w:tab/>
        <w:t xml:space="preserve">Pour les raisons qu'il a indiquées ailleurs dans le présent rapport lorsqu'il a analysé la constatation préliminaire positive établie en avril 1992 par les autorités brésiliennes, le Groupe spécial a été d'avis que, pour l'examen de la détermination finale figurant dans l'Arrêté n° 569 </w:t>
      </w:r>
      <w:r>
        <w:rPr>
          <w:i/>
          <w:u w:val="single"/>
        </w:rPr>
        <w:t>il ne pouvait pas légitimement tenir compte des raisons que le Brésil lui avait présentées, mais qui n'apparaissaient ni dans le texte de l'Arrêté n° 569</w:t>
      </w:r>
      <w:r>
        <w:rPr>
          <w:i/>
        </w:rPr>
        <w:t xml:space="preserve">, ni dans un exposé des raisons publié sous une forme différente par les autorités brésiliennes au moment où elles avaient formulé leur constatation finale.  </w:t>
      </w:r>
      <w:r>
        <w:rPr>
          <w:i/>
          <w:u w:val="single"/>
        </w:rPr>
        <w:t>Si le Groupe spécial tenait compte de ces considérations, cela reviendrait à autoriser une partie à modifier et à rationaliser sa détermination a posteriori</w:t>
      </w:r>
      <w:r>
        <w:rPr>
          <w:i/>
        </w:rPr>
        <w:t>.</w:t>
      </w:r>
      <w:r>
        <w:rPr/>
        <w:t>"  [non souligné dans l'original]</w:t>
      </w:r>
    </w:p>
    <w:p>
      <w:pPr>
        <w:pStyle w:val="Normal"/>
        <w:rPr/>
      </w:pPr>
      <w:r>
        <w:rPr/>
        <w:t>Le nouvel argument avancé, qui n'apparaît pas dans le dossier public, ne devrait par conséquent pas être pris en compte.</w:t>
      </w:r>
    </w:p>
    <w:p>
      <w:pPr>
        <w:pStyle w:val="Normal"/>
        <w:rPr/>
      </w:pPr>
      <w:r>
        <w:rPr/>
      </w:r>
    </w:p>
    <w:p>
      <w:pPr>
        <w:pStyle w:val="Normal"/>
        <w:ind w:left="720" w:hanging="720"/>
        <w:rPr>
          <w:b/>
          <w:b/>
        </w:rPr>
      </w:pPr>
      <w:r>
        <w:rPr>
          <w:b/>
        </w:rPr>
        <w:t>3.</w:t>
        <w:tab/>
        <w:t>Article 3.4:  une sélection a été opérée dans la branche de production nationale aux fins de la détermination du dommage (allégation 15)</w:t>
      </w:r>
    </w:p>
    <w:p>
      <w:pPr>
        <w:pStyle w:val="Normal"/>
        <w:ind w:left="720" w:hanging="720"/>
        <w:rPr>
          <w:b/>
          <w:b/>
        </w:rPr>
      </w:pPr>
      <w:r>
        <w:rPr>
          <w:b/>
        </w:rPr>
      </w:r>
    </w:p>
    <w:p>
      <w:pPr>
        <w:pStyle w:val="TextBody"/>
        <w:numPr>
          <w:ilvl w:val="5"/>
          <w:numId w:val="15"/>
        </w:numPr>
        <w:rPr/>
      </w:pPr>
      <w:r>
        <w:rPr/>
        <w:t>La première communication de l'Inde contenait trois arguments montrant les incohérences de la détermination du dommage:</w:t>
      </w:r>
    </w:p>
    <w:p>
      <w:pPr>
        <w:pStyle w:val="Normal"/>
        <w:ind w:left="720" w:hanging="720"/>
        <w:rPr/>
      </w:pPr>
      <w:r>
        <w:rPr>
          <w:rFonts w:eastAsia="Symbol" w:cs="Symbol" w:ascii="Symbol" w:hAnsi="Symbol"/>
        </w:rPr>
        <w:t></w:t>
      </w:r>
      <w:r>
        <w:rPr/>
        <w:tab/>
        <w:t>Les CE, après avoir expressément déterminé que la branche de production nationale se composait de 35 sociétés [les plaignants, selon les CE] ont fondé leur détermination de l'existence d'un dommage sur des sociétés n'appartenant pas à ce groupe de 35.</w:t>
      </w:r>
    </w:p>
    <w:p>
      <w:pPr>
        <w:pStyle w:val="Normal"/>
        <w:ind w:hanging="720"/>
        <w:rPr/>
      </w:pPr>
      <w:r>
        <w:rPr/>
      </w:r>
    </w:p>
    <w:p>
      <w:pPr>
        <w:pStyle w:val="Normal"/>
        <w:ind w:left="720" w:hanging="720"/>
        <w:rPr/>
      </w:pPr>
      <w:r>
        <w:rPr>
          <w:rFonts w:eastAsia="Symbol" w:cs="Symbol" w:ascii="Symbol" w:hAnsi="Symbol"/>
        </w:rPr>
        <w:t></w:t>
      </w:r>
      <w:r>
        <w:rPr/>
        <w:tab/>
        <w:t>Les CE ont sélectionné un échantillon parmi les membres de la branche de production nationale, mais ne l'ont pas systématiquement employé.</w:t>
      </w:r>
    </w:p>
    <w:p>
      <w:pPr>
        <w:pStyle w:val="Normal"/>
        <w:ind w:hanging="720"/>
        <w:rPr/>
      </w:pPr>
      <w:r>
        <w:rPr/>
      </w:r>
    </w:p>
    <w:p>
      <w:pPr>
        <w:pStyle w:val="Normal"/>
        <w:ind w:left="720" w:hanging="720"/>
        <w:rPr/>
      </w:pPr>
      <w:r>
        <w:rPr>
          <w:rFonts w:eastAsia="Symbol" w:cs="Symbol" w:ascii="Symbol" w:hAnsi="Symbol"/>
        </w:rPr>
        <w:t></w:t>
      </w:r>
      <w:r>
        <w:rPr/>
        <w:tab/>
        <w:t>Les CE ont choisi de s'appuyer sur différents "niveaux" de la branche de production nationale pour différents indices du dommage sans autre raison apparente que d'opérer une sélection dans un but bien précis.</w:t>
      </w:r>
    </w:p>
    <w:p>
      <w:pPr>
        <w:pStyle w:val="Normal"/>
        <w:ind w:hanging="720"/>
        <w:rPr/>
      </w:pPr>
      <w:r>
        <w:rPr/>
      </w:r>
    </w:p>
    <w:p>
      <w:pPr>
        <w:pStyle w:val="TextBody"/>
        <w:numPr>
          <w:ilvl w:val="5"/>
          <w:numId w:val="15"/>
        </w:numPr>
        <w:rPr/>
      </w:pPr>
      <w:r>
        <w:rPr/>
        <w:t xml:space="preserve">L'Inde maintient que les arguments avancés par les CE dans leur première communication écrite et leur première déclaration orale n'infirment </w:t>
      </w:r>
      <w:r>
        <w:rPr>
          <w:i/>
        </w:rPr>
        <w:t>aucunement</w:t>
      </w:r>
      <w:r>
        <w:rPr/>
        <w:t xml:space="preserve"> les allégations formulées par l'Inde dans sa première communication écrite.  De plus, l'Inde s'oppose à l'innovation introduite par les CE, à savoir [si elle a bien compris] que dans le cadre d'une seule et même enquête, un Membre pourrait utiliser tour à tour l'une ou l'autre des définitions de la branche de production nationale contenues à l'article 4.1 de l'Accord antidumping, en fonction de ses besoins.  Ce nouveau "droit" de choisir à sa guise la définition qui vous est la plus favorable lorsqu'un choix est possible va à l'encontre des principes de cohérence et de prévisibilité.  On peut aussi se demander comment une telle innovation peut être conciliée avec l'article 17.6 i) qui dispose que l'évaluation des faits doit être impartiale et objective.</w:t>
      </w:r>
    </w:p>
    <w:p>
      <w:pPr>
        <w:pStyle w:val="TextBody"/>
        <w:numPr>
          <w:ilvl w:val="5"/>
          <w:numId w:val="15"/>
        </w:numPr>
        <w:rPr/>
      </w:pPr>
      <w:r>
        <w:rPr/>
        <w:t>Au paragraphe 57 du Règlement provisoire, entériné par la suite, les CE ont noté que:</w:t>
      </w:r>
    </w:p>
    <w:p>
      <w:pPr>
        <w:pStyle w:val="TextBody"/>
        <w:numPr>
          <w:ilvl w:val="0"/>
          <w:numId w:val="0"/>
        </w:numPr>
        <w:ind w:left="720" w:right="720" w:hanging="0"/>
        <w:rPr/>
      </w:pPr>
      <w:r>
        <w:rPr/>
        <w:t>"</w:t>
      </w:r>
      <w:r>
        <w:rPr>
          <w:i/>
        </w:rPr>
        <w:t>Les trente</w:t>
        <w:noBreakHyphen/>
        <w:t xml:space="preserve">cinq autres sociétés, qui ont coopéré à l'enquête et qui sont établies en France, en Allemagne, en Italie, en Espagne, au Portugal, en Autriche et en Finlande, représentaient une proportion majeure de la production communautaire totale au cours de la période d'enquête.  </w:t>
      </w:r>
      <w:r>
        <w:rPr>
          <w:i/>
          <w:u w:val="single"/>
        </w:rPr>
        <w:t>Elles ont donc été considérées comme constituant l'industrie communautaire au sens de l'article 4 paragraphe 1 du règlement de base</w:t>
      </w:r>
      <w:r>
        <w:rPr>
          <w:i/>
        </w:rPr>
        <w:t>.</w:t>
      </w:r>
      <w:r>
        <w:rPr/>
        <w:t>"</w:t>
      </w:r>
      <w:r>
        <w:rPr>
          <w:rStyle w:val="FootnoteCharacters"/>
          <w:rStyle w:val="FootnoteAnchor"/>
        </w:rPr>
        <w:footnoteReference w:id="37"/>
      </w:r>
      <w:r>
        <w:rPr/>
        <w:t xml:space="preserve">  [non souligné dans l'original]</w:t>
      </w:r>
    </w:p>
    <w:p>
      <w:pPr>
        <w:pStyle w:val="TextBody"/>
        <w:numPr>
          <w:ilvl w:val="5"/>
          <w:numId w:val="15"/>
        </w:numPr>
        <w:rPr/>
      </w:pPr>
      <w:r>
        <w:rPr/>
        <w:t>Au paragraphe 317 de leur première communication, les CE réaffirment que leur détermination de l'existence d'un dommage n'est pas fondée sur une analyse de l'ensemble des producteurs des CE mais sur une analyse de l'industrie communautaire.  Les CE citent à cet égard le considérant 40 du Règlement définitif.  Le Règlement définitif fait référence aux sociétés incluses dans l'échantillon.  L'échantillon de 17 producteurs contenait toutefois au moins une société [Luxorette] qui ne fait partie de l'industrie communautaire.  Les CE se contredisent donc.  Comment peuvent</w:t>
        <w:noBreakHyphen/>
        <w:t>elles prétendre n'avoir pas regardé en dehors de l'industrie communautaire alors que, pour analyser la situation de cette industrie, elles se sont partiellement appuyées sur un échantillon comprenant des sociétés qui n'en faisaient pas partie.</w:t>
      </w:r>
      <w:r>
        <w:rPr>
          <w:rStyle w:val="FootnoteCharacters"/>
          <w:rStyle w:val="FootnoteAnchor"/>
        </w:rPr>
        <w:footnoteReference w:id="38"/>
      </w:r>
    </w:p>
    <w:p>
      <w:pPr>
        <w:pStyle w:val="TextBody"/>
        <w:numPr>
          <w:ilvl w:val="5"/>
          <w:numId w:val="15"/>
        </w:numPr>
        <w:rPr/>
      </w:pPr>
      <w:r>
        <w:rPr/>
        <w:t xml:space="preserve">En outre, les CE ont fait valoir aux paragraphes 134 et 138 de leur première déclaration orale qu'elles étaient autorisées à examiner et qu'elles </w:t>
      </w:r>
      <w:r>
        <w:rPr>
          <w:u w:val="single"/>
        </w:rPr>
        <w:t>avaient</w:t>
      </w:r>
      <w:r>
        <w:rPr/>
        <w:t xml:space="preserve"> en fait examiné la situation de tous les producteurs communautaires pour déterminer l'existence d'un dommage à la branche de production nationale, définie comme comprenant 35 producteurs:  "</w:t>
      </w:r>
      <w:r>
        <w:rPr>
          <w:i/>
        </w:rPr>
        <w:t>Il est vrai que, dans le cas de certains facteurs de dommage, les CE ont examiné la branche de production dans son ensemble pour faire cette détermination [d'un dommage à l'industrie communautaire]</w:t>
      </w:r>
      <w:r>
        <w:rPr/>
        <w:t xml:space="preserve">".  Les CE ont précisé dans leur réponse à la question 32 de l'Inde qu'elles n'avaient pas utilisé deux définitions de la branche de production nationale et qu'elles n'avaient examiné que 35 producteurs comme constituant la branche de production communautaire.  L'Inde a donc un problème concernant la manière dont les CE ont constaté l'existence d'un dommage à la branche de production nationale, puisqu'elles se sont partiellement fondées, pour cette détermination, sur des sociétés qui étaient </w:t>
      </w:r>
      <w:r>
        <w:rPr>
          <w:i/>
        </w:rPr>
        <w:t>en dehors</w:t>
      </w:r>
      <w:r>
        <w:rPr/>
        <w:t xml:space="preserve"> de cette branche.  De l'avis de l'Inde, cela est incompatible avec l'article 3.4 de l'Accord antidumping.</w:t>
      </w:r>
    </w:p>
    <w:p>
      <w:pPr>
        <w:pStyle w:val="TextBody"/>
        <w:numPr>
          <w:ilvl w:val="5"/>
          <w:numId w:val="15"/>
        </w:numPr>
        <w:rPr/>
      </w:pPr>
      <w:r>
        <w:rPr/>
        <w:t>Au paragraphe 318 de leur première communication, les CE font valoir que "</w:t>
      </w:r>
      <w:r>
        <w:rPr>
          <w:i/>
        </w:rPr>
        <w:t>les arguments de l'Inde semblent reposer sur l'idée que tous les facteurs … doivent indiquer un dommage</w:t>
      </w:r>
      <w:r>
        <w:rPr/>
        <w:t>".  Cette "fausse interprétation" des CE se retrouve au paragraphe 128 de leur première déclaration orale.  L'Inde voudrait qu'il soit dûment noté qu'elle ne s'est jamais appuyée sur cette idée.  Les CE dénaturent les arguments de l'Inde et leurs déclarations ne correspondent pas aux faits.  Il ressort clairement de la première communication de l'Inde que ce que disent les CE n'est pas ce que l'Inde a soutenu.  Voir par exemple le paragraphe 4.126 de la première communication écrite de l'Inde:  "</w:t>
      </w:r>
      <w:r>
        <w:rPr>
          <w:i/>
        </w:rPr>
        <w:t>… en définitive, il n'est pas nécessaire que tous les facteurs indiquent qu'il y a dommage, à condition que les autorités chargées de l'enquête puissent raisonnablement conclure, aux yeux d'un observateur objectif, qu'il y avait globalement un dommage important et que ce dommage était causé par "les importations faisant l'objet d'un "dumping"</w:t>
      </w:r>
      <w:r>
        <w:rPr/>
        <w:t>".</w:t>
      </w:r>
    </w:p>
    <w:p>
      <w:pPr>
        <w:pStyle w:val="TextBody"/>
        <w:numPr>
          <w:ilvl w:val="5"/>
          <w:numId w:val="15"/>
        </w:numPr>
        <w:rPr/>
      </w:pPr>
      <w:r>
        <w:rPr/>
        <w:t xml:space="preserve">En conséquence, et c'est ce que l'Inde a constamment soutenu, il faut que tous les facteurs positifs et négatifs soient objectivement pesés.  Mais, ce faisant, les CE ne peuvent pas négliger simplement des facteurs positifs constatés </w:t>
      </w:r>
      <w:r>
        <w:rPr>
          <w:i/>
        </w:rPr>
        <w:t>au cours de</w:t>
      </w:r>
      <w:r>
        <w:rPr/>
        <w:t xml:space="preserve"> la période d'enquête en arguant que les fermetures de sociétés étaient intervenues </w:t>
      </w:r>
      <w:r>
        <w:rPr>
          <w:i/>
        </w:rPr>
        <w:t>avant</w:t>
      </w:r>
      <w:r>
        <w:rPr/>
        <w:t xml:space="preserve"> la période d'enquête.  Comment des fermetures survenues </w:t>
      </w:r>
      <w:r>
        <w:rPr>
          <w:i/>
        </w:rPr>
        <w:t>avant</w:t>
      </w:r>
      <w:r>
        <w:rPr/>
        <w:t xml:space="preserve"> la période d'enquête auraient-elles pu être causées par des importations en dumping effectuées </w:t>
      </w:r>
      <w:r>
        <w:rPr>
          <w:i/>
        </w:rPr>
        <w:t xml:space="preserve">après </w:t>
      </w:r>
      <w:r>
        <w:rPr/>
        <w:t>ces fermetures?  En agissant ainsi, les CE ont, sans justification aucune, négligé des facteurs positifs qui existaient au cours de la période d'enquête et considéré à tort la disparition de certaines entreprises de l'industrie communautaire avant la période d'enquête comme une preuve de dommage survenu pendant la période d'enquête.  En outre, pourquoi les CE considèrent-elles automatiquement que les fermetures d'entreprises ont été causées par les importations en dumping?  Lorsqu'une entreprise A de la CE disparaît au profit d'une entreprise B de la CE, pourquoi considère-t-on automatiquement que c'est une société exportatrice C qui en est la cause?  On peut fort bien imaginer que A ait disparu du fait de la concurrence de B.  De l'avis de l'Inde, l'approche adoptée par les CE ne consiste pas vraiment en une "enquête sur l'existence d'un dommage" mais pourrait être qualifiée de manière plus appropriée de "spéculation sur l'existence d'un dommage".  C'est une approche qui n'a pas la moindre validité scientifique ou objective.</w:t>
      </w:r>
    </w:p>
    <w:p>
      <w:pPr>
        <w:pStyle w:val="TextBody"/>
        <w:numPr>
          <w:ilvl w:val="5"/>
          <w:numId w:val="15"/>
        </w:numPr>
        <w:rPr/>
      </w:pPr>
      <w:r>
        <w:rPr/>
        <w:t xml:space="preserve">[De plus, en considérant automatiquement que les entreprises ont fermé avant la période d'enquête à cause des importations faisant l'objet d'un dumping, les CE ont aussi présupposé à tort que les importations réalisées avant la période d'enquête faisaient également l'objet d'un dumping (voir l'allégation 19 </w:t>
      </w:r>
      <w:r>
        <w:rPr>
          <w:i/>
        </w:rPr>
        <w:t>infra</w:t>
      </w:r>
      <w:r>
        <w:rPr/>
        <w:t>).]</w:t>
      </w:r>
    </w:p>
    <w:p>
      <w:pPr>
        <w:pStyle w:val="TextBody"/>
        <w:numPr>
          <w:ilvl w:val="5"/>
          <w:numId w:val="15"/>
        </w:numPr>
        <w:rPr/>
      </w:pPr>
      <w:r>
        <w:rPr/>
        <w:t>Pour ce qui est de l'échantillon de la branche de production nationale, l'Inde soutient qu'à partir du moment où les CE avaient constitué un échantillon d'entreprises, elles n'avaient pas le droit de s'en écarter ensuite aux seules fins de prouver l'existence d'un dommage.  L'Inde rejette l'assertion contenue au paragraphe 136 de la première déclaration orale des CE selon laquelle cette allégation de l'Inde est "</w:t>
      </w:r>
      <w:r>
        <w:rPr>
          <w:i/>
        </w:rPr>
        <w:t>mystérieuse</w:t>
      </w:r>
      <w:r>
        <w:rPr/>
        <w:t>".  L'allégation de l'Inde n'est pas mystérieuse du tout mais au contraire très directe.  L'Inde note que les CE, dans leur première communication écrite, ne nient pas avoir considéré des données provenant d'entreprises extérieures à l'échantillon.  En fait, les CE confirment à nouveau dans leur première déclaration orale qu'elles ont parfaitement le droit de sortir de l'échantillon pour trouver un dommage.  L'Inde rejette la thèse développée par les CE aux paragraphes 326 et 327 de leur première communication écrite et au paragraphe 136 de leur première déclaration orale, selon laquelle une fois qu'elles ont constitué un échantillon, elles peuvent continuer à utiliser des données ne provenant pas des entreprises de l'échantillon si celles-ci sont disponibles [</w:t>
      </w:r>
      <w:r>
        <w:rPr>
          <w:i/>
        </w:rPr>
        <w:t>mais</w:t>
      </w:r>
      <w:r>
        <w:rPr/>
        <w:t xml:space="preserve">, selon les CE </w:t>
      </w:r>
      <w:r>
        <w:rPr>
          <w:i/>
        </w:rPr>
        <w:t>seulement</w:t>
      </w:r>
      <w:r>
        <w:rPr/>
        <w:t xml:space="preserve"> si ces données tendent à prouver l'existence d'un dommage, car dans le cas contraire, les CE considèrent que ces données perdent leur pertinence (réponse des CE à la question 20 du Groupe spécial, avant-dernière phrase)].  Une telle approche fausse l'objectif fondamental de la méthode de l'échantillonnage et ne peut, contrairement à ce qu'affirment les CE au paragraphe 327, être considérée comme "</w:t>
      </w:r>
      <w:r>
        <w:rPr>
          <w:i/>
        </w:rPr>
        <w:t>impartiale et objective</w:t>
      </w:r>
      <w:r>
        <w:rPr/>
        <w:t>".</w:t>
      </w:r>
    </w:p>
    <w:p>
      <w:pPr>
        <w:pStyle w:val="TextBody"/>
        <w:numPr>
          <w:ilvl w:val="5"/>
          <w:numId w:val="15"/>
        </w:numPr>
        <w:rPr/>
      </w:pPr>
      <w:r>
        <w:rPr/>
        <w:t>En ce qui concerne la "sélection" du niveau le plus favorable pour établir l'existence d'un dommage, l'Inde relève que les CE ne contestent pas les faits tels qu'elle les a résumés.  En fait, les CE semblent même reconnaître qu'elles ont utilisé différents facteurs relatifs au dommage au niveau choisi, du moment que cela pouvait étayer la détermination de l'existence d'un dommage.  L'analyse de l'Inde est du reste confirmée par les paragraphes 134, 136 et 137 de la première déclaration orale des CE.  L'Inde souligne qu'une telle sélection ne peut être considérée même en faisant preuve de beaucoup d'imagination, comme une approche impartiale et objective.</w:t>
      </w:r>
      <w:r>
        <w:rPr>
          <w:rStyle w:val="FootnoteCharacters"/>
          <w:rStyle w:val="FootnoteAnchor"/>
        </w:rPr>
        <w:footnoteReference w:id="39"/>
      </w:r>
      <w:r>
        <w:rPr/>
        <w:t xml:space="preserve">  L'Accord antidumping ne prévoit pas qu'une autorité chargée de l'enquête puisse, à sa discrétion, utiliser une définition de la branche de production nationale pour un facteur et une autre définition pour un autre facteur.</w:t>
      </w:r>
    </w:p>
    <w:p>
      <w:pPr>
        <w:pStyle w:val="TextBody"/>
        <w:numPr>
          <w:ilvl w:val="5"/>
          <w:numId w:val="15"/>
        </w:numPr>
        <w:rPr/>
      </w:pPr>
      <w:r>
        <w:rPr/>
        <w:t xml:space="preserve">L'Inde voudrait, à ce stade, récapituler quelques-uns des aspects "inhabituels" de la méthode employée par les CE pour déterminer l'existence d'un dommage à l'industrie communautaire.  Selon les CE, l'industrie communautaire peut être définie à n'importe quel stade de la procédure, et il est possible - sans que cela soit nécessairement le cas - que deux définitions différentes de cette industrie soient appliquées simultanément [paragraphe 309 de la première communication écrite des CE].  Aux fins de déterminer l'existence d'un dommage pour cette industrie communautaire, il est aussi possible de prendre en compte des producteurs </w:t>
      </w:r>
      <w:r>
        <w:rPr>
          <w:i/>
        </w:rPr>
        <w:t>ne faisant pas partie</w:t>
      </w:r>
      <w:r>
        <w:rPr/>
        <w:t xml:space="preserve"> de ce groupe [paragraphe 134 de la première déclaration orale des CE].  Aux fins de déterminer l'existence d'un dommage pour l'industrie communautaire, on peut également constituer un échantillon qu'il n'est toutefois pas impératif d'utiliser et qui peut être abandonné à n'importe quel moment [paragraphe 136 de la première déclaration orale des CE].  L'échantillon n'est pas considéré comme pertinent lorsqu'il n'indique pas de dommage [paragraphe 136 de la première déclaration orale des CE;  évolution des prix dans l'échantillon (augmentation de 3,2 pour cent);  part du marché pour l'échantillon (accroissement en volume et en valeur), etc.].  En fait, en tout état de cause, les facteurs relatifs au dommage ne sont considérés comme pertinents que s'ils font effectivement apparaître un dommage; les facteurs positifs perdent au contraire leur pertinence et n'ont donc pas besoin d'être examinés [réponse des CE à la question 20 du Groupe spécial].  La position des CE semble être que, lorsque </w:t>
      </w:r>
      <w:r>
        <w:rPr>
          <w:i/>
        </w:rPr>
        <w:t>deux</w:t>
      </w:r>
      <w:r>
        <w:rPr/>
        <w:t xml:space="preserve"> facteurs seulement sur 18 tendent à prouver l'existence d'un dommage à </w:t>
      </w:r>
      <w:r>
        <w:rPr>
          <w:i/>
        </w:rPr>
        <w:t>l'un</w:t>
      </w:r>
      <w:r>
        <w:rPr/>
        <w:t xml:space="preserve"> des trois niveaux choisis </w:t>
      </w:r>
      <w:r>
        <w:rPr>
          <w:i/>
        </w:rPr>
        <w:t>après</w:t>
      </w:r>
      <w:r>
        <w:rPr/>
        <w:t xml:space="preserve"> avoir vu les résultats à chaque niveau – </w:t>
      </w:r>
      <w:r>
        <w:rPr>
          <w:i/>
        </w:rPr>
        <w:t>il y a</w:t>
      </w:r>
      <w:r>
        <w:rPr/>
        <w:t xml:space="preserve"> détermination de l'existence d'un dommage pour l'industrie communautaire au titre de l'article 3.4 de l'Accord antidumping.</w:t>
      </w:r>
    </w:p>
    <w:p>
      <w:pPr>
        <w:pStyle w:val="TextBody"/>
        <w:numPr>
          <w:ilvl w:val="5"/>
          <w:numId w:val="15"/>
        </w:numPr>
        <w:rPr/>
      </w:pPr>
      <w:r>
        <w:rPr/>
        <w:t>De l'avis de l'Inde, la manière dont les CE conçoivent la détermination du dommage est tout à fait absurde et incompatible avec l'article 3.4 de l'Accord antidumping.  Une fois encore, l'un des principes les plus fondamentaux de toute détermination scientifique ou objective est qu'il faut analyser les causes et les effets sur la base de paramètres cohérents et, comme l'a aussi fait remarquer l'Inde dans sa première communication écrite, que l'épicier ne doit pas être autorisé à "</w:t>
      </w:r>
      <w:r>
        <w:rPr>
          <w:i/>
        </w:rPr>
        <w:t>faire pencher la balance</w:t>
      </w:r>
      <w:r>
        <w:rPr/>
        <w:t>" pendant la pesée.</w:t>
      </w:r>
    </w:p>
    <w:p>
      <w:pPr>
        <w:pStyle w:val="Normal"/>
        <w:ind w:left="720" w:hanging="720"/>
        <w:rPr>
          <w:b/>
          <w:b/>
        </w:rPr>
      </w:pPr>
      <w:r>
        <w:rPr>
          <w:b/>
        </w:rPr>
        <w:t>4.</w:t>
        <w:tab/>
        <w:t>Article 6.10 et 6.11:  l'échantillon n'est pas valable d'un point de vue statistique (allégation 16)</w:t>
      </w:r>
    </w:p>
    <w:p>
      <w:pPr>
        <w:pStyle w:val="Normal"/>
        <w:ind w:left="720" w:hanging="720"/>
        <w:rPr>
          <w:b/>
          <w:b/>
        </w:rPr>
      </w:pPr>
      <w:r>
        <w:rPr>
          <w:b/>
        </w:rPr>
      </w:r>
    </w:p>
    <w:p>
      <w:pPr>
        <w:pStyle w:val="TextBody"/>
        <w:numPr>
          <w:ilvl w:val="5"/>
          <w:numId w:val="15"/>
        </w:numPr>
        <w:rPr/>
      </w:pPr>
      <w:r>
        <w:rPr/>
        <w:t>Comme l'a souligné le Groupe spécial dans sa décision préliminaire, l'Inde est encore autorisée à présenter des arguments concernant l'article 6.10 et 6.11.</w:t>
      </w:r>
    </w:p>
    <w:p>
      <w:pPr>
        <w:pStyle w:val="TextBody"/>
        <w:numPr>
          <w:ilvl w:val="5"/>
          <w:numId w:val="15"/>
        </w:numPr>
        <w:rPr/>
      </w:pPr>
      <w:r>
        <w:rPr/>
        <w:t xml:space="preserve">L'Inde souligne que pour qu'un échantillon soit valable d'un point de vue statistique, il doit être suffisamment représentatif de l'ensemble de la population d'où il est tiré.  L'Inde considère qu'un échantillon constitué uniquement de producteurs nationaux </w:t>
      </w:r>
      <w:r>
        <w:rPr>
          <w:u w:val="single"/>
        </w:rPr>
        <w:t>plaignants</w:t>
      </w:r>
      <w:r>
        <w:rPr/>
        <w:t>, ne remplit pas les conditions requises pour être "valable d'un point de vue statistique".  À l'inverse, si l'échantillon est censé représenter uniquement l'industrie communautaire, c'est-à-dire les producteurs ayant appuyé la plainte, comme les CE semblent le soutenir, il ne devrait alors pas inclure des entreprises qui ne font pas partie de cette industrie.</w:t>
      </w:r>
      <w:r>
        <w:rPr>
          <w:rStyle w:val="FootnoteCharacters"/>
          <w:rStyle w:val="FootnoteAnchor"/>
        </w:rPr>
        <w:footnoteReference w:id="40"/>
      </w:r>
      <w:r>
        <w:rPr/>
        <w:t xml:space="preserve">  Et si des sociétés sont retirées de l'échantillon parce qu'elles ne sont plus représentatives, elles ne peuvent plus être considérées comme faisant partie du groupe principal.</w:t>
      </w:r>
      <w:r>
        <w:rPr>
          <w:rStyle w:val="FootnoteCharacters"/>
          <w:rStyle w:val="FootnoteAnchor"/>
        </w:rPr>
        <w:footnoteReference w:id="41"/>
      </w:r>
      <w:r>
        <w:rPr/>
        <w:t xml:space="preserve">  En réalité si l'échantillon </w:t>
      </w:r>
      <w:r>
        <w:rPr>
          <w:i/>
        </w:rPr>
        <w:t>avait été</w:t>
      </w:r>
      <w:r>
        <w:rPr/>
        <w:t xml:space="preserve"> valable du point de vue statistique, pourquoi aurait-il été nécessaire de s'en écarter à certains moments?  Un échantillon parfaitement valable du point de vue statistique aurait dû donner les mêmes résultats que la source à partir de laquelle cet échantillon avait été établi.  Cela rend encore plus suspect le fait que les CE aient fait des allers et retours incessants entre l'échantillon, l'industrie communautaire et l'Europe des 15.  Ce comportement revient en fait à admettre que l'échantillon n'était pas valable d'un point de vue statistique.</w:t>
      </w:r>
    </w:p>
    <w:p>
      <w:pPr>
        <w:pStyle w:val="Normal"/>
        <w:ind w:left="720" w:hanging="720"/>
        <w:rPr>
          <w:b/>
          <w:b/>
        </w:rPr>
      </w:pPr>
      <w:r>
        <w:rPr>
          <w:b/>
        </w:rPr>
        <w:t>5.</w:t>
        <w:tab/>
        <w:t>Importations faisant l'objet d'un dumping avant la période d'enquête (allégation 19)</w:t>
      </w:r>
    </w:p>
    <w:p>
      <w:pPr>
        <w:pStyle w:val="Normal"/>
        <w:ind w:left="720" w:hanging="720"/>
        <w:rPr>
          <w:b/>
          <w:b/>
        </w:rPr>
      </w:pPr>
      <w:r>
        <w:rPr>
          <w:b/>
        </w:rPr>
      </w:r>
    </w:p>
    <w:p>
      <w:pPr>
        <w:pStyle w:val="TextBody"/>
        <w:numPr>
          <w:ilvl w:val="5"/>
          <w:numId w:val="15"/>
        </w:numPr>
        <w:rPr/>
      </w:pPr>
      <w:r>
        <w:rPr/>
        <w:t>L'Inde considère que la déclaration des CE qui nient maintenant, au paragraphe 343, avoir jamais considéré que toutes les importations de linge de lit en provenance d'Inde dans les années ayant précédé la période d'enquête "avaient fait l'objet d'un dumping", est contredite par les faits.  Pour ne donner qu'un exemple, l'Inde rappelle à cet égard qu'il est dit au paragraphe 67 du Règlement provisoire, confirmé par le Règlement définitif, que:</w:t>
      </w:r>
    </w:p>
    <w:p>
      <w:pPr>
        <w:pStyle w:val="TextBody"/>
        <w:numPr>
          <w:ilvl w:val="0"/>
          <w:numId w:val="0"/>
        </w:numPr>
        <w:ind w:left="720" w:right="720" w:hanging="0"/>
        <w:rPr/>
      </w:pPr>
      <w:r>
        <w:rPr/>
        <w:t>"</w:t>
      </w:r>
      <w:r>
        <w:rPr>
          <w:i/>
        </w:rPr>
        <w:t xml:space="preserve">les importations faisant l'objet d'un </w:t>
      </w:r>
      <w:r>
        <w:rPr>
          <w:i/>
          <w:u w:val="single"/>
        </w:rPr>
        <w:t>dumping</w:t>
      </w:r>
      <w:r>
        <w:rPr>
          <w:i/>
        </w:rPr>
        <w:t xml:space="preserve"> en provenance des trois pays concernés sont passées de 33 825 tonnes en 1992 à 46 656 tonnes au cours de la période d'enquête, ce qui représente une augmentation de 12 831 tonnes ou de 38 pour cent.  Au cours de la même période, leur part de marché est passée de 16,9 pour cent à 25,1 pour cent.</w:t>
      </w:r>
      <w:r>
        <w:rPr/>
        <w:t>"  [non souligné dans l'original]</w:t>
      </w:r>
    </w:p>
    <w:p>
      <w:pPr>
        <w:pStyle w:val="Normal"/>
        <w:rPr/>
      </w:pPr>
      <w:r>
        <w:rPr/>
        <w:t>Ce point de vue des CE est réaffirmé à d'autres endroits.  Ainsi, par exemple, dans le considérant 81 de leur Règlement provisoire, elles indiquent que "</w:t>
      </w:r>
      <w:r>
        <w:rPr>
          <w:i/>
        </w:rPr>
        <w:t>… l'industrie communautaire est composée de sociétés qui ont été suffisamment fortes pour survivre à la concurrence des importations faisant l'objet d'un dumping</w:t>
      </w:r>
      <w:r>
        <w:rPr/>
        <w:t>".</w:t>
      </w:r>
      <w:r>
        <w:rPr>
          <w:rStyle w:val="FootnoteCharacters"/>
          <w:rStyle w:val="FootnoteAnchor"/>
        </w:rPr>
        <w:footnoteReference w:id="42"/>
      </w:r>
    </w:p>
    <w:p>
      <w:pPr>
        <w:pStyle w:val="Normal"/>
        <w:rPr/>
      </w:pPr>
      <w:r>
        <w:rPr/>
      </w:r>
    </w:p>
    <w:p>
      <w:pPr>
        <w:pStyle w:val="TextBody"/>
        <w:numPr>
          <w:ilvl w:val="5"/>
          <w:numId w:val="15"/>
        </w:numPr>
        <w:rPr/>
      </w:pPr>
      <w:r>
        <w:rPr/>
        <w:t>Dans ces conditions, l'Inde est assez étonnée de constater que les paragraphes 344 et 345 de la première communication écrite des CE contredisent ce qui a été publié au Journal officiel sur ce point.  À l'évidence, il n'est pas vrai que l'Inde ne "</w:t>
      </w:r>
      <w:r>
        <w:rPr>
          <w:i/>
        </w:rPr>
        <w:t>saisit pas bien la notion</w:t>
      </w:r>
      <w:r>
        <w:rPr/>
        <w:t xml:space="preserve">" [paragraphe 345 de la communication des CE];  elle se fonde simplement sur le texte du Règlement publié au </w:t>
      </w:r>
      <w:r>
        <w:rPr>
          <w:i/>
        </w:rPr>
        <w:t>Journal officiel</w:t>
      </w:r>
      <w:r>
        <w:rPr/>
        <w:t>.</w:t>
      </w:r>
    </w:p>
    <w:p>
      <w:pPr>
        <w:pStyle w:val="TextBody"/>
        <w:numPr>
          <w:ilvl w:val="5"/>
          <w:numId w:val="15"/>
        </w:numPr>
        <w:rPr/>
      </w:pPr>
      <w:r>
        <w:rPr/>
        <w:t xml:space="preserve">En conséquence, l'Inde répète que la pratique des Communautés tendant à considérer automatiquement que toutes les importations de linge de lit originaires d'Inde effectuées durant les années précédant la période d'enquête </w:t>
      </w:r>
      <w:r>
        <w:rPr>
          <w:i/>
        </w:rPr>
        <w:t>faisaient l'objet d'un dumping</w:t>
      </w:r>
      <w:r>
        <w:rPr/>
        <w:t xml:space="preserve"> est incompatible avec l'article 3.4.  En particulier, les CE ne peuvent imputer la fermeture alléguée de 29 entreprises dans l'intervalle compris entre 1992 et la période d'enquête à des "</w:t>
      </w:r>
      <w:r>
        <w:rPr>
          <w:i/>
        </w:rPr>
        <w:t>importations ayant fait l'objet d'un dumping</w:t>
      </w:r>
      <w:r>
        <w:rPr/>
        <w:t>" pendant la période d'enquête puisque ces importations n'ont été effectuées qu'</w:t>
      </w:r>
      <w:r>
        <w:rPr>
          <w:u w:val="single"/>
        </w:rPr>
        <w:t>après</w:t>
      </w:r>
      <w:r>
        <w:rPr/>
        <w:t xml:space="preserve"> lesdites fermetures.</w:t>
      </w:r>
    </w:p>
    <w:p>
      <w:pPr>
        <w:pStyle w:val="TextBody"/>
        <w:numPr>
          <w:ilvl w:val="5"/>
          <w:numId w:val="15"/>
        </w:numPr>
        <w:rPr/>
      </w:pPr>
      <w:r>
        <w:rPr/>
        <w:t>Deuxièmement, les affirmations contenues aux paragraphes 346 à 350 de la première communication écrite des CE contredisent et tentent de justifier de façon captieuse la propre analyse que les CE ont faite du dommage, telle qu'elle a été publiée au Journal officiel.  À cet égard, l'Inde se réfère par exemple aux considérants 91 et 92 du Règlement provisoire confirmés par les considérants 40 et 41 du Règlement définitif.  Les déclarations faites maintenant par les CE dans leur première communication écrite, prétendant par exemple que les arguments de l'Inde sont "</w:t>
      </w:r>
      <w:r>
        <w:rPr>
          <w:i/>
        </w:rPr>
        <w:t>hors de propos</w:t>
      </w:r>
      <w:r>
        <w:rPr/>
        <w:t>" [paragraphe 348] sont en totale contradiction avec ce qui a été publié au Journal officiel.</w:t>
      </w:r>
    </w:p>
    <w:p>
      <w:pPr>
        <w:pStyle w:val="Normal"/>
        <w:rPr>
          <w:b/>
          <w:b/>
        </w:rPr>
      </w:pPr>
      <w:r>
        <w:rPr>
          <w:b/>
        </w:rPr>
        <w:t>6.</w:t>
        <w:tab/>
        <w:t>Article 3.5:  pas d'examen des autres facteurs (allégation 20)</w:t>
      </w:r>
    </w:p>
    <w:p>
      <w:pPr>
        <w:pStyle w:val="Normal"/>
        <w:rPr>
          <w:b/>
          <w:b/>
        </w:rPr>
      </w:pPr>
      <w:r>
        <w:rPr>
          <w:b/>
        </w:rPr>
      </w:r>
    </w:p>
    <w:p>
      <w:pPr>
        <w:pStyle w:val="TextBody"/>
        <w:numPr>
          <w:ilvl w:val="5"/>
          <w:numId w:val="15"/>
        </w:numPr>
        <w:rPr/>
      </w:pPr>
      <w:r>
        <w:rPr/>
        <w:t>L'Inde estime que les CE ont agi d'une manière incompatible avec l'article 3.5 en présumant automatiquement que toutes les importations de linge de lit originaires d'Inde effectuées pendant la période comprise entre 1992 et le 30 juin 1995 "</w:t>
      </w:r>
      <w:r>
        <w:rPr>
          <w:i/>
        </w:rPr>
        <w:t>avaient fait l'objet d'un dumping</w:t>
      </w:r>
      <w:r>
        <w:rPr/>
        <w:t>" et avaient causé de ce fait un dommage "</w:t>
      </w:r>
      <w:r>
        <w:rPr>
          <w:i/>
        </w:rPr>
        <w:t>par les effets de ce dumping</w:t>
      </w:r>
      <w:r>
        <w:rPr/>
        <w:t>".</w:t>
      </w:r>
    </w:p>
    <w:p>
      <w:pPr>
        <w:pStyle w:val="TextBody"/>
        <w:numPr>
          <w:ilvl w:val="5"/>
          <w:numId w:val="15"/>
        </w:numPr>
        <w:rPr/>
      </w:pPr>
      <w:r>
        <w:rPr/>
        <w:t xml:space="preserve">Pour les raisons que l'Inde avait déjà exposées plus haut à propos de l'allégation 19, les affirmations faites par les CE au paragraphe 352 de leur première communication écrite sont contredites par les faits.  Les Règlements instituant des droits provisoires et définitifs sont clairs et constituent la base sur laquelle il convient de se fonder pour trancher le présent différend.  Comme l'a dit le Groupe spécial dans l'affaire </w:t>
      </w:r>
      <w:r>
        <w:rPr>
          <w:i/>
        </w:rPr>
        <w:t>Brésil – Lait</w:t>
      </w:r>
      <w:r>
        <w:rPr/>
        <w:t>:</w:t>
      </w:r>
    </w:p>
    <w:p>
      <w:pPr>
        <w:pStyle w:val="Normal"/>
        <w:spacing w:before="0" w:after="240"/>
        <w:ind w:left="720" w:right="720" w:hanging="0"/>
        <w:rPr>
          <w:i/>
          <w:i/>
        </w:rPr>
      </w:pPr>
      <w:r>
        <w:rPr/>
        <w:t>"</w:t>
      </w:r>
      <w:r>
        <w:rPr>
          <w:i/>
        </w:rPr>
        <w:t>il ne pouvait pas légitimement tenir compte des raisons que le Brésil lui avait présentées, mais qui n'apparaissaient ni dans le texte de l'Arrêté n° 569, ni dans un exposé des raisons publié sous une forme différente par les autorités brésiliennes au moment où elles avaient formulé leurs constatations finales.  Si le Groupe spécial tenait compte de ces considérations, cela reviendrait à autoriser une partie à modifier et à rationaliser sa détermination a posteriori</w:t>
      </w:r>
      <w:r>
        <w:rPr/>
        <w:t>."</w:t>
      </w:r>
      <w:r>
        <w:rPr>
          <w:rStyle w:val="FootnoteCharacters"/>
          <w:rStyle w:val="FootnoteAnchor"/>
        </w:rPr>
        <w:footnoteReference w:id="43"/>
      </w:r>
    </w:p>
    <w:p>
      <w:pPr>
        <w:pStyle w:val="TextBody"/>
        <w:numPr>
          <w:ilvl w:val="5"/>
          <w:numId w:val="15"/>
        </w:numPr>
        <w:rPr/>
      </w:pPr>
      <w:r>
        <w:rPr/>
        <w:t>On ne peut pas vider de son sens le libellé très clair des règlements communautaires par des affirmations tendancieuses selon lesquelles l'allégation de l'Inde se fonde une "</w:t>
      </w:r>
      <w:r>
        <w:rPr>
          <w:i/>
        </w:rPr>
        <w:t>incompréhension de la pratique communautaire</w:t>
      </w:r>
      <w:r>
        <w:rPr/>
        <w:t>" [paragraphe 354 de la communication des Communautés].</w:t>
      </w:r>
    </w:p>
    <w:p>
      <w:pPr>
        <w:pStyle w:val="Normal"/>
        <w:ind w:left="720" w:hanging="720"/>
        <w:rPr>
          <w:b/>
          <w:b/>
        </w:rPr>
      </w:pPr>
      <w:r>
        <w:rPr>
          <w:b/>
        </w:rPr>
        <w:t>V.</w:t>
        <w:tab/>
        <w:t>ARTICLE 15:  NON-RECONNAISSANCE DU STATUT DE PAYS EN DÉVELOPPEMENT (allégation 29)</w:t>
      </w:r>
    </w:p>
    <w:p>
      <w:pPr>
        <w:pStyle w:val="Normal"/>
        <w:ind w:left="720" w:hanging="720"/>
        <w:rPr/>
      </w:pPr>
      <w:r>
        <w:rPr/>
      </w:r>
    </w:p>
    <w:p>
      <w:pPr>
        <w:pStyle w:val="TextBody"/>
        <w:numPr>
          <w:ilvl w:val="5"/>
          <w:numId w:val="15"/>
        </w:numPr>
        <w:rPr/>
      </w:pPr>
      <w:r>
        <w:rPr/>
        <w:t>L'Inde conteste tout d'abord la déclaration inexacte des CE qui laissent entendre dans leur première communication écrite qu'aucun engagement en matière de prix n'a été proposé dans les délais fixés.  Cette thèse est démentie par les faits.  La pièce n° 72 de l'Inde montre que l'Inde a fait cette offre en temps voulu.  En outre, l'Inde conteste l'affirmation solennelle faite par les CE dans leur première déclaration orale selon laquelle les CE étaient "</w:t>
      </w:r>
      <w:r>
        <w:rPr>
          <w:i/>
        </w:rPr>
        <w:t>disposées à explorer</w:t>
      </w:r>
      <w:r>
        <w:rPr/>
        <w:t>" un engagement en matière de prix car, ainsi que l'Inde l'a clairement démontré</w:t>
      </w:r>
      <w:r>
        <w:rPr>
          <w:rStyle w:val="FootnoteCharacters"/>
          <w:rStyle w:val="FootnoteAnchor"/>
        </w:rPr>
        <w:footnoteReference w:id="44"/>
      </w:r>
      <w:r>
        <w:rPr/>
        <w:t>, les autorités communautaires n'en ont pas exprimé la volonté à quelque stade que ce soit et n'ont pas pris d'initiative en ce sens mais ont en réalité rejeté l'offre faite par Texprocil.  En fait, l'Inde voudrait également porter à l'attention du Groupe spécial qu'en réaction aux propositions répétées de l'Inde sur la question des engagements en octobre 1997, la réponse habituelle des CE a au contraire toujours été que le linge de lit était "</w:t>
      </w:r>
      <w:r>
        <w:rPr>
          <w:i/>
        </w:rPr>
        <w:t xml:space="preserve">un produit trop compliqué pour des engagements </w:t>
      </w:r>
      <w:r>
        <w:rPr/>
        <w:t>".</w:t>
      </w:r>
    </w:p>
    <w:p>
      <w:pPr>
        <w:pStyle w:val="TextBody"/>
        <w:numPr>
          <w:ilvl w:val="5"/>
          <w:numId w:val="15"/>
        </w:numPr>
        <w:rPr/>
      </w:pPr>
      <w:r>
        <w:rPr/>
        <w:t xml:space="preserve">L'Inde rejette aussi l'argument avancé par les CE dans leur réponse au Groupe spécial selon lequel des engagements en matière de prix ne peuvent être offerts et acceptés au stade des mesures provisoires.  Cela est factuellement inexact.  Des engagements en matière de prix </w:t>
      </w:r>
      <w:r>
        <w:rPr>
          <w:i/>
        </w:rPr>
        <w:t>peuvent</w:t>
      </w:r>
      <w:r>
        <w:rPr/>
        <w:t xml:space="preserve"> être offerts et </w:t>
      </w:r>
      <w:r>
        <w:rPr>
          <w:i/>
        </w:rPr>
        <w:t>peuvent</w:t>
      </w:r>
      <w:r>
        <w:rPr/>
        <w:t xml:space="preserve"> être acceptés au stade des mesures provisoires des procédures antidumping des CE.</w:t>
      </w:r>
      <w:r>
        <w:rPr>
          <w:rStyle w:val="FootnoteCharacters"/>
          <w:rStyle w:val="FootnoteAnchor"/>
        </w:rPr>
        <w:footnoteReference w:id="45"/>
      </w:r>
    </w:p>
    <w:p>
      <w:pPr>
        <w:pStyle w:val="TextBody"/>
        <w:numPr>
          <w:ilvl w:val="5"/>
          <w:numId w:val="15"/>
        </w:numPr>
        <w:rPr/>
      </w:pPr>
      <w:r>
        <w:rPr/>
        <w:t>L'Inde rappelle que l'objectif de l'article 15 de l'Accord antidumping est d'assurer un traitement spécial et différencié en faveur des pays en développement dans le cadre de cet accord.  À cette fin, les pays développés Membres "</w:t>
      </w:r>
      <w:r>
        <w:rPr>
          <w:i/>
          <w:u w:val="single"/>
        </w:rPr>
        <w:t>devront</w:t>
      </w:r>
      <w:r>
        <w:rPr>
          <w:i/>
        </w:rPr>
        <w:t xml:space="preserve"> prendre spécialement en considération la situation particulière</w:t>
      </w:r>
      <w:r>
        <w:rPr/>
        <w:t xml:space="preserve">" des pays en développement Membres et les possibilités de solutions constructives </w:t>
      </w:r>
      <w:r>
        <w:rPr>
          <w:u w:val="single"/>
        </w:rPr>
        <w:t>seront</w:t>
      </w:r>
      <w:r>
        <w:rPr/>
        <w:t xml:space="preserve"> explorées.</w:t>
      </w:r>
    </w:p>
    <w:p>
      <w:pPr>
        <w:pStyle w:val="TextBody"/>
        <w:numPr>
          <w:ilvl w:val="5"/>
          <w:numId w:val="15"/>
        </w:numPr>
        <w:rPr/>
      </w:pPr>
      <w:r>
        <w:rPr/>
        <w:t xml:space="preserve">Malheureusement, toutefois, les CE ont choisi de faire totalement fi de cet article.  Elles n'ont exploré aucune possibilité de solutions constructives et n'ont même pas pris la peine d'examiner les demandes présentées par les exportateurs indiens au cours de la procédure.  Pendant les consultations, en réponse à la question 30 du Groupe spécial, les CE ont affirmé qu'elles </w:t>
      </w:r>
      <w:r>
        <w:rPr>
          <w:u w:val="single"/>
        </w:rPr>
        <w:t>avaient</w:t>
      </w:r>
      <w:r>
        <w:rPr/>
        <w:t xml:space="preserve"> en fait accordé un traitement spécial aux exportateurs indiens de trois manières:</w:t>
      </w:r>
    </w:p>
    <w:p>
      <w:pPr>
        <w:pStyle w:val="Normal"/>
        <w:numPr>
          <w:ilvl w:val="0"/>
          <w:numId w:val="17"/>
        </w:numPr>
        <w:tabs>
          <w:tab w:val="clear" w:pos="720"/>
        </w:tabs>
        <w:rPr/>
      </w:pPr>
      <w:r>
        <w:rPr/>
        <w:t>en leur adressant des questionnaires simplifiés;</w:t>
      </w:r>
    </w:p>
    <w:p>
      <w:pPr>
        <w:pStyle w:val="Normal"/>
        <w:numPr>
          <w:ilvl w:val="0"/>
          <w:numId w:val="17"/>
        </w:numPr>
        <w:tabs>
          <w:tab w:val="clear" w:pos="720"/>
        </w:tabs>
        <w:rPr/>
      </w:pPr>
      <w:r>
        <w:rPr/>
        <w:t>en acceptant des réponses au-delà des délais fixés;</w:t>
      </w:r>
    </w:p>
    <w:p>
      <w:pPr>
        <w:pStyle w:val="Normal"/>
        <w:numPr>
          <w:ilvl w:val="0"/>
          <w:numId w:val="17"/>
        </w:numPr>
        <w:tabs>
          <w:tab w:val="clear" w:pos="720"/>
        </w:tabs>
        <w:rPr/>
      </w:pPr>
      <w:r>
        <w:rPr/>
        <w:t>en examinant individuellement le cas des nouveaux venus.</w:t>
      </w:r>
    </w:p>
    <w:p>
      <w:pPr>
        <w:pStyle w:val="Normal"/>
        <w:rPr/>
      </w:pPr>
      <w:r>
        <w:rPr/>
      </w:r>
    </w:p>
    <w:p>
      <w:pPr>
        <w:pStyle w:val="TextBody"/>
        <w:numPr>
          <w:ilvl w:val="5"/>
          <w:numId w:val="15"/>
        </w:numPr>
        <w:rPr/>
      </w:pPr>
      <w:r>
        <w:rPr/>
        <w:t>Dans sa première communication, l'Inde avait déjà démontré que ce prétendu "</w:t>
      </w:r>
      <w:r>
        <w:rPr>
          <w:i/>
        </w:rPr>
        <w:t>traitement spécial</w:t>
      </w:r>
      <w:r>
        <w:rPr/>
        <w:t>" était en fait illusoire.  Les pièces n° 63, 64, 65 et 66 de l'Inde prouvent que les questionnaires concernant le linge de lit étaient en réalité similaires à ceux utilisés dans une procédure dirigée contre certains membres de l'OCDE (Hongrie, Pologne et Mexique) et dans deux affaires concernant Taïwan.  À la connaissance de l'Inde, il n'y a pas eu non plus de souplesse spéciale pour ce qui est des délais (voir les paragraphes 6.34 à 6.38 de la première communication de l'Inde):  en fait, l'Inde rappelle que dans leur réponse à une question du Groupe spécial au cours de la première réunion avec le groupe, les CE avaient indiqué que l'Inde avait disposé du délai minimum de dix jours prévu par les textes pour offrir un engagement en matière de prix.  Enfin, la disposition "</w:t>
      </w:r>
      <w:r>
        <w:rPr>
          <w:i/>
        </w:rPr>
        <w:t>spéciale pour les nouveaux venus</w:t>
      </w:r>
      <w:r>
        <w:rPr/>
        <w:t>" n'est pas spéciale du tout (voir les paragraphes 6.39 à 6.41 de la première communication de l'Inde) à moins évidemment que l'on ne considère comme des pays en développement la Norvège ou la Pologne à qui cette disposition a également été appliquée.  L'Inde conteste donc que "</w:t>
      </w:r>
      <w:r>
        <w:rPr>
          <w:i/>
        </w:rPr>
        <w:t>ces mesures allaient au</w:t>
        <w:noBreakHyphen/>
        <w:t>delà des prescriptions de l'article 15</w:t>
      </w:r>
      <w:r>
        <w:rPr/>
        <w:t>" [réponse des CE à la question 30 du Groupe spécial].  L'Inde note aussi le "raisonnement" suivi par les CE dans leur réponse à la question 38 du Groupe spécial sur les obligations imposées par l'article 15, à savoir que "dès lors que les pays en développement ont l'expérience de ces procédures ou que leurs exportateurs sont représentés professionnellement, il n'est pas nécessaire de procéder ainsi".  C'est la première fois que l'Inde entend dire que les obligations découlant d'un accord du GATT/de l'OMC dépendent de l'expérience qu'un Membre peut avoir de l'application de cet accord et qu'une disposition spéciale de l'Accord antidumping pour la protection des pays en développement pourrait, si l'on exerce un peu son imagination, contenir pareille restriction.  Aucune méthode valable d'interprétation des traités ne permet de justifier le type de raisonnement tenu par les CE.</w:t>
      </w:r>
    </w:p>
    <w:p>
      <w:pPr>
        <w:pStyle w:val="TextBody"/>
        <w:numPr>
          <w:ilvl w:val="5"/>
          <w:numId w:val="15"/>
        </w:numPr>
        <w:rPr/>
      </w:pPr>
      <w:r>
        <w:rPr/>
        <w:t xml:space="preserve">Enfin, comme l'a déjà souligné le Groupe spécial dans </w:t>
      </w:r>
      <w:r>
        <w:rPr>
          <w:i/>
        </w:rPr>
        <w:t>fils de coton</w:t>
      </w:r>
      <w:r>
        <w:rPr/>
        <w:t xml:space="preserve">, les mesures prises </w:t>
      </w:r>
      <w:r>
        <w:rPr>
          <w:i/>
        </w:rPr>
        <w:t xml:space="preserve">au cours de </w:t>
      </w:r>
      <w:r>
        <w:rPr/>
        <w:t>la procédure d'établissement du dumping et du dommage [telles que les prétendus questionnaires spéciaux ou les prétendus délais spéciaux] ne constituent pas des solutions constructives au sens de l'article 15 car cet article n'entre en jeu qu'</w:t>
      </w:r>
      <w:r>
        <w:rPr>
          <w:i/>
        </w:rPr>
        <w:t>une fois que</w:t>
      </w:r>
      <w:r>
        <w:rPr/>
        <w:t xml:space="preserve"> les autorités ont déterminé qu'il existe un dumping et un dommage.  L'article 15 requiert que l'on examine des solutions constructives avant d'imposer des droits provisoires ou définitifs, ce que les CE n'ont pas fait.</w:t>
      </w:r>
    </w:p>
    <w:p>
      <w:pPr>
        <w:pStyle w:val="TextBody"/>
        <w:numPr>
          <w:ilvl w:val="5"/>
          <w:numId w:val="15"/>
        </w:numPr>
        <w:rPr/>
      </w:pPr>
      <w:r>
        <w:rPr/>
        <w:t>En outre, aux termes de l'article 15, c'est manifestement à l'autorité du pays importateur qu'il incombe de prendre l'initiative d'explorer des solutions constructives, comme l'a fait valoir l'Inde dans sa réponse à la question 13 du Groupe spécial et comme l'Égypte l'a également noté dans sa communication de tierce partie.</w:t>
      </w:r>
    </w:p>
    <w:p>
      <w:pPr>
        <w:pStyle w:val="TextBody"/>
        <w:numPr>
          <w:ilvl w:val="5"/>
          <w:numId w:val="15"/>
        </w:numPr>
        <w:rPr/>
      </w:pPr>
      <w:r>
        <w:rPr/>
        <w:t xml:space="preserve">L'Inde connaît bien le rapport du Groupe spécial dans l'affaire </w:t>
      </w:r>
      <w:r>
        <w:rPr>
          <w:i/>
        </w:rPr>
        <w:t>CE – Imposition de droits antidumping sur les fils de coton en provenance du Brésil</w:t>
      </w:r>
      <w:r>
        <w:rPr/>
        <w:t>.</w:t>
      </w:r>
      <w:r>
        <w:rPr>
          <w:rStyle w:val="FootnoteCharacters"/>
          <w:rStyle w:val="FootnoteAnchor"/>
        </w:rPr>
        <w:footnoteReference w:id="46"/>
      </w:r>
      <w:r>
        <w:rPr/>
        <w:t xml:space="preserve">  Toutefois, comme le montre l'extrait suivant, la situation dans cette affaire était tout à fait différente:</w:t>
      </w:r>
    </w:p>
    <w:p>
      <w:pPr>
        <w:pStyle w:val="Normal"/>
        <w:spacing w:before="0" w:after="240"/>
        <w:ind w:left="720" w:right="720" w:hanging="0"/>
        <w:rPr/>
      </w:pPr>
      <w:r>
        <w:rPr/>
        <w:t>"</w:t>
      </w:r>
      <w:r>
        <w:rPr>
          <w:i/>
        </w:rPr>
        <w:t>Le Groupe a noté que dans la partie M de sa détermination finale, sous la rubrique "ENGAGEMENTS", la CE avait indiqué ce qui suit:</w:t>
      </w:r>
    </w:p>
    <w:p>
      <w:pPr>
        <w:pStyle w:val="Normal"/>
        <w:spacing w:before="0" w:after="240"/>
        <w:ind w:left="720" w:right="720" w:hanging="0"/>
        <w:rPr>
          <w:i/>
          <w:i/>
        </w:rPr>
      </w:pPr>
      <w:r>
        <w:rPr>
          <w:i/>
        </w:rPr>
        <w:t>"Les autorités turques et brésiliennes, ayant été informées des principaux faits et considérations sur la base desquels il était prévu de recommander l'institution de droits définitifs ont proposé, pour le compte des exportateurs en cause, une formule d'engagement.</w:t>
      </w:r>
    </w:p>
    <w:p>
      <w:pPr>
        <w:pStyle w:val="Normal"/>
        <w:spacing w:before="0" w:after="240"/>
        <w:ind w:left="720" w:right="720" w:hanging="0"/>
        <w:rPr>
          <w:i/>
          <w:i/>
        </w:rPr>
      </w:pPr>
      <w:r>
        <w:rPr>
          <w:i/>
        </w:rPr>
        <w:t>...</w:t>
      </w:r>
    </w:p>
    <w:p>
      <w:pPr>
        <w:pStyle w:val="Normal"/>
        <w:spacing w:before="0" w:after="240"/>
        <w:ind w:left="720" w:right="720" w:hanging="0"/>
        <w:rPr>
          <w:i/>
          <w:i/>
        </w:rPr>
      </w:pPr>
      <w:r>
        <w:rPr>
          <w:i/>
        </w:rPr>
        <w:t>En ce qui concerne l'offre brésilienne, qui prévoit l'acceptation volontaire de restrictions quantitatives à l'exportation, la Commission n'est pas convaincue que son acceptation éliminerait les effets préjudiciables du dumping.</w:t>
      </w:r>
    </w:p>
    <w:p>
      <w:pPr>
        <w:pStyle w:val="Normal"/>
        <w:spacing w:before="0" w:after="240"/>
        <w:ind w:left="720" w:right="720" w:hanging="0"/>
        <w:rPr>
          <w:i/>
          <w:i/>
        </w:rPr>
      </w:pPr>
      <w:r>
        <w:rPr>
          <w:i/>
        </w:rPr>
        <w:t>Le Conseil prend acte de ce que, après consultation et pour les motifs indiqués, les offres d'engagement proposées ont été rejetées."</w:t>
      </w:r>
    </w:p>
    <w:p>
      <w:pPr>
        <w:pStyle w:val="Normal"/>
        <w:spacing w:before="0" w:after="240"/>
        <w:ind w:left="720" w:right="720" w:hanging="0"/>
        <w:rPr>
          <w:i/>
          <w:i/>
        </w:rPr>
      </w:pPr>
      <w:r>
        <w:rPr>
          <w:i/>
        </w:rPr>
        <w:t>Le Groupe spécial a estimé qu'au moment où elle envisageait d'appliquer des droits antidumping, la CE avait envisagé la possibilité d'accepter un engagement quantitatif et qu'elle avait estimé que cet engagement ne ferait pas disparaître le préjudice causé par les importations faisant l'objet d'un dumping.  Le Groupe spécial a rappelé qu'il avait conclu au paragraphe 584 que l'obligation ne consistait pas à accepter des solutions constructives, mais simplement à envisager la possibilité d'en accepter.</w:t>
      </w:r>
    </w:p>
    <w:p>
      <w:pPr>
        <w:pStyle w:val="Normal"/>
        <w:spacing w:before="0" w:after="240"/>
        <w:ind w:left="720" w:right="720" w:hanging="0"/>
        <w:rPr/>
      </w:pPr>
      <w:r>
        <w:rPr>
          <w:i/>
        </w:rPr>
        <w:t>Compte tenu des conclusions qu'il avait formulées aux paragraphes 585, 587 et 589, le Groupe spécial a rejeté l'allégation du Brésil selon laquelle la CE avait violé l'article 13 de l'Accord en ne "prenant pas spécialement en considération la situation particulière" du Brésil et en n'explorant pas les possibilités de solutions constructives proposées par les exportateurs brésiliens.</w:t>
      </w:r>
      <w:r>
        <w:rPr/>
        <w:t>"</w:t>
      </w:r>
    </w:p>
    <w:p>
      <w:pPr>
        <w:pStyle w:val="TextBody"/>
        <w:numPr>
          <w:ilvl w:val="5"/>
          <w:numId w:val="15"/>
        </w:numPr>
        <w:rPr/>
      </w:pPr>
      <w:r>
        <w:rPr/>
        <w:t>Ainsi, dans l'affaire des</w:t>
      </w:r>
      <w:r>
        <w:rPr>
          <w:i/>
        </w:rPr>
        <w:t xml:space="preserve"> fils de coton</w:t>
      </w:r>
      <w:r>
        <w:rPr/>
        <w:t xml:space="preserve">, la CE avait en fait envisagé d'accepter les engagements proposés, comme cela ressort clairement du compte rendu de cette affaire.  Toutefois, dans le cas présent, les exportateurs ont été découragés de rechercher une telle solution et les CE n'ont même pas pris la peine de se pencher sur les préoccupations exprimées de manière répétée par l'Inde à ce sujet.  </w:t>
      </w:r>
    </w:p>
    <w:p>
      <w:pPr>
        <w:pStyle w:val="TextBody"/>
        <w:numPr>
          <w:ilvl w:val="5"/>
          <w:numId w:val="15"/>
        </w:numPr>
        <w:rPr/>
      </w:pPr>
      <w:r>
        <w:rPr/>
        <w:t>En conséquence, l'Inde regrette que les CE aient non seulement négligé de manière flagrante leurs responsabilités au titre de l'article 15 mais aient eu l'audace de faire des déclarations inexactes et d'avancer des arguments indéfendables sur le plan juridique et ridicules.  La question du traitement spécial et différencié ne concerne pas seulement l'Inde mais l'ensemble des pays en développement Membres qui attendent tous avec le plus grand intérêt la décision du Groupe spécial sur ce point important.</w:t>
      </w:r>
    </w:p>
    <w:p>
      <w:pPr>
        <w:pStyle w:val="Normal"/>
        <w:ind w:left="720" w:hanging="720"/>
        <w:rPr>
          <w:b/>
          <w:b/>
        </w:rPr>
      </w:pPr>
      <w:r>
        <w:rPr>
          <w:b/>
        </w:rPr>
        <w:t>VI.</w:t>
        <w:tab/>
        <w:t>ARTICLE 12.2.2:  ABSENCE D'EXPLICATIONS/EXPLICATIONS INSUFFISANTES (allégations 3, 6, 13, 18, 22, 25, 28 et 31)</w:t>
      </w:r>
    </w:p>
    <w:p>
      <w:pPr>
        <w:pStyle w:val="Normal"/>
        <w:ind w:left="720" w:hanging="720"/>
        <w:rPr>
          <w:b/>
          <w:b/>
        </w:rPr>
      </w:pPr>
      <w:r>
        <w:rPr>
          <w:b/>
        </w:rPr>
      </w:r>
    </w:p>
    <w:p>
      <w:pPr>
        <w:pStyle w:val="TextBody"/>
        <w:numPr>
          <w:ilvl w:val="5"/>
          <w:numId w:val="15"/>
        </w:numPr>
        <w:rPr/>
      </w:pPr>
      <w:r>
        <w:rPr/>
        <w:t>L'Inde conteste le "</w:t>
      </w:r>
      <w:r>
        <w:rPr>
          <w:i/>
        </w:rPr>
        <w:t>raisonnement</w:t>
      </w:r>
      <w:r>
        <w:rPr/>
        <w:t xml:space="preserve">" tenu par les CE dans différentes parties de leur première communication écrite, selon lequel elles ne seraient en fait obligées de réagir qu'aux arguments </w:t>
      </w:r>
      <w:r>
        <w:rPr>
          <w:i/>
        </w:rPr>
        <w:t>pertinents</w:t>
      </w:r>
      <w:r>
        <w:rPr/>
        <w:t xml:space="preserve"> et que, pour le reste, elles n'auraient pas à expliquer leur comportement ou leurs décisions.  Ce raisonnement des CE devient particulièrement spécieux lorsqu'elles décident automatiquement que lorsqu'un argument ou un fait tend à montrer, par exemple, qu'il n'y a pas eu de dommage, cet argument cesse d'être pertinent.  Ainsi, les CE ont déclaré dans leur réponse à la question 20 du Groupe spécial:</w:t>
      </w:r>
    </w:p>
    <w:p>
      <w:pPr>
        <w:pStyle w:val="Normal"/>
        <w:spacing w:before="0" w:after="240"/>
        <w:ind w:left="720" w:right="720" w:hanging="0"/>
        <w:rPr/>
      </w:pPr>
      <w:r>
        <w:rPr>
          <w:i/>
        </w:rPr>
        <w:t xml:space="preserve">" ... des facteurs dont on aurait pu attendre autrement qu'ils révèlent l'existence d'un dommage ont fait apparaître une branche de production apparemment en bonne santé (considérant 92 du Règlement provisoire; considérant 14 du Règlement définitif).  On pouvait dire qu'ils avaient perdu leur pertinence ou du moins leur pertinence directe par rapport à la conclusion concernant le dommage."  </w:t>
      </w:r>
      <w:r>
        <w:rPr/>
        <w:t>[Réponse des CE à la question 20 du Groupe spécial, troisième paragraphe.]</w:t>
      </w:r>
    </w:p>
    <w:p>
      <w:pPr>
        <w:pStyle w:val="TextBody"/>
        <w:numPr>
          <w:ilvl w:val="5"/>
          <w:numId w:val="15"/>
        </w:numPr>
        <w:rPr/>
      </w:pPr>
      <w:r>
        <w:rPr/>
        <w:t xml:space="preserve">Apparemment, puisque ces facteurs n'étaient plus pertinents, ils n'avaient plus besoin d'être examinés par les CE.  Comme on l'a vu plus haut, l'Inde rejette ce raisonnement très spécial pour différentes raisons:  il équivaut à dire que tout argument ou tout fait valable qui vient contredire véritablement un argument ou un fait sur lequel l'administrateur veut fonder sa détermination sera automatiquement jugé non pertinent.  Cela rend impossible toute discussion ou toute analyse sérieuse et revient à donner aux autorités </w:t>
      </w:r>
      <w:r>
        <w:rPr>
          <w:i/>
        </w:rPr>
        <w:t>carte blanche</w:t>
      </w:r>
      <w:r>
        <w:rPr/>
        <w:t xml:space="preserve"> pour ne pas examiner telle ou telle chose sous le prétexte qu'elle n'est pas pertinente.  L'Inde estime que les autorités doivent expliquer pourquoi un facteur ou un argument n'est pas pertinent plutôt que de montrer sa non</w:t>
        <w:noBreakHyphen/>
        <w:t>pertinence en s'abstenant de l'examiner.  L'approche des CE n'est qu'une parodie d'application des articles 12 et 17.6 i).</w:t>
      </w:r>
    </w:p>
    <w:p>
      <w:pPr>
        <w:pStyle w:val="TextBody"/>
        <w:numPr>
          <w:ilvl w:val="5"/>
          <w:numId w:val="15"/>
        </w:numPr>
        <w:rPr/>
      </w:pPr>
      <w:r>
        <w:rPr/>
        <w:t>Les résultats inappropriés auxquels l'interprétation des CE peut conduire sont illustrés, par exemple, par la manière dont les CE ont réagi aux préoccupations de l'Inde concernant les explications qu'elles avaient fournies à propos de la détermination de la représentativité.  Les CE soutiennent apparemment les points de vue – incompréhensibles – suivants concernant les articles 12.1 et 12.2 à propos de la détermination de la représentativité:</w:t>
      </w:r>
    </w:p>
    <w:p>
      <w:pPr>
        <w:pStyle w:val="Normal"/>
        <w:rPr/>
      </w:pPr>
      <w:r>
        <w:rPr/>
        <w:t>En ce qui concerne l'article 12.1:</w:t>
      </w:r>
    </w:p>
    <w:p>
      <w:pPr>
        <w:pStyle w:val="Normal"/>
        <w:rPr/>
      </w:pPr>
      <w:r>
        <w:rPr/>
      </w:r>
    </w:p>
    <w:p>
      <w:pPr>
        <w:pStyle w:val="Normal"/>
        <w:ind w:left="1416" w:hanging="708"/>
        <w:rPr/>
      </w:pPr>
      <w:r>
        <w:rPr/>
        <w:t>A.</w:t>
        <w:tab/>
        <w:t>l'Inde aurait dû formuler une allégation au titre de l'article 12.1.1 [réponse à la question 5 de l'Inde, deuxième phrase] si elle avait des problèmes avec la détermination de la représentativité;</w:t>
      </w:r>
    </w:p>
    <w:p>
      <w:pPr>
        <w:pStyle w:val="Normal"/>
        <w:ind w:left="1416" w:hanging="708"/>
        <w:rPr/>
      </w:pPr>
      <w:r>
        <w:rPr/>
      </w:r>
    </w:p>
    <w:p>
      <w:pPr>
        <w:pStyle w:val="Normal"/>
        <w:ind w:left="1416" w:hanging="708"/>
        <w:rPr/>
      </w:pPr>
      <w:r>
        <w:rPr/>
        <w:t>B.</w:t>
        <w:tab/>
        <w:t>de toute manière l'article 12.1.1 n'impose pas aux CE d'aborder la question de la détermination de la représentativité [réponse à la question 23 du Groupe spécial, deuxième paragraphe].</w:t>
      </w:r>
    </w:p>
    <w:p>
      <w:pPr>
        <w:pStyle w:val="Normal"/>
        <w:ind w:left="1416" w:hanging="708"/>
        <w:rPr/>
      </w:pPr>
      <w:r>
        <w:rPr/>
      </w:r>
    </w:p>
    <w:p>
      <w:pPr>
        <w:pStyle w:val="Normal"/>
        <w:rPr/>
      </w:pPr>
      <w:r>
        <w:rPr/>
        <w:t>En ce qui concerne l'article 12.2:</w:t>
      </w:r>
    </w:p>
    <w:p>
      <w:pPr>
        <w:pStyle w:val="Normal"/>
        <w:ind w:left="1416" w:hanging="708"/>
        <w:rPr/>
      </w:pPr>
      <w:r>
        <w:rPr/>
      </w:r>
    </w:p>
    <w:p>
      <w:pPr>
        <w:pStyle w:val="Normal"/>
        <w:ind w:left="1416" w:hanging="708"/>
        <w:rPr/>
      </w:pPr>
      <w:r>
        <w:rPr/>
        <w:t>A.</w:t>
        <w:tab/>
        <w:t>l'Inde aurait dû invoquer l'article 12.2 au moment voulu, c'est</w:t>
        <w:noBreakHyphen/>
        <w:t>à</w:t>
        <w:noBreakHyphen/>
        <w:t xml:space="preserve">dire ni après l'engagement de la procédure ni après l'adoption de mesures provisoires [paragraphe 43 de la première déclaration orale des CE].  Cela revient à dire que les allégations de l'Inde au titre de l'article 12.2 sont, en tout état de cause, considérées comme non pertinentes [paragraphe 43 de la première déclaration orale des CE] puisqu'elles ont été formulées après l'engagement de la procédure.  Les CE soutiennent donc implicitement que l'Inde aurait dû </w:t>
      </w:r>
      <w:r>
        <w:rPr>
          <w:i/>
        </w:rPr>
        <w:t xml:space="preserve">deviner </w:t>
      </w:r>
      <w:r>
        <w:rPr/>
        <w:t xml:space="preserve">quand la procédure serait engagée et formuler leur allégation </w:t>
      </w:r>
      <w:r>
        <w:rPr>
          <w:i/>
        </w:rPr>
        <w:t xml:space="preserve">avant </w:t>
      </w:r>
      <w:r>
        <w:rPr/>
        <w:t>l'engagement de la procédure;</w:t>
      </w:r>
    </w:p>
    <w:p>
      <w:pPr>
        <w:pStyle w:val="Normal"/>
        <w:ind w:left="1416" w:hanging="708"/>
        <w:rPr/>
      </w:pPr>
      <w:r>
        <w:rPr/>
      </w:r>
    </w:p>
    <w:p>
      <w:pPr>
        <w:pStyle w:val="Normal"/>
        <w:ind w:left="1416" w:hanging="708"/>
        <w:rPr/>
      </w:pPr>
      <w:r>
        <w:rPr/>
        <w:t>B.</w:t>
        <w:tab/>
        <w:t>de toute façon, même si l'article 12.2 est invoqué, les CE ne sont pas tenues de réagir [réponse à la question 23 du Groupe spécial, dernière phrase].</w:t>
      </w:r>
    </w:p>
    <w:p>
      <w:pPr>
        <w:pStyle w:val="Normal"/>
        <w:ind w:left="1416" w:hanging="708"/>
        <w:rPr/>
      </w:pPr>
      <w:r>
        <w:rPr/>
      </w:r>
    </w:p>
    <w:p>
      <w:pPr>
        <w:pStyle w:val="TextBody"/>
        <w:numPr>
          <w:ilvl w:val="5"/>
          <w:numId w:val="15"/>
        </w:numPr>
        <w:rPr/>
      </w:pPr>
      <w:r>
        <w:rPr/>
        <w:t xml:space="preserve">Ces réponses des CE impliquent donc que </w:t>
      </w:r>
      <w:r>
        <w:rPr>
          <w:i/>
        </w:rPr>
        <w:t xml:space="preserve">quel que soit le </w:t>
      </w:r>
      <w:r>
        <w:rPr>
          <w:i/>
          <w:u w:val="single"/>
        </w:rPr>
        <w:t>moment</w:t>
      </w:r>
      <w:r>
        <w:rPr/>
        <w:t xml:space="preserve"> </w:t>
      </w:r>
      <w:r>
        <w:rPr>
          <w:i/>
        </w:rPr>
        <w:t xml:space="preserve">auquel </w:t>
      </w:r>
      <w:r>
        <w:rPr/>
        <w:t xml:space="preserve">et </w:t>
      </w:r>
      <w:r>
        <w:rPr>
          <w:i/>
        </w:rPr>
        <w:t xml:space="preserve">quel que soit </w:t>
      </w:r>
      <w:r>
        <w:rPr>
          <w:i/>
          <w:u w:val="single"/>
        </w:rPr>
        <w:t>l'article au titre duquel</w:t>
      </w:r>
      <w:r>
        <w:rPr>
          <w:i/>
        </w:rPr>
        <w:t xml:space="preserve"> </w:t>
      </w:r>
      <w:r>
        <w:rPr/>
        <w:t>l'Inde a, aurait ou avait formulé une allégation concernant la représentativité, les CE n'étaient pas obligées de réagir ni de donner la moindre explication.  Les choses sont encore exacerbées par les dernières réponses faites par les CE à la question de l'Inde concernant la représentativité, à savoir que:  "</w:t>
      </w:r>
      <w:r>
        <w:rPr>
          <w:i/>
        </w:rPr>
        <w:t>compte tenu du stade avancé de la procédure</w:t>
      </w:r>
      <w:r>
        <w:rPr/>
        <w:t>", les CE n'ont pas à répondre [réponse 2 des CE à la question de l'Inde].  À nouveau donc, selon les CE:  il est maintenant trop tard pour agir, bien que l'on ait ici affaire à une procédure de règlement des différends devant l'OMC.  En d'autres termes et en résumé, la position des CE est qu'elles ne sont pas tenues d'expliquer quoi que ce soit à qui que ce soit.  "</w:t>
      </w:r>
      <w:r>
        <w:rPr>
          <w:i/>
        </w:rPr>
        <w:t>L'Inde [et le Groupe spécial] devront donc se contenter de croire les CE sur parole</w:t>
      </w:r>
      <w:r>
        <w:rPr/>
        <w:t xml:space="preserve">".  De l'avis de l'Inde, cette attitude, cette interprétation et cette application de l'article 12 sont incompatibles avec l'Accord antidumping.  </w:t>
      </w:r>
    </w:p>
    <w:p>
      <w:pPr>
        <w:pStyle w:val="TextBody"/>
        <w:numPr>
          <w:ilvl w:val="5"/>
          <w:numId w:val="15"/>
        </w:numPr>
        <w:rPr/>
      </w:pPr>
      <w:r>
        <w:rPr/>
        <w:t xml:space="preserve">Les personnes familiarisées avec les déterminations de l'existence d'un dumping ou d'un dommage faites par d'autres autorités compétentes, notamment celles des </w:t>
      </w:r>
      <w:r>
        <w:rPr>
          <w:lang w:val="fr-CH"/>
        </w:rPr>
        <w:t>États</w:t>
        <w:noBreakHyphen/>
        <w:t>Unis</w:t>
      </w:r>
      <w:r>
        <w:rPr/>
        <w:t xml:space="preserve"> et du Canada, sont souvent étonnées par la maigreur des renseignements fournis dans les déterminations publiées par les autorités communautaires.  Contrairement, par exemple, à la pratique du Département du commerce des </w:t>
      </w:r>
      <w:r>
        <w:rPr>
          <w:lang w:val="fr-CH"/>
        </w:rPr>
        <w:t xml:space="preserve">États-Unis, qui répond aux observations spécifiques formulées par </w:t>
      </w:r>
      <w:r>
        <w:rPr/>
        <w:t xml:space="preserve">les parties dans une section spéciale qui suit les constatations des autorités, ou contrairement aux déterminations détaillées de la CCI, les déterminations des CE sont pleines de formules convenues et de résumés sélectifs de précédentes constatations des CE, ainsi que l'affaire du </w:t>
      </w:r>
      <w:r>
        <w:rPr>
          <w:i/>
        </w:rPr>
        <w:t xml:space="preserve">linge de lit </w:t>
      </w:r>
      <w:r>
        <w:rPr/>
        <w:t xml:space="preserve">en témoigne.  </w:t>
      </w:r>
    </w:p>
    <w:p>
      <w:pPr>
        <w:pStyle w:val="TextBody"/>
        <w:numPr>
          <w:ilvl w:val="5"/>
          <w:numId w:val="15"/>
        </w:numPr>
        <w:rPr/>
      </w:pPr>
      <w:r>
        <w:rPr/>
        <w:t xml:space="preserve">Les CE essayent de balayer les préoccupations exprimées par l'Inde en arguant que les autorités du pays importateur ont toute liberté de décider quels sont les points de fait et de droit, les arguments et les allégations qui sont </w:t>
      </w:r>
      <w:r>
        <w:rPr>
          <w:i/>
        </w:rPr>
        <w:t>pertinents</w:t>
      </w:r>
      <w:r>
        <w:rPr/>
        <w:t xml:space="preserve"> au sens de l'article 12.2.2 et que les arguments avancés par les exportateurs indiens au cours de la procédure n'étaient pas pertinents.  Une telle interprétation est illégale et injustifiée et constitue une violation de l'article 17.6 i).</w:t>
      </w:r>
    </w:p>
    <w:p>
      <w:pPr>
        <w:pStyle w:val="TextBody"/>
        <w:numPr>
          <w:ilvl w:val="5"/>
          <w:numId w:val="15"/>
        </w:numPr>
        <w:rPr/>
      </w:pPr>
      <w:r>
        <w:rPr/>
        <w:t>De plus, la structure de la première communication de l'Inde, qui était précisément destinée à montrer l'étroitesse du lien existant entre les principaux arguments et l'insuffisance des explications fournies par les CE, vient contredire les conclusions des CE selon lesquelles les allégations et arguments de l'Inde ne seraient pas pertinents aux fins de l'application de l'article 12.2.2.  Le tableau qui suit montre une fois encore que pour huit des allégations de fond de l'Inde, les CE n'ont fourni dans le dossier public que des explications très succinctes ou pas d'explication du tout.</w:t>
      </w:r>
    </w:p>
    <w:tbl>
      <w:tblPr>
        <w:tblW w:w="8789" w:type="dxa"/>
        <w:jc w:val="left"/>
        <w:tblInd w:w="137" w:type="dxa"/>
        <w:tblLayout w:type="fixed"/>
        <w:tblCellMar>
          <w:top w:w="0" w:type="dxa"/>
          <w:left w:w="70" w:type="dxa"/>
          <w:bottom w:w="0" w:type="dxa"/>
          <w:right w:w="70" w:type="dxa"/>
        </w:tblCellMar>
      </w:tblPr>
      <w:tblGrid>
        <w:gridCol w:w="3827"/>
        <w:gridCol w:w="1560"/>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llégations sur le fo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llégations relatives aux expl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sz w:val="20"/>
              </w:rPr>
            </w:pPr>
            <w:r>
              <w:rPr>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1-Article 2.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 xml:space="preserve">Le considérant 18 ne répond qu'à un des trois arguments, et ce de façon très succinct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4-Article 2.2 "raisonn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Le considérant 18 ne répond pas à cette allég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11-3.4 Facteu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 xml:space="preserve">Non traité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15-3.4 "sélection" dans la branche de production n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Pas de réponse à quatre arguments avanc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20 Importations avant la période d'enquê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Non trait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23-5.3 Exam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Non trait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26-5.4 Détermination de la représentativit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Non trait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29-15 Pays en développe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639" w:hanging="0"/>
              <w:jc w:val="right"/>
              <w:rPr>
                <w:sz w:val="20"/>
              </w:rPr>
            </w:pPr>
            <w:r>
              <w:rPr>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0"/>
              </w:rPr>
            </w:pPr>
            <w:r>
              <w:rPr>
                <w:sz w:val="20"/>
              </w:rPr>
              <w:t>Non traité</w:t>
            </w:r>
          </w:p>
        </w:tc>
      </w:tr>
    </w:tbl>
    <w:p>
      <w:pPr>
        <w:pStyle w:val="Normal"/>
        <w:rPr/>
      </w:pPr>
      <w:r>
        <w:rPr/>
      </w:r>
    </w:p>
    <w:p>
      <w:pPr>
        <w:pStyle w:val="Normal"/>
        <w:rPr/>
      </w:pPr>
      <w:r>
        <w:rPr/>
      </w:r>
    </w:p>
    <w:p>
      <w:pPr>
        <w:pStyle w:val="TextBody"/>
        <w:numPr>
          <w:ilvl w:val="5"/>
          <w:numId w:val="15"/>
        </w:numPr>
        <w:rPr/>
      </w:pPr>
      <w:r>
        <w:rPr/>
        <w:t>L'Inde reconnaît que ce tableau a été légèrement modifié par rapport à celui qui figurait dans sa première déclaration orale, afin de tenir compte de l'observation très juste du Groupe spécial selon laquelle une allégation (toutes les importations faisaient l'objet d'un dumping) n'avait pas été présentée au cours de la procédure administrative.  Comme elle l'a expliqué dans sa réponse orale à la question du Groupe spécial, l'Inde n'a pas formulé cette allégation au cours de la procédure administrative car elle savait par expérience que les CE la rejetteraient systématiquement.</w:t>
      </w:r>
    </w:p>
    <w:p>
      <w:pPr>
        <w:pStyle w:val="TextBody"/>
        <w:numPr>
          <w:ilvl w:val="5"/>
          <w:numId w:val="15"/>
        </w:numPr>
        <w:rPr/>
      </w:pPr>
      <w:r>
        <w:rPr/>
        <w:t>En résumé, l'explication donnée dans le Règlement définitif, qui reprend certaines des parties du Règlement provisoire présentant les mêmes défauts, sert les propres intérêts des CE et ne répond pour ainsi dire pas aux arguments et allégations formulés par les exportateurs indiens au cours de la procédure.  Compte tenu de cette attitude consistant à ignorer systématiquement les allégations et arguments des exportateurs indiens, l'Inde demande au Groupe spécial d'adresser un message fort aux CE:  à savoir, que des explications tendancieuses servant les propres intérêts de leurs auteurs et ne répondant pas aux allégations et arguments formulés par les exportateurs au cours de la procédure ne satisfont pas aux prescriptions de l'article 12.</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rPr>
      </w:pPr>
      <w:r>
        <w:rPr>
          <w:b/>
        </w:rPr>
        <w:t>ANNEXE 1</w:t>
        <w:noBreakHyphen/>
        <w:t>8</w:t>
      </w:r>
    </w:p>
    <w:p>
      <w:pPr>
        <w:pStyle w:val="Normal"/>
        <w:rPr>
          <w:b/>
          <w:b/>
        </w:rPr>
      </w:pPr>
      <w:r>
        <w:rPr>
          <w:b/>
        </w:rPr>
      </w:r>
    </w:p>
    <w:p>
      <w:pPr>
        <w:pStyle w:val="Normal"/>
        <w:jc w:val="center"/>
        <w:rPr/>
      </w:pPr>
      <w:r>
        <w:rPr/>
        <w:t>DÉCLARATION ORALE ET REMARQUES FINALES DE L'INDE</w:t>
        <w:br/>
        <w:br/>
        <w:t>DEUXIÈME RÉUNION DU GROUPE SPÉCIAL</w:t>
      </w:r>
    </w:p>
    <w:p>
      <w:pPr>
        <w:pStyle w:val="Normal"/>
        <w:jc w:val="center"/>
        <w:rPr/>
      </w:pPr>
      <w:r>
        <w:rPr/>
      </w:r>
    </w:p>
    <w:p>
      <w:pPr>
        <w:pStyle w:val="Normal"/>
        <w:jc w:val="center"/>
        <w:rPr/>
      </w:pPr>
      <w:r>
        <w:rPr/>
        <w:t>(6 juin 2000)</w:t>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ind w:right="288" w:hanging="0"/>
        <w:jc w:val="right"/>
        <w:rPr>
          <w:u w:val="single"/>
        </w:rPr>
      </w:pPr>
      <w:r>
        <w:rPr>
          <w:u w:val="single"/>
        </w:rPr>
        <w:t>Page</w:t>
      </w:r>
    </w:p>
    <w:p>
      <w:pPr>
        <w:pStyle w:val="Normal"/>
        <w:jc w:val="right"/>
        <w:rPr>
          <w:u w:val="single"/>
        </w:rPr>
      </w:pPr>
      <w:r>
        <w:rPr>
          <w:u w:val="single"/>
        </w:rPr>
      </w:r>
    </w:p>
    <w:p>
      <w:pPr>
        <w:pStyle w:val="Normal"/>
        <w:tabs>
          <w:tab w:val="left" w:pos="720" w:leader="none"/>
          <w:tab w:val="right" w:pos="8505" w:leader="dot"/>
          <w:tab w:val="right" w:pos="9015" w:leader="none"/>
        </w:tabs>
        <w:rPr>
          <w:b/>
          <w:b/>
        </w:rPr>
      </w:pPr>
      <w:r>
        <w:rPr>
          <w:b/>
        </w:rPr>
        <w:t>I.</w:t>
        <w:tab/>
        <w:t>ARTICLE 5.4:  REPRÉSENTATIVITÉ</w:t>
        <w:tab/>
        <w:tab/>
        <w:t>391</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t>II.</w:t>
        <w:tab/>
        <w:t>DUMPING</w:t>
        <w:tab/>
        <w:tab/>
        <w:t>392</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t>III.</w:t>
        <w:tab/>
        <w:t>DOMMAGE</w:t>
        <w:tab/>
        <w:tab/>
        <w:t>393</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t>IV.</w:t>
        <w:tab/>
        <w:t>STATUT DE PAYS EN DÉVELOPPEMENT DE L'INDE</w:t>
        <w:tab/>
        <w:tab/>
        <w:t>396</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t>V.</w:t>
        <w:tab/>
        <w:t>EXPLICATIONS</w:t>
        <w:tab/>
        <w:tab/>
        <w:t>397</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t>VI.</w:t>
        <w:tab/>
        <w:t>CONCLUSIONS</w:t>
        <w:tab/>
        <w:tab/>
        <w:t>398</w:t>
      </w:r>
    </w:p>
    <w:p>
      <w:pPr>
        <w:pStyle w:val="Normal"/>
        <w:tabs>
          <w:tab w:val="left" w:pos="720" w:leader="none"/>
          <w:tab w:val="right" w:pos="8505" w:leader="dot"/>
          <w:tab w:val="right" w:pos="9015" w:leader="none"/>
        </w:tabs>
        <w:rPr>
          <w:b/>
          <w:b/>
        </w:rPr>
      </w:pPr>
      <w:r>
        <w:rPr>
          <w:b/>
        </w:rPr>
      </w:r>
    </w:p>
    <w:p>
      <w:pPr>
        <w:pStyle w:val="Normal"/>
        <w:tabs>
          <w:tab w:val="left" w:pos="720" w:leader="none"/>
          <w:tab w:val="right" w:pos="8505" w:leader="dot"/>
          <w:tab w:val="right" w:pos="9015" w:leader="none"/>
        </w:tabs>
        <w:rPr>
          <w:b/>
          <w:b/>
        </w:rPr>
      </w:pPr>
      <w:r>
        <w:rPr>
          <w:b/>
        </w:rPr>
      </w:r>
    </w:p>
    <w:p>
      <w:pPr>
        <w:pStyle w:val="TextBody"/>
        <w:numPr>
          <w:ilvl w:val="5"/>
          <w:numId w:val="25"/>
        </w:numPr>
        <w:rPr/>
      </w:pPr>
      <w:r>
        <w:rPr/>
        <w:t>L'Inde remercie le Groupe spécial et le Secrétariat de l'attention qu'ils ont portée à cette affaire.  Monsieur le Président, nous avons l'intention d'être brefs car nous avons déjà exprimé nos préoccupations dans notre première communication écrite, notre première déclaration orale et notre réplique.  Toutefois, nous voudrions faire certaines observations et réagir à certains arguments avancés par les CE dans leur deuxième communication écrite.  Cela ne signifie en aucune manière que l'Inde accepte les arguments des CE sur les questions qu'elle n'abordera pas ce jour.  L'Inde maintient évidemment les arguments qu'elle a déjà présentés même si elle n'a pas l'intention de les répéter aujourd'hui.</w:t>
      </w:r>
    </w:p>
    <w:p>
      <w:pPr>
        <w:pStyle w:val="Normal"/>
        <w:jc w:val="left"/>
        <w:rPr>
          <w:b/>
          <w:b/>
        </w:rPr>
      </w:pPr>
      <w:r>
        <w:rPr>
          <w:b/>
        </w:rPr>
        <w:t>I.</w:t>
        <w:tab/>
        <w:t>ARTICLE 5.4:  REPRÉSENTATIVITÉ</w:t>
      </w:r>
    </w:p>
    <w:p>
      <w:pPr>
        <w:pStyle w:val="Normal"/>
        <w:jc w:val="left"/>
        <w:rPr>
          <w:b/>
          <w:b/>
        </w:rPr>
      </w:pPr>
      <w:r>
        <w:rPr>
          <w:b/>
        </w:rPr>
      </w:r>
    </w:p>
    <w:p>
      <w:pPr>
        <w:pStyle w:val="TextBody"/>
        <w:numPr>
          <w:ilvl w:val="5"/>
          <w:numId w:val="15"/>
        </w:numPr>
        <w:rPr/>
      </w:pPr>
      <w:r>
        <w:rPr/>
        <w:t>Le Groupe spécial est au courant des préoccupations exprimées par l'Inde concernant la suppression des en</w:t>
        <w:noBreakHyphen/>
        <w:t>têtes de télécopies sur les déclarations de soutien ayant servi à établir la représentativité.  Après avoir initialement gardé le silence sur cette question et avoir exprimé en fait leur indignation pour ce qu'elles ont appelé "</w:t>
      </w:r>
      <w:r>
        <w:rPr>
          <w:i/>
        </w:rPr>
        <w:t>les accusations à peine déguisées de l'Inde</w:t>
      </w:r>
      <w:r>
        <w:rPr/>
        <w:t>", les CE ont finalement admis que les en</w:t>
        <w:noBreakHyphen/>
        <w:t xml:space="preserve">têtes des télécopies </w:t>
      </w:r>
      <w:r>
        <w:rPr>
          <w:i/>
        </w:rPr>
        <w:t>avaient effectivement</w:t>
      </w:r>
      <w:r>
        <w:rPr/>
        <w:t xml:space="preserve"> été supprimés par les fonctionnaires des CE.</w:t>
      </w:r>
    </w:p>
    <w:p>
      <w:pPr>
        <w:pStyle w:val="TextBody"/>
        <w:numPr>
          <w:ilvl w:val="5"/>
          <w:numId w:val="15"/>
        </w:numPr>
        <w:rPr/>
      </w:pPr>
      <w:r>
        <w:rPr/>
        <w:t>L'Inde remercie les CE d'avoir finalement communiqué les déclarations de soutien, y compris les en</w:t>
        <w:noBreakHyphen/>
        <w:t>têtes des télécopies, en tant que pièce n° 5;  ces documents n'avaient pas, jusqu'à une date très récente, été fournis par les CE en raison de ce qu'elles ont appelé "</w:t>
      </w:r>
      <w:r>
        <w:rPr>
          <w:i/>
        </w:rPr>
        <w:t>le stade avancé de la procédure</w:t>
      </w:r>
      <w:r>
        <w:rPr/>
        <w:t>".</w:t>
      </w:r>
      <w:r>
        <w:rPr>
          <w:rStyle w:val="FootnoteCharacters"/>
          <w:rStyle w:val="FootnoteAnchor"/>
        </w:rPr>
        <w:footnoteReference w:id="47"/>
      </w:r>
      <w:r>
        <w:rPr/>
        <w:t xml:space="preserve">  Quoi qu'il en soit, l'Inde a les observations et commentaires suivants à formuler concernant ces documents.</w:t>
      </w:r>
    </w:p>
    <w:p>
      <w:pPr>
        <w:pStyle w:val="TextBody"/>
        <w:numPr>
          <w:ilvl w:val="5"/>
          <w:numId w:val="15"/>
        </w:numPr>
        <w:rPr/>
      </w:pPr>
      <w:r>
        <w:rPr/>
        <w:t>Tout d'abord, l'Inde regrette qu'il ait fallu trois ans et demi aux CE et l'engagement d'une procédure devant un groupe spécial de l'OMC, pour qu'elles acceptent finalement de fournir quelque chose d'aussi simple que des en</w:t>
        <w:noBreakHyphen/>
        <w:t xml:space="preserve">têtes de télécopies qui auraient pu aider à clarifier la chronologie des événements beaucoup plus tôt.  Toutefois, il est surprenant que sur aucun des documents dont des exemplaires ont été maintenant communiqués par les CE, la date exacte à laquelle ces documents ont été faxés par </w:t>
      </w:r>
      <w:r>
        <w:rPr>
          <w:i/>
        </w:rPr>
        <w:t xml:space="preserve">Eurocoton </w:t>
      </w:r>
      <w:r>
        <w:rPr/>
        <w:t>n'apparaisse clairement.  De plus, dans certains de ces documents, il semble y avoir un écart entre la date d'envoi indiquée et la date enregistrée de réception de la télécopie, ce qui donne à penser à l'Inde que ces Pièces, ne constituent en tout cas pas la preuve que les CE ont bien vérifié la représentativité avant d'engager la procédure.  Par exemple, s'agissant de l'expression de soutien de la société portugaise Foncar [page 6 de la pièce n° 5 des CE], la télécopie semble avoir été envoyée par Eurocoton à une date inconnue du mois de septembre 1996, alors qu'elle a apparemment été reçue par les CE le lundi 29 juillet 1996.  On ne voit pas très bien comment cela a pu se produire.</w:t>
      </w:r>
    </w:p>
    <w:p>
      <w:pPr>
        <w:pStyle w:val="TextBody"/>
        <w:numPr>
          <w:ilvl w:val="5"/>
          <w:numId w:val="15"/>
        </w:numPr>
        <w:rPr/>
      </w:pPr>
      <w:r>
        <w:rPr/>
        <w:t xml:space="preserve">Deuxièmement, l'Inde continue à avoir des réserves concernant les </w:t>
      </w:r>
      <w:r>
        <w:rPr>
          <w:i/>
        </w:rPr>
        <w:t>raisons</w:t>
      </w:r>
      <w:r>
        <w:rPr/>
        <w:t xml:space="preserve"> invoquées par les CE pour avoir supprimé les en</w:t>
        <w:noBreakHyphen/>
        <w:t>têtes des télécopies.  Comme le Groupe spécial le sait, la délégation des CE avait initialement indiqué que ces en</w:t>
        <w:noBreakHyphen/>
        <w:t>têtes avaient été supprimés pour des raisons de confidentialité.  Toutefois, lorsqu'on a fait remarquer à la délégation que les numéros de téléphone et de télécopie des sociétés que l'on cherchait à protéger en supprimant les en</w:t>
        <w:noBreakHyphen/>
        <w:t>têtes des télécopies étaient en fait précisément des renseignements que l'on avait demandés aux producteurs de fournir dans leurs réponses non confidentielles au questionnaire, et que ces numéros figuraient en réalité à un autre endroit de la déclaration, les CE se sont rétractées et ont essayé d'arguer que l'Inde montait inutilement en épingle un point qui ne posait pas de problème.  M. le Président, si les numéros de téléphone et de télécopie des sociétés concernées figuraient déjà dans la partie non confidentielle des documents, l'Inde se demande quels étaient les renseignements autres que la date d'envoi des télécopies que les CE cherchaient à protéger.</w:t>
      </w:r>
    </w:p>
    <w:p>
      <w:pPr>
        <w:pStyle w:val="TextBody"/>
        <w:numPr>
          <w:ilvl w:val="5"/>
          <w:numId w:val="15"/>
        </w:numPr>
        <w:rPr/>
      </w:pPr>
      <w:r>
        <w:rPr/>
        <w:t>Troisièmement, même si les CE ont maintenant communiqué ce qu'elles disent être les en</w:t>
        <w:noBreakHyphen/>
        <w:t>têtes originaux des télécopies, l'Inde voudrait faire remarquer au Groupe spécial que le tampon administratif habituel du registre chronologique ne figure toujours pas sur les documents fournis.  L'Inde renvoie par exemple à la page 906 des pièces de l'Inde ou aux récentes pièces n° 6 et n° 7 des CE.  Nous laissons le Groupe spécial tirer ses propres conclusions quant aux raisons pour lesquelles la pièce n° 5 des CE ne porte pas le tampon du registre chronologique qui est normalement apposé sur tous les documents reçus par les CE.</w:t>
      </w:r>
    </w:p>
    <w:p>
      <w:pPr>
        <w:pStyle w:val="TextBody"/>
        <w:numPr>
          <w:ilvl w:val="5"/>
          <w:numId w:val="15"/>
        </w:numPr>
        <w:rPr/>
      </w:pPr>
      <w:r>
        <w:rPr/>
        <w:t>Enfin, l'Inde ne comprend toujours pas comment les CE étaient curieusement en mesure, le 12 septembre 1996 [pièce n° 59 de l'Inde, page 1035] de prédéterminer le degré de soutien apporté à la plainte sur la base du volume de production de 38 sociétés [pièce n° 4 des CE et pièce n° 59 de l'Inde].  L'exclusion de plusieurs sociétés de la liste initiale de 46 plaignants n'est intervenue qu'</w:t>
      </w:r>
      <w:r>
        <w:rPr>
          <w:i/>
        </w:rPr>
        <w:t xml:space="preserve">après </w:t>
      </w:r>
      <w:r>
        <w:rPr/>
        <w:t>l'engagement de la procédure [réponse des CE à la question 40 de l'Inde];  et les questionnaires n'ont pas été envoyés et le volume total de la production n'a pas été connu avant le 13 septembre 1996 au plus tôt [pièce n °82 de l'Inde].  Les CE n'ont toujours pas expliqué cette contradiction dans la chronologie des événements.</w:t>
      </w:r>
    </w:p>
    <w:p>
      <w:pPr>
        <w:pStyle w:val="Normal"/>
        <w:rPr>
          <w:b/>
          <w:b/>
        </w:rPr>
      </w:pPr>
      <w:r>
        <w:rPr>
          <w:b/>
        </w:rPr>
        <w:t>II.</w:t>
        <w:tab/>
        <w:t>DUMPING</w:t>
      </w:r>
    </w:p>
    <w:p>
      <w:pPr>
        <w:pStyle w:val="Normal"/>
        <w:rPr>
          <w:b/>
          <w:b/>
        </w:rPr>
      </w:pPr>
      <w:r>
        <w:rPr>
          <w:b/>
        </w:rPr>
      </w:r>
    </w:p>
    <w:p>
      <w:pPr>
        <w:pStyle w:val="TextBody"/>
        <w:numPr>
          <w:ilvl w:val="5"/>
          <w:numId w:val="15"/>
        </w:numPr>
        <w:rPr/>
      </w:pPr>
      <w:r>
        <w:rPr/>
        <w:t>Monsieur le Président, l'Inde considère que l'exemple de "</w:t>
      </w:r>
      <w:r>
        <w:rPr>
          <w:i/>
        </w:rPr>
        <w:t>l'équipe indienne de cricket</w:t>
      </w:r>
      <w:r>
        <w:rPr/>
        <w:t>" donné par les CE à propos du dumping est fort instructif, dans la mesure où il est en réalité trompeur.  Pour reprendre cette métaphore, tout d'abord, l'"équipe" communautaire de 35 producteurs a été établie en pleine coordination avec les plaignants et avant même que le match commence.</w:t>
      </w:r>
      <w:r>
        <w:rPr>
          <w:rStyle w:val="FootnoteCharacters"/>
          <w:rStyle w:val="FootnoteAnchor"/>
        </w:rPr>
        <w:footnoteReference w:id="48"/>
      </w:r>
      <w:r>
        <w:rPr/>
        <w:t xml:space="preserve">  En revanche, l'"équipe indienne" y compris les joueurs de réserve, n'a pas été sélectionnée par l'Inde mais a été </w:t>
      </w:r>
      <w:r>
        <w:rPr>
          <w:i/>
          <w:u w:val="single"/>
        </w:rPr>
        <w:t>unilatéralement imposée</w:t>
      </w:r>
      <w:r>
        <w:rPr/>
        <w:t xml:space="preserve"> par les CE qui ont refusé – en dépit de demandes répétées – d'y inclure la société Standard.  Même lorsqu'il est "</w:t>
      </w:r>
      <w:r>
        <w:rPr>
          <w:i/>
        </w:rPr>
        <w:t>apparu</w:t>
      </w:r>
      <w:r>
        <w:rPr/>
        <w:t>" que l'un des joueurs de champ, à savoir Anglo</w:t>
        <w:noBreakHyphen/>
        <w:t>French, n'avait pas un volume de ventes suffisant sur le marché intérieur, les CE ont continué à refuser de le remplacer par Standard qui faisait déjà partie de l'équipe indienne.</w:t>
      </w:r>
      <w:r>
        <w:rPr>
          <w:rStyle w:val="FootnoteCharacters"/>
          <w:rStyle w:val="FootnoteAnchor"/>
        </w:rPr>
        <w:footnoteReference w:id="49"/>
      </w:r>
      <w:r>
        <w:rPr/>
        <w:t xml:space="preserve">  Monsieur le Président, qu'il s'agisse ou non de cricket, le point fondamental que l'Inde essaie de faire valoir est que la société Standard faisait partie de l'échantillon global et que si les CE en avaient tenu compte – au lieu de l'écarter pour des raisons connues d'elles seules – les résultats auraient été plus représentatifs et plus conformes aux prescriptions de l'article 2.2.2 ii).</w:t>
      </w:r>
    </w:p>
    <w:p>
      <w:pPr>
        <w:pStyle w:val="TextBody"/>
        <w:numPr>
          <w:ilvl w:val="5"/>
          <w:numId w:val="15"/>
        </w:numPr>
        <w:rPr/>
      </w:pPr>
      <w:r>
        <w:rPr/>
        <w:t>En outre, la dernière explication des CE selon laquelle les données provenant de Standard "</w:t>
      </w:r>
      <w:r>
        <w:rPr>
          <w:i/>
        </w:rPr>
        <w:t>n'auraient eu aucun effet sur la marge bénéficiaire</w:t>
      </w:r>
      <w:r>
        <w:rPr/>
        <w:t xml:space="preserve">" est une autre explication </w:t>
      </w:r>
      <w:r>
        <w:rPr>
          <w:i/>
        </w:rPr>
        <w:t>ex</w:t>
        <w:noBreakHyphen/>
        <w:t>post facto</w:t>
      </w:r>
      <w:r>
        <w:rPr/>
        <w:t xml:space="preserve"> [deuxième communication écrite des CE, paragraphe 26].  Mais, étant donné que cette nouvelle explication diffère de la précédente explication </w:t>
      </w:r>
      <w:r>
        <w:rPr>
          <w:i/>
        </w:rPr>
        <w:t>ex</w:t>
        <w:noBreakHyphen/>
        <w:t>post facto</w:t>
      </w:r>
      <w:r>
        <w:rPr/>
        <w:t xml:space="preserve"> donnée par les CE [à savoir "qu'une part de 14 pour cent dans les ventes sur le marché intérieur de l'Inde, n'aurait guère influencé la marge bénéficiaire des producteurs nationaux], l'Inde se demande quelle était la </w:t>
      </w:r>
      <w:r>
        <w:rPr>
          <w:i/>
        </w:rPr>
        <w:t>vraie</w:t>
      </w:r>
      <w:r>
        <w:rPr/>
        <w:t xml:space="preserve"> raison de cette exclusion.  Ce ne peut être les deux raisons à la fois car elles s'excluent mutuellement:  si l'on avait su dès le départ que Standard ne réalisait pas de bénéfices sur ses ventes, sa "petite" part de 14 pour cent sur le marché intérieur n'aurait pas été considérée comme pertinente.  Il est donc clair que la détermination de l'absence de ventes avec bénéfice a été établie </w:t>
      </w:r>
      <w:r>
        <w:rPr>
          <w:i/>
        </w:rPr>
        <w:t>a posteriori</w:t>
      </w:r>
      <w:r>
        <w:rPr/>
        <w:t xml:space="preserve">.  Mais quoi qu'il en soit, aucune raison n'est fournie, ni dans les déterminations publiées, ni ailleurs, et l'Inde estime qu'il ne devrait pas être permis de donner des explications </w:t>
      </w:r>
      <w:r>
        <w:rPr>
          <w:i/>
        </w:rPr>
        <w:t>a posteriori</w:t>
      </w:r>
      <w:r>
        <w:rPr/>
        <w:t xml:space="preserve"> pour justifier un comportement passé irrationnel.  M. le Président, nous sommes donc convaincus que les CE ont agi d'une manière incompatible avec les prescriptions de l'article 2.2.2 ii).</w:t>
      </w:r>
      <w:r>
        <w:rPr>
          <w:rStyle w:val="FootnoteCharacters"/>
          <w:rStyle w:val="FootnoteAnchor"/>
        </w:rPr>
        <w:footnoteReference w:id="50"/>
      </w:r>
    </w:p>
    <w:p>
      <w:pPr>
        <w:pStyle w:val="Normal"/>
        <w:rPr>
          <w:b/>
          <w:b/>
        </w:rPr>
      </w:pPr>
      <w:r>
        <w:rPr>
          <w:b/>
        </w:rPr>
        <w:t>III.</w:t>
        <w:tab/>
        <w:t>DOMMAGE</w:t>
      </w:r>
    </w:p>
    <w:p>
      <w:pPr>
        <w:pStyle w:val="Normal"/>
        <w:rPr>
          <w:b/>
          <w:b/>
        </w:rPr>
      </w:pPr>
      <w:r>
        <w:rPr>
          <w:b/>
        </w:rPr>
      </w:r>
    </w:p>
    <w:p>
      <w:pPr>
        <w:pStyle w:val="TextBody"/>
        <w:numPr>
          <w:ilvl w:val="5"/>
          <w:numId w:val="20"/>
        </w:numPr>
        <w:rPr/>
      </w:pPr>
      <w:r>
        <w:rPr/>
        <w:t>Monsieur le Président, en ce qui concerne la détermination de l'existence d'un dommage, l'Inde conteste l'interprétation que les CE donnent de l'article 3.4 à la section IV.2 de leur deuxième communication écrite selon laquelle elles n'étaient pas tenues d'évaluer tous les facteurs, pour les raisons suivantes:</w:t>
      </w:r>
    </w:p>
    <w:p>
      <w:pPr>
        <w:pStyle w:val="TextBody"/>
        <w:numPr>
          <w:ilvl w:val="5"/>
          <w:numId w:val="20"/>
        </w:numPr>
        <w:rPr/>
      </w:pPr>
      <w:r>
        <w:rPr/>
        <w:t>Tout d'abord, l'"</w:t>
      </w:r>
      <w:r>
        <w:rPr>
          <w:i/>
        </w:rPr>
        <w:t xml:space="preserve">examen </w:t>
      </w:r>
      <w:r>
        <w:rPr>
          <w:i/>
          <w:u w:val="single"/>
        </w:rPr>
        <w:t>objectif</w:t>
      </w:r>
      <w:r>
        <w:rPr/>
        <w:t xml:space="preserve">" requis par l'article 3.1 porte aussi bien sur les facteurs qui tendent à démontrer l'existence d'un dommage que sur ceux qui font pencher la balance dans l'autre sens.  Les CE ont soutenu que l'article 3.4 n'impose d'examiner que les facteurs qui indiquent un dommage.  Comme elle l'a déjà souligné en plusieurs occasions, l'Inde n'est pas d'accord avec cette interprétation.  Ainsi que l'a conclu par exemple le Groupe spécial dans l'affaire </w:t>
      </w:r>
      <w:r>
        <w:rPr>
          <w:i/>
        </w:rPr>
        <w:t>Corée – Polyacétals</w:t>
      </w:r>
      <w:r>
        <w:rPr/>
        <w:t>, l'autorité chargée de l'enquête ne pouvait pas se préoccuper exclusivement des facteurs venant à l'appui de la conclusion selon laquelle la branche de production nationale se heurterait probablement à des difficultés, tout en écartant d'autres facteurs.</w:t>
      </w:r>
      <w:r>
        <w:rPr>
          <w:rStyle w:val="FootnoteCharacters"/>
          <w:rStyle w:val="FootnoteAnchor"/>
        </w:rPr>
        <w:footnoteReference w:id="51"/>
      </w:r>
      <w:r>
        <w:rPr/>
        <w:t xml:space="preserve">  Monsieur le Président, permettez-moi de donner quelques autres précisions:</w:t>
      </w:r>
    </w:p>
    <w:p>
      <w:pPr>
        <w:pStyle w:val="TextBody"/>
        <w:numPr>
          <w:ilvl w:val="5"/>
          <w:numId w:val="20"/>
        </w:numPr>
        <w:rPr/>
      </w:pPr>
      <w:r>
        <w:rPr/>
        <w:t xml:space="preserve">L'Inde n'a jamais préconisé d'utiliser l'article 3.4 comme une simple "liste récapitulative", ainsi que les CE semblent le sous-entendre.  La balance des facteurs énumérés à l'article 3.4, peut, après évaluation, pencher en faveur de l'existence d'un dommage ou en faveur de l'absence de dommage – mais il est nécessaire d'évaluer </w:t>
      </w:r>
      <w:r>
        <w:rPr>
          <w:u w:val="single"/>
        </w:rPr>
        <w:t>tous</w:t>
      </w:r>
      <w:r>
        <w:rPr/>
        <w:t xml:space="preserve"> les facteurs pour faire un bilan correct des éléments positifs et des éléments négatifs.  Il s'agit là d'ailleurs d'un minimum:  la liste des facteurs énumérés à l'article 3.4 "</w:t>
      </w:r>
      <w:r>
        <w:rPr>
          <w:i/>
        </w:rPr>
        <w:t>n'est pas exhaustive et un seul ni même plusieurs de ces facteurs ne constitueront pas nécessairement une base de jugement déterminante</w:t>
      </w:r>
      <w:r>
        <w:rPr/>
        <w:t>".  En outre, l'évaluation des différents facteurs doit être cohérente.  De toute manière, la liste n'est pas "</w:t>
      </w:r>
      <w:r>
        <w:rPr>
          <w:i/>
        </w:rPr>
        <w:t>simpliste</w:t>
      </w:r>
      <w:r>
        <w:rPr/>
        <w:t>" comme les CE l'affirment.  L'article 3.4 a été soigneusement rédigé en tenant compte de la structure de l'Accord antidumping lui-même.  À cet égard, l'Inde n'est pas d'accord avec l'"interprétation"</w:t>
      </w:r>
      <w:r>
        <w:rPr>
          <w:rStyle w:val="FootnoteCharacters"/>
          <w:rStyle w:val="FootnoteAnchor"/>
        </w:rPr>
        <w:footnoteReference w:id="52"/>
      </w:r>
      <w:r>
        <w:rPr/>
        <w:t xml:space="preserve"> des CE selon laquelle l'article 3.4 impose simplement d'examiner les effets du dumping sur les prix et les volumes comme décrit à l'article 3.1</w:t>
      </w:r>
      <w:r>
        <w:rPr>
          <w:rStyle w:val="FootnoteCharacters"/>
          <w:rStyle w:val="FootnoteAnchor"/>
        </w:rPr>
        <w:footnoteReference w:id="53"/>
      </w:r>
      <w:r>
        <w:rPr/>
        <w:t xml:space="preserve"> </w:t>
        <w:noBreakHyphen/>
        <w:t xml:space="preserve"> ce que les CE appellent les "</w:t>
      </w:r>
      <w:r>
        <w:rPr>
          <w:i/>
        </w:rPr>
        <w:t>véritables</w:t>
      </w:r>
      <w:r>
        <w:rPr/>
        <w:t>" facteurs relatifs au dommage.</w:t>
      </w:r>
      <w:r>
        <w:rPr>
          <w:rStyle w:val="FootnoteCharacters"/>
          <w:rStyle w:val="FootnoteAnchor"/>
        </w:rPr>
        <w:footnoteReference w:id="54"/>
      </w:r>
      <w:r>
        <w:rPr/>
        <w:t xml:space="preserve">  L'article 3.4 développe le point b) de l'article 3.1, et en tant que tel, fait partie des obligations qui doivent être respectées par les autorités chargées de l'enquête.  L'analogie entre l'Accord sur les sauvegardes</w:t>
      </w:r>
      <w:r>
        <w:rPr>
          <w:rStyle w:val="FootnoteCharacters"/>
          <w:rStyle w:val="FootnoteAnchor"/>
        </w:rPr>
        <w:footnoteReference w:id="55"/>
      </w:r>
      <w:r>
        <w:rPr/>
        <w:t>, l'Accord antidumping</w:t>
      </w:r>
      <w:r>
        <w:rPr>
          <w:rStyle w:val="FootnoteCharacters"/>
          <w:rStyle w:val="FootnoteAnchor"/>
        </w:rPr>
        <w:footnoteReference w:id="56"/>
      </w:r>
      <w:r>
        <w:rPr/>
        <w:t xml:space="preserve"> l'Accord SMC et l'article 6.3 de l'Accord sur les subventions et les mesures compensatoires</w:t>
      </w:r>
      <w:r>
        <w:rPr>
          <w:rStyle w:val="FootnoteCharacters"/>
          <w:rStyle w:val="FootnoteAnchor"/>
        </w:rPr>
        <w:footnoteReference w:id="57"/>
      </w:r>
      <w:r>
        <w:rPr/>
        <w:t xml:space="preserve"> ne peut être niée, comme les CE semblent le faire.  Cela est particulièrement important car les autres facteurs, dans la mesure où ils ont été évalués, n'ont pas fait apparaître l'existence d'un dommage [ainsi que les CE l'ont admis dans le considérant 62 de leur deuxième communication écrite].</w:t>
      </w:r>
    </w:p>
    <w:p>
      <w:pPr>
        <w:pStyle w:val="TextBody"/>
        <w:numPr>
          <w:ilvl w:val="5"/>
          <w:numId w:val="20"/>
        </w:numPr>
        <w:rPr/>
      </w:pPr>
      <w:r>
        <w:rPr/>
        <w:t>L'Inde conteste les affirmations répétées des CE selon lesquelles elles "</w:t>
      </w:r>
      <w:r>
        <w:rPr>
          <w:i/>
        </w:rPr>
        <w:t>ont examiné</w:t>
      </w:r>
      <w:r>
        <w:rPr/>
        <w:t>" tous les facteurs [considérant 64 de la deuxième communication écrite des CE] mais qu'elles ont "</w:t>
      </w:r>
      <w:r>
        <w:rPr>
          <w:i/>
        </w:rPr>
        <w:t>trouvé</w:t>
      </w:r>
      <w:r>
        <w:rPr/>
        <w:t>" que presque tous "</w:t>
      </w:r>
      <w:r>
        <w:rPr>
          <w:i/>
        </w:rPr>
        <w:t>n'étaient pas des facteurs indépendants notables</w:t>
      </w:r>
      <w:r>
        <w:rPr/>
        <w:t>" [considérant 255 de la première communication écrite des CE].  Jusqu'ici, les CE n'ont jamais expliqué quand et comment cet examen avait eu lieu, étant donné précisément que ces facteurs avaient été considérés comme non pertinents dès le départ.  Apparemment, les CE se sont maintenant persuadées, à force de le répéter, qu'elles "</w:t>
      </w:r>
      <w:r>
        <w:rPr>
          <w:i/>
        </w:rPr>
        <w:t>ont effectivement examiné</w:t>
      </w:r>
      <w:r>
        <w:rPr/>
        <w:t>" tous les facteurs.  L'Inde pense qu'en analysant correctement la construction de l'Accord antidumping, il doit être possible à un groupe spécial de déterminer si les autorités chargées de l'enquête ont effectivement procédé à l'évaluation prévue à l'article 3.4.  La position des CE semble être que les autres pays (et en fait le Groupe spécial) doivent les croire sur parole lorsqu'elles affirment avoir rempli leurs obligations au titre de l'Accord antidumping, et que le fait qu'elles n'ont pas rendu publiques les circonstances de cet examen ne doit pas être considéré comme constituant une présomption qu'elles ont agi d'une manière contraire à l'Accord antidumping.  L'Inde estime qu'une telle interprétation aboutit à rendre l'article 3.4 [et l'article 12] concrètement inutiles.</w:t>
      </w:r>
    </w:p>
    <w:p>
      <w:pPr>
        <w:pStyle w:val="TextBody"/>
        <w:numPr>
          <w:ilvl w:val="5"/>
          <w:numId w:val="20"/>
        </w:numPr>
        <w:rPr/>
      </w:pPr>
      <w:r>
        <w:rPr/>
        <w:t>En fait, en ce qui concerne la véritable énigme posée par les CE, qui est de savoir comment les autorités peuvent décider qu'un facteur est pertinent avant de l'avoir examiné, l'Inde a du mal à comprendre la "justification" répétée des CE:  "</w:t>
      </w:r>
      <w:r>
        <w:rPr>
          <w:i/>
        </w:rPr>
        <w:t>La pertinence est une question de degré plutôt qu'une question à laquelle on répond par "oui ou non".  Dans certains cas, il sera tout de suite évident avant même l'ouverture d'une enquête, que certains facteurs ne sont pas pertinents et, dans d'autres cas, il faudra peut-être attendre beaucoup plus longtemps, de sorte que le processus consistant à déterminer la pertinence d'un facteur peut ne pas être très différent de celui qui consiste à évaluer ce facteur.</w:t>
      </w:r>
      <w:r>
        <w:rPr/>
        <w:t>"</w:t>
      </w:r>
      <w:r>
        <w:rPr>
          <w:rStyle w:val="FootnoteCharacters"/>
          <w:rStyle w:val="FootnoteAnchor"/>
        </w:rPr>
        <w:footnoteReference w:id="58"/>
      </w:r>
      <w:r>
        <w:rPr/>
        <w:t xml:space="preserve">  En dehors de la question de savoir à quel "</w:t>
      </w:r>
      <w:r>
        <w:rPr>
          <w:i/>
        </w:rPr>
        <w:t>degré</w:t>
      </w:r>
      <w:r>
        <w:rPr/>
        <w:t>" les CE se réfèrent et mis à part le fait que la déclaration des CE est globalement incompréhensible, l'Inde n'arrive pas à comprendre comment "</w:t>
      </w:r>
      <w:r>
        <w:rPr>
          <w:b/>
          <w:i/>
        </w:rPr>
        <w:t xml:space="preserve">même </w:t>
      </w:r>
      <w:r>
        <w:rPr>
          <w:b/>
          <w:i/>
          <w:u w:val="single"/>
        </w:rPr>
        <w:t>avant</w:t>
      </w:r>
      <w:r>
        <w:rPr>
          <w:b/>
          <w:i/>
        </w:rPr>
        <w:t xml:space="preserve"> l'ouverture d'une enquête</w:t>
      </w:r>
      <w:r>
        <w:rPr/>
        <w:t xml:space="preserve">" il peut apparaître que certains facteurs  ne sont pas pertinents.  Peut-être est-ce le même pouvoir divinateur qui a permis aux CE d'établir </w:t>
      </w:r>
      <w:r>
        <w:rPr>
          <w:i/>
        </w:rPr>
        <w:t xml:space="preserve">même </w:t>
      </w:r>
      <w:r>
        <w:rPr>
          <w:i/>
          <w:u w:val="single"/>
        </w:rPr>
        <w:t>avant</w:t>
      </w:r>
      <w:r>
        <w:rPr>
          <w:i/>
        </w:rPr>
        <w:t xml:space="preserve"> l'engagement de la procédure</w:t>
      </w:r>
      <w:r>
        <w:rPr/>
        <w:t xml:space="preserve"> qu'elles allaient déterminer la représentativité sur la base d'un nombre restreint de producteurs, alors que l'exclusion d'un certain nombre d'entreprises n'avait pas encore eu lieu.</w:t>
      </w:r>
    </w:p>
    <w:p>
      <w:pPr>
        <w:pStyle w:val="TextBody"/>
        <w:numPr>
          <w:ilvl w:val="5"/>
          <w:numId w:val="20"/>
        </w:numPr>
        <w:rPr/>
      </w:pPr>
      <w:r>
        <w:rPr/>
        <w:t>L'Inde répète afin qu'il en soit pris acte que "</w:t>
      </w:r>
      <w:r>
        <w:rPr>
          <w:i/>
        </w:rPr>
        <w:t>l'explication</w:t>
      </w:r>
      <w:r>
        <w:rPr/>
        <w:t>" des CE précisant que la société Luxorette ne faisait pas partie de l'échantillon communautaire est tout bonnement incompatible avec les déterminations publiées et le dossier non confidentiel [voir, par exemple, la pièce n° 82 de l'Inde].  L'Inde renvoie aussi à sa deuxième communication écrite.  Il est regrettable que près de quatre ans après la constitution de l'échantillon et la délimitation de l'industrie communautaire, les CE semblent être toujours dans l'incapacité d'indiquer avec certitude et d'une manière correspondant au dossier public, quelles entreprises ont été incluses et pourquoi.</w:t>
      </w:r>
    </w:p>
    <w:p>
      <w:pPr>
        <w:pStyle w:val="TextBody"/>
        <w:numPr>
          <w:ilvl w:val="5"/>
          <w:numId w:val="20"/>
        </w:numPr>
        <w:rPr/>
      </w:pPr>
      <w:r>
        <w:rPr/>
        <w:t xml:space="preserve">L'Inde est en désaccord avec la thèse soutenue par les CE au paragraphe 71 de leur deuxième communication écrite, où celles-ci semblent dire que des entreprises qui ont disparu [pour </w:t>
      </w:r>
      <w:r>
        <w:rPr>
          <w:i/>
        </w:rPr>
        <w:t>on ne sait quelle</w:t>
      </w:r>
      <w:r>
        <w:rPr/>
        <w:t xml:space="preserve"> raison commerciale] en tant qu'entités séparées, des années avant la période de l'enquête, doivent automatiquement être considérées comme des "victimes du dumping allégué" pendant la période de l'enquête.  Étant donné que ces </w:t>
      </w:r>
      <w:r>
        <w:rPr>
          <w:i/>
        </w:rPr>
        <w:t>importations faisant l'objet d'un dumping</w:t>
      </w:r>
      <w:r>
        <w:rPr/>
        <w:t xml:space="preserve"> n'ont eu lieu qu'après les fermetures alléguées, les CE ne peuvent imputer lesdites fermetures aux importations ayant fait l'objet d'un dumping.</w:t>
      </w:r>
    </w:p>
    <w:p>
      <w:pPr>
        <w:pStyle w:val="TextBody"/>
        <w:numPr>
          <w:ilvl w:val="5"/>
          <w:numId w:val="20"/>
        </w:numPr>
        <w:rPr/>
      </w:pPr>
      <w:r>
        <w:rPr/>
        <w:t>L'Inde ne comprend pas l'affirmation des CE (paragraphe 85 de la deuxième communication écrite des CE) selon laquelle "les exportateurs indiens sont libres de soutenir qu'ils pratiquaient effectivement le dumping sur de plus gros volumes les années précédentes".  Elle ne comprend pas non plus leur assertion au paragraphe 86, selon laquelle "</w:t>
      </w:r>
      <w:r>
        <w:rPr>
          <w:i/>
        </w:rPr>
        <w:t>en ce qui concerne le volume des importations, la seule supposition que les CE pourraient être accusées de faire n'est pas que les importations faisaient l'objet d'un dumping, mais qu'elles ne faisaient pas l'objet d'un dumping</w:t>
      </w:r>
      <w:r>
        <w:rPr/>
        <w:t>".</w:t>
      </w:r>
    </w:p>
    <w:p>
      <w:pPr>
        <w:pStyle w:val="TextBody"/>
        <w:numPr>
          <w:ilvl w:val="5"/>
          <w:numId w:val="20"/>
        </w:numPr>
        <w:rPr/>
      </w:pPr>
      <w:r>
        <w:rPr/>
        <w:t>En conclusion, Monsieur le Président, il est tout à fait clair que les CE ont agi d'une manière contraire à l'article 3 sur un certain nombre de points, et plus spécialement, qu'elles ne se sont pas conformées à l'article 3.4.  Les CE ont reconnu par écrit que "les indications de l'existence d'un dommage provenaient presque entièrement de deux éléments:  les bénéfices et les prix" [deuxième communication écrite des CE, paragraphe 61].  En fait, les CE ont indiqué que "</w:t>
      </w:r>
      <w:r>
        <w:rPr>
          <w:i/>
        </w:rPr>
        <w:t>l'industrie continue à fonctionner normalement, sauf en ce qui concerne ces deux facteurs essentiels.  La normalité des activités était surtout apparente au niveau du volume des ventes, et de la production, c'est</w:t>
        <w:noBreakHyphen/>
        <w:t>à</w:t>
        <w:noBreakHyphen/>
        <w:t>dire des facteurs sur lesquels a porté l'enquête des autorités communautaires."</w:t>
      </w:r>
      <w:r>
        <w:rPr/>
        <w:t xml:space="preserve">.  À l'évidence, les CE n'ont </w:t>
      </w:r>
      <w:r>
        <w:rPr>
          <w:u w:val="single"/>
        </w:rPr>
        <w:t>pas</w:t>
      </w:r>
      <w:r>
        <w:rPr/>
        <w:t xml:space="preserve"> examiné de nombreux autres facteurs, comme l'article 3.4 l'exigeait et comme cela leur a été suggéré au cours de la procédure et elles n'ont donc pas correctement établi l'existence d'un dommage puisqu'elles se sont fondées uniquement sur deux facteurs.  Ce type d'approche a été constamment et prudemment rejeté par des précédents groupes spéciaux car, dans une enquête portant sur l'établissement d'un dommage, les autorités ne peuvent se préoccuper exclusivement des facteurs venant à l'appui de la conclusion selon laquelle la branche de production nationale se heurterait probablement à des difficultés tout en écartant d'autres facteurs.</w:t>
      </w:r>
      <w:r>
        <w:rPr>
          <w:rStyle w:val="FootnoteCharacters"/>
          <w:rStyle w:val="FootnoteAnchor"/>
        </w:rPr>
        <w:footnoteReference w:id="59"/>
      </w:r>
    </w:p>
    <w:p>
      <w:pPr>
        <w:pStyle w:val="Normal"/>
        <w:rPr>
          <w:b/>
          <w:b/>
        </w:rPr>
      </w:pPr>
      <w:r>
        <w:rPr>
          <w:b/>
        </w:rPr>
        <w:t>IV.</w:t>
        <w:tab/>
        <w:t>STATUT DE PAYS EN DÉVELOPPEMENT DE L'INDE</w:t>
      </w:r>
    </w:p>
    <w:p>
      <w:pPr>
        <w:pStyle w:val="Normal"/>
        <w:rPr>
          <w:b/>
          <w:b/>
        </w:rPr>
      </w:pPr>
      <w:r>
        <w:rPr>
          <w:b/>
        </w:rPr>
      </w:r>
    </w:p>
    <w:p>
      <w:pPr>
        <w:pStyle w:val="TextBody"/>
        <w:numPr>
          <w:ilvl w:val="5"/>
          <w:numId w:val="15"/>
        </w:numPr>
        <w:rPr/>
      </w:pPr>
      <w:r>
        <w:rPr/>
        <w:t>Monsieur le Président, pour l'Inde, les questions relatives à l'article 15 sont extrêmement sensibles et importantes.  Comme nous l'avons souligné à plusieurs reprises, cet article assure un équilibre et une équité et apporte les sauvegardes que les pays en développement avaient réclamées au cours des négociations d'Uruguay.  Il a été expressément reconnu – et donc prescrit par l'article 15 – que les pays développés Membres devaient spécialement prendre en considération la situation particulière des pays en développement et explorer les possibilités de solutions constructives avant d'appliquer des droits antidumping à ces pays.  Il est extrêmement regrettable que les autorités communautaires n'aient fait ni l'un ni l'autre.</w:t>
      </w:r>
    </w:p>
    <w:p>
      <w:pPr>
        <w:pStyle w:val="TextBody"/>
        <w:numPr>
          <w:ilvl w:val="5"/>
          <w:numId w:val="15"/>
        </w:numPr>
        <w:rPr/>
      </w:pPr>
      <w:r>
        <w:rPr/>
        <w:t>Tout au long de la procédure, les CE ont essayé d'éluder cette question et ont présenté des arguments illogiques concernant la manière dont elles concevaient les obligations imposées par l'article 15.  Monsieur le Président, il ne fait pas de doute que c'était aux CE qu'il incombait d'explorer des solutions constructives.  Mais, premièrement, les CE n'ont à aucun stade de la procédure, indiqué qu'elles étaient prêtes à explorer ces autres solutions (c'était plutôt le contraire) ou qu'elles avaient, comme elles auraient dû le faire, présenté aux exportateurs indiens d'autres possibilités concrètes qui auraient pu être explorées.  Et, deuxièmement, lorsque les exportateurs indiens ont fait une telle ouverture par l'intermédiaire de Texprocil, les fonctionnaires des CE ont tout bonnement refusé de l'examiner sous le prétexte qu'elle avait été reçue le dernier jour.  L'Inde conteste l'interprétation donnée par les CE et démentie par les faits, selon laquelle les exportateurs indiens n'étaient pas prêts à accepter un engagement en matière de prix.  Si cela était vrai, les exportateurs indiens n'auraient jamais fait l'offre qu'ils ont faite aux autorités communautaires par leur lettre du 13 octobre 1997.</w:t>
      </w:r>
    </w:p>
    <w:p>
      <w:pPr>
        <w:pStyle w:val="TextBody"/>
        <w:numPr>
          <w:ilvl w:val="5"/>
          <w:numId w:val="15"/>
        </w:numPr>
        <w:rPr/>
      </w:pPr>
      <w:r>
        <w:rPr/>
        <w:t xml:space="preserve">Les prétendus problèmes que poseraient, selon les CE, des engagements en matière de prix dans le secteur textile ne sont pas corroborés par les faits.  Les CE font valoir (dans leur deuxième communication écrite) que leur dernier engagement dans le secteur textile remonte à 1991.  L'Inde joint (pièce n° 85 de l'Inde) un exemple d'engagement proposé aux CE par des exportateurs du secteur textile d'autres pays en octobre 1998.  Ce récent engagement a en fait été accepté au stade de l'institution d'un droit </w:t>
      </w:r>
      <w:r>
        <w:rPr>
          <w:i/>
        </w:rPr>
        <w:t>provisoire</w:t>
      </w:r>
      <w:r>
        <w:rPr/>
        <w:t>.</w:t>
      </w:r>
      <w:r>
        <w:rPr>
          <w:rStyle w:val="FootnoteCharacters"/>
          <w:rStyle w:val="FootnoteAnchor"/>
        </w:rPr>
        <w:footnoteReference w:id="60"/>
      </w:r>
      <w:r>
        <w:rPr/>
        <w:t xml:space="preserve">  Monsieur le Président, cela permet d'établir très clairement deux faits. premièrement, contrairement à ce que les CE ont constamment affirmé, des solutions constructives peuvent être et ont été adoptées au stade de l'institution de droits provisoires.  Et, deuxièmement, il est aussi très clair que pour des raisons connues essentiellement d'elles seules, les CE n'ont pas essayé ni de près ni de loin d'appliquer des droits antidumping aux exportations indiennes.  En fait, elles n'ont même pas étudié de manière constructive la solution d'un engagement de prix que les exportateurs indiens leur avaient demandé d'examiner.</w:t>
      </w:r>
    </w:p>
    <w:p>
      <w:pPr>
        <w:pStyle w:val="TextBody"/>
        <w:numPr>
          <w:ilvl w:val="5"/>
          <w:numId w:val="15"/>
        </w:numPr>
        <w:rPr/>
      </w:pPr>
      <w:r>
        <w:rPr/>
        <w:t xml:space="preserve">L'Inde se réfère aussi aux efforts des CE pour obtenir un engagement dans la deuxième procédure concernant </w:t>
      </w:r>
      <w:r>
        <w:rPr>
          <w:i/>
        </w:rPr>
        <w:t>les tissus de coton écrus originaires de l'Inde</w:t>
      </w:r>
      <w:r>
        <w:rPr/>
        <w:t xml:space="preserve">, qui concernait de beaucoup plus nombreux exportateurs que la procédure linge de lit, et de types de produits beaucoup plus diversifiés.  À l'évidence dans </w:t>
      </w:r>
      <w:r>
        <w:rPr>
          <w:i/>
        </w:rPr>
        <w:t>cette</w:t>
      </w:r>
      <w:r>
        <w:rPr/>
        <w:t xml:space="preserve"> affaire, le nombre d'exportateurs ou la grande variété des produits </w:t>
      </w:r>
      <w:r>
        <w:rPr>
          <w:i/>
        </w:rPr>
        <w:t>n'a pas</w:t>
      </w:r>
      <w:r>
        <w:rPr/>
        <w:t xml:space="preserve"> été un obstacle à ce que les CE cherchent à obtenir un engagement [voir page 1361 des pièces de l'Inde].  Nous sommes donc surpris par l'affirmation des CE selon laquelle il n'était pas possible de rechercher un engagement similaire en l'espèce, affirmation qui est manifestement démentie par les faits et contredite par la pratique passée des CE.</w:t>
      </w:r>
    </w:p>
    <w:p>
      <w:pPr>
        <w:pStyle w:val="TextBody"/>
        <w:numPr>
          <w:ilvl w:val="5"/>
          <w:numId w:val="15"/>
        </w:numPr>
        <w:rPr/>
      </w:pPr>
      <w:r>
        <w:rPr/>
        <w:t xml:space="preserve">En ce qui concerne le secteur des produits artisanaux, l'Inde avait effectivement suggéré son exclusion à un certain stade, mais ainsi qu'elle l'avait aussi expliqué dans sa première communication écrite, la raison pour laquelle elle demandait l'exclusion de ces produits était que les produits de l'artisanat ne pouvaient être classés comme des "produits similaires" et que, par ailleurs, ces produits n'étaient pas couverts par l'Accord CE-Inde sur les textiles.  Par conséquent, l'exclusion des produits de l'artisanat par les CE n'est </w:t>
      </w:r>
      <w:r>
        <w:rPr>
          <w:u w:val="single"/>
        </w:rPr>
        <w:t>pas</w:t>
      </w:r>
      <w:r>
        <w:rPr/>
        <w:t xml:space="preserve"> intervenue dans le contexte de l'article 15 [voir les paragraphes 6.42</w:t>
        <w:noBreakHyphen/>
        <w:t xml:space="preserve">6.45 de la première communication écrite de l'Inde], fait qui a été nommément reconnu par les CE au paragraphe 96 de leur deuxième communication écrite.  Il est donc assez surprenant et contradictoire que les CE laissent maintenant entendre que l'exclusion des produits de l'artisanat se fondait en fait sur la reconnaissance du statut de pays en développement de l'Inde, alors qu'elles déclarent parallèlement que ces produits n'ont pas été exclus sur cette base.  De toute manière, ces explications données </w:t>
      </w:r>
      <w:r>
        <w:rPr>
          <w:i/>
        </w:rPr>
        <w:t>a posteriori</w:t>
      </w:r>
      <w:r>
        <w:rPr/>
        <w:t xml:space="preserve"> n'enlèvent rien au fait que les CE n'ont fait aucune tentative pour s'acquitter de leurs obligations au titre de l'article 15.  Leurs affirmations sont démenties par les faits et il est plus que clair qu'aucune attention spéciale n'a été accordée à la situation particulière de l'Inde en tant que pays en développement.</w:t>
      </w:r>
    </w:p>
    <w:p>
      <w:pPr>
        <w:pStyle w:val="Normal"/>
        <w:rPr>
          <w:b/>
          <w:b/>
        </w:rPr>
      </w:pPr>
      <w:r>
        <w:rPr>
          <w:b/>
        </w:rPr>
        <w:t>V.</w:t>
        <w:tab/>
        <w:t>EXPLICATIONS</w:t>
      </w:r>
    </w:p>
    <w:p>
      <w:pPr>
        <w:pStyle w:val="Normal"/>
        <w:rPr>
          <w:b/>
          <w:b/>
        </w:rPr>
      </w:pPr>
      <w:r>
        <w:rPr>
          <w:b/>
        </w:rPr>
      </w:r>
    </w:p>
    <w:p>
      <w:pPr>
        <w:pStyle w:val="TextBody"/>
        <w:numPr>
          <w:ilvl w:val="5"/>
          <w:numId w:val="15"/>
        </w:numPr>
        <w:rPr/>
      </w:pPr>
      <w:r>
        <w:rPr/>
        <w:t>Monsieur le Président, la remarque faite par les CE au paragraphe 112 de leur deuxième communication écrite, selon laquelle les exportateurs "</w:t>
      </w:r>
      <w:r>
        <w:rPr>
          <w:i/>
        </w:rPr>
        <w:t>gaspillaient leur argent et le temps des autorités</w:t>
      </w:r>
      <w:r>
        <w:rPr/>
        <w:t>" en demandant des explications est très révélatrice.  Elles montrent que l'attitude des CE à l'égard des demandes d'explication sur leurs décisions est que celles-ci doivent être considérées comme une perte de temps et d'argent.  Eu égard au fait que, dans la pratique antidumping des CE, l'autorité chargée de l'enquête est la seule partie qui a accès à toutes les informations, il est d'autant plus impératif que cette autorité fournisse les explications demandées par les exportateurs qui sont vis</w:t>
        <w:noBreakHyphen/>
        <w:t>à</w:t>
        <w:noBreakHyphen/>
        <w:t>vis d'elle dans une position de faiblesse.</w:t>
      </w:r>
    </w:p>
    <w:p>
      <w:pPr>
        <w:pStyle w:val="TextBody"/>
        <w:numPr>
          <w:ilvl w:val="5"/>
          <w:numId w:val="15"/>
        </w:numPr>
        <w:rPr/>
      </w:pPr>
      <w:r>
        <w:rPr/>
        <w:t>Monsieur le Président, l'affirmation des CE selon laquelle elles n'ont pas à réagir aux arguments concernant les règles de l'OMC est ridicule [paragraphe 108 de la deuxième communication écrite des CE].  Si l'on prenait cette affirmation à la lettre, les autorités du pays importateur seraient dispensées de réagir à n'importe quel argument concernant le droit de l'OMC, ce qui est tout simplement inacceptable.  L'article 18.4 de l'Accord antidumping impose aux CE d'assurer la conformité de leurs lois, réglementations et procédures avec les règles de l'OMC.</w:t>
      </w:r>
    </w:p>
    <w:p>
      <w:pPr>
        <w:pStyle w:val="TextBody"/>
        <w:numPr>
          <w:ilvl w:val="5"/>
          <w:numId w:val="15"/>
        </w:numPr>
        <w:rPr/>
      </w:pPr>
      <w:r>
        <w:rPr/>
        <w:t>Monsieur le Président, si l'on se limite à fournir des explications sur des arguments touchant les règles de droit internes, on prive de sens l'article 12 et on laisse une lacune énorme dans l'application de l'Accord antidumping.  Par exemple, la législation interne des CE ne contient aucune disposition faisant pendant à l'article 15 de l'Accord antidumping.  Adopter l'approche des CE, reviendrait à dire que l'on pourrait ignorer délibérément tout argument se rapportant à l'article 15 de l'Accord, comme cela s'est du reste produit dans l'</w:t>
      </w:r>
      <w:r>
        <w:rPr>
          <w:i/>
        </w:rPr>
        <w:t>affaire du linge de lit</w:t>
      </w:r>
      <w:r>
        <w:rPr/>
        <w:t xml:space="preserve">.  Mais </w:t>
      </w:r>
      <w:r>
        <w:rPr>
          <w:i/>
          <w:u w:val="single"/>
        </w:rPr>
        <w:t>quoi qu'il en soit</w:t>
      </w:r>
      <w:r>
        <w:rPr/>
        <w:t xml:space="preserve">, pendant toute la procédure administrative, les CE n'ont pas réagi </w:t>
      </w:r>
      <w:r>
        <w:rPr>
          <w:i/>
          <w:u w:val="single"/>
        </w:rPr>
        <w:t>non plus</w:t>
      </w:r>
      <w:r>
        <w:rPr/>
        <w:t xml:space="preserve"> aux arguments répétés concernant leur législation interne, tels que les arguments avancés par les exportateurs à propos des articles 2 [dumping], 3 [dommage] et 5 [ouverture de l'enquête].  En conséquence, même si l'article 12 de l'Accord antidumping ne concernait que les arguments se rapportant à la législation interne – ce qui n'est pas le cas – les CE auraient agi de manière incompatible avec cet article à plusieurs égards.</w:t>
      </w:r>
    </w:p>
    <w:p>
      <w:pPr>
        <w:pStyle w:val="TextBody"/>
        <w:numPr>
          <w:ilvl w:val="5"/>
          <w:numId w:val="15"/>
        </w:numPr>
        <w:rPr/>
      </w:pPr>
      <w:r>
        <w:rPr/>
        <w:t>Quand les CE déclarent que les allégations de l'Inde ont trait aux règles de l'OMC, cela est également démenti par les faits [deuxième communication écrite des CE paragraphe 107].  La législation antidumping des CE constitue un cadre général au sein duquel les autorités administratives jouissent d'une très grande latitude pour appliquer le droit comme elles l'entendent.  Le fait que les exportateurs indiens aient présenté ces allégations au cours de la procédure administrative montre que le droit et la pratique antidumping des CE ne sont pas aussi clairs que celles-ci voudraient le faire croire au Groupe spécial.  Les exportateurs ont demandé des explications au cours de la procédure sur des questions qui étaient pour eux d'une importance cruciale.  Toutefois, les CE ont non seulement rejeté ces demandes mais ont estimé que les exportateurs gaspillaient leur argent et faisaient perdre leur temps aux CE, s'affranchissant ainsi apparemment de toute obligation d'expliquer ne serait-ce que les raisons qui avaient motivé ce rejet.</w:t>
      </w:r>
    </w:p>
    <w:p>
      <w:pPr>
        <w:pStyle w:val="TextBody"/>
        <w:numPr>
          <w:ilvl w:val="5"/>
          <w:numId w:val="15"/>
        </w:numPr>
        <w:rPr/>
      </w:pPr>
      <w:r>
        <w:rPr/>
        <w:t xml:space="preserve">Enfin, l'Inde voudrait qu'il soit pris acte du fait qu'elle est en désaccord avec le tableau présenté au paragraphe 105 [de la deuxième communication écrite] des CE qui ne correspond pas à la réalité.  Ainsi, par exemple, en ce qui concerne la ligne D, l'Inde </w:t>
      </w:r>
      <w:r>
        <w:rPr>
          <w:i/>
        </w:rPr>
        <w:t xml:space="preserve">avait </w:t>
      </w:r>
      <w:r>
        <w:rPr/>
        <w:t xml:space="preserve">bel et bien formulé cette allégation [comme elle l'a déjà souligné dans cette déclaration].  En ce qui concerne les lignes K et L, il est clair que l'article 12 </w:t>
      </w:r>
      <w:r>
        <w:rPr>
          <w:i/>
        </w:rPr>
        <w:t xml:space="preserve">faisait </w:t>
      </w:r>
      <w:r>
        <w:rPr/>
        <w:t>partie du mandat.  Les affirmations des CE sont donc contredites par les faits et les CE ont agi d'une manière incompatible avec l'article 12.</w:t>
      </w:r>
    </w:p>
    <w:p>
      <w:pPr>
        <w:pStyle w:val="Normal"/>
        <w:rPr>
          <w:b/>
          <w:b/>
        </w:rPr>
      </w:pPr>
      <w:r>
        <w:rPr>
          <w:b/>
        </w:rPr>
        <w:t>VI.</w:t>
        <w:tab/>
        <w:t>CONCLUSIONS</w:t>
      </w:r>
    </w:p>
    <w:p>
      <w:pPr>
        <w:pStyle w:val="Normal"/>
        <w:rPr>
          <w:b/>
          <w:b/>
        </w:rPr>
      </w:pPr>
      <w:r>
        <w:rPr>
          <w:b/>
        </w:rPr>
      </w:r>
    </w:p>
    <w:p>
      <w:pPr>
        <w:pStyle w:val="TextBody"/>
        <w:numPr>
          <w:ilvl w:val="5"/>
          <w:numId w:val="15"/>
        </w:numPr>
        <w:rPr/>
      </w:pPr>
      <w:r>
        <w:rPr/>
        <w:t>Monsieur le Président, nous voudrions maintenant conclure cette brève deuxième déclaration orale en répétant que depuis le moment de l'engagement de la procédure, jusqu'aux déterminations préliminaires ou finales ainsi du reste que pendant tout le processus de consultations, l'Inde attendait de la part des autorités communautaires une équité, une transparence et une attitude responsable qui ont totalement fait défaut.  L'Inde a clairement démontré au cours de la procédure que les autorités communautaires avaient, en l'espèce, ouvert des enquêtes sans disposer au sein des CE d'un soutien suffisant pour justifier cette démarche.  À ce jour, aucun chiffre précis de production par entreprise n'a encore été fourni pour justifier cette action.  Qui plus est, toute la question de la suppression des enquêtes de télécopies reste peu claire.</w:t>
      </w:r>
    </w:p>
    <w:p>
      <w:pPr>
        <w:pStyle w:val="TextBody"/>
        <w:numPr>
          <w:ilvl w:val="5"/>
          <w:numId w:val="15"/>
        </w:numPr>
        <w:rPr/>
      </w:pPr>
      <w:r>
        <w:rPr/>
        <w:t>Monsieur le Président, l'Inde a aussi démontré que les CE n'avaient pas calculé la marge de dumping comme le prévoit l'Accord antidumping.  Pour conclure à l'existence d'un dumping, elles se sont fondées sur un seul producteur au lieu d'inclure dans leurs calculs un second producteur plus représentatif d'un produit similaire.  Qui plus est, même pour ce seul producteur non représentatif, les CE ont exclu les ventes réalisées à perte, ce qui a dégagé des marges bénéficiaires extraordinaires.  Enfin, les CE ont déterminé la marge de dumping sans tenir compte - comme elles l'auraient dû - des ventes n'ayant pas fait l'objet d'un dumping.</w:t>
      </w:r>
    </w:p>
    <w:p>
      <w:pPr>
        <w:pStyle w:val="TextBody"/>
        <w:numPr>
          <w:ilvl w:val="5"/>
          <w:numId w:val="15"/>
        </w:numPr>
        <w:rPr/>
      </w:pPr>
      <w:r>
        <w:rPr/>
        <w:t xml:space="preserve">Monsieur le Président, nous avons aussi démontré de manière concluante que l'existence d'un dommage avait été établie en se fondant uniquement sur l'examen de deux facteurs, au mépris manifeste de la lettre de l'article 3.4.  Et, au cours de l'examen de ces deux seuls facteurs, les CE n'ont cessé de jongler entre l'échantillon, l'industrie communautaire et l'ensemble des producteurs de l'Union européenne afin de faire apparaître un dommage.  La disparition de certaines entreprises </w:t>
      </w:r>
      <w:r>
        <w:rPr>
          <w:i/>
        </w:rPr>
        <w:t>avant</w:t>
      </w:r>
      <w:r>
        <w:rPr/>
        <w:t xml:space="preserve"> la période de l'enquête a été faussement attribuée à un dumping pratiqué </w:t>
      </w:r>
      <w:r>
        <w:rPr>
          <w:i/>
        </w:rPr>
        <w:t>pendant</w:t>
      </w:r>
      <w:r>
        <w:rPr/>
        <w:t xml:space="preserve"> la période de l'enquête.  Les CE ont aussi considéré à tort que </w:t>
      </w:r>
      <w:r>
        <w:rPr>
          <w:i/>
        </w:rPr>
        <w:t>toutes</w:t>
      </w:r>
      <w:r>
        <w:rPr/>
        <w:t xml:space="preserve"> les importations avaient fait l'objet d'un dumping.</w:t>
      </w:r>
    </w:p>
    <w:p>
      <w:pPr>
        <w:pStyle w:val="TextBody"/>
        <w:numPr>
          <w:ilvl w:val="5"/>
          <w:numId w:val="15"/>
        </w:numPr>
        <w:rPr/>
      </w:pPr>
      <w:r>
        <w:rPr/>
        <w:t>Enfin, avant d'appliquer des mesures antidumping, les CE ont délibérément choisi d'ignorer le statut de pays en développement de l'Inde et n'ont pas exploré d'autres solutions constructives comme l'Accord antidumping les y obligeait.  En fait, ainsi que l'Inde l'a démontré, les CE n'ont même pas étudié de manière constructive l'offre d'engagement en matière de prix qui leur avait été faite par les exportateurs indiens.</w:t>
      </w:r>
    </w:p>
    <w:p>
      <w:pPr>
        <w:pStyle w:val="TextBody"/>
        <w:numPr>
          <w:ilvl w:val="5"/>
          <w:numId w:val="15"/>
        </w:numPr>
        <w:rPr/>
      </w:pPr>
      <w:r>
        <w:rPr/>
        <w:t>Monsieur le Président, l'Inde croit avoir présenté les faits aussi fidèlement que possible pour permettre au Groupe spécial de prendre une décision équitable.  L'Inde reste à l'entière disposition du Groupe spécial pour tout complément d'explication ou toute autre assistance dont il pourrait avoir besoin.  En outre, à la lumière de la deuxième communication écrite des CE et des réponses qu'elles ont fournies aux questions posées par le Groupe spécial et par l'Inde, l'Inde voudrait demander aux CE certains éclaircissements.  L'Inde est convaincue que le travail du Groupe spécial serait grandement facilité s'il obtenait des réponses des CE sur les demandes de clarification qui leur ont été adressées par l'Inde.</w:t>
      </w:r>
    </w:p>
    <w:p>
      <w:pPr>
        <w:pStyle w:val="TextBody"/>
        <w:numPr>
          <w:ilvl w:val="5"/>
          <w:numId w:val="15"/>
        </w:numPr>
        <w:rPr/>
      </w:pPr>
      <w:r>
        <w:rPr/>
        <w:t>Monsieur le Président, la liste des questions qui demanderaient à être éclaircies est jointe en annexe à cette deuxième déclaration orale.  Pour gagner du temps, et avec l'indulgence du Groupe spécial, on pourrait considérer qu'il en a déjà été donné lecture, à moins que le Groupe n'en décide autrement.  L'Inde espère que les CE se montreront coopératives à cet égard et fourniront les réponses et clarifications demandées au Groupe spécial dans des délais appropriés à fixer par le Groupe spécial.</w:t>
      </w:r>
    </w:p>
    <w:p>
      <w:pPr>
        <w:pStyle w:val="Normal"/>
        <w:rPr>
          <w:b/>
          <w:b/>
          <w:u w:val="single"/>
        </w:rPr>
      </w:pPr>
      <w:r>
        <w:rPr>
          <w:b/>
          <w:u w:val="single"/>
        </w:rPr>
        <w:t>Annexe: questions aux CE</w:t>
      </w:r>
    </w:p>
    <w:p>
      <w:pPr>
        <w:pStyle w:val="Normal"/>
        <w:rPr/>
      </w:pPr>
      <w:r>
        <w:rPr/>
      </w:r>
    </w:p>
    <w:p>
      <w:pPr>
        <w:pStyle w:val="Normal"/>
        <w:rPr/>
      </w:pPr>
      <w:r>
        <w:rPr/>
        <w:t>1.</w:t>
        <w:tab/>
        <w:t>Les CE pourraient-elles expliquer ce qu'elles ont voulu dire lorsqu'elles ont déclaré, dans leur réponse à la question 15 de l'Inde que:  "</w:t>
      </w:r>
      <w:r>
        <w:rPr>
          <w:i/>
        </w:rPr>
        <w:t>… cela n'est pas plus grave que de ne pas prêter foi à une plainte dont il s'avère par la suite qu'elle était soutenue par une proportion majeure de la branche de production"?</w:t>
      </w:r>
    </w:p>
    <w:p>
      <w:pPr>
        <w:pStyle w:val="Normal"/>
        <w:rPr/>
      </w:pPr>
      <w:r>
        <w:rPr/>
      </w:r>
    </w:p>
    <w:p>
      <w:pPr>
        <w:pStyle w:val="Normal"/>
        <w:rPr/>
      </w:pPr>
      <w:r>
        <w:rPr/>
        <w:t>2.</w:t>
        <w:tab/>
        <w:t>Les CE pourraient-elles expliquer, en donnant des chiffres de production détaillés, la raison pour laquelle elles affirment, au paragraphe 21 de leur deuxième communication écrite, que le calcul par l'Inde du pourcentage minimal de 25 pour cent est erroné car il implique une "double comptabilisation"?</w:t>
      </w:r>
    </w:p>
    <w:p>
      <w:pPr>
        <w:pStyle w:val="Normal"/>
        <w:rPr/>
      </w:pPr>
      <w:r>
        <w:rPr/>
      </w:r>
    </w:p>
    <w:p>
      <w:pPr>
        <w:pStyle w:val="Normal"/>
        <w:rPr/>
      </w:pPr>
      <w:r>
        <w:rPr/>
        <w:t>3.</w:t>
        <w:tab/>
        <w:t xml:space="preserve">Les CE et plus particulièrement les Directions I.C et I.E ont pour pratique d'enregistrer les communications écrites reçues ou envoyées par date et numéro.  Cela a également été le cas pour les documents concernant l'affaire du </w:t>
      </w:r>
      <w:r>
        <w:rPr>
          <w:i/>
        </w:rPr>
        <w:t>linge de lit</w:t>
      </w:r>
      <w:r>
        <w:rPr/>
        <w:t>, à la seule exception des déclarations de soutien.  Pourquoi les déclarations de soutien n'ont-elles jamais été enregistrées?</w:t>
      </w:r>
    </w:p>
    <w:p>
      <w:pPr>
        <w:pStyle w:val="Normal"/>
        <w:rPr/>
      </w:pPr>
      <w:r>
        <w:rPr/>
      </w:r>
    </w:p>
    <w:p>
      <w:pPr>
        <w:pStyle w:val="Normal"/>
        <w:rPr/>
      </w:pPr>
      <w:r>
        <w:rPr/>
        <w:t>4.</w:t>
        <w:tab/>
        <w:t>Pourquoi a-t-on retiré les en-têtes et les mentions de bas de page dans les télécopies d'</w:t>
      </w:r>
      <w:r>
        <w:rPr>
          <w:i/>
        </w:rPr>
        <w:t>Eurocoton</w:t>
      </w:r>
      <w:r>
        <w:rPr/>
        <w:t xml:space="preserve"> alors que le numéro de télécopie de cette association figure même sur la première page de la plainte?</w:t>
      </w:r>
    </w:p>
    <w:p>
      <w:pPr>
        <w:pStyle w:val="Normal"/>
        <w:rPr/>
      </w:pPr>
      <w:r>
        <w:rPr/>
      </w:r>
    </w:p>
    <w:p>
      <w:pPr>
        <w:pStyle w:val="Normal"/>
        <w:rPr/>
      </w:pPr>
      <w:r>
        <w:rPr/>
        <w:t>5.</w:t>
        <w:tab/>
        <w:t>Les CE ont déclaré dans leur réponse à la question 40 de l'Inde qu'au moment de l'ouverture de l'enquête, 46 producteurs soutenaient la plainte;  que sept avaient été éliminés après l'engagement de la procédure, trois autres après l'envoi des questionnaires (10-11/96) et un autre après vérification.  Toutefois, la pièce n° 4 des CE qui, selon elles, rend compte exactement de la situation au moment de l'ouverture de l'enquête, et des déclarations de soutien reçues des producteurs individuels, ou des associations commerciales, ne fait état que de 38 producteurs.  Les CE pourraient-elles fournir les déclarations de soutien des huit sociétés - censées avoir été exclues par la suite - qui au moment de l'ouverture de l'enquête, auraient dû avoir envoyé leurs déclarations pour que la représentativité puisse être légalement établie.</w:t>
      </w:r>
    </w:p>
    <w:p>
      <w:pPr>
        <w:pStyle w:val="Normal"/>
        <w:rPr/>
      </w:pPr>
      <w:r>
        <w:rPr/>
      </w:r>
    </w:p>
    <w:p>
      <w:pPr>
        <w:pStyle w:val="Normal"/>
        <w:rPr/>
      </w:pPr>
      <w:r>
        <w:rPr/>
        <w:t>6.</w:t>
        <w:tab/>
        <w:t>Comment les CE pouvaient-elles déjà savoir, au moment de l'ouverture de l'enquête, qu'elles allaient par la suite exclure les huit sociétés en question?</w:t>
      </w:r>
    </w:p>
    <w:p>
      <w:pPr>
        <w:pStyle w:val="Normal"/>
        <w:rPr/>
      </w:pPr>
      <w:r>
        <w:rPr/>
      </w:r>
    </w:p>
    <w:p>
      <w:pPr>
        <w:pStyle w:val="Normal"/>
        <w:rPr/>
      </w:pPr>
      <w:r>
        <w:rPr/>
        <w:t>7.</w:t>
        <w:tab/>
        <w:t>Les CE pourraient-elles expliquer la situation de la société allemande Luxorette et de la société française Claude?  Plus précisément, après que les CE sont passées de 19 à 17 producteurs (considérant 61 du Règlement provisoire), Luxorette faisait encore partie de cet échantillon de 17.  Pour passer de 19 à 17, les CE ont invoqué la raison indiquée dans le considérant 54.  La situation de Luxorette reste donc peu claire.  De même, pourquoi Claude a</w:t>
        <w:noBreakHyphen/>
        <w:t>t</w:t>
        <w:noBreakHyphen/>
        <w:t>elle été exclue de l'échantillon de 19 mais non de l'industrie communautaire?</w:t>
      </w:r>
    </w:p>
    <w:p>
      <w:pPr>
        <w:pStyle w:val="Normal"/>
        <w:rPr/>
      </w:pPr>
      <w:r>
        <w:rPr/>
      </w:r>
    </w:p>
    <w:p>
      <w:pPr>
        <w:pStyle w:val="Normal"/>
        <w:rPr/>
      </w:pPr>
      <w:r>
        <w:rPr/>
        <w:t>8.</w:t>
        <w:tab/>
        <w:t>Au paragraphe 22 de leur deuxième communication écrite, les CE déclarent qu'elles ont "</w:t>
      </w:r>
      <w:r>
        <w:rPr>
          <w:i/>
        </w:rPr>
        <w:t>… en tout état de cause établi que des producteurs représentant plus de 34 pour cent de la production communautaire avaient expressément soutenu la plainte</w:t>
      </w:r>
      <w:r>
        <w:rPr/>
        <w:t>".  Mais l'on n'arrive à ces 34 pour cent que si l'on accepte les déclarations de soutien des fédérations française, espagnole et autrichienne du textile car les CE n'ont pas jusqu'ici fourni les déclarations individuelles de soutien des producteurs français, espagnols et autrichiens.  Est</w:t>
        <w:noBreakHyphen/>
        <w:t>ce exact?</w:t>
      </w:r>
    </w:p>
    <w:p>
      <w:pPr>
        <w:pStyle w:val="Normal"/>
        <w:rPr/>
      </w:pPr>
      <w:r>
        <w:rPr/>
      </w:r>
    </w:p>
    <w:p>
      <w:pPr>
        <w:pStyle w:val="Normal"/>
        <w:rPr/>
      </w:pPr>
      <w:r>
        <w:rPr/>
        <w:t>9.</w:t>
        <w:tab/>
        <w:t>Les CE reconnaissent-elles que dans le raisonnement qu'elles développent aux paragraphes 76 et 77 de leur deuxième communication écrite, elles ont commodément omis de mentionner premièrement que – du fait de l'inclusion des exportations n'ayant pas fait l'objet d'un dumping - le volume global des importations "faisant l'objet d'un dumping" allait être automatiquement gonflé dans tous les cas.  Et deuxièmement, les CE reconnaissent-elles que l'effet modérateur sur la sous-cotation des prix n'intervient que si les prix des exportations ne faisant pas l'objet d'un dumping sont effectivement plus élevés que ceux des exportations faisant l'objet d'un dumping?  Autrement dit, que lorsque le dumping ou l'absence de dumping résultent de configurations différentes au niveau de la valeur normale, l'effet modérateur ne se produit pas?</w:t>
      </w:r>
    </w:p>
    <w:p>
      <w:pPr>
        <w:pStyle w:val="Normal"/>
        <w:rPr/>
      </w:pPr>
      <w:r>
        <w:rPr/>
      </w:r>
    </w:p>
    <w:p>
      <w:pPr>
        <w:pStyle w:val="Normal"/>
        <w:rPr/>
      </w:pPr>
      <w:r>
        <w:rPr/>
        <w:t>10.</w:t>
        <w:tab/>
        <w:t>Au paragraphe 84, les CE affirment que "</w:t>
      </w:r>
      <w:r>
        <w:rPr>
          <w:i/>
        </w:rPr>
        <w:t>toujours est-il que les autorités chargées de l'enquête étaient en droit de supposer, en l'absence d'éléments de preuve indiquant le contraire, que le dumping existait déjà depuis quelque temps.  En fait, il était pertinent de faire une telle supposition en l'espèce</w:t>
      </w:r>
      <w:r>
        <w:rPr/>
        <w:t>".  Les CE pourraient-elles citer une quelconque base légale dans l'Accord antidumping qui permettrait d'étayer une telle hypothèse.  Les CE pourraient-elles aussi confirmer nommément qu'il découle de cette dernière phrase qu'elles ont effectivement supposé que les importations réalisées avant l'ouverture de l'enquête faisaient l'objet d'un dumping, comme cela ressort du reste des Règlements publiés (mais a été nié par les CE au cours de la procédure du Groupe spécial).</w:t>
      </w:r>
    </w:p>
    <w:p>
      <w:pPr>
        <w:pStyle w:val="Normal"/>
        <w:rPr/>
      </w:pPr>
      <w:r>
        <w:rPr/>
      </w:r>
    </w:p>
    <w:p>
      <w:pPr>
        <w:pStyle w:val="Normal"/>
        <w:rPr/>
      </w:pPr>
      <w:r>
        <w:rPr/>
        <w:t>11.</w:t>
        <w:tab/>
        <w:t>Pourquoi les exportateurs indiens auraient-ils soutenu:  "qu'ils pratiquaient effectivement le dumping sur de plus gros volumes les années précédentes", alors qu'ils ne soupçonnaient même pas qu'ils étaient accusés de dumping puisqu'ils ne pouvaient pas imaginer que les CE appliqueraient une marge bénéficiaire de 18 pour cent à leurs ventes inexistantes sur le marché intérieur?</w:t>
      </w:r>
    </w:p>
    <w:p>
      <w:pPr>
        <w:pStyle w:val="Normal"/>
        <w:rPr/>
      </w:pPr>
      <w:r>
        <w:rPr/>
      </w:r>
    </w:p>
    <w:p>
      <w:pPr>
        <w:pStyle w:val="Normal"/>
        <w:keepNext w:val="true"/>
        <w:keepLines/>
        <w:rPr/>
      </w:pPr>
      <w:r>
        <w:rPr/>
        <w:t>12.</w:t>
        <w:tab/>
        <w:t>Aux paragraphes 104 à 115, les CE essaient de rejeter les allégations de l'Inde concernant le manque d'explications en établissant une distinction entre les obligations d'un Membre au titre de l'Accord antidumping et les obligations de ce même Membre au titre de son droit et de sa pratique internes, et en arguant que les allégations d'une partie intéressée au titre de l'Accord antidumping ne seraient pas pertinentes (et n'auraient donc pas besoin d'être prises en considération par l'autorité chargée de l'enquête) au regard du droit et de la pratique de cette autorité, si ceux-ci étaient différents.  Le CE ne conviennent-elles pas qu'un tel raisonnement, toutes choses étant égales par ailleurs, profiterait principalement aux Membres qui s'écarteraient le plus de la lettre de l'Accord antidumping, puisque ces Membres seraient ceux qui auraient le moins d'explications à donner, résultat qui serait assurément bizarre et injustifiable?</w:t>
      </w:r>
      <w:r>
        <w:br w:type="page"/>
      </w:r>
    </w:p>
    <w:p>
      <w:pPr>
        <w:pStyle w:val="Normal"/>
        <w:rPr/>
      </w:pPr>
      <w:r>
        <w:rPr/>
      </w:r>
    </w:p>
    <w:p>
      <w:pPr>
        <w:pStyle w:val="Normal"/>
        <w:jc w:val="center"/>
        <w:rPr>
          <w:b/>
          <w:b/>
          <w:u w:val="single"/>
        </w:rPr>
      </w:pPr>
      <w:r>
        <w:rPr>
          <w:b/>
          <w:u w:val="single"/>
        </w:rPr>
        <w:t>DÉCLARATION FINALE DE L'INDE DU 6 JUIN 2000</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5"/>
          <w:numId w:val="21"/>
        </w:numPr>
        <w:tabs>
          <w:tab w:val="left" w:pos="720" w:leader="none"/>
          <w:tab w:val="left" w:pos="1209" w:leader="none"/>
        </w:tabs>
        <w:rPr/>
      </w:pPr>
      <w:r>
        <w:rPr/>
        <w:t>Monsieur le Président, l'Inde remercie le Groupe spécial de lui avoir donné l'occasion de faire cette déclaration finale.  L'Inde estime que tout ce qui devait être dit l'a été sous forme écrite ou orale et qu'il n'est donc peut</w:t>
        <w:noBreakHyphen/>
        <w:t>être pas nécessaire de revenir sur ces points dans la présente déclaration.</w:t>
      </w:r>
    </w:p>
    <w:p>
      <w:pPr>
        <w:pStyle w:val="TextBody"/>
        <w:numPr>
          <w:ilvl w:val="5"/>
          <w:numId w:val="15"/>
        </w:numPr>
        <w:rPr/>
      </w:pPr>
      <w:r>
        <w:rPr/>
        <w:t>Monsieur le Président, l'argumentation de l'Inde repose sur les faits suivants:</w:t>
      </w:r>
    </w:p>
    <w:p>
      <w:pPr>
        <w:pStyle w:val="Normal"/>
        <w:ind w:left="720" w:hanging="720"/>
        <w:rPr/>
      </w:pPr>
      <w:r>
        <w:rPr>
          <w:rFonts w:eastAsia="Symbol" w:cs="Symbol" w:ascii="Symbol" w:hAnsi="Symbol"/>
        </w:rPr>
        <w:t></w:t>
      </w:r>
      <w:r>
        <w:rPr/>
        <w:tab/>
        <w:t>les CE n'ont pas tenu compte de renseignements dont elles disposaient au moment de l'ouverture de l'enquête et qui indiquaient que dans une procédure achevée à peine 20 jours auparavant, il n'avait pas été constaté de dommage important causé par les importations de l'Inde;</w:t>
      </w:r>
    </w:p>
    <w:p>
      <w:pPr>
        <w:pStyle w:val="Normal"/>
        <w:ind w:left="720" w:hanging="720"/>
        <w:rPr/>
      </w:pPr>
      <w:r>
        <w:rPr/>
      </w:r>
    </w:p>
    <w:p>
      <w:pPr>
        <w:pStyle w:val="Normal"/>
        <w:ind w:left="720" w:hanging="720"/>
        <w:rPr/>
      </w:pPr>
      <w:r>
        <w:rPr>
          <w:rFonts w:eastAsia="Symbol" w:cs="Symbol" w:ascii="Symbol" w:hAnsi="Symbol"/>
        </w:rPr>
        <w:t></w:t>
      </w:r>
      <w:r>
        <w:rPr/>
        <w:tab/>
        <w:t>les CE n'avaient pas déterminé la représentativité avant l'ouverture de l'enquête.  En fait, en réponse à une question posée ce jour, les CE ont reconnu que certaines sociétés avaient déjà été exclues au moment de la détermination de la représentativité, alors qu'elles avaient expliqué précédemment que cette représentativité avait été établie sur la base de 46 entreprises;</w:t>
      </w:r>
    </w:p>
    <w:p>
      <w:pPr>
        <w:pStyle w:val="Normal"/>
        <w:ind w:left="720" w:hanging="720"/>
        <w:rPr/>
      </w:pPr>
      <w:r>
        <w:rPr/>
      </w:r>
    </w:p>
    <w:p>
      <w:pPr>
        <w:pStyle w:val="Normal"/>
        <w:ind w:left="720" w:hanging="720"/>
        <w:rPr/>
      </w:pPr>
      <w:r>
        <w:rPr>
          <w:rFonts w:eastAsia="Symbol" w:cs="Symbol" w:ascii="Symbol" w:hAnsi="Symbol"/>
        </w:rPr>
        <w:t></w:t>
      </w:r>
      <w:r>
        <w:rPr/>
        <w:tab/>
        <w:t>les CE ont unilatéralement imposé leur échantillon à l'Inde et n'ont pas accepté la demande de l'Inde d'y inclure des sociétés qui auraient rendu cet échantillon plus représentatif comme elles auraient dû le faire conformément à l'article 2;</w:t>
      </w:r>
    </w:p>
    <w:p>
      <w:pPr>
        <w:pStyle w:val="Normal"/>
        <w:ind w:left="720" w:hanging="720"/>
        <w:rPr/>
      </w:pPr>
      <w:r>
        <w:rPr/>
      </w:r>
    </w:p>
    <w:p>
      <w:pPr>
        <w:pStyle w:val="Normal"/>
        <w:ind w:left="720" w:hanging="720"/>
        <w:rPr/>
      </w:pPr>
      <w:r>
        <w:rPr>
          <w:rFonts w:eastAsia="Symbol" w:cs="Symbol" w:ascii="Symbol" w:hAnsi="Symbol"/>
        </w:rPr>
        <w:t></w:t>
      </w:r>
      <w:r>
        <w:rPr/>
        <w:tab/>
        <w:t>aux fins de la détermination de l'existence d'un dumping, une marge bénéficiaire excessive de plus de 18 pour cent a été appliquée, ce qui a abouti à gonfler artificiellement les marges de dumping, en particulier du fait que dans le système communautaire, l'exclusion des ventes réalisées à perte tend à accroître la marge bénéficiaire, mais non pas la part des frais ACG;</w:t>
      </w:r>
    </w:p>
    <w:p>
      <w:pPr>
        <w:pStyle w:val="Normal"/>
        <w:ind w:left="720" w:hanging="720"/>
        <w:rPr/>
      </w:pPr>
      <w:r>
        <w:rPr/>
      </w:r>
    </w:p>
    <w:p>
      <w:pPr>
        <w:pStyle w:val="Normal"/>
        <w:ind w:left="720" w:hanging="720"/>
        <w:rPr/>
      </w:pPr>
      <w:r>
        <w:rPr>
          <w:rFonts w:eastAsia="Symbol" w:cs="Symbol" w:ascii="Symbol" w:hAnsi="Symbol"/>
        </w:rPr>
        <w:t></w:t>
      </w:r>
      <w:r>
        <w:rPr/>
        <w:tab/>
        <w:t>les marges de dumping ont été encore gonflées du fait que l'on a utilisé une comparaison de moyenne pondérée à moyenne pondérée tronquée, au lieu de tenir compte des ventes n'ayant pas fait l'objet d'un dumping;</w:t>
      </w:r>
    </w:p>
    <w:p>
      <w:pPr>
        <w:pStyle w:val="Normal"/>
        <w:ind w:left="720" w:hanging="720"/>
        <w:rPr/>
      </w:pPr>
      <w:r>
        <w:rPr/>
      </w:r>
    </w:p>
    <w:p>
      <w:pPr>
        <w:pStyle w:val="Normal"/>
        <w:ind w:left="720" w:hanging="720"/>
        <w:rPr/>
      </w:pPr>
      <w:r>
        <w:rPr>
          <w:rFonts w:eastAsia="Symbol" w:cs="Symbol" w:ascii="Symbol" w:hAnsi="Symbol"/>
        </w:rPr>
        <w:t></w:t>
      </w:r>
      <w:r>
        <w:rPr/>
        <w:tab/>
        <w:t>les CE, aux fins de la détermination de l'existence d'un dommage, n'ont pas évalué tous les facteurs économiques pertinents comme le prévoit l'article 3, facteurs dont l'évaluation avait déjà été jugée impérative par de précédents groupes spéciaux;</w:t>
      </w:r>
    </w:p>
    <w:p>
      <w:pPr>
        <w:pStyle w:val="Normal"/>
        <w:ind w:left="720" w:hanging="720"/>
        <w:rPr/>
      </w:pPr>
      <w:r>
        <w:rPr/>
      </w:r>
    </w:p>
    <w:p>
      <w:pPr>
        <w:pStyle w:val="Normal"/>
        <w:ind w:left="720" w:hanging="720"/>
        <w:rPr/>
      </w:pPr>
      <w:r>
        <w:rPr>
          <w:rFonts w:eastAsia="Symbol" w:cs="Symbol" w:ascii="Symbol" w:hAnsi="Symbol"/>
        </w:rPr>
        <w:t></w:t>
      </w:r>
      <w:r>
        <w:rPr/>
        <w:tab/>
        <w:t xml:space="preserve">en choisissant délibérément deux de ces facteurs économiques et en laissant de côté les autres facteurs, les CE ont déterminé l'existence d'un dommage de manière inappropriée;  </w:t>
      </w:r>
    </w:p>
    <w:p>
      <w:pPr>
        <w:pStyle w:val="Normal"/>
        <w:ind w:left="720" w:hanging="720"/>
        <w:rPr/>
      </w:pPr>
      <w:r>
        <w:rPr/>
      </w:r>
    </w:p>
    <w:p>
      <w:pPr>
        <w:pStyle w:val="Normal"/>
        <w:ind w:left="720" w:hanging="720"/>
        <w:rPr/>
      </w:pPr>
      <w:r>
        <w:rPr>
          <w:rFonts w:eastAsia="Symbol" w:cs="Symbol" w:ascii="Symbol" w:hAnsi="Symbol"/>
        </w:rPr>
        <w:t></w:t>
      </w:r>
      <w:r>
        <w:rPr/>
        <w:tab/>
        <w:t>les CE, après avoir initialement déterminé que la branche de production nationale se composait de 35 entreprises, se sont ensuite appuyées sur des entreprises qui ne faisaient pas partie de ce groupe pour déterminer l'existence d'un dommage.  Les CE ont dont établi un échantillon de producteurs nationaux, mais n'ont pas fondé leur détermination de l'existence d'un dommage sur cet échantillon;</w:t>
      </w:r>
    </w:p>
    <w:p>
      <w:pPr>
        <w:pStyle w:val="Normal"/>
        <w:ind w:left="720" w:hanging="720"/>
        <w:rPr/>
      </w:pPr>
      <w:r>
        <w:rPr/>
      </w:r>
    </w:p>
    <w:p>
      <w:pPr>
        <w:pStyle w:val="Normal"/>
        <w:ind w:left="720" w:hanging="720"/>
        <w:rPr/>
      </w:pPr>
      <w:r>
        <w:rPr>
          <w:rFonts w:eastAsia="Symbol" w:cs="Symbol" w:ascii="Symbol" w:hAnsi="Symbol"/>
        </w:rPr>
        <w:t></w:t>
      </w:r>
      <w:r>
        <w:rPr/>
        <w:tab/>
        <w:t>les CE ont considéré à tort toutes les importations comme ayant fait l'objet d'un dumping et ont même attribué des fermetures d'entreprises survenues avant la période d'enquête à des exportations effectuées postérieurement;</w:t>
      </w:r>
    </w:p>
    <w:p>
      <w:pPr>
        <w:pStyle w:val="Normal"/>
        <w:ind w:left="720" w:hanging="720"/>
        <w:rPr/>
      </w:pPr>
      <w:r>
        <w:rPr/>
      </w:r>
    </w:p>
    <w:p>
      <w:pPr>
        <w:pStyle w:val="Normal"/>
        <w:ind w:left="720" w:hanging="720"/>
        <w:rPr/>
      </w:pPr>
      <w:r>
        <w:rPr>
          <w:rFonts w:eastAsia="Symbol" w:cs="Symbol" w:ascii="Symbol" w:hAnsi="Symbol"/>
        </w:rPr>
        <w:t></w:t>
      </w:r>
      <w:r>
        <w:rPr/>
        <w:tab/>
        <w:t>enfin, avant d'appliquer des mesures antidumping, les CE n'ont ni tenu compte spécialement du statut de pays en développement de l'Inde ni exploré de solutions constructives comme elles y étaient tenues, en tant que pays développé Membre, au titre de l'article 15 de l'Accord antidumping.</w:t>
      </w:r>
    </w:p>
    <w:p>
      <w:pPr>
        <w:pStyle w:val="Normal"/>
        <w:tabs>
          <w:tab w:val="left" w:pos="720" w:leader="none"/>
          <w:tab w:val="left" w:pos="1440" w:leader="none"/>
          <w:tab w:val="left" w:pos="2160" w:leader="none"/>
          <w:tab w:val="left" w:pos="8789" w:leader="dot"/>
          <w:tab w:val="right" w:pos="9072" w:leader="dot"/>
        </w:tabs>
        <w:spacing w:before="0" w:after="60"/>
        <w:ind w:left="1440" w:right="1134" w:hanging="1440"/>
        <w:rPr/>
      </w:pPr>
      <w:r>
        <w:rPr/>
      </w:r>
    </w:p>
    <w:p>
      <w:pPr>
        <w:pStyle w:val="TextBody"/>
        <w:numPr>
          <w:ilvl w:val="5"/>
          <w:numId w:val="15"/>
        </w:numPr>
        <w:rPr/>
      </w:pPr>
      <w:r>
        <w:rPr/>
        <w:t xml:space="preserve">Monsieur le Président, tous ces points ont été soulevés au cours de l'enquête, mais ont été simplement ignorés par l'autorité chargée de l'enquête.  Si les CE avaient tenu compte de ces authentiques préoccupations, les exportateurs indiens et les exportations indiennes n'auraient pas été soumis à des mesures antidumping et à des droits antidumping comme ils l'ont été.  </w:t>
      </w:r>
    </w:p>
    <w:p>
      <w:pPr>
        <w:pStyle w:val="TextBody"/>
        <w:numPr>
          <w:ilvl w:val="5"/>
          <w:numId w:val="15"/>
        </w:numPr>
        <w:rPr/>
      </w:pPr>
      <w:r>
        <w:rPr/>
        <w:t xml:space="preserve">Monsieur le Président, avant de conclure cette déclaration finale, je pense qu'il est de mon devoir d'attirer l'attention du Groupe spécial sur certaines dimensions plus vastes de cette affaire.  Comme nous le savons tous, lors des négociations du Cycle d'Uruguay, l'Accord antidumping a été négocié pour compléter l'article VI du GATT, essentiellement dans le but de rendre plus strictes les procédures à respecter avant de prendre des mesures antidumping, afin d'introduire une certaine discipline dans le libre recours à ces mesures et d'empêcher les grandes entités commerçantes d'utiliser abusivement les dispositions antidumping.  Par conséquent, l'affirmation des CE selon laquelle l'Accord antidumping laisse les autorités chargées de l'enquête libres de sélectionner les facteurs qu'elles prendront en considération pour déterminer l'existence d'un dommage ou, pour le calcul du dumping, de choisir la méthode susceptible de faire apparaître la marge de dumping la plus élevée, va totalement à l'encontre de la lettre et de l'esprit de l'Accord antidumping.  </w:t>
      </w:r>
    </w:p>
    <w:p>
      <w:pPr>
        <w:pStyle w:val="TextBody"/>
        <w:numPr>
          <w:ilvl w:val="5"/>
          <w:numId w:val="15"/>
        </w:numPr>
        <w:rPr/>
      </w:pPr>
      <w:r>
        <w:rPr/>
        <w:t xml:space="preserve">Monsieur le Président, il est plus qu'évident que les CE n'ont pas respecté, en l'espèce, les règles de procédure prescrites par l'Accord antidumping.  Ce qui est encore plus regrettable, c'est qu'elles semblent considérer que ces règles de procédure ou bien constituent une perte de temps ou bien peuvent être suivies </w:t>
      </w:r>
      <w:r>
        <w:rPr>
          <w:i/>
        </w:rPr>
        <w:t>ex post facto</w:t>
      </w:r>
      <w:r>
        <w:rPr/>
        <w:t>.  À l'évidence, l'approche des CE va à l'encontre du fondement même de l'Accord antidumping.  Je voudrais aussi ajouter qu'en l'occurrence, les CE ont pris des mesures antidumping à l'égard de produits qui faisaient déjà l'objet de restrictions quantitatives.  Il serait extrêmement regrettable que des acteurs économiques majeurs tels que les CE soient autorisés à violer les dispositions de l'Accord antidumping d'une manière aussi flagrante qu'elles l'ont fait en l'espèce, car les avantages qui devraient découler, pour les pays en développement, des négociations du Cycle d'Uruguay seraient alors compromis par ces obstacles non tarifaire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1</w:t>
        <w:noBreakHyphen/>
        <w:t>9</w:t>
      </w:r>
    </w:p>
    <w:p>
      <w:pPr>
        <w:pStyle w:val="Normal"/>
        <w:rPr/>
      </w:pPr>
      <w:r>
        <w:rPr/>
      </w:r>
    </w:p>
    <w:p>
      <w:pPr>
        <w:pStyle w:val="TitredudocumentPays"/>
        <w:rPr/>
      </w:pPr>
      <w:r>
        <w:rPr/>
        <w:t>questions de l'Inde aux Communautés européennes</w:t>
      </w:r>
    </w:p>
    <w:p>
      <w:pPr>
        <w:pStyle w:val="Normal"/>
        <w:rPr/>
      </w:pPr>
      <w:r>
        <w:rPr/>
      </w:r>
    </w:p>
    <w:p>
      <w:pPr>
        <w:pStyle w:val="Normal"/>
        <w:jc w:val="center"/>
        <w:rPr/>
      </w:pPr>
      <w:r>
        <w:rPr/>
        <w:t>(7 juin 2000)</w:t>
      </w:r>
    </w:p>
    <w:p>
      <w:pPr>
        <w:pStyle w:val="Normal"/>
        <w:jc w:val="center"/>
        <w:rPr/>
      </w:pPr>
      <w:r>
        <w:rPr/>
      </w:r>
    </w:p>
    <w:p>
      <w:pPr>
        <w:pStyle w:val="Normal"/>
        <w:jc w:val="center"/>
        <w:rPr/>
      </w:pPr>
      <w:r>
        <w:rPr/>
      </w:r>
    </w:p>
    <w:p>
      <w:pPr>
        <w:pStyle w:val="Normal"/>
        <w:rPr/>
      </w:pPr>
      <w:r>
        <w:rPr/>
        <w:t>1.</w:t>
        <w:tab/>
        <w:t>Dans leur déclaration finale du 6 juin, les CE ont dit n'avoir "jamais" déclaré qu'elles s'étaient fondées sur 46 entreprises pour déterminer le soutien apporté à la demande.  Toutefois, dans leur réponse écrite à la question 40 de l'Inde, les CE ont dit "qu'au moment de l'ouverture de l'enquête 46 producteurs soutenaient la plainte".  Les CE pourraient</w:t>
        <w:noBreakHyphen/>
        <w:t>elles expliquer cette contradiction?</w:t>
      </w:r>
    </w:p>
    <w:p>
      <w:pPr>
        <w:pStyle w:val="Normal"/>
        <w:rPr/>
      </w:pPr>
      <w:r>
        <w:rPr/>
      </w:r>
    </w:p>
    <w:p>
      <w:pPr>
        <w:pStyle w:val="Normal"/>
        <w:rPr/>
      </w:pPr>
      <w:r>
        <w:rPr/>
        <w:t>2.</w:t>
        <w:tab/>
        <w:t>Dans leur déclaration finale du 6 juin, les CE ont dit aussi que leur réglementation interne laissait de larges "pouvoirs discrétionnaires" à l'autorité chargée de l'enquête:</w:t>
      </w:r>
    </w:p>
    <w:p>
      <w:pPr>
        <w:pStyle w:val="Normal"/>
        <w:rPr/>
      </w:pPr>
      <w:r>
        <w:rPr/>
      </w:r>
    </w:p>
    <w:p>
      <w:pPr>
        <w:pStyle w:val="Corpsdetexte2"/>
        <w:numPr>
          <w:ilvl w:val="6"/>
          <w:numId w:val="13"/>
        </w:numPr>
        <w:rPr/>
      </w:pPr>
      <w:r>
        <w:rPr/>
        <w:t>les CE pourraient</w:t>
        <w:noBreakHyphen/>
        <w:t>elles expliquer comment de tels "pouvoirs discrétionnaires" sont compatibles avec l'Accord antidumping qui vise en fait précisément à limiter cette latitude;</w:t>
      </w:r>
    </w:p>
    <w:p>
      <w:pPr>
        <w:pStyle w:val="Corpsdetexte2"/>
        <w:numPr>
          <w:ilvl w:val="6"/>
          <w:numId w:val="13"/>
        </w:numPr>
        <w:rPr/>
      </w:pPr>
      <w:r>
        <w:rPr/>
        <w:t>dans ce contexte, les CE pourraient</w:t>
        <w:noBreakHyphen/>
        <w:t>elles expliquer aussi comme elles usent de ces "pouvoirs discrétionnaires" pour choisir la méthode de calcul de la marge de dumping, notamment dans le cas où deux méthodes différentes aboutissent à des résultats différents.</w:t>
      </w:r>
    </w:p>
    <w:p>
      <w:pPr>
        <w:pStyle w:val="Normal"/>
        <w:rPr/>
      </w:pPr>
      <w:r>
        <w:rPr/>
        <w:t>3.</w:t>
        <w:tab/>
        <w:t xml:space="preserve">Toujours dans leur déclaration de clôture, les CE ont affirmé qu'elles pouvaient, durant une procédure de groupe spécial, "justifier </w:t>
      </w:r>
      <w:r>
        <w:rPr>
          <w:i/>
        </w:rPr>
        <w:t>ex post facto</w:t>
      </w:r>
      <w:r>
        <w:rPr/>
        <w:t>" des mesures prises au cours de l'enquête.  Les CE pourraient</w:t>
        <w:noBreakHyphen/>
        <w:t xml:space="preserve">elles expliquer comment cette "justification </w:t>
      </w:r>
      <w:r>
        <w:rPr>
          <w:i/>
        </w:rPr>
        <w:t>ex post facto"</w:t>
      </w:r>
      <w:r>
        <w:rPr/>
        <w:t xml:space="preserve"> de leurs actions est compatible avec les articles 2, 3 et 5 de l'Accord antidumping, qui prescrivent explicitement les conditions à remplir et la procédure à suivre </w:t>
      </w:r>
      <w:r>
        <w:rPr>
          <w:u w:val="single"/>
        </w:rPr>
        <w:t>avant</w:t>
      </w:r>
      <w:r>
        <w:rPr/>
        <w:t xml:space="preserve"> l'ouverture de l'enquête et aux fins de la détermination du dommage et de la marge de dumping.</w:t>
      </w:r>
    </w:p>
    <w:p>
      <w:pPr>
        <w:pStyle w:val="Normal"/>
        <w:rPr/>
      </w:pPr>
      <w:r>
        <w:rPr/>
      </w:r>
    </w:p>
    <w:p>
      <w:pPr>
        <w:pStyle w:val="Normal"/>
        <w:rPr/>
      </w:pPr>
      <w:r>
        <w:rPr/>
        <w:t>4.</w:t>
        <w:tab/>
        <w:t>Les CE pourraient</w:t>
        <w:noBreakHyphen/>
        <w:t>elles indiquer combien d'entreprises des CE faisaient partie de l'échantillon établi à partir de l'industrie communautaire et fournir des détails sur la production individuelle de produits similaires de ces entreprises.</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1</w:t>
        <w:noBreakHyphen/>
        <w:t>10</w:t>
      </w:r>
    </w:p>
    <w:p>
      <w:pPr>
        <w:pStyle w:val="Normal"/>
        <w:rPr>
          <w:b/>
          <w:b/>
        </w:rPr>
      </w:pPr>
      <w:r>
        <w:rPr>
          <w:b/>
        </w:rPr>
      </w:r>
    </w:p>
    <w:p>
      <w:pPr>
        <w:pStyle w:val="Normal"/>
        <w:jc w:val="center"/>
        <w:rPr/>
      </w:pPr>
      <w:r>
        <w:rPr/>
        <w:t>RÉPONSES DE L'INDE AUX QUESTIONS DU GROUPE SPÉCIAL FAISANT SUITE</w:t>
        <w:br/>
        <w:t>À LA DEUXIÈME RÉUNION DU GROUPE SPÉCIAL</w:t>
      </w:r>
    </w:p>
    <w:p>
      <w:pPr>
        <w:pStyle w:val="Normal"/>
        <w:rPr/>
      </w:pPr>
      <w:r>
        <w:rPr/>
      </w:r>
    </w:p>
    <w:p>
      <w:pPr>
        <w:pStyle w:val="Normal"/>
        <w:jc w:val="center"/>
        <w:rPr/>
      </w:pPr>
      <w:r>
        <w:rPr/>
        <w:t>(8 juin 2000)</w:t>
      </w:r>
    </w:p>
    <w:p>
      <w:pPr>
        <w:pStyle w:val="Normal"/>
        <w:rPr/>
      </w:pPr>
      <w:r>
        <w:rPr/>
      </w:r>
    </w:p>
    <w:p>
      <w:pPr>
        <w:pStyle w:val="Normal"/>
        <w:rPr/>
      </w:pPr>
      <w:r>
        <w:rPr/>
      </w:r>
    </w:p>
    <w:p>
      <w:pPr>
        <w:pStyle w:val="Normal"/>
        <w:rPr>
          <w:b/>
          <w:b/>
          <w:u w:val="single"/>
        </w:rPr>
      </w:pPr>
      <w:r>
        <w:rPr>
          <w:b/>
          <w:u w:val="single"/>
        </w:rPr>
        <w:t>Questions posées à l'Inde</w:t>
      </w:r>
    </w:p>
    <w:p>
      <w:pPr>
        <w:pStyle w:val="Normal"/>
        <w:rPr>
          <w:b/>
          <w:b/>
          <w:u w:val="single"/>
        </w:rPr>
      </w:pPr>
      <w:r>
        <w:rPr>
          <w:b/>
          <w:u w:val="single"/>
        </w:rPr>
      </w:r>
    </w:p>
    <w:p>
      <w:pPr>
        <w:pStyle w:val="Normal"/>
        <w:rPr>
          <w:b/>
          <w:b/>
          <w:i/>
          <w:i/>
        </w:rPr>
      </w:pPr>
      <w:r>
        <w:rPr>
          <w:b/>
          <w:i/>
        </w:rPr>
        <w:t>1.</w:t>
        <w:tab/>
        <w:t>À quelle conclusion factuelle l'Inde souhaite-t-elle que le Groupe spécial arrive à partir de ses arguments concernant les en</w:t>
        <w:noBreakHyphen/>
        <w:t>têtes des télécopies?  L'Inde pense-t-elle que les lettres de soutien n'ont pas en fait été reçues avant l'ouverture de la procédure?</w:t>
      </w:r>
    </w:p>
    <w:p>
      <w:pPr>
        <w:pStyle w:val="Normal"/>
        <w:rPr>
          <w:b/>
          <w:b/>
          <w:i/>
          <w:i/>
        </w:rPr>
      </w:pPr>
      <w:r>
        <w:rPr>
          <w:b/>
          <w:i/>
        </w:rPr>
      </w:r>
    </w:p>
    <w:p>
      <w:pPr>
        <w:pStyle w:val="Normal"/>
        <w:rPr/>
      </w:pPr>
      <w:r>
        <w:rPr/>
        <w:t>-</w:t>
        <w:tab/>
        <w:t xml:space="preserve">L'Inde serait reconnaissante au Groupe spécial de conclure </w:t>
      </w:r>
    </w:p>
    <w:p>
      <w:pPr>
        <w:pStyle w:val="Normal"/>
        <w:rPr/>
      </w:pPr>
      <w:r>
        <w:rPr/>
      </w:r>
    </w:p>
    <w:p>
      <w:pPr>
        <w:pStyle w:val="Normal"/>
        <w:ind w:left="1416" w:hanging="1416"/>
        <w:rPr/>
      </w:pPr>
      <w:r>
        <w:rPr/>
        <w:tab/>
        <w:t>1)</w:t>
        <w:tab/>
        <w:t>que les documents contenus dans la pièce n° 59 de l'Inde, avec toutes leurs variantes ou versions ultérieures, (avec ou sans en</w:t>
        <w:noBreakHyphen/>
        <w:t>têtes de télécopies, ou avec des en</w:t>
        <w:noBreakHyphen/>
        <w:t>têtes différents) ne montrent pas que les CE ont examiné la représentativité avant d'ouvrir la procédure antidumping.  Par conséquent, l'Inde serait reconnaissante au Groupe spécial de conclure que les CE ont agi de manière incompatible avec l'article 5.4, erreur rédhibitoire qui ne peut pas être réparée rétroactivement durant la suite de la procédure;</w:t>
      </w:r>
    </w:p>
    <w:p>
      <w:pPr>
        <w:pStyle w:val="Normal"/>
        <w:ind w:left="1416" w:hanging="1416"/>
        <w:rPr/>
      </w:pPr>
      <w:r>
        <w:rPr/>
      </w:r>
    </w:p>
    <w:p>
      <w:pPr>
        <w:pStyle w:val="Normal"/>
        <w:ind w:left="1416" w:hanging="1416"/>
        <w:rPr/>
      </w:pPr>
      <w:r>
        <w:rPr/>
        <w:tab/>
        <w:t>2)</w:t>
        <w:tab/>
        <w:t>que les façons de procéder des CE, y compris la suppression admise des en</w:t>
        <w:noBreakHyphen/>
        <w:t>têtes de télécopies et la présentation par les CE de différentes "versions" de la déclaration de Foncar, donneraient à entendre que les CE ont tenté de dissimuler l'erreur qu'elles avaient commise en n'examinant pas la représentativité avant d'ouvrir la procédure;</w:t>
      </w:r>
    </w:p>
    <w:p>
      <w:pPr>
        <w:pStyle w:val="Normal"/>
        <w:ind w:left="1416" w:hanging="1416"/>
        <w:rPr/>
      </w:pPr>
      <w:r>
        <w:rPr/>
      </w:r>
    </w:p>
    <w:p>
      <w:pPr>
        <w:pStyle w:val="Normal"/>
        <w:rPr/>
      </w:pPr>
      <w:r>
        <w:rPr/>
        <w:t>-</w:t>
        <w:tab/>
        <w:t>L'Inde estime même que certaines au moins des lettres de soutien n'ont pas été reçues par les CE avant l'ouverture de la procédure.</w:t>
      </w:r>
    </w:p>
    <w:p>
      <w:pPr>
        <w:pStyle w:val="Normal"/>
        <w:rPr/>
      </w:pPr>
      <w:r>
        <w:rPr/>
      </w:r>
    </w:p>
    <w:p>
      <w:pPr>
        <w:pStyle w:val="Normal"/>
        <w:rPr/>
      </w:pPr>
      <w:r>
        <w:rPr/>
        <w:tab/>
        <w:t>L'Inde souhaiterait expliquer dans le détail comment elle est arrivée à ces conclusions:</w:t>
      </w:r>
    </w:p>
    <w:p>
      <w:pPr>
        <w:pStyle w:val="Normal"/>
        <w:rPr/>
      </w:pPr>
      <w:r>
        <w:rPr/>
      </w:r>
    </w:p>
    <w:p>
      <w:pPr>
        <w:pStyle w:val="Normal"/>
        <w:ind w:left="1416" w:hanging="1416"/>
        <w:rPr/>
      </w:pPr>
      <w:r>
        <w:rPr/>
        <w:tab/>
        <w:t>a)</w:t>
        <w:tab/>
        <w:t>Le différend concernant les en</w:t>
        <w:noBreakHyphen/>
        <w:t>têtes des télécopies pourrait, à première vue, sembler insignifiant.  Or il s'agit d'un point important, qui est au cœur de la question de la représentativité en l'espèce.  Pour présenter la question comme il convient et expliquer son importance par rapport à l'article 5.4, l'Inde souhaiterait rappeler b) la séquence fondamentale des évènements, c) expliquer en détail les faits de l'espèce et d) rappeler la pertinence juridique de la question.</w:t>
      </w:r>
    </w:p>
    <w:p>
      <w:pPr>
        <w:pStyle w:val="Normal"/>
        <w:ind w:left="1416" w:hanging="1416"/>
        <w:rPr/>
      </w:pPr>
      <w:r>
        <w:rPr/>
      </w:r>
    </w:p>
    <w:p>
      <w:pPr>
        <w:pStyle w:val="Normal"/>
        <w:ind w:left="1416" w:hanging="1416"/>
        <w:rPr/>
      </w:pPr>
      <w:r>
        <w:rPr/>
        <w:tab/>
        <w:t>b)</w:t>
        <w:tab/>
      </w:r>
      <w:r>
        <w:rPr>
          <w:i/>
        </w:rPr>
        <w:t>Séquence fondamentale des évènements:</w:t>
      </w:r>
      <w:r>
        <w:rPr/>
        <w:t xml:space="preserve">  Durant la procédure administrative qui a suivi l'ouverture de l'enquête le 13 septembre 1996, les exportateurs indiens, ayant à l'esprit les évènements de la première procédure antidumping concernant le linge de lit</w:t>
      </w:r>
      <w:r>
        <w:rPr>
          <w:rStyle w:val="FootnoteCharacters"/>
          <w:rStyle w:val="FootnoteAnchor"/>
        </w:rPr>
        <w:footnoteReference w:id="61"/>
      </w:r>
      <w:r>
        <w:rPr/>
        <w:t>, se sont demandés si en fait les autorités communautaires avaient établi une détermination correcte concernant la représentativité conformément à l'article 5.4 de l'Accord antidumping.  Le 8 janvier 1997, les CE ont répondu en communiquant le "dossier non confidentiel concernant la représentativité", qui comprenait les documents constituant la pièce n° 59 de l'Inde.  Les en</w:t>
        <w:noBreakHyphen/>
        <w:t xml:space="preserve">têtes de télécopies sur les déclarations figurant dans la pièce n° 59 de l'Inde avaient été supprimés.  Il était donc impossible pour les exportateurs indiens de vérifier si les CE avaient examiné la représentativité </w:t>
      </w:r>
      <w:r>
        <w:rPr>
          <w:i/>
        </w:rPr>
        <w:t>avant</w:t>
      </w:r>
      <w:r>
        <w:rPr/>
        <w:t xml:space="preserve"> d'ouvrir la procédure.</w:t>
      </w:r>
    </w:p>
    <w:p>
      <w:pPr>
        <w:pStyle w:val="Normal"/>
        <w:rPr/>
      </w:pPr>
      <w:r>
        <w:rPr/>
      </w:r>
    </w:p>
    <w:p>
      <w:pPr>
        <w:pStyle w:val="Normal"/>
        <w:rPr/>
      </w:pPr>
      <w:r>
        <w:rPr/>
        <w:tab/>
        <w:t xml:space="preserve">Quand les exportateurs indiens entendus au sujet du dommage ont demandé </w:t>
      </w:r>
      <w:r>
        <w:rPr>
          <w:rStyle w:val="FootnoteCharacters"/>
          <w:rStyle w:val="FootnoteAnchor"/>
        </w:rPr>
        <w:footnoteReference w:id="62"/>
      </w:r>
      <w:r>
        <w:rPr/>
        <w:t xml:space="preserve"> </w:t>
      </w:r>
      <w:r>
        <w:rPr>
          <w:i/>
        </w:rPr>
        <w:t>pourquoi</w:t>
      </w:r>
      <w:r>
        <w:rPr/>
        <w:t xml:space="preserve"> les en</w:t>
        <w:noBreakHyphen/>
        <w:t>têtes des télécopies étaient supprimés, les CE ont réagi avec indignation et refusé de répondre à la question (réaction encore reflétée au paragraphe 83 de la première communication des CE au Groupe spécial).  Dans leur réponse du 19 mai 2000 à la question 9 de l'Inde, les CE ont dit qu'elles considéraient:</w:t>
      </w:r>
    </w:p>
    <w:p>
      <w:pPr>
        <w:pStyle w:val="Normal"/>
        <w:rPr/>
      </w:pPr>
      <w:r>
        <w:rPr/>
      </w:r>
    </w:p>
    <w:p>
      <w:pPr>
        <w:pStyle w:val="Normal"/>
        <w:ind w:left="708" w:hanging="0"/>
        <w:rPr>
          <w:i/>
          <w:i/>
        </w:rPr>
      </w:pPr>
      <w:r>
        <w:rPr>
          <w:i/>
        </w:rPr>
        <w:t>"avoir indiqué les dates auxquelles elles ont reçu les déclarations de soutien des producteurs un nombre suffisant de fois (copies des déclarations de soutien télécopiées dans le dossier non confidentiel, …</w:t>
      </w:r>
      <w:r>
        <w:rPr/>
        <w:t>)".</w:t>
      </w:r>
    </w:p>
    <w:p>
      <w:pPr>
        <w:pStyle w:val="Normal"/>
        <w:rPr>
          <w:i/>
          <w:i/>
        </w:rPr>
      </w:pPr>
      <w:r>
        <w:rPr>
          <w:i/>
        </w:rPr>
      </w:r>
    </w:p>
    <w:p>
      <w:pPr>
        <w:pStyle w:val="Normal"/>
        <w:rPr/>
      </w:pPr>
      <w:r>
        <w:rPr>
          <w:i/>
        </w:rPr>
        <w:tab/>
      </w:r>
      <w:r>
        <w:rPr/>
        <w:t xml:space="preserve">Il s'ensuit donc que les CE se fondent sur les dates dactylographiées ou écrites sur les déclarations télécopiées pour prouver qu'elles ont  examiné le soutien à l'allégation </w:t>
      </w:r>
      <w:r>
        <w:rPr>
          <w:i/>
        </w:rPr>
        <w:t>avant</w:t>
      </w:r>
      <w:r>
        <w:rPr/>
        <w:t xml:space="preserve"> l'ouverture de la procédure.</w:t>
      </w:r>
    </w:p>
    <w:p>
      <w:pPr>
        <w:pStyle w:val="Normal"/>
        <w:rPr/>
      </w:pPr>
      <w:r>
        <w:rPr/>
      </w:r>
    </w:p>
    <w:p>
      <w:pPr>
        <w:pStyle w:val="Normal"/>
        <w:rPr/>
      </w:pPr>
      <w:r>
        <w:rPr/>
        <w:tab/>
        <w:t>Dans leur deuxième communication écrite (paragraphe 19), toutefois, les CE ont changé de défense et admis que les en</w:t>
        <w:noBreakHyphen/>
        <w:t>têtes des télécopies avaient effectivement été supprimés "</w:t>
      </w:r>
      <w:r>
        <w:rPr>
          <w:i/>
        </w:rPr>
        <w:t>à la demande des producteurs pour protéger des renseignements qu'ils considéraient comme confidentiels</w:t>
      </w:r>
      <w:r>
        <w:rPr/>
        <w:t>".  Les CE n'ont fourni aucun élément de preuve montrant que les producteurs avaient effectivement formulé une telle demande. Les en</w:t>
        <w:noBreakHyphen/>
        <w:t>têtes des télécopies contenaient le numéro de télécopie de l'expéditeur et la date d'envoi et de réception des télécopies.  Les numéros de télécopie des expéditeurs (les sociétés ou Eurocoton) ne sont pas réellement confidentiels puisqu'ils figurent de toute manière dans le corps des télécopies et dans les réponses non confidentielles des producteurs communautaires au questionnaire.  Les en</w:t>
        <w:noBreakHyphen/>
        <w:t>têtes auraient été le meilleur moyen de prouver que les télécopies étaient arrivées à temps, mais ils ont été supprimés sans motif convaincant.  L'Inde doute que la confidentialité d'un numéro de télécopie soit la raison réelle à l'origine de la suppression des en-têtes des télécopies.  Elle serait plutôt fondée à penser que les autorités communautaires ont supprimé les en</w:t>
        <w:noBreakHyphen/>
        <w:t>têtes des télécopies pour empêcher toute partie de vérifier la date exacte de réception des déclarations de soutien.</w:t>
      </w:r>
    </w:p>
    <w:p>
      <w:pPr>
        <w:pStyle w:val="Normal"/>
        <w:rPr/>
      </w:pPr>
      <w:r>
        <w:rPr/>
      </w:r>
    </w:p>
    <w:p>
      <w:pPr>
        <w:pStyle w:val="Normal"/>
        <w:rPr/>
      </w:pPr>
      <w:r>
        <w:rPr/>
        <w:tab/>
        <w:t>La suppression des en-têtes des télécopies réduisait grandement l'utilité de ces déclarations en tant qu'éléments de preuve.  Il est douteux, par conséquent, que la procédure ait effectivement été engagée en conformité avec l'article 5.4</w:t>
      </w:r>
      <w:r>
        <w:rPr>
          <w:rStyle w:val="FootnoteCharacters"/>
          <w:rStyle w:val="FootnoteAnchor"/>
        </w:rPr>
        <w:footnoteReference w:id="63"/>
      </w:r>
      <w:r>
        <w:rPr/>
        <w:t>, d'autant plus que les CE s'en remettaient aux déclarations en question.  C'est pourquoi, l'Inde a demandé aux Communautés européennes de produire les originaux des télécopies sur lesquels – selon ses attentes – devrait être apposé conformément à la pratique de la Commission européenne un cachet enregistrant leur réception, mais inexplicablement jusqu'ici (15 juin 2000) les CE s'y sont refusées.</w:t>
      </w:r>
      <w:r>
        <w:rPr>
          <w:rStyle w:val="FootnoteCharacters"/>
          <w:rStyle w:val="FootnoteAnchor"/>
        </w:rPr>
        <w:footnoteReference w:id="64"/>
      </w:r>
    </w:p>
    <w:p>
      <w:pPr>
        <w:pStyle w:val="Normal"/>
        <w:rPr/>
      </w:pPr>
      <w:r>
        <w:rPr/>
      </w:r>
    </w:p>
    <w:p>
      <w:pPr>
        <w:pStyle w:val="Normal"/>
        <w:tabs>
          <w:tab w:val="left" w:pos="720" w:leader="none"/>
          <w:tab w:val="left" w:pos="1440" w:leader="none"/>
          <w:tab w:val="left" w:pos="2160" w:leader="none"/>
        </w:tabs>
        <w:ind w:left="1440" w:hanging="1440"/>
        <w:rPr/>
      </w:pPr>
      <w:r>
        <w:rPr/>
        <w:tab/>
        <w:t>c)</w:t>
        <w:tab/>
      </w:r>
      <w:r>
        <w:rPr>
          <w:i/>
        </w:rPr>
        <w:t>Faits de l'espèce:</w:t>
      </w:r>
      <w:r>
        <w:rPr/>
        <w:t xml:space="preserve">  À la deuxième réunion avec le Groupe spécial, les CE ont remis ce qui était selon elles la copie correcte de la déclaration de soutien de Foncar, mais seulement après que l'Inde eut relevé des incohérences parmi lesquelles l'exemple de Foncar était cité.  Toutefois, comme l'Inde l'a alors montré au Groupe spécial, une partie </w:t>
      </w:r>
      <w:r>
        <w:rPr>
          <w:i/>
        </w:rPr>
        <w:t xml:space="preserve">au moins </w:t>
      </w:r>
      <w:r>
        <w:rPr/>
        <w:t xml:space="preserve">(la mention de bas de page) de la "copie correcte" ne correspondait pas au document présenté antérieurement.  Ainsi, l'authenticité et la véracité de la documentation restent contestables.  À l'évidence, la mention de bas de page du document pouvait fort bien avoir été préparée </w:t>
      </w:r>
      <w:r>
        <w:rPr>
          <w:u w:val="single"/>
        </w:rPr>
        <w:t>après</w:t>
      </w:r>
      <w:r>
        <w:rPr/>
        <w:t xml:space="preserve"> l'ouverture de la procédure administrative, pour la procédure du Groupe spécial.</w:t>
      </w:r>
    </w:p>
    <w:p>
      <w:pPr>
        <w:pStyle w:val="Normal"/>
        <w:rPr>
          <w:i/>
          <w:i/>
        </w:rPr>
      </w:pPr>
      <w:r>
        <w:rPr>
          <w:i/>
        </w:rPr>
      </w:r>
    </w:p>
    <w:p>
      <w:pPr>
        <w:pStyle w:val="Normal"/>
        <w:rPr/>
      </w:pPr>
      <w:r>
        <w:rPr/>
        <w:tab/>
        <w:t>L'Inde cite donc brièvement, plusieurs exemples montrant que les éléments de preuve présentés par les CE ne peuvent tout simplement pas être corrects:</w:t>
      </w:r>
    </w:p>
    <w:p>
      <w:pPr>
        <w:pStyle w:val="Normal"/>
        <w:rPr/>
      </w:pPr>
      <w:r>
        <w:rPr/>
      </w:r>
    </w:p>
    <w:p>
      <w:pPr>
        <w:pStyle w:val="Normal"/>
        <w:ind w:left="720" w:hanging="720"/>
        <w:rPr/>
      </w:pPr>
      <w:r>
        <w:rPr>
          <w:rFonts w:eastAsia="Symbol" w:cs="Symbol" w:ascii="Symbol" w:hAnsi="Symbol"/>
        </w:rPr>
        <w:t></w:t>
      </w:r>
      <w:r>
        <w:rPr/>
        <w:tab/>
      </w:r>
      <w:r>
        <w:rPr>
          <w:b/>
        </w:rPr>
        <w:t>Foncar:</w:t>
      </w:r>
      <w:r>
        <w:rPr/>
        <w:t xml:space="preserve">  La déclaration de Foncar qui a été </w:t>
      </w:r>
      <w:r>
        <w:rPr>
          <w:i/>
        </w:rPr>
        <w:t>envoyée par Eurocoton en septembre 1996 a été, selon la mention de bas de page de sa télécopie, reçue dans la même transmission de télécopie par les CE en juillet 1996</w:t>
      </w:r>
      <w:r>
        <w:rPr/>
        <w:t>.  Quand il a été observé, à la deuxième réunion avec le Groupe spécial, que cela était logiquement impossible, les CE ont réagi en fournissant une version nouvelle du même document, cette fois avec la mention de bas de page prétendument "correcte" (les trois déclarations sont maintenant jointes de nouveau, à l'intention du Groupe spécial, comme pièce n° 86 de l'Inde).  Selon l'Inde, cela soulève à l'évidence des doutes sérieux quant à la véracité du document.  La seule conclusion que l'Inde puisse tirer est qu'</w:t>
      </w:r>
      <w:r>
        <w:rPr>
          <w:i/>
        </w:rPr>
        <w:t xml:space="preserve">au minimum </w:t>
      </w:r>
      <w:r>
        <w:rPr/>
        <w:t xml:space="preserve">la mention de bas de page figurant sur la déclaration de Foncar a été ajoutée </w:t>
      </w:r>
      <w:r>
        <w:rPr>
          <w:i/>
        </w:rPr>
        <w:t>post facto</w:t>
      </w:r>
      <w:r>
        <w:rPr/>
        <w:t>, et de surcroît incorrectement.</w:t>
      </w:r>
      <w:r>
        <w:rPr>
          <w:rStyle w:val="FootnoteCharacters"/>
          <w:rStyle w:val="FootnoteAnchor"/>
        </w:rPr>
        <w:footnoteReference w:id="65"/>
      </w:r>
    </w:p>
    <w:p>
      <w:pPr>
        <w:pStyle w:val="Normal"/>
        <w:rPr/>
      </w:pPr>
      <w:r>
        <w:rPr/>
      </w:r>
    </w:p>
    <w:p>
      <w:pPr>
        <w:pStyle w:val="Normal"/>
        <w:ind w:left="720" w:hanging="720"/>
        <w:rPr/>
      </w:pPr>
      <w:r>
        <w:rPr>
          <w:rFonts w:eastAsia="Symbol" w:cs="Symbol" w:ascii="Symbol" w:hAnsi="Symbol"/>
        </w:rPr>
        <w:t></w:t>
      </w:r>
      <w:r>
        <w:rPr/>
        <w:tab/>
      </w:r>
      <w:r>
        <w:rPr>
          <w:b/>
        </w:rPr>
        <w:t>Déclarations des autres producteurs portugais:</w:t>
      </w:r>
      <w:r>
        <w:rPr/>
        <w:t xml:space="preserve">  Quand Eurocoton envoyait une télécopie à la Commission européenne, la feuille de sortie d'imprimante du télécopieur contenait un en</w:t>
        <w:noBreakHyphen/>
        <w:t>tête montrant la date à laquelle Eurocoton avait envoyé la télécopie, les mots "</w:t>
      </w:r>
      <w:r>
        <w:rPr>
          <w:i/>
        </w:rPr>
        <w:t>de Eurocoton 02 2303622</w:t>
      </w:r>
      <w:r>
        <w:rPr/>
        <w:t>" et un numéro de page de cette transmission de télécopie spécifique dans le coin supérieur droit (voir la pièce n° 5 des CE).  Simultanément, le télécopieur de la Commission européenne inscrivait une mention de bas de page indiquant la date de réception (qui devrait logiquement correspondre à la date d'envoi mentionnée dans l'en</w:t>
        <w:noBreakHyphen/>
        <w:t xml:space="preserve">tête) et le numéro de série de cette transmission de télécopie spécifique.  Il est donc logiquement impossible que deux pages comportent des mentions de bas de page </w:t>
      </w:r>
      <w:r>
        <w:rPr>
          <w:u w:val="single"/>
        </w:rPr>
        <w:t>et</w:t>
      </w:r>
      <w:r>
        <w:rPr/>
        <w:t xml:space="preserve"> des en</w:t>
        <w:noBreakHyphen/>
        <w:t>têtes identiques;  même si deux pages étaient envoyées dans la même série, il apparaîtrait dans l'en</w:t>
        <w:noBreakHyphen/>
        <w:t>tête des télécopies d'Eurocoton un numéro de page différent.</w:t>
      </w:r>
    </w:p>
    <w:p>
      <w:pPr>
        <w:pStyle w:val="Normal"/>
        <w:rPr/>
      </w:pPr>
      <w:r>
        <w:rPr/>
      </w:r>
    </w:p>
    <w:p>
      <w:pPr>
        <w:pStyle w:val="Normal"/>
        <w:ind w:left="720" w:hanging="0"/>
        <w:rPr/>
      </w:pPr>
      <w:r>
        <w:rPr/>
        <w:t xml:space="preserve">Toutefois, la date et l'heure de réception et les numéros de série </w:t>
      </w:r>
      <w:r>
        <w:rPr>
          <w:i/>
        </w:rPr>
        <w:t>et de</w:t>
      </w:r>
      <w:r>
        <w:rPr/>
        <w:t xml:space="preserve"> </w:t>
      </w:r>
      <w:r>
        <w:rPr>
          <w:i/>
        </w:rPr>
        <w:t xml:space="preserve">page </w:t>
      </w:r>
      <w:r>
        <w:rPr/>
        <w:t>des déclarations de plusieurs producteurs portugais [tels que présentées dans la pièce n° 5 des CE] sont identiques à ceux des producteurs allemands, du moins dans les cas suivants (indiqués en italique):</w:t>
      </w:r>
    </w:p>
    <w:p>
      <w:pPr>
        <w:pStyle w:val="Normal"/>
        <w:ind w:left="720" w:hanging="0"/>
        <w:rPr/>
      </w:pPr>
      <w:r>
        <w:rPr/>
      </w:r>
    </w:p>
    <w:tbl>
      <w:tblPr>
        <w:tblW w:w="8222" w:type="dxa"/>
        <w:jc w:val="left"/>
        <w:tblInd w:w="704" w:type="dxa"/>
        <w:tblLayout w:type="fixed"/>
        <w:tblCellMar>
          <w:top w:w="0" w:type="dxa"/>
          <w:left w:w="70" w:type="dxa"/>
          <w:bottom w:w="0" w:type="dxa"/>
          <w:right w:w="70" w:type="dxa"/>
        </w:tblCellMar>
      </w:tblPr>
      <w:tblGrid>
        <w:gridCol w:w="1134"/>
        <w:gridCol w:w="1276"/>
        <w:gridCol w:w="850"/>
        <w:gridCol w:w="1276"/>
        <w:gridCol w:w="1559"/>
        <w:gridCol w:w="709"/>
        <w:gridCol w:w="1418"/>
      </w:tblGrid>
      <w:tr>
        <w:trPr/>
        <w:tc>
          <w:tcPr>
            <w:tcW w:w="1134" w:type="dxa"/>
            <w:tcBorders>
              <w:top w:val="single" w:sz="4" w:space="0" w:color="000000"/>
              <w:left w:val="single" w:sz="4" w:space="0" w:color="000000"/>
              <w:bottom w:val="single" w:sz="4" w:space="0" w:color="000000"/>
            </w:tcBorders>
          </w:tcPr>
          <w:p>
            <w:pPr>
              <w:pStyle w:val="Normal"/>
              <w:spacing w:before="20" w:after="20"/>
              <w:jc w:val="center"/>
              <w:rPr>
                <w:b/>
                <w:b/>
                <w:sz w:val="18"/>
              </w:rPr>
            </w:pPr>
            <w:r>
              <w:rPr>
                <w:b/>
                <w:sz w:val="18"/>
              </w:rPr>
              <w:t>Société</w:t>
            </w:r>
          </w:p>
        </w:tc>
        <w:tc>
          <w:tcPr>
            <w:tcW w:w="1276" w:type="dxa"/>
            <w:tcBorders>
              <w:top w:val="single" w:sz="4" w:space="0" w:color="000000"/>
              <w:bottom w:val="single" w:sz="4" w:space="0" w:color="000000"/>
            </w:tcBorders>
          </w:tcPr>
          <w:p>
            <w:pPr>
              <w:pStyle w:val="Normal"/>
              <w:spacing w:before="20" w:after="20"/>
              <w:jc w:val="center"/>
              <w:rPr>
                <w:b/>
                <w:b/>
                <w:sz w:val="18"/>
              </w:rPr>
            </w:pPr>
            <w:r>
              <w:rPr>
                <w:b/>
                <w:sz w:val="18"/>
              </w:rPr>
              <w:t>Date figurant dans l'en</w:t>
              <w:noBreakHyphen/>
              <w:t>tête</w:t>
            </w:r>
          </w:p>
        </w:tc>
        <w:tc>
          <w:tcPr>
            <w:tcW w:w="850" w:type="dxa"/>
            <w:tcBorders>
              <w:top w:val="single" w:sz="4" w:space="0" w:color="000000"/>
              <w:bottom w:val="single" w:sz="4" w:space="0" w:color="000000"/>
            </w:tcBorders>
          </w:tcPr>
          <w:p>
            <w:pPr>
              <w:pStyle w:val="Normal"/>
              <w:spacing w:before="20" w:after="20"/>
              <w:jc w:val="center"/>
              <w:rPr>
                <w:b/>
                <w:b/>
                <w:sz w:val="18"/>
              </w:rPr>
            </w:pPr>
            <w:r>
              <w:rPr>
                <w:b/>
                <w:sz w:val="18"/>
              </w:rPr>
              <w:t>Heure</w:t>
            </w:r>
          </w:p>
        </w:tc>
        <w:tc>
          <w:tcPr>
            <w:tcW w:w="1276" w:type="dxa"/>
            <w:tcBorders>
              <w:top w:val="single" w:sz="4" w:space="0" w:color="000000"/>
              <w:bottom w:val="single" w:sz="4" w:space="0" w:color="000000"/>
            </w:tcBorders>
          </w:tcPr>
          <w:p>
            <w:pPr>
              <w:pStyle w:val="Normal"/>
              <w:spacing w:before="20" w:after="20"/>
              <w:jc w:val="center"/>
              <w:rPr>
                <w:b/>
                <w:b/>
                <w:sz w:val="18"/>
              </w:rPr>
            </w:pPr>
            <w:r>
              <w:rPr>
                <w:b/>
                <w:sz w:val="18"/>
              </w:rPr>
              <w:t>Numéro de pages figurant dans l'entête</w:t>
            </w:r>
          </w:p>
        </w:tc>
        <w:tc>
          <w:tcPr>
            <w:tcW w:w="1559" w:type="dxa"/>
            <w:tcBorders>
              <w:top w:val="single" w:sz="4" w:space="0" w:color="000000"/>
              <w:bottom w:val="single" w:sz="4" w:space="0" w:color="000000"/>
            </w:tcBorders>
          </w:tcPr>
          <w:p>
            <w:pPr>
              <w:pStyle w:val="Normal"/>
              <w:spacing w:before="20" w:after="20"/>
              <w:jc w:val="center"/>
              <w:rPr>
                <w:b/>
                <w:b/>
                <w:sz w:val="18"/>
              </w:rPr>
            </w:pPr>
            <w:r>
              <w:rPr>
                <w:b/>
                <w:sz w:val="18"/>
              </w:rPr>
              <w:t>Date figurant dans la mention de bas de page</w:t>
            </w:r>
          </w:p>
        </w:tc>
        <w:tc>
          <w:tcPr>
            <w:tcW w:w="709" w:type="dxa"/>
            <w:tcBorders>
              <w:top w:val="single" w:sz="4" w:space="0" w:color="000000"/>
              <w:bottom w:val="single" w:sz="4" w:space="0" w:color="000000"/>
            </w:tcBorders>
          </w:tcPr>
          <w:p>
            <w:pPr>
              <w:pStyle w:val="Normal"/>
              <w:spacing w:before="20" w:after="20"/>
              <w:jc w:val="center"/>
              <w:rPr>
                <w:b/>
                <w:b/>
                <w:sz w:val="18"/>
              </w:rPr>
            </w:pPr>
            <w:r>
              <w:rPr>
                <w:b/>
                <w:sz w:val="18"/>
              </w:rPr>
              <w:t>Heure</w:t>
            </w:r>
          </w:p>
        </w:tc>
        <w:tc>
          <w:tcPr>
            <w:tcW w:w="1418" w:type="dxa"/>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Numéro de série figurant dans la mention de bas de page</w:t>
            </w:r>
          </w:p>
        </w:tc>
      </w:tr>
      <w:tr>
        <w:trPr/>
        <w:tc>
          <w:tcPr>
            <w:tcW w:w="1134" w:type="dxa"/>
            <w:tcBorders>
              <w:left w:val="single" w:sz="4" w:space="0" w:color="000000"/>
            </w:tcBorders>
          </w:tcPr>
          <w:p>
            <w:pPr>
              <w:pStyle w:val="Normal"/>
              <w:spacing w:before="20" w:after="20"/>
              <w:jc w:val="left"/>
              <w:rPr>
                <w:sz w:val="18"/>
              </w:rPr>
            </w:pPr>
            <w:r>
              <w:rPr>
                <w:sz w:val="18"/>
              </w:rPr>
              <w:t>Foncar</w:t>
            </w:r>
          </w:p>
        </w:tc>
        <w:tc>
          <w:tcPr>
            <w:tcW w:w="1276" w:type="dxa"/>
            <w:tcBorders/>
          </w:tcPr>
          <w:p>
            <w:pPr>
              <w:pStyle w:val="Normal"/>
              <w:spacing w:before="20" w:after="20"/>
              <w:jc w:val="left"/>
              <w:rPr>
                <w:sz w:val="18"/>
              </w:rPr>
            </w:pPr>
            <w:r>
              <w:rPr>
                <w:sz w:val="18"/>
              </w:rPr>
              <w:t>? septembre 96</w:t>
            </w:r>
          </w:p>
        </w:tc>
        <w:tc>
          <w:tcPr>
            <w:tcW w:w="850" w:type="dxa"/>
            <w:tcBorders/>
          </w:tcPr>
          <w:p>
            <w:pPr>
              <w:pStyle w:val="Normal"/>
              <w:spacing w:before="20" w:after="20"/>
              <w:jc w:val="center"/>
              <w:rPr>
                <w:sz w:val="18"/>
              </w:rPr>
            </w:pPr>
            <w:r>
              <w:rPr>
                <w:sz w:val="18"/>
              </w:rPr>
              <w:t>10:31</w:t>
            </w:r>
          </w:p>
        </w:tc>
        <w:tc>
          <w:tcPr>
            <w:tcW w:w="1276" w:type="dxa"/>
            <w:tcBorders/>
          </w:tcPr>
          <w:p>
            <w:pPr>
              <w:pStyle w:val="Normal"/>
              <w:spacing w:before="20" w:after="20"/>
              <w:jc w:val="center"/>
              <w:rPr>
                <w:sz w:val="18"/>
              </w:rPr>
            </w:pPr>
            <w:r>
              <w:rPr>
                <w:sz w:val="18"/>
              </w:rPr>
              <w:t>2</w:t>
            </w:r>
          </w:p>
        </w:tc>
        <w:tc>
          <w:tcPr>
            <w:tcW w:w="1559" w:type="dxa"/>
            <w:tcBorders/>
          </w:tcPr>
          <w:p>
            <w:pPr>
              <w:pStyle w:val="Normal"/>
              <w:spacing w:before="20" w:after="20"/>
              <w:jc w:val="center"/>
              <w:rPr>
                <w:sz w:val="18"/>
              </w:rPr>
            </w:pPr>
            <w:r>
              <w:rPr>
                <w:sz w:val="18"/>
              </w:rPr>
              <w:t>29 juillet 96</w:t>
            </w:r>
          </w:p>
        </w:tc>
        <w:tc>
          <w:tcPr>
            <w:tcW w:w="709" w:type="dxa"/>
            <w:tcBorders/>
          </w:tcPr>
          <w:p>
            <w:pPr>
              <w:pStyle w:val="Normal"/>
              <w:spacing w:before="20" w:after="20"/>
              <w:rPr>
                <w:sz w:val="18"/>
              </w:rPr>
            </w:pPr>
            <w:r>
              <w:rPr>
                <w:sz w:val="18"/>
              </w:rPr>
              <w:t>17:19</w:t>
            </w:r>
          </w:p>
        </w:tc>
        <w:tc>
          <w:tcPr>
            <w:tcW w:w="1418" w:type="dxa"/>
            <w:tcBorders>
              <w:right w:val="single" w:sz="4" w:space="0" w:color="000000"/>
            </w:tcBorders>
          </w:tcPr>
          <w:p>
            <w:pPr>
              <w:pStyle w:val="Normal"/>
              <w:spacing w:before="20" w:after="20"/>
              <w:jc w:val="center"/>
              <w:rPr>
                <w:sz w:val="18"/>
              </w:rPr>
            </w:pPr>
            <w:r>
              <w:rPr>
                <w:sz w:val="18"/>
              </w:rPr>
              <w:t>6936</w:t>
            </w:r>
          </w:p>
        </w:tc>
      </w:tr>
      <w:tr>
        <w:trPr/>
        <w:tc>
          <w:tcPr>
            <w:tcW w:w="1134" w:type="dxa"/>
            <w:tcBorders>
              <w:left w:val="single" w:sz="4" w:space="0" w:color="000000"/>
            </w:tcBorders>
          </w:tcPr>
          <w:p>
            <w:pPr>
              <w:pStyle w:val="Normal"/>
              <w:spacing w:before="20" w:after="20"/>
              <w:jc w:val="left"/>
              <w:rPr>
                <w:b/>
                <w:b/>
                <w:i/>
                <w:i/>
                <w:sz w:val="18"/>
              </w:rPr>
            </w:pPr>
            <w:r>
              <w:rPr>
                <w:b/>
                <w:i/>
                <w:sz w:val="18"/>
              </w:rPr>
              <w:t>Bierbaum</w:t>
            </w:r>
          </w:p>
        </w:tc>
        <w:tc>
          <w:tcPr>
            <w:tcW w:w="1276" w:type="dxa"/>
            <w:tcBorders/>
          </w:tcPr>
          <w:p>
            <w:pPr>
              <w:pStyle w:val="Normal"/>
              <w:spacing w:before="20" w:after="20"/>
              <w:jc w:val="left"/>
              <w:rPr>
                <w:b/>
                <w:b/>
                <w:i/>
                <w:i/>
                <w:sz w:val="18"/>
              </w:rPr>
            </w:pPr>
            <w:r>
              <w:rPr>
                <w:b/>
                <w:i/>
                <w:sz w:val="18"/>
              </w:rPr>
              <w:t>? juillet 96</w:t>
            </w:r>
          </w:p>
        </w:tc>
        <w:tc>
          <w:tcPr>
            <w:tcW w:w="850" w:type="dxa"/>
            <w:tcBorders/>
          </w:tcPr>
          <w:p>
            <w:pPr>
              <w:pStyle w:val="Normal"/>
              <w:spacing w:before="20" w:after="20"/>
              <w:jc w:val="center"/>
              <w:rPr>
                <w:b/>
                <w:b/>
                <w:i/>
                <w:i/>
                <w:sz w:val="18"/>
              </w:rPr>
            </w:pPr>
            <w:r>
              <w:rPr>
                <w:b/>
                <w:i/>
                <w:sz w:val="18"/>
              </w:rPr>
              <w:t>15:40</w:t>
            </w:r>
          </w:p>
        </w:tc>
        <w:tc>
          <w:tcPr>
            <w:tcW w:w="1276" w:type="dxa"/>
            <w:tcBorders/>
          </w:tcPr>
          <w:p>
            <w:pPr>
              <w:pStyle w:val="Normal"/>
              <w:spacing w:before="20" w:after="20"/>
              <w:jc w:val="center"/>
              <w:rPr>
                <w:b/>
                <w:b/>
                <w:i/>
                <w:i/>
                <w:sz w:val="18"/>
              </w:rPr>
            </w:pPr>
            <w:r>
              <w:rPr>
                <w:b/>
                <w:i/>
                <w:sz w:val="18"/>
              </w:rPr>
              <w:t>3</w:t>
            </w:r>
          </w:p>
        </w:tc>
        <w:tc>
          <w:tcPr>
            <w:tcW w:w="1559" w:type="dxa"/>
            <w:tcBorders/>
          </w:tcPr>
          <w:p>
            <w:pPr>
              <w:pStyle w:val="Normal"/>
              <w:spacing w:before="20" w:after="20"/>
              <w:jc w:val="center"/>
              <w:rPr>
                <w:b/>
                <w:b/>
                <w:i/>
                <w:i/>
                <w:sz w:val="18"/>
              </w:rPr>
            </w:pPr>
            <w:r>
              <w:rPr>
                <w:b/>
                <w:i/>
                <w:sz w:val="18"/>
              </w:rPr>
              <w:t>29 juillet 96</w:t>
            </w:r>
          </w:p>
        </w:tc>
        <w:tc>
          <w:tcPr>
            <w:tcW w:w="709" w:type="dxa"/>
            <w:tcBorders/>
          </w:tcPr>
          <w:p>
            <w:pPr>
              <w:pStyle w:val="Normal"/>
              <w:spacing w:before="20" w:after="20"/>
              <w:rPr>
                <w:b/>
                <w:b/>
                <w:i/>
                <w:i/>
                <w:sz w:val="18"/>
              </w:rPr>
            </w:pPr>
            <w:r>
              <w:rPr>
                <w:b/>
                <w:i/>
                <w:sz w:val="18"/>
              </w:rPr>
              <w:t>17:19</w:t>
            </w:r>
          </w:p>
        </w:tc>
        <w:tc>
          <w:tcPr>
            <w:tcW w:w="1418" w:type="dxa"/>
            <w:tcBorders>
              <w:right w:val="single" w:sz="4" w:space="0" w:color="000000"/>
            </w:tcBorders>
          </w:tcPr>
          <w:p>
            <w:pPr>
              <w:pStyle w:val="Normal"/>
              <w:spacing w:before="20" w:after="20"/>
              <w:jc w:val="center"/>
              <w:rPr>
                <w:b/>
                <w:b/>
                <w:i/>
                <w:i/>
                <w:sz w:val="18"/>
              </w:rPr>
            </w:pPr>
            <w:r>
              <w:rPr>
                <w:b/>
                <w:i/>
                <w:sz w:val="18"/>
              </w:rPr>
              <w:t>6936</w:t>
            </w:r>
          </w:p>
        </w:tc>
      </w:tr>
      <w:tr>
        <w:trPr/>
        <w:tc>
          <w:tcPr>
            <w:tcW w:w="1134" w:type="dxa"/>
            <w:tcBorders>
              <w:left w:val="single" w:sz="4" w:space="0" w:color="000000"/>
            </w:tcBorders>
          </w:tcPr>
          <w:p>
            <w:pPr>
              <w:pStyle w:val="Normal"/>
              <w:spacing w:before="20" w:after="20"/>
              <w:jc w:val="left"/>
              <w:rPr>
                <w:b/>
                <w:b/>
                <w:i/>
                <w:i/>
                <w:sz w:val="18"/>
              </w:rPr>
            </w:pPr>
            <w:r>
              <w:rPr>
                <w:b/>
                <w:i/>
                <w:sz w:val="18"/>
              </w:rPr>
              <w:t>Lameirinho</w:t>
            </w:r>
          </w:p>
        </w:tc>
        <w:tc>
          <w:tcPr>
            <w:tcW w:w="1276" w:type="dxa"/>
            <w:tcBorders/>
          </w:tcPr>
          <w:p>
            <w:pPr>
              <w:pStyle w:val="Normal"/>
              <w:spacing w:before="20" w:after="20"/>
              <w:jc w:val="left"/>
              <w:rPr>
                <w:b/>
                <w:b/>
                <w:i/>
                <w:i/>
                <w:sz w:val="18"/>
              </w:rPr>
            </w:pPr>
            <w:r>
              <w:rPr>
                <w:b/>
                <w:i/>
                <w:sz w:val="18"/>
              </w:rPr>
              <w:t>?? juillet 96</w:t>
            </w:r>
          </w:p>
        </w:tc>
        <w:tc>
          <w:tcPr>
            <w:tcW w:w="850" w:type="dxa"/>
            <w:tcBorders/>
          </w:tcPr>
          <w:p>
            <w:pPr>
              <w:pStyle w:val="Normal"/>
              <w:spacing w:before="20" w:after="20"/>
              <w:jc w:val="center"/>
              <w:rPr>
                <w:b/>
                <w:b/>
                <w:i/>
                <w:i/>
                <w:sz w:val="18"/>
              </w:rPr>
            </w:pPr>
            <w:r>
              <w:rPr>
                <w:b/>
                <w:i/>
                <w:sz w:val="18"/>
              </w:rPr>
              <w:t>12:07</w:t>
            </w:r>
          </w:p>
        </w:tc>
        <w:tc>
          <w:tcPr>
            <w:tcW w:w="1276" w:type="dxa"/>
            <w:tcBorders/>
          </w:tcPr>
          <w:p>
            <w:pPr>
              <w:pStyle w:val="Normal"/>
              <w:spacing w:before="20" w:after="20"/>
              <w:jc w:val="center"/>
              <w:rPr>
                <w:b/>
                <w:b/>
                <w:i/>
                <w:i/>
                <w:sz w:val="18"/>
              </w:rPr>
            </w:pPr>
            <w:r>
              <w:rPr>
                <w:b/>
                <w:i/>
                <w:sz w:val="18"/>
              </w:rPr>
              <w:t>3</w:t>
            </w:r>
          </w:p>
        </w:tc>
        <w:tc>
          <w:tcPr>
            <w:tcW w:w="1559" w:type="dxa"/>
            <w:tcBorders/>
          </w:tcPr>
          <w:p>
            <w:pPr>
              <w:pStyle w:val="Normal"/>
              <w:spacing w:before="20" w:after="20"/>
              <w:jc w:val="center"/>
              <w:rPr>
                <w:b/>
                <w:b/>
                <w:i/>
                <w:i/>
                <w:sz w:val="18"/>
              </w:rPr>
            </w:pPr>
            <w:r>
              <w:rPr>
                <w:b/>
                <w:i/>
                <w:sz w:val="18"/>
              </w:rPr>
              <w:t>29 juillet 96</w:t>
            </w:r>
          </w:p>
        </w:tc>
        <w:tc>
          <w:tcPr>
            <w:tcW w:w="709" w:type="dxa"/>
            <w:tcBorders/>
          </w:tcPr>
          <w:p>
            <w:pPr>
              <w:pStyle w:val="Normal"/>
              <w:spacing w:before="20" w:after="20"/>
              <w:rPr>
                <w:b/>
                <w:b/>
                <w:i/>
                <w:i/>
                <w:sz w:val="18"/>
              </w:rPr>
            </w:pPr>
            <w:r>
              <w:rPr>
                <w:b/>
                <w:i/>
                <w:sz w:val="18"/>
              </w:rPr>
              <w:t>17:19</w:t>
            </w:r>
          </w:p>
        </w:tc>
        <w:tc>
          <w:tcPr>
            <w:tcW w:w="1418" w:type="dxa"/>
            <w:tcBorders>
              <w:right w:val="single" w:sz="4" w:space="0" w:color="000000"/>
            </w:tcBorders>
          </w:tcPr>
          <w:p>
            <w:pPr>
              <w:pStyle w:val="Normal"/>
              <w:spacing w:before="20" w:after="20"/>
              <w:jc w:val="center"/>
              <w:rPr>
                <w:b/>
                <w:b/>
                <w:i/>
                <w:i/>
                <w:sz w:val="18"/>
              </w:rPr>
            </w:pPr>
            <w:r>
              <w:rPr>
                <w:b/>
                <w:i/>
                <w:sz w:val="18"/>
              </w:rPr>
              <w:t>6936</w:t>
            </w:r>
          </w:p>
        </w:tc>
      </w:tr>
      <w:tr>
        <w:trPr/>
        <w:tc>
          <w:tcPr>
            <w:tcW w:w="1134" w:type="dxa"/>
            <w:tcBorders>
              <w:left w:val="single" w:sz="4" w:space="0" w:color="000000"/>
            </w:tcBorders>
          </w:tcPr>
          <w:p>
            <w:pPr>
              <w:pStyle w:val="Normal"/>
              <w:spacing w:before="20" w:after="20"/>
              <w:jc w:val="left"/>
              <w:rPr>
                <w:b/>
                <w:b/>
                <w:i/>
                <w:i/>
                <w:sz w:val="18"/>
              </w:rPr>
            </w:pPr>
            <w:r>
              <w:rPr>
                <w:b/>
                <w:i/>
                <w:sz w:val="18"/>
              </w:rPr>
              <w:t>Meckelholt</w:t>
            </w:r>
          </w:p>
        </w:tc>
        <w:tc>
          <w:tcPr>
            <w:tcW w:w="1276" w:type="dxa"/>
            <w:tcBorders/>
          </w:tcPr>
          <w:p>
            <w:pPr>
              <w:pStyle w:val="Normal"/>
              <w:spacing w:before="20" w:after="20"/>
              <w:jc w:val="left"/>
              <w:rPr>
                <w:b/>
                <w:b/>
                <w:i/>
                <w:i/>
                <w:sz w:val="18"/>
              </w:rPr>
            </w:pPr>
            <w:r>
              <w:rPr>
                <w:b/>
                <w:i/>
                <w:sz w:val="18"/>
              </w:rPr>
              <w:t>29 juillet 96</w:t>
            </w:r>
          </w:p>
        </w:tc>
        <w:tc>
          <w:tcPr>
            <w:tcW w:w="850" w:type="dxa"/>
            <w:tcBorders/>
          </w:tcPr>
          <w:p>
            <w:pPr>
              <w:pStyle w:val="Normal"/>
              <w:spacing w:before="20" w:after="20"/>
              <w:jc w:val="center"/>
              <w:rPr>
                <w:b/>
                <w:b/>
                <w:i/>
                <w:i/>
                <w:sz w:val="18"/>
              </w:rPr>
            </w:pPr>
            <w:r>
              <w:rPr>
                <w:b/>
                <w:i/>
                <w:sz w:val="18"/>
              </w:rPr>
              <w:t>15:48</w:t>
            </w:r>
          </w:p>
        </w:tc>
        <w:tc>
          <w:tcPr>
            <w:tcW w:w="1276" w:type="dxa"/>
            <w:tcBorders/>
          </w:tcPr>
          <w:p>
            <w:pPr>
              <w:pStyle w:val="Normal"/>
              <w:spacing w:before="20" w:after="20"/>
              <w:jc w:val="center"/>
              <w:rPr>
                <w:b/>
                <w:b/>
                <w:i/>
                <w:i/>
                <w:sz w:val="18"/>
              </w:rPr>
            </w:pPr>
            <w:r>
              <w:rPr>
                <w:b/>
                <w:i/>
                <w:sz w:val="18"/>
              </w:rPr>
              <w:t>4</w:t>
            </w:r>
          </w:p>
        </w:tc>
        <w:tc>
          <w:tcPr>
            <w:tcW w:w="1559" w:type="dxa"/>
            <w:tcBorders/>
          </w:tcPr>
          <w:p>
            <w:pPr>
              <w:pStyle w:val="Normal"/>
              <w:spacing w:before="20" w:after="20"/>
              <w:jc w:val="center"/>
              <w:rPr>
                <w:b/>
                <w:b/>
                <w:i/>
                <w:i/>
                <w:sz w:val="18"/>
              </w:rPr>
            </w:pPr>
            <w:r>
              <w:rPr>
                <w:b/>
                <w:i/>
                <w:sz w:val="18"/>
              </w:rPr>
              <w:t>29 juillet 96</w:t>
            </w:r>
          </w:p>
        </w:tc>
        <w:tc>
          <w:tcPr>
            <w:tcW w:w="709" w:type="dxa"/>
            <w:tcBorders/>
          </w:tcPr>
          <w:p>
            <w:pPr>
              <w:pStyle w:val="Normal"/>
              <w:spacing w:before="20" w:after="20"/>
              <w:rPr>
                <w:b/>
                <w:b/>
                <w:i/>
                <w:i/>
                <w:sz w:val="18"/>
              </w:rPr>
            </w:pPr>
            <w:r>
              <w:rPr>
                <w:b/>
                <w:i/>
                <w:sz w:val="18"/>
              </w:rPr>
              <w:t>17:19</w:t>
            </w:r>
          </w:p>
        </w:tc>
        <w:tc>
          <w:tcPr>
            <w:tcW w:w="1418" w:type="dxa"/>
            <w:tcBorders>
              <w:right w:val="single" w:sz="4" w:space="0" w:color="000000"/>
            </w:tcBorders>
          </w:tcPr>
          <w:p>
            <w:pPr>
              <w:pStyle w:val="Normal"/>
              <w:spacing w:before="20" w:after="20"/>
              <w:jc w:val="center"/>
              <w:rPr>
                <w:b/>
                <w:b/>
                <w:i/>
                <w:i/>
                <w:sz w:val="18"/>
              </w:rPr>
            </w:pPr>
            <w:r>
              <w:rPr>
                <w:b/>
                <w:i/>
                <w:sz w:val="18"/>
              </w:rPr>
              <w:t>6936</w:t>
            </w:r>
          </w:p>
        </w:tc>
      </w:tr>
      <w:tr>
        <w:trPr/>
        <w:tc>
          <w:tcPr>
            <w:tcW w:w="1134" w:type="dxa"/>
            <w:tcBorders>
              <w:left w:val="single" w:sz="4" w:space="0" w:color="000000"/>
            </w:tcBorders>
          </w:tcPr>
          <w:p>
            <w:pPr>
              <w:pStyle w:val="Normal"/>
              <w:spacing w:before="20" w:after="20"/>
              <w:jc w:val="left"/>
              <w:rPr>
                <w:b/>
                <w:b/>
                <w:i/>
                <w:i/>
                <w:sz w:val="18"/>
              </w:rPr>
            </w:pPr>
            <w:r>
              <w:rPr>
                <w:b/>
                <w:i/>
                <w:sz w:val="18"/>
              </w:rPr>
              <w:t>Incotex</w:t>
            </w:r>
          </w:p>
        </w:tc>
        <w:tc>
          <w:tcPr>
            <w:tcW w:w="1276" w:type="dxa"/>
            <w:tcBorders/>
          </w:tcPr>
          <w:p>
            <w:pPr>
              <w:pStyle w:val="Normal"/>
              <w:spacing w:before="20" w:after="20"/>
              <w:jc w:val="left"/>
              <w:rPr>
                <w:b/>
                <w:b/>
                <w:i/>
                <w:i/>
                <w:sz w:val="18"/>
              </w:rPr>
            </w:pPr>
            <w:r>
              <w:rPr>
                <w:b/>
                <w:i/>
                <w:sz w:val="18"/>
              </w:rPr>
              <w:t>?? juillet 96</w:t>
            </w:r>
          </w:p>
        </w:tc>
        <w:tc>
          <w:tcPr>
            <w:tcW w:w="850" w:type="dxa"/>
            <w:tcBorders/>
          </w:tcPr>
          <w:p>
            <w:pPr>
              <w:pStyle w:val="Normal"/>
              <w:spacing w:before="20" w:after="20"/>
              <w:jc w:val="center"/>
              <w:rPr>
                <w:b/>
                <w:b/>
                <w:i/>
                <w:i/>
                <w:sz w:val="18"/>
              </w:rPr>
            </w:pPr>
            <w:r>
              <w:rPr>
                <w:b/>
                <w:i/>
                <w:sz w:val="18"/>
              </w:rPr>
              <w:t>12:08</w:t>
            </w:r>
          </w:p>
        </w:tc>
        <w:tc>
          <w:tcPr>
            <w:tcW w:w="1276" w:type="dxa"/>
            <w:tcBorders/>
          </w:tcPr>
          <w:p>
            <w:pPr>
              <w:pStyle w:val="Normal"/>
              <w:spacing w:before="20" w:after="20"/>
              <w:jc w:val="center"/>
              <w:rPr>
                <w:b/>
                <w:b/>
                <w:i/>
                <w:i/>
                <w:sz w:val="18"/>
              </w:rPr>
            </w:pPr>
            <w:r>
              <w:rPr>
                <w:b/>
                <w:i/>
                <w:sz w:val="18"/>
              </w:rPr>
              <w:t>4</w:t>
            </w:r>
          </w:p>
        </w:tc>
        <w:tc>
          <w:tcPr>
            <w:tcW w:w="1559" w:type="dxa"/>
            <w:tcBorders/>
          </w:tcPr>
          <w:p>
            <w:pPr>
              <w:pStyle w:val="Normal"/>
              <w:spacing w:before="20" w:after="20"/>
              <w:jc w:val="center"/>
              <w:rPr>
                <w:b/>
                <w:b/>
                <w:i/>
                <w:i/>
                <w:sz w:val="18"/>
              </w:rPr>
            </w:pPr>
            <w:r>
              <w:rPr>
                <w:b/>
                <w:i/>
                <w:sz w:val="18"/>
              </w:rPr>
              <w:t>29 juillet 96</w:t>
            </w:r>
          </w:p>
        </w:tc>
        <w:tc>
          <w:tcPr>
            <w:tcW w:w="709" w:type="dxa"/>
            <w:tcBorders/>
          </w:tcPr>
          <w:p>
            <w:pPr>
              <w:pStyle w:val="Normal"/>
              <w:spacing w:before="20" w:after="20"/>
              <w:rPr>
                <w:b/>
                <w:b/>
                <w:i/>
                <w:i/>
                <w:sz w:val="18"/>
              </w:rPr>
            </w:pPr>
            <w:r>
              <w:rPr>
                <w:b/>
                <w:i/>
                <w:sz w:val="18"/>
              </w:rPr>
              <w:t>17:1?</w:t>
            </w:r>
          </w:p>
        </w:tc>
        <w:tc>
          <w:tcPr>
            <w:tcW w:w="1418" w:type="dxa"/>
            <w:tcBorders>
              <w:right w:val="single" w:sz="4" w:space="0" w:color="000000"/>
            </w:tcBorders>
          </w:tcPr>
          <w:p>
            <w:pPr>
              <w:pStyle w:val="Normal"/>
              <w:spacing w:before="20" w:after="20"/>
              <w:jc w:val="center"/>
              <w:rPr>
                <w:b/>
                <w:b/>
                <w:i/>
                <w:i/>
                <w:sz w:val="18"/>
              </w:rPr>
            </w:pPr>
            <w:r>
              <w:rPr>
                <w:b/>
                <w:i/>
                <w:sz w:val="18"/>
              </w:rPr>
              <w:t>6936</w:t>
            </w:r>
          </w:p>
        </w:tc>
      </w:tr>
      <w:tr>
        <w:trPr/>
        <w:tc>
          <w:tcPr>
            <w:tcW w:w="1134" w:type="dxa"/>
            <w:tcBorders>
              <w:left w:val="single" w:sz="4" w:space="0" w:color="000000"/>
            </w:tcBorders>
          </w:tcPr>
          <w:p>
            <w:pPr>
              <w:pStyle w:val="Normal"/>
              <w:spacing w:before="20" w:after="20"/>
              <w:jc w:val="left"/>
              <w:rPr>
                <w:sz w:val="18"/>
              </w:rPr>
            </w:pPr>
            <w:r>
              <w:rPr>
                <w:sz w:val="18"/>
              </w:rPr>
              <w:t>Kettelhack</w:t>
            </w:r>
          </w:p>
        </w:tc>
        <w:tc>
          <w:tcPr>
            <w:tcW w:w="1276" w:type="dxa"/>
            <w:tcBorders/>
          </w:tcPr>
          <w:p>
            <w:pPr>
              <w:pStyle w:val="Normal"/>
              <w:spacing w:before="20" w:after="20"/>
              <w:jc w:val="left"/>
              <w:rPr>
                <w:sz w:val="18"/>
              </w:rPr>
            </w:pPr>
            <w:r>
              <w:rPr>
                <w:sz w:val="18"/>
              </w:rPr>
              <w:t>29 juillet 96</w:t>
            </w:r>
          </w:p>
        </w:tc>
        <w:tc>
          <w:tcPr>
            <w:tcW w:w="850" w:type="dxa"/>
            <w:tcBorders/>
          </w:tcPr>
          <w:p>
            <w:pPr>
              <w:pStyle w:val="Normal"/>
              <w:spacing w:before="20" w:after="20"/>
              <w:jc w:val="center"/>
              <w:rPr>
                <w:sz w:val="18"/>
              </w:rPr>
            </w:pPr>
            <w:r>
              <w:rPr>
                <w:sz w:val="18"/>
              </w:rPr>
              <w:t>15:49</w:t>
            </w:r>
          </w:p>
        </w:tc>
        <w:tc>
          <w:tcPr>
            <w:tcW w:w="1276" w:type="dxa"/>
            <w:tcBorders/>
          </w:tcPr>
          <w:p>
            <w:pPr>
              <w:pStyle w:val="Normal"/>
              <w:spacing w:before="20" w:after="20"/>
              <w:jc w:val="center"/>
              <w:rPr>
                <w:sz w:val="18"/>
              </w:rPr>
            </w:pPr>
            <w:r>
              <w:rPr>
                <w:sz w:val="18"/>
              </w:rPr>
              <w:t>5</w:t>
            </w:r>
          </w:p>
        </w:tc>
        <w:tc>
          <w:tcPr>
            <w:tcW w:w="1559" w:type="dxa"/>
            <w:tcBorders/>
          </w:tcPr>
          <w:p>
            <w:pPr>
              <w:pStyle w:val="Normal"/>
              <w:spacing w:before="20" w:after="20"/>
              <w:jc w:val="center"/>
              <w:rPr>
                <w:sz w:val="18"/>
              </w:rPr>
            </w:pPr>
            <w:r>
              <w:rPr>
                <w:sz w:val="18"/>
              </w:rPr>
              <w:t>29 juillet 96</w:t>
            </w:r>
          </w:p>
        </w:tc>
        <w:tc>
          <w:tcPr>
            <w:tcW w:w="709" w:type="dxa"/>
            <w:tcBorders/>
          </w:tcPr>
          <w:p>
            <w:pPr>
              <w:pStyle w:val="Normal"/>
              <w:spacing w:before="20" w:after="20"/>
              <w:rPr>
                <w:sz w:val="18"/>
              </w:rPr>
            </w:pPr>
            <w:r>
              <w:rPr>
                <w:sz w:val="18"/>
              </w:rPr>
              <w:t>17:19</w:t>
            </w:r>
          </w:p>
        </w:tc>
        <w:tc>
          <w:tcPr>
            <w:tcW w:w="1418" w:type="dxa"/>
            <w:tcBorders>
              <w:right w:val="single" w:sz="4" w:space="0" w:color="000000"/>
            </w:tcBorders>
          </w:tcPr>
          <w:p>
            <w:pPr>
              <w:pStyle w:val="Normal"/>
              <w:spacing w:before="20" w:after="20"/>
              <w:jc w:val="center"/>
              <w:rPr>
                <w:sz w:val="18"/>
              </w:rPr>
            </w:pPr>
            <w:r>
              <w:rPr>
                <w:sz w:val="18"/>
              </w:rPr>
              <w:t>6936</w:t>
            </w:r>
          </w:p>
        </w:tc>
      </w:tr>
      <w:tr>
        <w:trPr/>
        <w:tc>
          <w:tcPr>
            <w:tcW w:w="1134" w:type="dxa"/>
            <w:tcBorders>
              <w:left w:val="single" w:sz="4" w:space="0" w:color="000000"/>
              <w:bottom w:val="single" w:sz="4" w:space="0" w:color="000000"/>
            </w:tcBorders>
          </w:tcPr>
          <w:p>
            <w:pPr>
              <w:pStyle w:val="Normal"/>
              <w:spacing w:before="20" w:after="20"/>
              <w:jc w:val="left"/>
              <w:rPr>
                <w:sz w:val="18"/>
              </w:rPr>
            </w:pPr>
            <w:r>
              <w:rPr>
                <w:sz w:val="18"/>
              </w:rPr>
              <w:t>Erbelle</w:t>
            </w:r>
          </w:p>
        </w:tc>
        <w:tc>
          <w:tcPr>
            <w:tcW w:w="1276" w:type="dxa"/>
            <w:tcBorders>
              <w:bottom w:val="single" w:sz="4" w:space="0" w:color="000000"/>
            </w:tcBorders>
          </w:tcPr>
          <w:p>
            <w:pPr>
              <w:pStyle w:val="Normal"/>
              <w:spacing w:before="20" w:after="20"/>
              <w:jc w:val="left"/>
              <w:rPr>
                <w:sz w:val="18"/>
              </w:rPr>
            </w:pPr>
            <w:r>
              <w:rPr>
                <w:sz w:val="18"/>
              </w:rPr>
              <w:t>?? juillet 96</w:t>
            </w:r>
          </w:p>
        </w:tc>
        <w:tc>
          <w:tcPr>
            <w:tcW w:w="850" w:type="dxa"/>
            <w:tcBorders>
              <w:bottom w:val="single" w:sz="4" w:space="0" w:color="000000"/>
            </w:tcBorders>
          </w:tcPr>
          <w:p>
            <w:pPr>
              <w:pStyle w:val="Normal"/>
              <w:spacing w:before="20" w:after="20"/>
              <w:jc w:val="center"/>
              <w:rPr>
                <w:sz w:val="18"/>
              </w:rPr>
            </w:pPr>
            <w:r>
              <w:rPr>
                <w:sz w:val="18"/>
              </w:rPr>
              <w:t>15:49</w:t>
            </w:r>
          </w:p>
        </w:tc>
        <w:tc>
          <w:tcPr>
            <w:tcW w:w="1276" w:type="dxa"/>
            <w:tcBorders>
              <w:bottom w:val="single" w:sz="4" w:space="0" w:color="000000"/>
            </w:tcBorders>
          </w:tcPr>
          <w:p>
            <w:pPr>
              <w:pStyle w:val="Normal"/>
              <w:spacing w:before="20" w:after="20"/>
              <w:jc w:val="center"/>
              <w:rPr>
                <w:sz w:val="18"/>
              </w:rPr>
            </w:pPr>
            <w:r>
              <w:rPr>
                <w:sz w:val="18"/>
              </w:rPr>
              <w:t>6</w:t>
            </w:r>
          </w:p>
        </w:tc>
        <w:tc>
          <w:tcPr>
            <w:tcW w:w="1559" w:type="dxa"/>
            <w:tcBorders>
              <w:bottom w:val="single" w:sz="4" w:space="0" w:color="000000"/>
            </w:tcBorders>
          </w:tcPr>
          <w:p>
            <w:pPr>
              <w:pStyle w:val="Normal"/>
              <w:spacing w:before="20" w:after="20"/>
              <w:jc w:val="center"/>
              <w:rPr>
                <w:sz w:val="18"/>
              </w:rPr>
            </w:pPr>
            <w:r>
              <w:rPr>
                <w:sz w:val="18"/>
              </w:rPr>
              <w:t>29 juillet 96</w:t>
            </w:r>
          </w:p>
        </w:tc>
        <w:tc>
          <w:tcPr>
            <w:tcW w:w="709" w:type="dxa"/>
            <w:tcBorders>
              <w:bottom w:val="single" w:sz="4" w:space="0" w:color="000000"/>
            </w:tcBorders>
          </w:tcPr>
          <w:p>
            <w:pPr>
              <w:pStyle w:val="Normal"/>
              <w:spacing w:before="20" w:after="20"/>
              <w:rPr>
                <w:sz w:val="18"/>
              </w:rPr>
            </w:pPr>
            <w:r>
              <w:rPr>
                <w:sz w:val="18"/>
              </w:rPr>
              <w:t>17:19</w:t>
            </w:r>
          </w:p>
        </w:tc>
        <w:tc>
          <w:tcPr>
            <w:tcW w:w="1418" w:type="dxa"/>
            <w:tcBorders>
              <w:bottom w:val="single" w:sz="4" w:space="0" w:color="000000"/>
              <w:right w:val="single" w:sz="4" w:space="0" w:color="000000"/>
            </w:tcBorders>
          </w:tcPr>
          <w:p>
            <w:pPr>
              <w:pStyle w:val="Normal"/>
              <w:spacing w:before="20" w:after="20"/>
              <w:jc w:val="center"/>
              <w:rPr>
                <w:sz w:val="18"/>
              </w:rPr>
            </w:pPr>
            <w:r>
              <w:rPr>
                <w:sz w:val="18"/>
              </w:rPr>
              <w:t>6936</w:t>
            </w:r>
          </w:p>
        </w:tc>
      </w:tr>
    </w:tbl>
    <w:p>
      <w:pPr>
        <w:pStyle w:val="Normal"/>
        <w:rPr/>
      </w:pPr>
      <w:r>
        <w:rPr/>
      </w:r>
    </w:p>
    <w:p>
      <w:pPr>
        <w:pStyle w:val="Normal"/>
        <w:ind w:left="720" w:hanging="0"/>
        <w:rPr/>
      </w:pPr>
      <w:r>
        <w:rPr/>
        <w:t>Le numéro de série de la Commission européenne identifie les pages faisant partie de la même transmission de télécopies.  Ces pages devraient porter des numéros différents (qui se suivent) inscrits par le télécopieur d'Eurocoton.  Or, dans deux cas (Bierbaum/Lameirinho et Meckelholt/Incotex) les numéros de série et de page indiqués sont identiques.  Cela est pourtant impossible d'un point de vue logique, sauf si les télécopieurs ont été reprogrammés et redatés, ou bien si les en</w:t>
        <w:noBreakHyphen/>
        <w:t>têtes et mentions de bas de page des télécopies ont été reportés d'une télécopie sur une autre déclaration).</w:t>
      </w:r>
    </w:p>
    <w:p>
      <w:pPr>
        <w:pStyle w:val="Normal"/>
        <w:ind w:left="720" w:hanging="0"/>
        <w:rPr/>
      </w:pPr>
      <w:r>
        <w:rPr/>
      </w:r>
    </w:p>
    <w:p>
      <w:pPr>
        <w:pStyle w:val="Normal"/>
        <w:ind w:left="720" w:hanging="720"/>
        <w:rPr/>
      </w:pPr>
      <w:r>
        <w:rPr>
          <w:rFonts w:eastAsia="Symbol" w:cs="Symbol" w:ascii="Symbol" w:hAnsi="Symbol"/>
        </w:rPr>
        <w:t></w:t>
      </w:r>
      <w:r>
        <w:rPr/>
        <w:tab/>
        <w:t xml:space="preserve">La copie de la déclaration du </w:t>
      </w:r>
      <w:r>
        <w:rPr>
          <w:b/>
          <w:i/>
        </w:rPr>
        <w:t>Syndicat général de l'industrie cotonnière française</w:t>
      </w:r>
      <w:r>
        <w:rPr/>
        <w:t xml:space="preserve"> qui a été communiquée le 8 janvier 1997 dans le dossier non confidentiel contenait dans le coin supérieur droit la mention "</w:t>
      </w:r>
      <w:r>
        <w:rPr>
          <w:i/>
        </w:rPr>
        <w:t>Annexe 2</w:t>
      </w:r>
      <w:r>
        <w:rPr/>
        <w:t xml:space="preserve">" (pièce n° 59 de l'Inde, page 1061).  Sur le document </w:t>
      </w:r>
      <w:r>
        <w:rPr>
          <w:u w:val="single"/>
        </w:rPr>
        <w:t>avec l'en</w:t>
        <w:noBreakHyphen/>
        <w:t>tête de télécopie</w:t>
      </w:r>
      <w:r>
        <w:rPr/>
        <w:t xml:space="preserve"> présenté par les CE comme pièce n° 5 des CE, l'en</w:t>
        <w:noBreakHyphen/>
        <w:t xml:space="preserve">tête empiète </w:t>
      </w:r>
      <w:r>
        <w:rPr>
          <w:i/>
        </w:rPr>
        <w:t>sur</w:t>
      </w:r>
      <w:r>
        <w:rPr/>
        <w:t xml:space="preserve"> la mention </w:t>
      </w:r>
      <w:r>
        <w:rPr>
          <w:i/>
        </w:rPr>
        <w:t>"Annexe 2"</w:t>
      </w:r>
      <w:r>
        <w:rPr/>
        <w:t>.  Cela n'est pas possible, sauf si l'en</w:t>
        <w:noBreakHyphen/>
        <w:t xml:space="preserve">tête a été inséré sur la télécopie </w:t>
      </w:r>
      <w:r>
        <w:rPr>
          <w:i/>
        </w:rPr>
        <w:t>après</w:t>
      </w:r>
      <w:r>
        <w:rPr/>
        <w:t xml:space="preserve"> que la copie fournie dans le dossier non confidentiel eut été faite.</w:t>
      </w:r>
      <w:r>
        <w:rPr>
          <w:rStyle w:val="FootnoteCharacters"/>
          <w:rStyle w:val="FootnoteAnchor"/>
        </w:rPr>
        <w:footnoteReference w:id="66"/>
      </w:r>
      <w:r>
        <w:rPr/>
        <w:t xml:space="preserve">  Pour faciliter la tâche du Groupe spécial, l'Inde joint une copie de la déclaration originale et de la déclaration comportant l'en</w:t>
        <w:noBreakHyphen/>
        <w:t>tête de télécopie, avec des agrandissements des mêmes documents [pièce n° 87 de l'Inde].</w:t>
      </w:r>
      <w:r>
        <w:rPr>
          <w:rStyle w:val="FootnoteCharacters"/>
          <w:rStyle w:val="FootnoteAnchor"/>
        </w:rPr>
        <w:footnoteReference w:id="67"/>
      </w:r>
      <w:r>
        <w:rPr/>
        <w:t xml:space="preserve">  Il en ressort clairement que l'en</w:t>
        <w:noBreakHyphen/>
        <w:t>tête de télécopie a été inséré ultérieurement.</w:t>
      </w:r>
    </w:p>
    <w:p>
      <w:pPr>
        <w:pStyle w:val="Normal"/>
        <w:rPr/>
      </w:pPr>
      <w:r>
        <w:rPr/>
      </w:r>
    </w:p>
    <w:p>
      <w:pPr>
        <w:pStyle w:val="Normal"/>
        <w:rPr/>
      </w:pPr>
      <w:r>
        <w:rPr/>
        <w:tab/>
        <w:t>Il s'ensuit que les en</w:t>
        <w:noBreakHyphen/>
        <w:t xml:space="preserve">têtes/mentions de bas de page de celles des déclarations qui sont mentionnées plus haut au moins ne peuvent pas avoir été authentiques.  Compte tenu des incohérences déjà notées, il n'est pas exclu que </w:t>
      </w:r>
      <w:r>
        <w:rPr>
          <w:u w:val="single"/>
        </w:rPr>
        <w:t>tous</w:t>
      </w:r>
      <w:r>
        <w:rPr/>
        <w:t xml:space="preserve"> les en</w:t>
        <w:noBreakHyphen/>
        <w:t xml:space="preserve">têtes des télécopies présentées à la deuxième réunion avec le Groupe spécial aient pu être insérés </w:t>
      </w:r>
      <w:r>
        <w:rPr>
          <w:i/>
        </w:rPr>
        <w:t>post facto</w:t>
      </w:r>
      <w:r>
        <w:rPr/>
        <w:t xml:space="preserve"> (mais l'Inde n'a pas les moyens de vérifier cela).  C'est pour cette raison que l'Inde avait demandé un complément d'information par le biais du registre chronologique de la Commission européenne.</w:t>
      </w:r>
    </w:p>
    <w:p>
      <w:pPr>
        <w:pStyle w:val="Normal"/>
        <w:rPr/>
      </w:pPr>
      <w:r>
        <w:rPr/>
      </w:r>
    </w:p>
    <w:p>
      <w:pPr>
        <w:pStyle w:val="Normal"/>
        <w:rPr/>
      </w:pPr>
      <w:r>
        <w:rPr/>
        <w:tab/>
        <w:t>Quoi qu'il en soit, la réponse du 19 mai 2000 des CE à la question 9 de l'Inde, dont il ressort que celles-ci ont correctement informé le Groupe spécial de la date de communication, est incorrecte du point de vue factuel;  dans le cas de Foncar, cela est tout à fait clair.  Pour les autres sociétés (Lameirinho et Incotex, ainsi que le Syndicat général de l'industrie cotonnière française)</w:t>
      </w:r>
      <w:r>
        <w:rPr>
          <w:rStyle w:val="FootnoteCharacters"/>
          <w:rStyle w:val="FootnoteAnchor"/>
        </w:rPr>
        <w:footnoteReference w:id="68"/>
      </w:r>
      <w:r>
        <w:rPr/>
        <w:t xml:space="preserve"> les CE ont admis que les en</w:t>
        <w:noBreakHyphen/>
        <w:t>têtes des télécopies avaient été supprimés, ce qui amène l'Inde à conclure que de nouveaux en</w:t>
        <w:noBreakHyphen/>
        <w:t>têtes ont été ajoutés ultérieurement.  Puisque les CE admettaient cette suppression, l'étape suivante est une conclusion logique à laquelle arriverait toute personne raisonnable compte tenu des faits de la cause.  Vu les efforts déployés par les CE pour altérer les éléments de preuve figurant dans ses dossiers, l'Inde considère qu'aucune des déclarations présentées par les CE comme émanant de toute société ou association ne peut sans scepticisme être considérée comme ayant été soumise avant l'ouverture de l'enquête.</w:t>
      </w:r>
    </w:p>
    <w:p>
      <w:pPr>
        <w:pStyle w:val="Normal"/>
        <w:rPr/>
      </w:pPr>
      <w:r>
        <w:rPr/>
      </w:r>
    </w:p>
    <w:p>
      <w:pPr>
        <w:pStyle w:val="Normal"/>
        <w:ind w:left="1410" w:hanging="1410"/>
        <w:rPr/>
      </w:pPr>
      <w:r>
        <w:rPr/>
        <w:tab/>
        <w:t>d)</w:t>
        <w:tab/>
      </w:r>
      <w:r>
        <w:rPr>
          <w:i/>
        </w:rPr>
        <w:t xml:space="preserve">Pertinence juridique de la question. </w:t>
      </w:r>
      <w:r>
        <w:rPr/>
        <w:t xml:space="preserve"> Pourquoi cette question est-elle pertinente?  Les CE ont admis dans leur première communication écrite qu'elles s'en étaient remises aux déclarations aux fins d'établir la représentativité:</w:t>
      </w:r>
    </w:p>
    <w:p>
      <w:pPr>
        <w:pStyle w:val="Normal"/>
        <w:rPr/>
      </w:pPr>
      <w:r>
        <w:rPr/>
      </w:r>
    </w:p>
    <w:p>
      <w:pPr>
        <w:pStyle w:val="Normal"/>
        <w:spacing w:before="0" w:after="240"/>
        <w:ind w:left="720" w:right="720" w:hanging="0"/>
        <w:rPr/>
      </w:pPr>
      <w:r>
        <w:rPr>
          <w:i/>
        </w:rPr>
        <w:t>"[l]es éléments de preuve sur lesquels les autorités communautaires se sont fondées au moment où la décision d'ouvrir l'enquête a été prise sont exposés en détail dans la pièce n° 4 des CE.  Il s'agit des documents suivants:  … Formulaires émis par Eurocoton (l'association de producteurs européens) et remplis individuellement par des producteurs, exprimant leur soutien à la plainte et indiquant la production en 1995 …</w:t>
      </w:r>
      <w:r>
        <w:rPr/>
        <w:t>".</w:t>
      </w:r>
      <w:r>
        <w:rPr>
          <w:rStyle w:val="FootnoteCharacters"/>
          <w:rStyle w:val="FootnoteAnchor"/>
        </w:rPr>
        <w:footnoteReference w:id="69"/>
      </w:r>
    </w:p>
    <w:p>
      <w:pPr>
        <w:pStyle w:val="Normal"/>
        <w:rPr/>
      </w:pPr>
      <w:r>
        <w:rPr/>
        <w:tab/>
        <w:t>L'Inde admet que demander et obtenir des déclarations de soutien des producteurs puisse être effectivement une forme d'"</w:t>
      </w:r>
      <w:r>
        <w:rPr>
          <w:i/>
        </w:rPr>
        <w:t>examen du degré de soutien</w:t>
      </w:r>
      <w:r>
        <w:rPr/>
        <w:t xml:space="preserve">" au sens de l'article 5.4.  Mais dès lors qu'il doit être procédé à cet examen </w:t>
      </w:r>
      <w:r>
        <w:rPr>
          <w:i/>
        </w:rPr>
        <w:t xml:space="preserve">avant </w:t>
      </w:r>
      <w:r>
        <w:rPr/>
        <w:t>l'ouverture de l'enquête, le dossier concernant la représentativité qui a été présenté aux exportateurs indiens devrait contenir des éléments de preuve suffisants montrant que les déclarations de soutien ont été reçues (au plus tard) le jour de l'ouverture de l'enquête.</w:t>
      </w:r>
    </w:p>
    <w:p>
      <w:pPr>
        <w:pStyle w:val="Normal"/>
        <w:rPr/>
      </w:pPr>
      <w:r>
        <w:rPr/>
      </w:r>
    </w:p>
    <w:p>
      <w:pPr>
        <w:pStyle w:val="Normal"/>
        <w:rPr/>
      </w:pPr>
      <w:r>
        <w:rPr/>
        <w:tab/>
        <w:t>Comme une partie au moins de ces déclarations semble contradictoire, l'Inde considère qu'il n'y a pas d'élément de preuve positif réel indiquant que les CE ont vérifié la représentativité avant d'ouvrir l'enquête.  La communication par les CE de documents contradictoires suggèrerait plutôt le contraire, à savoir que les CE n'avaient pas de renseignements provenant des sociétés portugaises Foncar, Ameirinho et Incotex quand elles ont ouvert la procédure.  La même considération pourrait valoir en ce qui concerne les déclarations émanant d'autres sociétés qui figurent dans la pièce n° 59 de l'Inde au moment où la procédure a été ouverte.</w:t>
      </w:r>
    </w:p>
    <w:p>
      <w:pPr>
        <w:pStyle w:val="Normal"/>
        <w:rPr/>
      </w:pPr>
      <w:r>
        <w:rPr/>
      </w:r>
    </w:p>
    <w:p>
      <w:pPr>
        <w:pStyle w:val="Normal"/>
        <w:rPr>
          <w:b/>
          <w:b/>
          <w:i/>
          <w:i/>
        </w:rPr>
      </w:pPr>
      <w:r>
        <w:rPr>
          <w:b/>
          <w:i/>
        </w:rPr>
        <w:t>2.</w:t>
        <w:tab/>
        <w:t>Les CE ont déclaré que d'après des renseignements de diverses sources, avant l'ouverture de l'enquête les autorités estimaient que la production communautaire totale de linge de lit en coton était en 1995 de 123 917 à 130 218 tonnes.  D'après les renseignements présentés dans la pièce n° 4 de la première communication des CE, les producteurs ayant présenté directement un document de soutien aux CE (producteurs finlandais, allemands, portugais et italiens, comme indiqué dans la pièce n° 4 des CE) avant le 13 septembre 1996 représentaient, collectivement 34 756 tonnes en 1995, soit 26,7 pour cent de la production communautaire totale de 130 218 tonnes pour cette année-là.  L'Inde convient-elle que si ces données sont acceptées comme des faits, il a été satisfait en l'espèce à la prescription qui veut que le soutien des producteurs nationaux représente au moins 25 pour cent de la production totale du produit similaire?</w:t>
      </w:r>
    </w:p>
    <w:p>
      <w:pPr>
        <w:pStyle w:val="Normal"/>
        <w:rPr>
          <w:b/>
          <w:b/>
          <w:i/>
          <w:i/>
        </w:rPr>
      </w:pPr>
      <w:r>
        <w:rPr>
          <w:b/>
          <w:i/>
        </w:rPr>
      </w:r>
    </w:p>
    <w:p>
      <w:pPr>
        <w:pStyle w:val="Normal"/>
        <w:rPr/>
      </w:pPr>
      <w:r>
        <w:rPr>
          <w:b/>
          <w:i/>
        </w:rPr>
        <w:tab/>
      </w:r>
      <w:r>
        <w:rPr/>
        <w:t xml:space="preserve">Si ces données étaient effectivement acceptées comme des faits, le seuil de 25 pour cent aurait été atteint rétrospectivement.  Toutefois, l'Inde soutient que les données ne peuvent pas être acceptées.  De plus, </w:t>
      </w:r>
      <w:r>
        <w:rPr>
          <w:i/>
        </w:rPr>
        <w:t>même si</w:t>
      </w:r>
      <w:r>
        <w:rPr/>
        <w:t xml:space="preserve"> les données étaient acceptées comme des faits, l'absence d'examen de la représentativité </w:t>
      </w:r>
      <w:r>
        <w:rPr>
          <w:i/>
        </w:rPr>
        <w:t>avant</w:t>
      </w:r>
      <w:r>
        <w:rPr/>
        <w:t xml:space="preserve"> l'ouverture de l'enquête ne peut pas être réparée rétroactivement.  Pour arriver à ces conclusions, l'Inde tient le raisonnement suivant.</w:t>
      </w:r>
    </w:p>
    <w:p>
      <w:pPr>
        <w:pStyle w:val="Normal"/>
        <w:rPr/>
      </w:pPr>
      <w:r>
        <w:rPr/>
      </w:r>
    </w:p>
    <w:p>
      <w:pPr>
        <w:pStyle w:val="Normal"/>
        <w:rPr/>
      </w:pPr>
      <w:r>
        <w:rPr/>
        <w:tab/>
        <w:t>Les données des CE auxquelles il est fait référence dans la question comme étant des "faits" ne sont nullement des faits (point a) ci-dessous) et ne peuvent donc pas être acceptées.  En outre, l'Inde considère que la question ne prend pas en compte un problème fondamental, celui des dates (point b) ci</w:t>
        <w:noBreakHyphen/>
        <w:t>dessous).</w:t>
      </w:r>
    </w:p>
    <w:p>
      <w:pPr>
        <w:pStyle w:val="Normal"/>
        <w:rPr/>
      </w:pPr>
      <w:r>
        <w:rPr/>
      </w:r>
    </w:p>
    <w:p>
      <w:pPr>
        <w:pStyle w:val="Normal"/>
        <w:ind w:left="1410" w:hanging="1410"/>
        <w:rPr/>
      </w:pPr>
      <w:r>
        <w:rPr/>
        <w:tab/>
        <w:t>a)</w:t>
        <w:tab/>
        <w:t>Les CE semblent faire valoir que de toute façon le 13 septembre 1996 elles étaient en possession d'éléments de preuve émanant de différentes sociétés qui représentaient plus de 25 pour cent de la production communautaire.  Mais cela n'est pas factuellement correct:  comme expliqué plus haut dans la réponse de l'Inde à la question 1 du Groupe spécial, la "question des en</w:t>
        <w:noBreakHyphen/>
        <w:t>têtes des télécopies" affecte au moins trois sociétés portugaises</w:t>
      </w:r>
      <w:r>
        <w:rPr>
          <w:rStyle w:val="FootnoteCharacters"/>
          <w:rStyle w:val="FootnoteAnchor"/>
        </w:rPr>
        <w:footnoteReference w:id="70"/>
      </w:r>
      <w:r>
        <w:rPr/>
        <w:t>, voire davantage.  Étant donné qu'en utilisant les chiffres mentionnés dans la question du Groupe spécial, le soutien des producteurs nationaux serait de 26,7 pour cent sur la base des producteurs portugais, italiens, allemands et finlandais mentionnés dans la pièce n° 4 des CE, la non</w:t>
        <w:noBreakHyphen/>
        <w:t>prise en compte des trois sociétés portugaises ramènerait déjà le degré total du soutien bien en deçà du seuil prévu dans l'article 5.4.  En outre, comme expliqué plus haut, l'Inde n'est pas convaincue que les déclarations des autres producteurs portugais aient été effectivement communiquées avant l'ouverture de l'enquête.  Puisque (selon la pièce n° 4 des CE) les producteurs portugais représentaient de loin le volume de production nationale le plus élevé, leur non</w:t>
        <w:noBreakHyphen/>
        <w:t>prise en compte signifierait que le 13 septembre 1996 les CE avaient tout au plus reçu le soutien des producteurs italiens, allemands et finlandais mentionnés dans la pièce n° 4 des CE.  Cela signifie que selon le critère de la représentativité, il s'avérait que 14 pour cent au plus des producteurs communautaires soutenaient la plainte.</w:t>
      </w:r>
      <w:r>
        <w:rPr>
          <w:rStyle w:val="FootnoteCharacters"/>
          <w:rStyle w:val="FootnoteAnchor"/>
        </w:rPr>
        <w:footnoteReference w:id="71"/>
      </w:r>
    </w:p>
    <w:p>
      <w:pPr>
        <w:pStyle w:val="Normal"/>
        <w:rPr/>
      </w:pPr>
      <w:r>
        <w:rPr/>
      </w:r>
    </w:p>
    <w:p>
      <w:pPr>
        <w:pStyle w:val="Normal"/>
        <w:ind w:left="1410" w:hanging="1410"/>
        <w:rPr/>
      </w:pPr>
      <w:r>
        <w:rPr/>
        <w:tab/>
        <w:t>b)</w:t>
        <w:tab/>
        <w:t xml:space="preserve">Indépendamment du point de savoir combien de sociétés soutenaient en fait la plainte, une question de </w:t>
      </w:r>
      <w:r>
        <w:rPr>
          <w:i/>
        </w:rPr>
        <w:t>dates</w:t>
      </w:r>
      <w:r>
        <w:rPr/>
        <w:t xml:space="preserve"> se posait.  L'Inde considère que d'un point de vue juridique, le raisonnement du Groupe spécial </w:t>
      </w:r>
      <w:r>
        <w:rPr>
          <w:u w:val="single"/>
        </w:rPr>
        <w:t>États-Unis</w:t>
      </w:r>
      <w:r>
        <w:rPr>
          <w:b/>
          <w:i/>
        </w:rPr>
        <w:t xml:space="preserve"> – </w:t>
      </w:r>
      <w:r>
        <w:rPr>
          <w:u w:val="single"/>
        </w:rPr>
        <w:t xml:space="preserve">Institution de droits antidumping à l'importation de produits creux en acier inoxydable sans soudure en provenance de Suède </w:t>
      </w:r>
      <w:r>
        <w:rPr/>
        <w:t>est incontournable:  "</w:t>
      </w:r>
      <w:r>
        <w:rPr>
          <w:i/>
        </w:rPr>
        <w:t>Une enquête antidumping sera normalement ouverte sur demande présentée par écrit "par la branche de production affectée ou en son nom".  La clarté des termes dans lesquels cette disposition (article 5:1) était rédigée, et en particulier l'emploi du mot "sera", indiquait qu'il s'agissait là d'une condition de procédure essentielle pour que l'ouverture d'une enquête soit conforme à l'Accord.  C'était ce que soulignait l'article premier de l'Accord.  … Vu la nature de l'article 5:1, qui énonçait une condition de procédure essentielle, le Groupe spécial a estimé que rien n'autorisait à considérer qu'un manquement à cette obligation pouvait être réparé rétroactivement.</w:t>
      </w:r>
      <w:r>
        <w:rPr/>
        <w:t>"</w:t>
      </w:r>
      <w:r>
        <w:rPr>
          <w:rStyle w:val="FootnoteCharacters"/>
          <w:rStyle w:val="FootnoteAnchor"/>
        </w:rPr>
        <w:footnoteReference w:id="72"/>
      </w:r>
    </w:p>
    <w:p>
      <w:pPr>
        <w:pStyle w:val="Normal"/>
        <w:rPr/>
      </w:pPr>
      <w:r>
        <w:rPr/>
      </w:r>
    </w:p>
    <w:p>
      <w:pPr>
        <w:pStyle w:val="Normal"/>
        <w:rPr/>
      </w:pPr>
      <w:r>
        <w:rPr/>
        <w:tab/>
        <w:t xml:space="preserve">Le 13 septembre 1996, les CE ont engagé la procédure en se fondant sur les affirmations formulées dans la plainte.  Comme il a été dit plus haut, les CE n'ont </w:t>
      </w:r>
      <w:r>
        <w:rPr>
          <w:u w:val="single"/>
        </w:rPr>
        <w:t>jamais</w:t>
      </w:r>
      <w:r>
        <w:rPr/>
        <w:t xml:space="preserve"> procédé à "</w:t>
      </w:r>
      <w:r>
        <w:rPr>
          <w:i/>
        </w:rPr>
        <w:t>un examen du degré de soutien ou d'opposition à la demande exprimé par les producteurs nationaux du produit similaire</w:t>
      </w:r>
      <w:r>
        <w:rPr/>
        <w:t>"</w:t>
      </w:r>
      <w:r>
        <w:rPr>
          <w:i/>
        </w:rPr>
        <w:t xml:space="preserve"> </w:t>
      </w:r>
      <w:r>
        <w:rPr>
          <w:u w:val="single"/>
        </w:rPr>
        <w:t>avant</w:t>
      </w:r>
      <w:r>
        <w:rPr/>
        <w:t xml:space="preserve"> d'engager la procédure.  Même si rétrospectivement il s'est avéré que plus de 25 pour cent soutenaient la plainte (comme les CE ont essayé de le montrer avec leur pièce n° 4), cela intervenait trop tard.  Selon l'Inde, les CE étaient effectivement en retard et il a déjà été dit que la pièce n° 4 des CE avait été établie récemment;  il était impossible que la note pour le dossier des CE en date du 12 septembre 1996 ait été établie avant l'ouverture de l'enquête, comme il sera montré dans la réponse de l'Inde à la question 3.</w:t>
      </w:r>
    </w:p>
    <w:p>
      <w:pPr>
        <w:pStyle w:val="Normal"/>
        <w:rPr/>
      </w:pPr>
      <w:r>
        <w:rPr/>
      </w:r>
    </w:p>
    <w:p>
      <w:pPr>
        <w:pStyle w:val="Normal"/>
        <w:rPr>
          <w:b/>
          <w:b/>
          <w:i/>
          <w:i/>
        </w:rPr>
      </w:pPr>
      <w:r>
        <w:rPr>
          <w:b/>
          <w:i/>
        </w:rPr>
        <w:t>3.</w:t>
        <w:tab/>
        <w:t>L'inde pourrait-elle clarifier son argument concernant l'exclusion de producteurs de la branche de production nationale après l'ouverture de l'enquête et la relation entre cette exclusion (le cas échéant) et la détermination concernant la représentativité?</w:t>
      </w:r>
    </w:p>
    <w:p>
      <w:pPr>
        <w:pStyle w:val="Normal"/>
        <w:rPr>
          <w:b/>
          <w:b/>
          <w:i/>
          <w:i/>
        </w:rPr>
      </w:pPr>
      <w:r>
        <w:rPr>
          <w:b/>
          <w:i/>
        </w:rPr>
      </w:r>
    </w:p>
    <w:p>
      <w:pPr>
        <w:pStyle w:val="Normal"/>
        <w:rPr/>
      </w:pPr>
      <w:r>
        <w:rPr/>
        <w:tab/>
        <w:t>L'Inde va essayer de clarifier son argument.</w:t>
      </w:r>
    </w:p>
    <w:p>
      <w:pPr>
        <w:pStyle w:val="Normal"/>
        <w:rPr/>
      </w:pPr>
      <w:r>
        <w:rPr/>
      </w:r>
    </w:p>
    <w:p>
      <w:pPr>
        <w:pStyle w:val="Normal"/>
        <w:rPr/>
      </w:pPr>
      <w:r>
        <w:rPr/>
        <w:tab/>
        <w:t xml:space="preserve">Dans ses réponses à la question 2 ci-dessus, ainsi que dans ses communications antérieures, l'Inde a déjà noté qu'en vertu de l'article 5.4 il doit être procédé à la détermination concernant la représentativité avant l'ouverture de l'enquête.  Il s'agissait-là, suivant le Groupe spécial </w:t>
      </w:r>
      <w:r>
        <w:rPr>
          <w:u w:val="single"/>
        </w:rPr>
        <w:t>Acier en provenance de Suède</w:t>
      </w:r>
      <w:r>
        <w:rPr/>
        <w:t>, d'une "</w:t>
      </w:r>
      <w:r>
        <w:rPr>
          <w:i/>
        </w:rPr>
        <w:t>condition de procédure essentielle</w:t>
      </w:r>
      <w:r>
        <w:rPr/>
        <w:t>" et un manquement à cet égard ne pouvait pas être "</w:t>
      </w:r>
      <w:r>
        <w:rPr>
          <w:i/>
        </w:rPr>
        <w:t>réparé rétroactivement</w:t>
      </w:r>
      <w:r>
        <w:rPr/>
        <w:t>".</w:t>
      </w:r>
    </w:p>
    <w:p>
      <w:pPr>
        <w:pStyle w:val="Normal"/>
        <w:rPr/>
      </w:pPr>
      <w:r>
        <w:rPr/>
      </w:r>
    </w:p>
    <w:p>
      <w:pPr>
        <w:pStyle w:val="Normal"/>
        <w:rPr/>
      </w:pPr>
      <w:r>
        <w:rPr/>
        <w:tab/>
        <w:t>Les CE ont expliqué dans leur réponse du 19 mai 2000 à la question 40 du Groupe spécial qu'</w:t>
      </w:r>
      <w:r>
        <w:rPr>
          <w:i/>
        </w:rPr>
        <w:t>"il y avait 46 sociétés qui soutenaient la plainte avant l'ouverture de l'enquête".</w:t>
      </w:r>
      <w:r>
        <w:rPr/>
        <w:t xml:space="preserve">  À l'époque, toutefois, c'était dans la plainte que figurait la seule liste de ces 46 sociétés.  Il ressort en outre à l'évidence des aveux des CE elles-mêmes que l'exclusion de certaines de ces 46 sociétés n'est intervenue qu'</w:t>
      </w:r>
      <w:r>
        <w:rPr>
          <w:u w:val="single"/>
        </w:rPr>
        <w:t>après l'ouverture de l'enquête</w:t>
      </w:r>
      <w:r>
        <w:rPr/>
        <w:t>:  "</w:t>
      </w:r>
      <w:r>
        <w:rPr>
          <w:i/>
        </w:rPr>
        <w:t>[c]ertaines sociétés ont été éliminées de la liste des 46 sociétés durant le cours de l'enquête, c'est-à-dire après l'ouverture de celle-ci</w:t>
      </w:r>
      <w:r>
        <w:rPr/>
        <w:t>"</w:t>
      </w:r>
      <w:r>
        <w:rPr>
          <w:i/>
        </w:rPr>
        <w:t xml:space="preserve"> </w:t>
      </w:r>
      <w:r>
        <w:rPr/>
        <w:t>(réponse des CE à la question 40) après que les CE eurent pris contact avec les sociétés mentionnées dans la plainte et qu'un certain nombre d'entre elles eurent précisé clairement qu'elles ne soutenaient pas la procédure:  "</w:t>
      </w:r>
      <w:r>
        <w:rPr>
          <w:i/>
        </w:rPr>
        <w:t>Après élimination de la liste des sociétés incluses dans la plainte de sept d'entre elles dont il a été établi qu'elles ne faisaient pas partie des plaignants …</w:t>
      </w:r>
      <w:r>
        <w:rPr/>
        <w:t>"</w:t>
      </w:r>
      <w:r>
        <w:rPr>
          <w:i/>
        </w:rPr>
        <w:t xml:space="preserve"> </w:t>
      </w:r>
      <w:r>
        <w:rPr/>
        <w:t>(considérant 52 du Règlement provisoire).  Une autre société qui recourait en réalité aux importations a aussi été exclue (considérant 54).</w:t>
      </w:r>
    </w:p>
    <w:p>
      <w:pPr>
        <w:pStyle w:val="Normal"/>
        <w:rPr/>
      </w:pPr>
      <w:r>
        <w:rPr/>
      </w:r>
    </w:p>
    <w:p>
      <w:pPr>
        <w:pStyle w:val="Normal"/>
        <w:rPr/>
      </w:pPr>
      <w:r>
        <w:rPr/>
        <w:tab/>
        <w:t xml:space="preserve">Cela a ramené le nombre des sociétés, après l'ouverture de l'enquête, à (46 </w:t>
        <w:noBreakHyphen/>
        <w:t xml:space="preserve"> 7 </w:t>
        <w:noBreakHyphen/>
        <w:t xml:space="preserve"> 1 =) 38 (les sociétés mentionnées dans la pièce n° 4 des CE).  Par la suite encore, les CE ont éliminé trois autres sociétés, soit parce qu'elles ne produisaient plus de linge de lit</w:t>
      </w:r>
      <w:r>
        <w:rPr>
          <w:rStyle w:val="FootnoteCharacters"/>
          <w:rStyle w:val="FootnoteAnchor"/>
        </w:rPr>
        <w:footnoteReference w:id="73"/>
      </w:r>
      <w:r>
        <w:rPr/>
        <w:t xml:space="preserve">, soit parce qu'elles n'ont pas répondu aux demandes d'information (considérant 56).  Ainsi, le nombre final de sociétés appartenant à l'industrie communautaire s'établissait à (38 </w:t>
        <w:noBreakHyphen/>
        <w:t xml:space="preserve"> 3 =) 35.  Il ressort clairement des propres déclarations des CE au Groupe spécial que la détermination des 38 sociétés, puis des 35 sociétés, n'est intervenue que bien </w:t>
      </w:r>
      <w:r>
        <w:rPr>
          <w:i/>
        </w:rPr>
        <w:t xml:space="preserve">après </w:t>
      </w:r>
      <w:r>
        <w:rPr/>
        <w:t>l'ouverture de l'enquête.</w:t>
      </w:r>
    </w:p>
    <w:p>
      <w:pPr>
        <w:pStyle w:val="Normal"/>
        <w:rPr/>
      </w:pPr>
      <w:r>
        <w:rPr/>
      </w:r>
    </w:p>
    <w:p>
      <w:pPr>
        <w:pStyle w:val="Normal"/>
        <w:rPr/>
      </w:pPr>
      <w:r>
        <w:rPr/>
        <w:tab/>
        <w:t>Comme il ressort à l'évidence de la pièce n° 58 de l'Inde, le dossier non confidentiel concernant la représentativité contenait aussi le 8 janvier 1997 une "note pour le dossier non confidentiel" établie par les services de la Commission européenne, en date du 12 septembre 1996 (un jour avant l'ouverture de l'enquête), qui disait ceci:</w:t>
      </w:r>
    </w:p>
    <w:p>
      <w:pPr>
        <w:pStyle w:val="Normal"/>
        <w:rPr/>
      </w:pPr>
      <w:r>
        <w:rPr/>
      </w:r>
    </w:p>
    <w:p>
      <w:pPr>
        <w:pStyle w:val="Normal"/>
        <w:spacing w:before="0" w:after="240"/>
        <w:ind w:left="720" w:right="720" w:hanging="0"/>
        <w:rPr>
          <w:i/>
          <w:i/>
        </w:rPr>
      </w:pPr>
      <w:r>
        <w:rPr/>
        <w:t>"</w:t>
      </w:r>
      <w:r>
        <w:rPr>
          <w:i/>
        </w:rPr>
        <w:t>[l]a somme des chiffres de production en 1995 figurant dans les documents ci</w:t>
        <w:noBreakHyphen/>
        <w:t>après, qui correspond aux sociétés soutenant activement la plainte, est de 45 952 tonnes.</w:t>
      </w:r>
      <w:r>
        <w:rPr/>
        <w:t>"</w:t>
      </w:r>
    </w:p>
    <w:p>
      <w:pPr>
        <w:pStyle w:val="Normal"/>
        <w:rPr/>
      </w:pPr>
      <w:r>
        <w:rPr/>
        <w:tab/>
        <w:t>Ce montant de 45</w:t>
      </w:r>
      <w:r>
        <w:rPr>
          <w:i/>
        </w:rPr>
        <w:t> </w:t>
      </w:r>
      <w:r>
        <w:rPr/>
        <w:t>952</w:t>
      </w:r>
      <w:r>
        <w:rPr>
          <w:i/>
        </w:rPr>
        <w:t> </w:t>
      </w:r>
      <w:r>
        <w:rPr/>
        <w:t>tonnes correspond aux chiffres figurant dans la pièce n° 4 des CE</w:t>
      </w:r>
      <w:r>
        <w:rPr>
          <w:rStyle w:val="FootnoteCharacters"/>
          <w:rStyle w:val="FootnoteAnchor"/>
        </w:rPr>
        <w:footnoteReference w:id="74"/>
      </w:r>
      <w:r>
        <w:rPr/>
        <w:t xml:space="preserve"> pour la production des sociétés italiennes, portugaises, françaises, allemandes, finlandaises, espagnoles et autrichiennes.</w:t>
      </w:r>
      <w:r>
        <w:rPr>
          <w:rStyle w:val="FootnoteCharacters"/>
          <w:rStyle w:val="FootnoteAnchor"/>
        </w:rPr>
        <w:footnoteReference w:id="75"/>
      </w:r>
      <w:r>
        <w:rPr/>
        <w:t xml:space="preserve">  Il s'ensuit que dans la note en date du 12 septembre 1996 il est fait référence aux 38 sociétés mentionnées dans la pièce n° 4 des CE et qu'en janvier 1997 les CE ont tenté de justifier leur détermination concernant la représentativité en alléguant que celle</w:t>
        <w:noBreakHyphen/>
        <w:t>ci avait été faite sur la base de ces sociétés.  Cette déclaration est incompatible avec la réponse 40 des CE aux questions de l'Inde, en date du 19 mai 2000.</w:t>
      </w:r>
    </w:p>
    <w:p>
      <w:pPr>
        <w:pStyle w:val="Normal"/>
        <w:rPr/>
      </w:pPr>
      <w:r>
        <w:rPr/>
      </w:r>
    </w:p>
    <w:p>
      <w:pPr>
        <w:pStyle w:val="Normal"/>
        <w:rPr/>
      </w:pPr>
      <w:r>
        <w:rPr/>
        <w:tab/>
        <w:t xml:space="preserve">Plus important encore, comme il ressort à l'évidence de ce qui précède que les CE ne sont arrivées à la liste des </w:t>
      </w:r>
      <w:r>
        <w:rPr>
          <w:u w:val="single"/>
        </w:rPr>
        <w:t>38</w:t>
      </w:r>
      <w:r>
        <w:rPr/>
        <w:t xml:space="preserve"> sociétés que </w:t>
      </w:r>
      <w:r>
        <w:rPr>
          <w:i/>
        </w:rPr>
        <w:t>bien après</w:t>
      </w:r>
      <w:r>
        <w:rPr/>
        <w:t xml:space="preserve"> l'ouverture de celle-ci, il </w:t>
      </w:r>
      <w:r>
        <w:rPr>
          <w:u w:val="single"/>
        </w:rPr>
        <w:t>était exclu qu'elles aient pu savoir</w:t>
      </w:r>
      <w:r>
        <w:rPr/>
        <w:t xml:space="preserve"> le  12 septembre 1996 qu'</w:t>
      </w:r>
      <w:r>
        <w:rPr>
          <w:i/>
        </w:rPr>
        <w:t>après l'ouverture</w:t>
      </w:r>
      <w:r>
        <w:rPr/>
        <w:t xml:space="preserve"> de celle-ci (après le 13 septembre) elles élimineraient ces 7 + 1 sociétés.  Il en découle logiquement que l'auteur de la note dans le dossier non confidentiel concernant la représentativité n'a peut</w:t>
        <w:noBreakHyphen/>
        <w:t>être pas agi de façon entièrement exacte en la datant du "</w:t>
      </w:r>
      <w:r>
        <w:rPr>
          <w:i/>
        </w:rPr>
        <w:t>12 septembre 1996</w:t>
      </w:r>
      <w:r>
        <w:rPr/>
        <w:t>"</w:t>
      </w:r>
      <w:r>
        <w:rPr>
          <w:i/>
        </w:rPr>
        <w:t xml:space="preserve">;  </w:t>
      </w:r>
      <w:r>
        <w:rPr/>
        <w:t>logiquement, la note ne peut avoir été établie qu'</w:t>
      </w:r>
      <w:r>
        <w:rPr>
          <w:i/>
        </w:rPr>
        <w:t>après</w:t>
      </w:r>
      <w:r>
        <w:rPr/>
        <w:t xml:space="preserve"> l'ouverture de l'enquête.  En résumé, cette note ne peut pas servir à prouver que les CE ont déterminé la représentativité avant l'ouverture de l'enquête – au contraire, elle semble étayer les conclusions de l'Inde, comme indiqué dans la réponse de celle</w:t>
        <w:noBreakHyphen/>
        <w:t>ci à la question 1.  Par conséquent, la détermination concernant la représentativité, qui reposait prétendument sur cette note pour le dossier, faisait en fait défaut.</w:t>
      </w:r>
    </w:p>
    <w:p>
      <w:pPr>
        <w:pStyle w:val="Normal"/>
        <w:rPr/>
      </w:pPr>
      <w:r>
        <w:rPr>
          <w:b/>
          <w:i/>
        </w:rPr>
        <w:t>4.</w:t>
        <w:tab/>
        <w:t>Sur quelle base l'Inde conclut</w:t>
        <w:noBreakHyphen/>
        <w:t>elle que, comme indiqué à la deuxième réunion avec le Groupe spécial, vu la prescription faite à l'article 15 d'</w:t>
      </w:r>
      <w:r>
        <w:rPr>
          <w:b/>
        </w:rPr>
        <w:t>"</w:t>
      </w:r>
      <w:r>
        <w:rPr>
          <w:b/>
          <w:i/>
        </w:rPr>
        <w:t>explorer les solutions constructives prévues par le présent accord</w:t>
      </w:r>
      <w:r>
        <w:rPr>
          <w:b/>
        </w:rPr>
        <w:t>"</w:t>
      </w:r>
      <w:r>
        <w:rPr>
          <w:b/>
          <w:i/>
        </w:rPr>
        <w:t xml:space="preserve"> les CE devaient </w:t>
      </w:r>
      <w:r>
        <w:rPr>
          <w:b/>
        </w:rPr>
        <w:t>"</w:t>
      </w:r>
      <w:r>
        <w:rPr>
          <w:b/>
          <w:i/>
        </w:rPr>
        <w:t xml:space="preserve">présenter aux exportateurs indiens toutes autres propositions concrètes qui pourraient être explorées" ou "indiquer qu'elles consentaient à explorer de telles autres solutions </w:t>
      </w:r>
      <w:r>
        <w:rPr>
          <w:b/>
        </w:rPr>
        <w:t>"</w:t>
      </w:r>
      <w:r>
        <w:rPr>
          <w:b/>
          <w:i/>
        </w:rPr>
        <w:t>?</w:t>
      </w:r>
    </w:p>
    <w:p>
      <w:pPr>
        <w:pStyle w:val="Normal"/>
        <w:rPr>
          <w:b/>
          <w:b/>
          <w:i/>
          <w:i/>
        </w:rPr>
      </w:pPr>
      <w:r>
        <w:rPr>
          <w:b/>
          <w:i/>
        </w:rPr>
      </w:r>
    </w:p>
    <w:p>
      <w:pPr>
        <w:pStyle w:val="Normal"/>
        <w:rPr/>
      </w:pPr>
      <w:r>
        <w:rPr/>
        <w:tab/>
        <w:t>L'Inde croit comprendre que la question est double:  il s'agit de savoir premièrement, s'il existe des solutions constructives autres que des engagements a) et deuxièmement, qui est dans l'obligation de prendre l'initiative b).</w:t>
      </w:r>
    </w:p>
    <w:p>
      <w:pPr>
        <w:pStyle w:val="Normal"/>
        <w:rPr/>
      </w:pPr>
      <w:r>
        <w:rPr/>
      </w:r>
    </w:p>
    <w:p>
      <w:pPr>
        <w:pStyle w:val="Normal"/>
        <w:ind w:left="1416" w:hanging="1416"/>
        <w:rPr/>
      </w:pPr>
      <w:r>
        <w:rPr/>
        <w:tab/>
        <w:t>a)</w:t>
        <w:tab/>
        <w:t>L'Inde considère que les parties au présent différend semblent s'accorder à penser que des propositions autres que des engagements en matière de prix pouvaient aussi constituer des "</w:t>
      </w:r>
      <w:r>
        <w:rPr>
          <w:i/>
        </w:rPr>
        <w:t>solutions constructives</w:t>
      </w:r>
      <w:r>
        <w:rPr/>
        <w:t>".  De fait, lors des consultations et dans leur deuxième communication écrite, les CE elles</w:t>
        <w:noBreakHyphen/>
        <w:t xml:space="preserve">mêmes ont mentionné un certain nombre d'exemples de ce qu'elles considéraient comme des </w:t>
      </w:r>
      <w:r>
        <w:rPr>
          <w:i/>
        </w:rPr>
        <w:t>solutions</w:t>
      </w:r>
      <w:r>
        <w:rPr/>
        <w:t xml:space="preserve"> autres qu'un engagement [dont, toutefois, l'Inde a démontré qu'ils ne représentaient pas valablement une solution constructive].  Comme les CE refusaient d'"explorer" l'engagement en matière de prix désiré par les exportateurs indiens, elles étaient dans l'obligation d'explorer d'autres solutions constructives.</w:t>
      </w:r>
    </w:p>
    <w:p>
      <w:pPr>
        <w:pStyle w:val="Normal"/>
        <w:ind w:left="1416" w:hanging="1416"/>
        <w:rPr/>
      </w:pPr>
      <w:r>
        <w:rPr/>
      </w:r>
    </w:p>
    <w:p>
      <w:pPr>
        <w:pStyle w:val="Normal"/>
        <w:ind w:left="1416" w:hanging="1416"/>
        <w:rPr/>
      </w:pPr>
      <w:r>
        <w:rPr/>
        <w:tab/>
        <w:t>b)</w:t>
        <w:tab/>
        <w:t xml:space="preserve">Selon l'Inde, l'obligation d'indiquer le consentement découle des mots "[les possibilités ...] </w:t>
      </w:r>
      <w:r>
        <w:rPr>
          <w:i/>
        </w:rPr>
        <w:t>seront</w:t>
      </w:r>
      <w:r>
        <w:rPr/>
        <w:t xml:space="preserve"> </w:t>
      </w:r>
      <w:r>
        <w:rPr>
          <w:i/>
        </w:rPr>
        <w:t>explorées</w:t>
      </w:r>
      <w:r>
        <w:rPr/>
        <w:t>.  L'Inde considère que le mot "</w:t>
      </w:r>
      <w:r>
        <w:rPr>
          <w:i/>
        </w:rPr>
        <w:t>explorer</w:t>
      </w:r>
      <w:r>
        <w:rPr/>
        <w:t xml:space="preserve">" évoque une action positive.  Selon le </w:t>
      </w:r>
      <w:r>
        <w:rPr>
          <w:i/>
        </w:rPr>
        <w:t>Webster's New Collegiate Dictionary</w:t>
      </w:r>
      <w:r>
        <w:rPr>
          <w:rStyle w:val="FootnoteCharacters"/>
          <w:rStyle w:val="FootnoteAnchor"/>
          <w:i/>
        </w:rPr>
        <w:footnoteReference w:id="76"/>
      </w:r>
      <w:r>
        <w:rPr/>
        <w:t>,</w:t>
      </w:r>
      <w:r>
        <w:rPr>
          <w:i/>
        </w:rPr>
        <w:t xml:space="preserve"> "explorer" </w:t>
      </w:r>
      <w:r>
        <w:rPr/>
        <w:t>signifie en anglais:  "</w:t>
      </w:r>
      <w:r>
        <w:rPr>
          <w:i/>
        </w:rPr>
        <w:t xml:space="preserve">to seek for or after;  to examine minutely;  to make or conduct a systematic search".  </w:t>
      </w:r>
      <w:r>
        <w:rPr/>
        <w:t xml:space="preserve">L'élément commun ici est que la personne qui explore est celle qui prend l'initiative.  Cela soulève la question de savoir </w:t>
      </w:r>
      <w:r>
        <w:rPr>
          <w:i/>
        </w:rPr>
        <w:t>qui</w:t>
      </w:r>
      <w:r>
        <w:rPr/>
        <w:t xml:space="preserve"> devrait explorer les possibilités de solutions constructives.  Logiquement cela ne peut être que les "</w:t>
      </w:r>
      <w:r>
        <w:rPr>
          <w:i/>
        </w:rPr>
        <w:t>pays développés Membres</w:t>
      </w:r>
      <w:r>
        <w:rPr/>
        <w:t>", interprétation étayée par le libellé de la première phrase de l'article 15.</w:t>
      </w:r>
    </w:p>
    <w:p>
      <w:pPr>
        <w:pStyle w:val="Normal"/>
        <w:ind w:left="1416" w:hanging="1416"/>
        <w:rPr/>
      </w:pPr>
      <w:r>
        <w:rPr/>
      </w:r>
    </w:p>
    <w:p>
      <w:pPr>
        <w:pStyle w:val="Normal"/>
        <w:rPr/>
      </w:pPr>
      <w:r>
        <w:rPr/>
        <w:tab/>
        <w:t xml:space="preserve">Il découle de ce qui précède que les autorités chargées de l'enquête dans les pays développés Membres devraient agir;  elles devraient </w:t>
      </w:r>
      <w:r>
        <w:rPr>
          <w:i/>
        </w:rPr>
        <w:t>examiner</w:t>
      </w:r>
      <w:r>
        <w:rPr/>
        <w:t xml:space="preserve"> les possibilités de solutions constructives.  C'est donc aux CE qu'incombe l'initiative.</w:t>
      </w:r>
    </w:p>
    <w:p>
      <w:pPr>
        <w:pStyle w:val="Normal"/>
        <w:rPr/>
      </w:pPr>
      <w:r>
        <w:rPr/>
      </w:r>
    </w:p>
    <w:p>
      <w:pPr>
        <w:pStyle w:val="Normal"/>
        <w:rPr>
          <w:b/>
          <w:b/>
          <w:i/>
          <w:i/>
        </w:rPr>
      </w:pPr>
      <w:r>
        <w:rPr>
          <w:b/>
          <w:i/>
        </w:rPr>
        <w:t>5.</w:t>
        <w:tab/>
        <w:t>L'Inde pourrait-elle expliquer en quoi elle considère que l'acceptation d'engagements dans d'autres affaires entre en ligne de compte pour savoir si les "solutions constructives prévues par le présent Accord" ont été "explorées" en l'espèce?  L'Inde considère</w:t>
        <w:noBreakHyphen/>
        <w:t>t</w:t>
        <w:noBreakHyphen/>
        <w:t>elle que l'obligation d'"explorer" impose aux CE d'accepter une solution qui pourrait être explorée?</w:t>
      </w:r>
    </w:p>
    <w:p>
      <w:pPr>
        <w:pStyle w:val="Normal"/>
        <w:rPr/>
      </w:pPr>
      <w:r>
        <w:rPr/>
      </w:r>
    </w:p>
    <w:p>
      <w:pPr>
        <w:pStyle w:val="Normal"/>
        <w:rPr/>
      </w:pPr>
      <w:r>
        <w:rPr/>
        <w:tab/>
        <w:t>L'Inde considère que l'obligation d'"</w:t>
      </w:r>
      <w:r>
        <w:rPr>
          <w:i/>
        </w:rPr>
        <w:t>explorer</w:t>
      </w:r>
      <w:r>
        <w:rPr/>
        <w:t>" est positive et ne varie pas suivant le pays ou l'affaire.  Toutefois, une comparaison entre la procédure concernant le linge de lit et la pratique actuelle des CE peut être utile pour déterminer si les CE se sont acquittées de bonne foi des obligations qui leur incombent en vertu de la deuxième phrase de l'article 15.  L'Inde ne considère pas que l'obligation d'"explorer" inclut l'obligation d'accepter un engagement à n'importe quel prix.</w:t>
      </w:r>
    </w:p>
    <w:p>
      <w:pPr>
        <w:pStyle w:val="Normal"/>
        <w:rPr/>
      </w:pPr>
      <w:r>
        <w:rPr/>
      </w:r>
    </w:p>
    <w:p>
      <w:pPr>
        <w:pStyle w:val="Normal"/>
        <w:rPr/>
      </w:pPr>
      <w:r>
        <w:rPr/>
        <w:tab/>
        <w:t>L'Inde souhaiterait exposer l'argumentation sur laquelle ses réponses sont fondées.</w:t>
      </w:r>
    </w:p>
    <w:p>
      <w:pPr>
        <w:pStyle w:val="Normal"/>
        <w:rPr/>
      </w:pPr>
      <w:r>
        <w:rPr/>
      </w:r>
    </w:p>
    <w:p>
      <w:pPr>
        <w:pStyle w:val="Normal"/>
        <w:rPr/>
      </w:pPr>
      <w:r>
        <w:rPr/>
        <w:tab/>
        <w:t>a)</w:t>
        <w:tab/>
        <w:t>Selon d'éminents experts des CE en matière d'antidumping,</w:t>
      </w:r>
    </w:p>
    <w:p>
      <w:pPr>
        <w:pStyle w:val="Normal"/>
        <w:rPr/>
      </w:pPr>
      <w:r>
        <w:rPr/>
      </w:r>
    </w:p>
    <w:p>
      <w:pPr>
        <w:pStyle w:val="Normal"/>
        <w:spacing w:before="0" w:after="240"/>
        <w:ind w:left="720" w:right="720" w:hanging="0"/>
        <w:rPr>
          <w:i/>
          <w:i/>
        </w:rPr>
      </w:pPr>
      <w:r>
        <w:rPr/>
        <w:t>"</w:t>
      </w:r>
      <w:r>
        <w:rPr>
          <w:i/>
        </w:rPr>
        <w:t>[u]n engagement peut être proposé par l'exportateur concerné.  Conformément à l'article 8(2), la Commission peut suggérer à un exportateur de proposer un engagement.  L'article 4(3) dispose explicitement que dans les affaires antidumping intéressant une région, possibilité sera donnée aux exportateurs d'offrir un engagement;  il en est de même pour les procédures antidumping intéressant les pays d'Europe centrale et orientale et la Turquie.</w:t>
      </w:r>
      <w:r>
        <w:rPr/>
        <w:t>"</w:t>
      </w:r>
      <w:r>
        <w:rPr>
          <w:rStyle w:val="FootnoteCharacters"/>
          <w:rStyle w:val="FootnoteAnchor"/>
        </w:rPr>
        <w:footnoteReference w:id="77"/>
      </w:r>
    </w:p>
    <w:p>
      <w:pPr>
        <w:pStyle w:val="Normal"/>
        <w:rPr/>
      </w:pPr>
      <w:r>
        <w:rPr/>
        <w:tab/>
        <w:t>Dans la pratique, quand la Commission considère que des engagements sont possibles et souhaitables pour des raisons de politique générale, elle élaborera le texte de l'engagement.  Dans la plupart des cas, l'engagement est transmis aux sociétés concernées "prêt à être signé";  dans les cas plus complexes d'un point de vue politique, il arrive que le texte soit finalisé après des négociations entre les exportateurs et les fonctionnaires de la Commission.</w:t>
      </w:r>
    </w:p>
    <w:p>
      <w:pPr>
        <w:pStyle w:val="Normal"/>
        <w:rPr/>
      </w:pPr>
      <w:r>
        <w:rPr/>
      </w:r>
    </w:p>
    <w:p>
      <w:pPr>
        <w:pStyle w:val="Normal"/>
        <w:rPr/>
      </w:pPr>
      <w:r>
        <w:rPr/>
        <w:tab/>
        <w:t xml:space="preserve">Dans le passé, lorsque la Commission européenne a eu besoin d'un engagement, elle était prête à en offrir un, même si des produits textiles étaient visés et si la gamme de produits et le nombre d'exportateurs concernés étaient beaucoup plus importants que dans l'affaire </w:t>
      </w:r>
      <w:r>
        <w:rPr>
          <w:i/>
        </w:rPr>
        <w:t>Linge de lit</w:t>
      </w:r>
      <w:r>
        <w:rPr/>
        <w:t xml:space="preserve">.  Par exemple, quand la décision du Conseil des Ministres de la Commission européenne concernant les droits antidumping proposés dans l'affaire </w:t>
      </w:r>
      <w:r>
        <w:rPr>
          <w:i/>
        </w:rPr>
        <w:t>Tissus de coton écru en provenance, entre autres, d'Inde</w:t>
      </w:r>
      <w:r>
        <w:rPr/>
        <w:t xml:space="preserve"> a été examinée, la Commission européenne a fermement encouragé les exportateurs indiens à signer un engagement (pièce n° 77 de l'Inde, page 1361).  La Commission était si impatiente qu'elle a préjugé de l'existence effective d'un engagement en suggérant aux États membres des CE dans le document d'information aux parties que des engagements avaient déjà été conclus avant qu'un seul même de ces engagements n'ait été signé (pièce n° 77 de l'Inde, page 1360).  L'enthousiasme de la Commission européenne en faveur d'engagements dans l'affaire </w:t>
      </w:r>
      <w:r>
        <w:rPr>
          <w:i/>
        </w:rPr>
        <w:t>Tissus de coton</w:t>
      </w:r>
      <w:r>
        <w:rPr/>
        <w:t xml:space="preserve"> est d'autant plus remarquable que la procédure en question concernait davantage de pays que dans l'affaire </w:t>
      </w:r>
      <w:r>
        <w:rPr>
          <w:i/>
        </w:rPr>
        <w:t xml:space="preserve">Linge de lit </w:t>
      </w:r>
      <w:r>
        <w:rPr/>
        <w:t xml:space="preserve">et impliquait de nombreux exportateurs dans les pays visés et une grande variété de types de produits différents.  Dans ces circonstances, les explications des CE au Groupe spécial dans l'affaire </w:t>
      </w:r>
      <w:r>
        <w:rPr>
          <w:i/>
        </w:rPr>
        <w:t>Linge de lit</w:t>
      </w:r>
      <w:r>
        <w:rPr>
          <w:rStyle w:val="FootnoteCharacters"/>
          <w:rStyle w:val="FootnoteAnchor"/>
        </w:rPr>
        <w:footnoteReference w:id="78"/>
      </w:r>
      <w:r>
        <w:rPr>
          <w:i/>
        </w:rPr>
        <w:t xml:space="preserve"> </w:t>
      </w:r>
      <w:r>
        <w:rPr/>
        <w:t>semblent peu plausibles.</w:t>
      </w:r>
    </w:p>
    <w:p>
      <w:pPr>
        <w:pStyle w:val="Normal"/>
        <w:rPr/>
      </w:pPr>
      <w:r>
        <w:rPr/>
      </w:r>
    </w:p>
    <w:p>
      <w:pPr>
        <w:pStyle w:val="Normal"/>
        <w:rPr/>
      </w:pPr>
      <w:r>
        <w:rPr/>
        <w:tab/>
        <w:t xml:space="preserve">L'Inde note que quand la Commission européenne a eu désespérément besoin, pour des raisons de politique interne, d'un engagement dans l'affaire </w:t>
      </w:r>
      <w:r>
        <w:rPr>
          <w:i/>
        </w:rPr>
        <w:t xml:space="preserve">Tissus de coton, </w:t>
      </w:r>
      <w:r>
        <w:rPr/>
        <w:t>elle n'a pas hésité à en offrir un.  Cela montre clairement que les CE ont la possibilité pratique d'accepter un engagement concernant les produits textiles en provenance de pays en développement quand elles veulent réellement explorer cette voie.</w:t>
      </w:r>
    </w:p>
    <w:p>
      <w:pPr>
        <w:pStyle w:val="Normal"/>
        <w:rPr/>
      </w:pPr>
      <w:r>
        <w:rPr/>
      </w:r>
    </w:p>
    <w:p>
      <w:pPr>
        <w:pStyle w:val="Normal"/>
        <w:ind w:left="1416" w:hanging="1416"/>
        <w:rPr/>
      </w:pPr>
      <w:r>
        <w:rPr/>
        <w:tab/>
        <w:t>b)</w:t>
        <w:tab/>
        <w:t>En ce qui concerne la seconde question, l'Inde ne pense pas que l'obligation d"explorer" inclut l'obligation d'accepter un engagement à n'importe quel prix.  Il se peut en effet que pour des raisons techniques les autorités chargées de l'enquête soient dans l'impossibilité d'accepter un engagement.</w:t>
      </w:r>
      <w:r>
        <w:rPr>
          <w:rStyle w:val="FootnoteCharacters"/>
          <w:rStyle w:val="FootnoteAnchor"/>
        </w:rPr>
        <w:footnoteReference w:id="79"/>
      </w:r>
      <w:r>
        <w:rPr/>
        <w:t xml:space="preserve">  Mais la deuxième phrase de l'article 15 oblige </w:t>
      </w:r>
      <w:r>
        <w:rPr>
          <w:i/>
        </w:rPr>
        <w:t>effectivement</w:t>
      </w:r>
      <w:r>
        <w:rPr/>
        <w:t>, selon l'Inde, les autorités chargées de l'enquête à examiner, au moins sous une certaine forme ou d'une certaine manière, les possibilités d'un engagement.</w:t>
      </w:r>
      <w:r>
        <w:rPr>
          <w:rStyle w:val="FootnoteCharacters"/>
          <w:rStyle w:val="FootnoteAnchor"/>
        </w:rPr>
        <w:footnoteReference w:id="80"/>
      </w:r>
      <w:r>
        <w:rPr/>
        <w:t xml:space="preserve">  Rejeter catégoriquement un engagement pour le linge de lit, sans l'explorer, en soutenant qu'il concerne "</w:t>
      </w:r>
      <w:r>
        <w:rPr>
          <w:i/>
        </w:rPr>
        <w:t>un produit trop compliqué pour des engagements"</w:t>
      </w:r>
      <w:r>
        <w:rPr/>
        <w:t xml:space="preserve"> n'est, selon l'Inde, compatible ni avec la lettre ni avec l'esprit de l'article 15.</w:t>
      </w:r>
    </w:p>
    <w:p>
      <w:pPr>
        <w:pStyle w:val="Normal"/>
        <w:rPr/>
      </w:pPr>
      <w:r>
        <w:rPr/>
      </w:r>
    </w:p>
    <w:p>
      <w:pPr>
        <w:pStyle w:val="Normal"/>
        <w:rPr/>
      </w:pPr>
      <w:r>
        <w:rPr/>
        <w:tab/>
        <w:t>Selon le Webster's New Collegiate Dictionary</w:t>
      </w:r>
      <w:r>
        <w:rPr>
          <w:rStyle w:val="FootnoteCharacters"/>
          <w:rStyle w:val="FootnoteAnchor"/>
        </w:rPr>
        <w:footnoteReference w:id="81"/>
      </w:r>
      <w:r>
        <w:rPr/>
        <w:t xml:space="preserve">, le mot anglais "explore" signifie:  "to seek for or after;  to examine minutely, to make or conduct a systematic search".  L'élément commun est que la personne qui explore est celle qui </w:t>
      </w:r>
      <w:r>
        <w:rPr>
          <w:u w:val="single"/>
        </w:rPr>
        <w:t>prend l'initiative</w:t>
      </w:r>
      <w:r>
        <w:rPr/>
        <w:t>.  Le mot "explorer" implique une action positive.  Dans l'affaire du linge de lit, les représentants des CE ont clairement indiqué d'emblée que les CE ne seraient pas en mesure d'accepter un engagement.  Les CE n'ont jamais examiné de bonne foi si un engagement serait possible.  La question n'a jamais été explorée.</w:t>
      </w:r>
    </w:p>
    <w:p>
      <w:pPr>
        <w:pStyle w:val="Normal"/>
        <w:rPr/>
      </w:pPr>
      <w:r>
        <w:rPr/>
      </w:r>
    </w:p>
    <w:p>
      <w:pPr>
        <w:pStyle w:val="Normal"/>
        <w:rPr>
          <w:b/>
          <w:b/>
          <w:i/>
          <w:i/>
        </w:rPr>
      </w:pPr>
      <w:r>
        <w:rPr>
          <w:b/>
          <w:i/>
        </w:rPr>
        <w:t>6.</w:t>
        <w:tab/>
        <w:t>L'Inde considère-t-elle que les CE sont tenues d'expliquer dans chaque cas qu'elles ont appliqué leur législation et leur réglementation internes quand une partie fait valoir durant le cours de l'enquête que les CE devraient agir d'une manière différente ou sur une base différente?  Ou l'Inde fait-elle valoir qu'en ayant appliqué leur législation et leur réglementation  internes en l'espèce, les CE ont agi de manière incompatible avec leurs obligations vis</w:t>
        <w:noBreakHyphen/>
        <w:t>à</w:t>
        <w:noBreakHyphen/>
        <w:t>vis de l'OMC?</w:t>
      </w:r>
    </w:p>
    <w:p>
      <w:pPr>
        <w:pStyle w:val="Normal"/>
        <w:rPr>
          <w:b/>
          <w:b/>
          <w:i/>
          <w:i/>
        </w:rPr>
      </w:pPr>
      <w:r>
        <w:rPr>
          <w:b/>
          <w:i/>
        </w:rPr>
      </w:r>
    </w:p>
    <w:p>
      <w:pPr>
        <w:pStyle w:val="Normal"/>
        <w:rPr/>
      </w:pPr>
      <w:r>
        <w:rPr/>
        <w:tab/>
        <w:t>En ce qui concerne la première question, l'Inde considère que les allégations et arguments pertinents soulevés par les exportateurs et les importateurs doivent être pris en compte dans le Règlement instituant un droit antidumping définitif, conformément à l'article 12.2.2 de l'Accord antidumping.</w:t>
      </w:r>
    </w:p>
    <w:p>
      <w:pPr>
        <w:pStyle w:val="Normal"/>
        <w:rPr/>
      </w:pPr>
      <w:r>
        <w:rPr/>
      </w:r>
    </w:p>
    <w:p>
      <w:pPr>
        <w:pStyle w:val="Normal"/>
        <w:rPr/>
      </w:pPr>
      <w:r>
        <w:rPr/>
        <w:tab/>
        <w:t>L'Inde rappelle que le texte de l'article 12.2.2 dispose, dans sa partie pertinente, que l'avis au public concernant l'imposition de droits définitifs doit donner les raisons de l'acceptation ou du rejet des arguments ou allégations pertinents des exportateurs ou des importateurs. Le fait, en particulier, que cet article ne fasse référence qu'aux exportateurs et aux importateurs (et non aux producteurs nationaux) indique clairement que cet article a été inséré pour protéger les exportateurs et les importateurs.</w:t>
      </w:r>
    </w:p>
    <w:p>
      <w:pPr>
        <w:pStyle w:val="Normal"/>
        <w:rPr/>
      </w:pPr>
      <w:r>
        <w:rPr/>
      </w:r>
    </w:p>
    <w:p>
      <w:pPr>
        <w:pStyle w:val="Normal"/>
        <w:rPr/>
      </w:pPr>
      <w:r>
        <w:rPr/>
        <w:tab/>
        <w:t>Il n'existe qu'un nombre limité d'allégations qui, dans une procédure antidumping, peuvent vraisemblablement être formulées par les exportateurs et les importateurs.  Ces allégations portent en général sur les questions de procédure, les calculs des frais et des bénéfices lorsque des valeurs normales construites sont utilisées, le refus d'accorder des ajustements et l'analyse du dommage.  Il est formulé des allégations entrant dans ces catégories dans presque toutes les affaires dont l'Inde a connaissance.  Une autorité pouvait répondre à chaque allégation formulée qu'elle avait appliqué sa législation et sa réglementation internes</w:t>
      </w:r>
      <w:r>
        <w:rPr>
          <w:rStyle w:val="FootnoteCharacters"/>
          <w:rStyle w:val="FootnoteAnchor"/>
        </w:rPr>
        <w:footnoteReference w:id="82"/>
      </w:r>
      <w:r>
        <w:rPr/>
        <w:t xml:space="preserve"> (d'ailleurs, quelle est l'autorité qui admettrait elle</w:t>
        <w:noBreakHyphen/>
        <w:t xml:space="preserve">même ne </w:t>
      </w:r>
      <w:r>
        <w:rPr>
          <w:i/>
        </w:rPr>
        <w:t>pas</w:t>
      </w:r>
      <w:r>
        <w:rPr/>
        <w:t xml:space="preserve"> avoir appliqué sa législation et sa réglementation internes?).  Toutefois, selon l'Inde, cela équivaudrait à une réponse </w:t>
      </w:r>
      <w:r>
        <w:rPr>
          <w:i/>
        </w:rPr>
        <w:t>sans aucune logique</w:t>
      </w:r>
      <w:r>
        <w:rPr/>
        <w:t>.  L'article 12.2.2, lorsqu'on le lit dans le contexte de l'article 17.6 i), a pour objet d'imposer un degré minimum d'honnêteté.  L'Inde n'est pas d'accord avec la tentative faite par les CE pour contourner l'obligation posée à l'article 12.2.2 en faisant valoir qu'il suffit à une autorité de répondre qu'elle a appliqué sa législation interne.  Dans ce contexte, l'Inde souligne le choix des mots utilisés dans l'ensemble de l'article 12.2.1 et 12.2.2 pour clarifier les obligations des autorités chargées de l'enquête:  "</w:t>
      </w:r>
      <w:r>
        <w:rPr>
          <w:i/>
        </w:rPr>
        <w:t>… explications suffisamment détaillées …</w:t>
      </w:r>
      <w:r>
        <w:rPr/>
        <w:t xml:space="preserve">";  "… </w:t>
      </w:r>
      <w:r>
        <w:rPr>
          <w:i/>
        </w:rPr>
        <w:t>tous les renseignements pertinents, sur les points de fait et de droit …</w:t>
      </w:r>
      <w:r>
        <w:rPr/>
        <w:t>";  "</w:t>
      </w:r>
      <w:r>
        <w:rPr>
          <w:i/>
        </w:rPr>
        <w:t>… les raisons de l'acceptation ou du rejet des arguments ou allégations pertinents des exportateurs et des importateurs ...</w:t>
      </w:r>
      <w:r>
        <w:rPr/>
        <w:t>".  L'article 12 oblige les autorités à donner des réponses précises et suffisamment détaillées aux arguments et allégations formulés.  Répondre simplement que la législation interne a été appliquée ne satisfait pas à cette prescription.  De fait, l'indice révélateur qui met en évidence l'insuffisance d'une telle réponse est que la même réponse aurait pu être donnée à tous arguments et allégations, sur n'importe quelle question, dans n'importe quelle affaire, sans variante:  "</w:t>
      </w:r>
      <w:r>
        <w:rPr>
          <w:i/>
        </w:rPr>
        <w:t>Les CE appliquent leur législation interne</w:t>
      </w:r>
      <w:r>
        <w:rPr/>
        <w:t>".</w:t>
      </w:r>
    </w:p>
    <w:p>
      <w:pPr>
        <w:pStyle w:val="Normal"/>
        <w:ind w:left="1416" w:hanging="1416"/>
        <w:rPr/>
      </w:pPr>
      <w:r>
        <w:rPr/>
      </w:r>
    </w:p>
    <w:p>
      <w:pPr>
        <w:pStyle w:val="Normal"/>
        <w:rPr/>
      </w:pPr>
      <w:r>
        <w:rPr/>
        <w:tab/>
        <w:t>Compte tenu de la position des CE dans d'autres affaires, il est surprenant qu'elles suivent en l'espèce ce raisonnement.  Il a en effet été souligné ce qui suit par deux experts:</w:t>
      </w:r>
    </w:p>
    <w:p>
      <w:pPr>
        <w:pStyle w:val="Normal"/>
        <w:rPr/>
      </w:pPr>
      <w:r>
        <w:rPr/>
      </w:r>
    </w:p>
    <w:p>
      <w:pPr>
        <w:pStyle w:val="Normal"/>
        <w:spacing w:before="0" w:after="240"/>
        <w:ind w:left="720" w:right="720" w:hanging="0"/>
        <w:rPr>
          <w:i/>
          <w:i/>
        </w:rPr>
      </w:pPr>
      <w:r>
        <w:rPr>
          <w:i/>
        </w:rPr>
        <w:t>"Tout aussi important, les autorités devront documenter leur enquête. Deux groupes spéciaux du GATT en matière de droits compensateurs [Brésil – Poudre de lait;  États-Unis - Acier au bismuth] ont déjà exprimé leurs doutes quant au caractère suffisant des éléments de preuve dans le dossier, en relation avec les déterminations …</w:t>
      </w:r>
    </w:p>
    <w:p>
      <w:pPr>
        <w:pStyle w:val="Normal"/>
        <w:spacing w:before="0" w:after="240"/>
        <w:ind w:left="720" w:right="720" w:hanging="0"/>
        <w:rPr>
          <w:i/>
          <w:i/>
        </w:rPr>
      </w:pPr>
      <w:r>
        <w:rPr>
          <w:i/>
        </w:rPr>
        <w:t>Aucune autorité ne semble pouvoir ses dérober à l'application assez radicale du critère d'une "explication suffisante" dans la détermination écrite (c'est-à-dire indépendamment du point de savoir si un soutien suffisant peut être constaté dans le dossier), comment en attestent l'utilisation par les États</w:t>
        <w:noBreakHyphen/>
        <w:t xml:space="preserve">Unis de cette arme contre la Corée dans le cadre du groupe spécial sur les polyacétals, </w:t>
      </w:r>
      <w:r>
        <w:rPr>
          <w:i/>
          <w:u w:val="single"/>
        </w:rPr>
        <w:t>puis l'application avec succès de cette doctrine par l'Union européenne contre les États</w:t>
        <w:noBreakHyphen/>
        <w:t>Unis dans l'affaire de l'acier au bismuth et contre le Brésil dans l'affaire de la poudre de lait</w:t>
      </w:r>
      <w:r>
        <w:rPr/>
        <w:t>".</w:t>
      </w:r>
      <w:r>
        <w:rPr>
          <w:rStyle w:val="FootnoteCharacters"/>
          <w:rStyle w:val="FootnoteAnchor"/>
        </w:rPr>
        <w:footnoteReference w:id="83"/>
      </w:r>
      <w:r>
        <w:rPr/>
        <w:t xml:space="preserve">  [Non souligné dans l'original;  notes supprimées.]</w:t>
      </w:r>
    </w:p>
    <w:p>
      <w:pPr>
        <w:pStyle w:val="Normal"/>
        <w:rPr/>
      </w:pPr>
      <w:r>
        <w:rPr/>
        <w:tab/>
        <w:t xml:space="preserve">Dans l'affaire de l'acier au bismuth, d'ailleurs, les CE ont fait elles-mêmes valoir que </w:t>
      </w:r>
      <w:r>
        <w:rPr>
          <w:i/>
        </w:rPr>
        <w:t>"… l'obligation de justifier une décision était spécifique à chaque cas;  indépendamment de la durée d'application d'une pratique, les Directives imposaient à l'autorité compétente l'obligation d'examiner quant au fond chaque objection qu'elle soulevait."</w:t>
      </w:r>
      <w:r>
        <w:rPr>
          <w:rStyle w:val="FootnoteCharacters"/>
          <w:rStyle w:val="FootnoteAnchor"/>
        </w:rPr>
        <w:footnoteReference w:id="84"/>
      </w:r>
    </w:p>
    <w:p>
      <w:pPr>
        <w:pStyle w:val="Normal"/>
        <w:rPr/>
      </w:pPr>
      <w:r>
        <w:rPr/>
      </w:r>
    </w:p>
    <w:p>
      <w:pPr>
        <w:pStyle w:val="Normal"/>
        <w:rPr/>
      </w:pPr>
      <w:r>
        <w:rPr/>
        <w:tab/>
        <w:t>Dans sa deuxième communication au Groupe spécial, l'Inde a expliqué de façon détaillée premièrement, que contrairement aux allégations des CE, pratiquement toutes les allégations qu'elle avait soumises au Groupe spécial avaient aussi été soumises aux CE durant la procédure administrative et deuxièmement, que les allégations étaient également valides au regard de la législation communautaire.  À cet égard, l'Inde rappelle, par exemple, qu'elle a présenté des éléments de preuve incontestés indiquant que les CE procédaient à une réduction à zéro dans les comparaisons inter</w:t>
        <w:noBreakHyphen/>
        <w:t xml:space="preserve">modèles dans certains cas, mais pas dans d'autres, y compris pour le linge de lit.  La tentative des CE pour laisser penser que dans l'affaire du linge de lit elles ont simplement appliqué leur législation est donc factuellement incorrecte.  Les CE n'ont </w:t>
      </w:r>
      <w:r>
        <w:rPr>
          <w:i/>
          <w:u w:val="single"/>
        </w:rPr>
        <w:t>pas</w:t>
      </w:r>
      <w:r>
        <w:rPr/>
        <w:t xml:space="preserve"> appliqué leur législation interne.</w:t>
      </w:r>
    </w:p>
    <w:p>
      <w:pPr>
        <w:pStyle w:val="Normal"/>
        <w:rPr/>
      </w:pPr>
      <w:r>
        <w:rPr/>
      </w:r>
    </w:p>
    <w:p>
      <w:pPr>
        <w:pStyle w:val="Normal"/>
        <w:rPr/>
      </w:pPr>
      <w:r>
        <w:rPr/>
        <w:tab/>
        <w:t>En réponse à la seconde question, l'Inde considère que les CE ont agi en violation de leurs obligations vis</w:t>
        <w:noBreakHyphen/>
        <w:t>à</w:t>
        <w:noBreakHyphen/>
        <w:t>vis de l'OMC à de nombreux égards, comme indiqué en détail dans la première communication de l'Inde au Groupe spécial et, dans la plupart de ces cas, en violation également de leur propre législation telle qu'appliquée dans la pratique, comme l'Inde l'a explicité dans sa deuxième communication.</w:t>
      </w:r>
    </w:p>
    <w:p>
      <w:pPr>
        <w:pStyle w:val="Normal"/>
        <w:rPr/>
      </w:pPr>
      <w:r>
        <w:rPr/>
      </w:r>
    </w:p>
    <w:p>
      <w:pPr>
        <w:pStyle w:val="Normal"/>
        <w:rPr>
          <w:b/>
          <w:b/>
          <w:i/>
          <w:i/>
        </w:rPr>
      </w:pPr>
      <w:r>
        <w:rPr>
          <w:b/>
          <w:i/>
        </w:rPr>
        <w:t>7.</w:t>
        <w:tab/>
        <w:t>Les producteurs ou exportateurs indiens ont-ils offert des engagements ou discuté la possibilité d'engagements avec les CE avant l'imposition des mesures provisoires?  Dans l'affirmative, veuillez fournir des détails, accompagnés de copies de tous documents, concernant les communications pertinentes.</w:t>
      </w:r>
    </w:p>
    <w:p>
      <w:pPr>
        <w:pStyle w:val="Normal"/>
        <w:rPr>
          <w:b/>
          <w:b/>
          <w:i/>
          <w:i/>
        </w:rPr>
      </w:pPr>
      <w:r>
        <w:rPr>
          <w:b/>
          <w:i/>
        </w:rPr>
      </w:r>
    </w:p>
    <w:p>
      <w:pPr>
        <w:pStyle w:val="Normal"/>
        <w:rPr/>
      </w:pPr>
      <w:r>
        <w:rPr/>
        <w:tab/>
        <w:t>Les droits antidumping provisoires ont été imposés le 14 juin 1997.</w:t>
      </w:r>
      <w:r>
        <w:rPr>
          <w:rStyle w:val="FootnoteCharacters"/>
          <w:rStyle w:val="FootnoteAnchor"/>
        </w:rPr>
        <w:footnoteReference w:id="85"/>
      </w:r>
      <w:r>
        <w:rPr/>
        <w:t xml:space="preserve">  À l'époque, </w:t>
      </w:r>
      <w:r>
        <w:rPr>
          <w:u w:val="single"/>
        </w:rPr>
        <w:t>aucune</w:t>
      </w:r>
      <w:r>
        <w:rPr/>
        <w:t xml:space="preserve"> demande formelle d'engagement ni d'offre n'a été faite parce que les exportateurs indiens espéraient encore parvenir à convaincre les autorités communautaires de réviser leur détermination radicale en matière de dumping et de réexaminer sérieusement la détermination incorrecte concernant le dommage.</w:t>
      </w:r>
    </w:p>
    <w:p>
      <w:pPr>
        <w:pStyle w:val="Normal"/>
        <w:rPr/>
      </w:pPr>
      <w:r>
        <w:rPr/>
      </w:r>
    </w:p>
    <w:p>
      <w:pPr>
        <w:pStyle w:val="Normal"/>
        <w:rPr>
          <w:b/>
          <w:b/>
          <w:i/>
          <w:i/>
        </w:rPr>
      </w:pPr>
      <w:r>
        <w:rPr>
          <w:b/>
          <w:i/>
        </w:rPr>
        <w:t>8.</w:t>
        <w:tab/>
        <w:t>L'Inde pourrait-elle indiquer sur quelle base juridique elle se fonde pour affirmer qu'un Membre est tenu d'expliquer à une partie durant le cours d'une enquête antidumping "comment" il a procédé à l'examen de "l'exactitude et l'adéquation des éléments de preuve fournis dans la demande" conformément à l'article 5.3?  L'Inde pourrait-elle indiquer encore sur quelle base juridique elle se fonde pour affirmer qu'un Membre est tenu d'expliquer à un groupe spécial dans le cadre du règlement d'un différend "comment" il s'est acquitté de cette tâche, en l'absence d'élément de preuve ou d'argument suggérant que le résultat de cet examen, à savoir la détermination qu'"il y a des éléments de preuve suffisants pour justifier l'ouverture d'une enquête", n'était pas correct à la lumière des faits?</w:t>
      </w:r>
    </w:p>
    <w:p>
      <w:pPr>
        <w:pStyle w:val="Normal"/>
        <w:rPr>
          <w:i/>
          <w:i/>
        </w:rPr>
      </w:pPr>
      <w:r>
        <w:rPr>
          <w:i/>
        </w:rPr>
      </w:r>
    </w:p>
    <w:p>
      <w:pPr>
        <w:pStyle w:val="Normal"/>
        <w:rPr/>
      </w:pPr>
      <w:r>
        <w:rPr/>
        <w:tab/>
        <w:t>En ce qui concerne la première partie de la question, l'article 5.3 impose aux autorités l'obligation d'un examen antérieur à l'ouverture de l'enquête.  Dans le système antidumping des CE (contrairement, par exemple, à celui des États</w:t>
        <w:noBreakHyphen/>
        <w:t>Unis), les plaintes sont confidentielles et une version non confidentielle de la plainte ne sera communiquée aux parties intéressées qu'</w:t>
      </w:r>
      <w:r>
        <w:rPr>
          <w:u w:val="single"/>
        </w:rPr>
        <w:t>après</w:t>
      </w:r>
      <w:r>
        <w:rPr/>
        <w:t xml:space="preserve"> l'ouverture de la procédure.  En conséquence, les exportateurs peuvent critiquer des aspects de la procédure antérieure à l'ouverture de l'enquête, y compris les manquements perçus en relation avec l'examen prévu à l'article 5.3 et la détermination de la représentativité prévue à l'article 5.4, au plus tôt après l'ouverture de l'enquête.  C'est d'ailleurs ce qui s'est passé aussi dans l'affaire du linge de lit, où les observations des exportateurs de l'Inde et d'autres pays ont été présentées dans les communications concernant le dommage.  L'Inde considère que ces allégations et arguments formulés par les exportateurs doivent ensuite être pris en compte dans les avis concernant l'imposition de droits provisoires ou définitifs conformément à l'article 12.2.1 et 12.2.2.  À cet égard, cet article oblige les autorités chargées de l'enquête à mentionner, ou expliquer, les points de fait ou de droit qui ont conduit à l'acceptation ou au rejet des arguments avancés par les exportateurs ou les importateurs.  Suivant l'Inde, comme les obligations procédurales liées à l'ouverture de l'enquête sont des éléments critiques d'une enquête conduisant à une détermination provisoire ou définitive, s'il est avancé des arguments selon lesquels il n'a pas été satisfait aux prescriptions antérieures à l'ouverture de l'enquête, ces arguments entrent dans le champ d'application de l'article 12 et l'autorité chargée de l'enquête doit les mentionner ou expliquer les raisons de leur acceptation ou de leur rejet.</w:t>
      </w:r>
    </w:p>
    <w:p>
      <w:pPr>
        <w:pStyle w:val="Normal"/>
        <w:rPr/>
      </w:pPr>
      <w:r>
        <w:rPr/>
      </w:r>
    </w:p>
    <w:p>
      <w:pPr>
        <w:pStyle w:val="Normal"/>
        <w:rPr/>
      </w:pPr>
      <w:r>
        <w:rPr/>
        <w:tab/>
        <w:t>La position des CE semblerait être qu'une simple déclaration des autorités, aux exportateurs ou à un groupe spécial de l'OMC, selon laquelle elles ont dûment procédé à l'"examen" est suffisante pour satisfaire à l'obligation prévue à l'article 5.3.  Selon l'Inde, une telle interprétation prive de sens l'obligation prévue à l'article 5.3.</w:t>
      </w:r>
    </w:p>
    <w:p>
      <w:pPr>
        <w:pStyle w:val="Normal"/>
        <w:rPr/>
      </w:pPr>
      <w:r>
        <w:rPr/>
      </w:r>
    </w:p>
    <w:p>
      <w:pPr>
        <w:pStyle w:val="Normal"/>
        <w:rPr>
          <w:i/>
          <w:i/>
        </w:rPr>
      </w:pPr>
      <w:r>
        <w:rPr/>
        <w:tab/>
        <w:t>En ce qui concerne la seconde partie de la question, l'Inde note que tout élément de preuve lié à l'examen antérieur à l'ouverture de l'enquête est exclusivement aux mains des autorités communautaires.  Comme noté dans la deuxième communication de l'Inde au Groupe spécial</w:t>
      </w:r>
      <w:r>
        <w:rPr>
          <w:rStyle w:val="FootnoteCharacters"/>
          <w:rStyle w:val="FootnoteAnchor"/>
        </w:rPr>
        <w:footnoteReference w:id="86"/>
      </w:r>
      <w:r>
        <w:rPr/>
        <w:t xml:space="preserve">, les groupes spéciaux de l'OMC ont souligné l'"exigence de collaboration" qui incombait aux parties aux procédures de règlement des différends de l'OMC.  Ainsi, dès lors que le plaignant a fait de son mieux pour obtenir des éléments de preuve et qu'il a effectivement fourni certains éléments de preuve pour établir </w:t>
      </w:r>
      <w:r>
        <w:rPr>
          <w:i/>
        </w:rPr>
        <w:t>prima facie</w:t>
      </w:r>
      <w:r>
        <w:rPr/>
        <w:t xml:space="preserve"> le bien</w:t>
        <w:noBreakHyphen/>
        <w:t>fondé de sa thèse, le défendeur est tenu "</w:t>
      </w:r>
      <w:r>
        <w:rPr>
          <w:i/>
        </w:rPr>
        <w:t>de fournir au tribunal les documents pertinents qui sont en sa seule possession</w:t>
      </w:r>
      <w:r>
        <w:rPr/>
        <w:t>."</w:t>
      </w:r>
    </w:p>
    <w:p>
      <w:pPr>
        <w:pStyle w:val="Normal"/>
        <w:rPr>
          <w:i/>
          <w:i/>
        </w:rPr>
      </w:pPr>
      <w:r>
        <w:rPr>
          <w:i/>
        </w:rPr>
      </w:r>
    </w:p>
    <w:p>
      <w:pPr>
        <w:pStyle w:val="Normal"/>
        <w:rPr/>
      </w:pPr>
      <w:r>
        <w:rPr/>
        <w:tab/>
        <w:t>L'Inde considère, à ce jour, que les CE n'ont pas procédé à l'examen antérieur à l'ouverture de l'enquête et n'ont pas mis la plainte en doute.  Toutefois, l'Inde ne peut pas prouver cela de façon incontestable parce que les éléments de preuve sont dans les mains des autorités communautaires.  Les CE ont fait valoir qu'il ne pouvait être prouvé qu'il avait effectivement été procédé à l'examen que si un enregistrement vidéo avait été fait.  Force est de dire que cet argument semble stupide.  Comme dans toute bureaucratie développée, la Commission européenne a une structure hiérarchique.  L'Inde croit comprendre que dans le cadre de cette structure hiérarchique, le Cabinet du Commissaire chargé de la Direction des affaires commerciales et le Service juridique de la Commission doivent normalement donner un avis sur l'ouverture d'une procédure antidumping.  En outre, l'Inde s'attendrait à ce qu'il existe des documents écrits internes démontrant qu'il a effectivement été procédé à un examen antérieur à l'ouverture de l'enquête, le cas échéant.  Toutefois, les CE n'ont pas produit ces documents, à supposer qu'ils existent, et ainsi elles ont failli à l'exigence de collaboration.</w:t>
      </w:r>
    </w:p>
    <w:p>
      <w:pPr>
        <w:pStyle w:val="Normal"/>
        <w:rPr/>
      </w:pPr>
      <w:r>
        <w:rPr/>
      </w:r>
    </w:p>
    <w:p>
      <w:pPr>
        <w:pStyle w:val="Normal"/>
        <w:keepNext w:val="true"/>
        <w:rPr>
          <w:b/>
          <w:b/>
          <w:u w:val="single"/>
        </w:rPr>
      </w:pPr>
      <w:r>
        <w:rPr>
          <w:b/>
          <w:u w:val="single"/>
        </w:rPr>
        <w:t>Questions posées aux deux parties</w:t>
      </w:r>
    </w:p>
    <w:p>
      <w:pPr>
        <w:pStyle w:val="Normal"/>
        <w:keepNext w:val="true"/>
        <w:rPr>
          <w:b/>
          <w:b/>
          <w:u w:val="single"/>
        </w:rPr>
      </w:pPr>
      <w:r>
        <w:rPr>
          <w:b/>
          <w:u w:val="single"/>
        </w:rPr>
      </w:r>
    </w:p>
    <w:p>
      <w:pPr>
        <w:pStyle w:val="Normal"/>
        <w:keepNext w:val="true"/>
        <w:rPr/>
      </w:pPr>
      <w:r>
        <w:rPr>
          <w:b/>
        </w:rPr>
        <w:t>15.</w:t>
        <w:tab/>
      </w:r>
      <w:r>
        <w:rPr>
          <w:b/>
          <w:i/>
        </w:rPr>
        <w:t>Dans plusieurs cas, l'Accord antidumping laisse aux Membres le libre choix de la méthode à suivre sur un point particulier.  On peut citer par exemple le choix de déterminer la valeur normale sur la base d'une valeur construite ou bien du prix à l'exportation vers un pays tiers, conformément à l'article 2.2, ou encore le choix entre une comparaison d'une valeur normale moyenne pondérée à une moyenne pondérée des prix de toutes les transactions à l'exportation comparables ou bien une comparaison de la valeur normale aux prix à l'exportation transaction par transaction.  Il semble évident que dans certains cas, en fonction des faits particuliers, le choix d'une méthode aboutirait à la détermination qu'il existe un dumping, alors que le choix d'une autre méthode aboutirait à la détermination qu'il n'existe pas de dumping.  Les parties pourraient</w:t>
        <w:noBreakHyphen/>
        <w:t>elles expliquer si, selon elles, ceci est une interprétation raisonnable de l'Accord antidumping à cet égard?  En outre, les parties pourraient</w:t>
        <w:noBreakHyphen/>
        <w:t>elles expliquer comment le choix de la méthode est ou peut être déterminé dans ces cas</w:t>
        <w:noBreakHyphen/>
        <w:t>là, sachant que les résultats de l'application de l'une ou l'autre méthode possible ne seront connus qu'a posteriori.  Existe</w:t>
        <w:noBreakHyphen/>
        <w:t>t</w:t>
        <w:noBreakHyphen/>
        <w:t>il des considérations qui doivent intervenir dans le choix de la méthode?  La question du choix de la méthode peut</w:t>
        <w:noBreakHyphen/>
        <w:t>elle être résolue dans le cadre d'une politique générale?  Un Membre est</w:t>
        <w:noBreakHyphen/>
        <w:t>il libre de choisir la méthode à utiliser dans un cas particulier sans raison quelconque?</w:t>
      </w:r>
    </w:p>
    <w:p>
      <w:pPr>
        <w:pStyle w:val="Normal"/>
        <w:rPr>
          <w:b/>
          <w:b/>
          <w:i/>
          <w:i/>
        </w:rPr>
      </w:pPr>
      <w:r>
        <w:rPr>
          <w:b/>
          <w:i/>
        </w:rPr>
      </w:r>
    </w:p>
    <w:p>
      <w:pPr>
        <w:pStyle w:val="Normal"/>
        <w:rPr/>
      </w:pPr>
      <w:r>
        <w:rPr/>
        <w:tab/>
        <w:t xml:space="preserve">L'Inde pense comme le Groupe spécial que l'Accord antidumping laisse parfois aux autorités le choix de la méthode.  Toutefois, ce choix est souvent </w:t>
      </w:r>
      <w:r>
        <w:rPr>
          <w:i/>
        </w:rPr>
        <w:t>assorti de restrictions</w:t>
      </w:r>
      <w:r>
        <w:rPr/>
        <w:t xml:space="preserve">.  Ainsi, dans les exemples donnés par le Groupe spécial, les prix à l'exportation vers un pays tiers peuvent être utilisés, à condition que les prix soient </w:t>
      </w:r>
      <w:r>
        <w:rPr>
          <w:i/>
        </w:rPr>
        <w:t>représentatifs</w:t>
      </w:r>
      <w:r>
        <w:rPr/>
        <w:t xml:space="preserve">.  La valeur normale construite peut être utilisée, à condition que les montants correspondant aux frais ACG ainsi qu'aux bénéfices soient </w:t>
      </w:r>
      <w:r>
        <w:rPr>
          <w:i/>
        </w:rPr>
        <w:t>raisonnables</w:t>
      </w:r>
      <w:r>
        <w:rPr/>
        <w:t xml:space="preserve">.  La comparaison prévue à l'article 2.4.2 est assujettie aux prescriptions prévoyant une </w:t>
      </w:r>
      <w:r>
        <w:rPr>
          <w:i/>
        </w:rPr>
        <w:t>comparaison équitable</w:t>
      </w:r>
      <w:r>
        <w:rPr/>
        <w:t>.  Ces restrictions sont des obligations générales auxquelles les autorités doivent se conformer pour éviter des résultats manifestement déraisonnables.</w:t>
      </w:r>
    </w:p>
    <w:p>
      <w:pPr>
        <w:pStyle w:val="Normal"/>
        <w:rPr/>
      </w:pPr>
      <w:r>
        <w:rPr/>
      </w:r>
    </w:p>
    <w:p>
      <w:pPr>
        <w:pStyle w:val="Normal"/>
        <w:rPr/>
      </w:pPr>
      <w:r>
        <w:rPr/>
        <w:tab/>
        <w:t>L'article 17.6 i) de l'Accord antidumping stipule de son côté que les groupes spéciaux détermineront si l'établissement des faits par les autorités était correct et si leur évaluation de ces faits était impartiale et objective.  Bien qu'elle soit rédigée sous la forme de directives à l'intention des groupes spéciaux de l'OMC, la disposition impose simultanément, à l'évidence, aux autorités l'obligation d'établir correctement les faits et d'évaluer ces faits de manière impartiale et objective.</w:t>
      </w:r>
    </w:p>
    <w:p>
      <w:pPr>
        <w:pStyle w:val="Normal"/>
        <w:rPr/>
      </w:pPr>
      <w:r>
        <w:rPr/>
      </w:r>
    </w:p>
    <w:p>
      <w:pPr>
        <w:pStyle w:val="Normal"/>
        <w:rPr/>
      </w:pPr>
      <w:r>
        <w:rPr/>
        <w:tab/>
        <w:t xml:space="preserve">Appliquant ces observations initiales aux questions soulevées par le Groupe spécial, l'Inde considère que lorsque des choix sont prévus dans l'Accord antidumping, ces choix ne sont pas sans restrictions.  En outre, les faits doivent être évalués objectivement et de manière impartiale.  Si l'Inde souscrit à l'observation du Groupe spécial selon laquelle un certain choix peut dans certains cas conduire à des marges de dumping plus élevées que d'autres choix, les obligations générales mentionnées plus haut peuvent alors militer contre le recours à un tel choix en fonction des faits (par exemple, selon que la différence entre une méthode et une autre est mineure ou majeure).  En outre, suivant l'Inde, au cas où un certain choix conduirait </w:t>
      </w:r>
      <w:r>
        <w:rPr>
          <w:i/>
        </w:rPr>
        <w:t>systématiquement</w:t>
      </w:r>
      <w:r>
        <w:rPr/>
        <w:t xml:space="preserve"> à une marge de dumping plus élevée qu'un autre choix, le recours à ce choix, tant à titre ponctuel que dans le cadre d'une politique générale, violerait l'article 17.6 i) parce que les résultats deviendraient partiaux.  Selon l'Inde, conformément à l'Accord antidumping la tâche des autorités qui appliquent la législation antidumping n'est pas "de constater un dumping" mais plutôt de déterminer "si un dumping existe".  Les choix systématiques favorisant des constatations de dumping sont une violation de l'Accord antidumping.</w:t>
      </w:r>
    </w:p>
    <w:p>
      <w:pPr>
        <w:pStyle w:val="Normal"/>
        <w:rPr/>
      </w:pPr>
      <w:r>
        <w:rPr/>
      </w:r>
    </w:p>
    <w:p>
      <w:pPr>
        <w:pStyle w:val="Normal"/>
        <w:rPr>
          <w:b/>
          <w:b/>
          <w:i/>
          <w:i/>
        </w:rPr>
      </w:pPr>
      <w:r>
        <w:rPr>
          <w:b/>
          <w:i/>
        </w:rPr>
        <w:t>16.</w:t>
        <w:tab/>
        <w:t>L'Inde a indiqué, au paragraphe 104 de la communication qu'elle a présentée à titre de réfutation, qu'elle avait fait "des propositions répétées sur la question des engagements en octobre 1997", mais que la réponse des CE a toujours été que le linge de lit était "un produit trop compliqué pour des engagements".  Les parties pourraient</w:t>
        <w:noBreakHyphen/>
        <w:t>elles fournir des détails précis sur toutes communications relatives à des engagements entre l'Inde et les CE en octobre 1997, ou avant cette date?  Les copies de toute correspondance pertinente devraient être produites, à cet égard en tant que pièces.  S'il a effectivement été procédé à de telles discussions, l'Inde pourrait</w:t>
        <w:noBreakHyphen/>
        <w:t>elle indiquer quels faits additionnels seraient requis pour amener le Groupe spécial à conclure que les "solutions constructives" ont été "explorées"?</w:t>
      </w:r>
    </w:p>
    <w:p>
      <w:pPr>
        <w:pStyle w:val="Normal"/>
        <w:rPr>
          <w:b/>
          <w:b/>
          <w:i/>
          <w:i/>
        </w:rPr>
      </w:pPr>
      <w:r>
        <w:rPr>
          <w:b/>
          <w:i/>
        </w:rPr>
      </w:r>
    </w:p>
    <w:p>
      <w:pPr>
        <w:pStyle w:val="Normal"/>
        <w:rPr/>
      </w:pPr>
      <w:r>
        <w:rPr/>
        <w:tab/>
        <w:t>La correspondance pertinente est présentée dans les pièces, avec les explications suivantes.</w:t>
      </w:r>
    </w:p>
    <w:p>
      <w:pPr>
        <w:pStyle w:val="Normal"/>
        <w:rPr/>
      </w:pPr>
      <w:r>
        <w:rPr/>
      </w:r>
    </w:p>
    <w:p>
      <w:pPr>
        <w:pStyle w:val="Normal"/>
        <w:rPr/>
      </w:pPr>
      <w:r>
        <w:rPr/>
        <w:tab/>
        <w:t>En ce qui concerne la dernière question, l'Inde considère que la Commission avait l'obligation d'examiner de bonne foi avec les exportateurs indiens les possibilités et les difficultés d'un engagement.  L'Inde n'a eu que dix jours pour élaborer un engagement.  Les CE avaient l'obligation d'aider l'Inde à élaborer un engagement, ainsi que l'obligation de prendre des initiatives en ce sens.</w:t>
      </w:r>
    </w:p>
    <w:p>
      <w:pPr>
        <w:pStyle w:val="Normal"/>
        <w:rPr/>
      </w:pPr>
      <w:r>
        <w:rPr/>
      </w:r>
    </w:p>
    <w:p>
      <w:pPr>
        <w:pStyle w:val="Normal"/>
        <w:rPr/>
      </w:pPr>
      <w:r>
        <w:rPr/>
        <w:tab/>
        <w:t>Quand les exportateurs indiens ont reçu la notification définitive pour information des parties le vendredi 3 octobre</w:t>
      </w:r>
      <w:r>
        <w:rPr>
          <w:rStyle w:val="FootnoteCharacters"/>
          <w:rStyle w:val="FootnoteAnchor"/>
        </w:rPr>
        <w:footnoteReference w:id="87"/>
      </w:r>
      <w:r>
        <w:rPr/>
        <w:t>, il est apparu clairement que les CE allaient imposer des droits antidumping définitifs sur la base (suivant l'Inde) de déterminations exagérées concernant le dumping et viciées concernant le dommage.  Les exportateurs indiens ont alors demandé à leurs avocats d'étudier la possibilité d'un engagement.  Les exportateurs indiens avaient dix jours [dont deux fins de semaine] pour élaborer une offre englobant l'ensemble de la branche indienne de production de linge de lit.</w:t>
      </w:r>
      <w:r>
        <w:rPr>
          <w:rStyle w:val="FootnoteCharacters"/>
          <w:rStyle w:val="FootnoteAnchor"/>
        </w:rPr>
        <w:footnoteReference w:id="88"/>
      </w:r>
      <w:r>
        <w:rPr/>
        <w:t xml:space="preserve">  Après des contacts téléphoniques entre les avocats, le Conseil de promotion des exportations de textiles en coton (Texprocil) et des représentants de la Mission de l'Inde, le mardi 7 octobre les avocats ont envoyé à Texprocil la télécopie n° 27642 [pièce n° 89 de l'Inde].</w:t>
      </w:r>
    </w:p>
    <w:p>
      <w:pPr>
        <w:pStyle w:val="Normal"/>
        <w:rPr/>
      </w:pPr>
      <w:r>
        <w:rPr/>
      </w:r>
    </w:p>
    <w:p>
      <w:pPr>
        <w:pStyle w:val="Normal"/>
        <w:rPr/>
      </w:pPr>
      <w:r>
        <w:rPr/>
        <w:tab/>
        <w:t xml:space="preserve">Après s'être renseigné auprès de ses membres, Texprocil a recontacté les avocats le jeudi 9 octobre (télécopie n° 27702 [pièce n° 90 de l'Inde]).  Il y a eu alors des discussions par téléphone entre les avocats et Texprocil concernant l'organisation éventuelle d'un engagement.  Le même jour, les avocats ont alors présenté une note écrite très détaillée esquissant les grandes lignes d'un engagement (télécopie n° 27722 [pièce n° 91 de l'Inde]).  Il est à noter que les avocats suggéraient un engagement fondé en gros sur le modèle retenu par les CE dans l'affaire antidumping </w:t>
      </w:r>
      <w:r>
        <w:rPr>
          <w:i/>
        </w:rPr>
        <w:t>Palettes simples, en bois, originaires de la République de Pologne</w:t>
      </w:r>
      <w:r>
        <w:rPr/>
        <w:t>, elle aussi une affaire exemplaire qui visait une large gamme de types de produits et dans laquelle les mêmes avocats avaient aussi aidé à négocier et à conclure des engagements.</w:t>
      </w:r>
    </w:p>
    <w:p>
      <w:pPr>
        <w:pStyle w:val="Normal"/>
        <w:rPr/>
      </w:pPr>
      <w:r>
        <w:rPr/>
      </w:r>
    </w:p>
    <w:p>
      <w:pPr>
        <w:pStyle w:val="Normal"/>
        <w:rPr/>
      </w:pPr>
      <w:r>
        <w:rPr/>
        <w:tab/>
        <w:t>Le lundi 13 octobre 1997, en conséquence, les avocats, agissant sur instructions de Texprocil, ont envoyé à la Commission la télécopie suivante:</w:t>
      </w:r>
    </w:p>
    <w:p>
      <w:pPr>
        <w:pStyle w:val="Normal"/>
        <w:rPr/>
      </w:pPr>
      <w:r>
        <w:rPr/>
      </w:r>
    </w:p>
    <w:p>
      <w:pPr>
        <w:pStyle w:val="Normal"/>
        <w:spacing w:before="0" w:after="240"/>
        <w:ind w:left="720" w:right="720" w:hanging="0"/>
        <w:rPr/>
      </w:pPr>
      <w:r>
        <w:rPr/>
        <w:t>"</w:t>
      </w:r>
      <w:r>
        <w:rPr>
          <w:i/>
        </w:rPr>
        <w:t xml:space="preserve">communiqu[ant] le désir de notre client Texprocil et de ses membres d'offrir des engagements en matière de prix … </w:t>
      </w:r>
    </w:p>
    <w:p>
      <w:pPr>
        <w:pStyle w:val="Normal"/>
        <w:spacing w:before="0" w:after="240"/>
        <w:ind w:left="720" w:right="720" w:hanging="0"/>
        <w:rPr>
          <w:i/>
          <w:i/>
        </w:rPr>
      </w:pPr>
      <w:r>
        <w:rPr>
          <w:i/>
        </w:rPr>
        <w:t>Notre client travaille à l'élaboration d'une formule détaillée concernant les aspects pratiques de cette offre.  Cette formule détaillée pourrait s'avérer nécessaire dans la mesure où le produit visé peut englober un certain nombre d'articles ou de modèles.  Nous communiquerons la formule proposée concrétisant les détails pratiques de l'offre dès que celle</w:t>
        <w:noBreakHyphen/>
        <w:t>ci aura été élaborée dans le détail.</w:t>
      </w:r>
    </w:p>
    <w:p>
      <w:pPr>
        <w:pStyle w:val="Normal"/>
        <w:spacing w:before="0" w:after="240"/>
        <w:ind w:left="720" w:right="720" w:hanging="0"/>
        <w:rPr/>
      </w:pPr>
      <w:r>
        <w:rPr>
          <w:i/>
        </w:rPr>
        <w:t xml:space="preserve">Entre temps, nous espérons que vous serez favorable à l'offre de nos clients.  Nous espérons que cette offre pourra être dûment prise en considération à la lumière, en particulier, de l'article 15 de l'Accord de l'OMC </w:t>
      </w:r>
      <w:r>
        <w:rPr/>
        <w:t>[sic] …" (télécopies n° 27817 et 27818 [pièce n° 92 de l'Inde]).</w:t>
      </w:r>
    </w:p>
    <w:p>
      <w:pPr>
        <w:pStyle w:val="Normal"/>
        <w:rPr/>
      </w:pPr>
      <w:r>
        <w:rPr/>
        <w:tab/>
        <w:t>La télécopie contenant l'offre d'engagement a donc été envoyée dans le délai prescrit et elle comprenait l'invitation très explicite de négocier sérieusement.</w:t>
      </w:r>
    </w:p>
    <w:p>
      <w:pPr>
        <w:pStyle w:val="Normal"/>
        <w:rPr/>
      </w:pPr>
      <w:r>
        <w:rPr/>
      </w:r>
    </w:p>
    <w:p>
      <w:pPr>
        <w:pStyle w:val="Normal"/>
        <w:rPr/>
      </w:pPr>
      <w:r>
        <w:rPr/>
        <w:tab/>
        <w:t>Nonobstant cette télécopie, la Commission européenne n'a à nul moment, avant comme après, manifesté le moindre intérêt pour la négociation d'un engagement.  La Commission n'a jamais pris contact avec les représentants des exportateurs indiens pour discuter la possibilité d'engagements et aucun signal positif n'a été reçu.</w:t>
      </w:r>
    </w:p>
    <w:p>
      <w:pPr>
        <w:pStyle w:val="Normal"/>
        <w:rPr/>
      </w:pPr>
      <w:r>
        <w:rPr/>
      </w:r>
    </w:p>
    <w:p>
      <w:pPr>
        <w:pStyle w:val="Normal"/>
        <w:rPr/>
      </w:pPr>
      <w:r>
        <w:rPr/>
        <w:tab/>
        <w:t>De fait, quand les avocats de Texprocil ont pris contact avec la Commission par téléphone, la réaction immédiate (orale) du fonctionnaire de la Commission compétent a été que le linge de lit était "</w:t>
      </w:r>
      <w:r>
        <w:rPr>
          <w:i/>
        </w:rPr>
        <w:t>un produit trop compliqué pour des engagements</w:t>
      </w:r>
      <w:r>
        <w:rPr/>
        <w:t>" (télécopie n° 27870 [pièce n° 93 de l'Inde]).  La Commission n'a rien fait pour explorer quoi que ce soit.</w:t>
      </w:r>
    </w:p>
    <w:p>
      <w:pPr>
        <w:pStyle w:val="Normal"/>
        <w:rPr/>
      </w:pPr>
      <w:r>
        <w:rPr/>
      </w:r>
    </w:p>
    <w:p>
      <w:pPr>
        <w:pStyle w:val="Normal"/>
        <w:rPr/>
      </w:pPr>
      <w:r>
        <w:rPr/>
        <w:tab/>
        <w:t>Une fois expiré le délai fixé pour une offre d'engagement, la Commission a simplement envoyé une télécopie de nature formelle d'une page ainsi libellée:</w:t>
      </w:r>
    </w:p>
    <w:p>
      <w:pPr>
        <w:pStyle w:val="Normal"/>
        <w:rPr/>
      </w:pPr>
      <w:r>
        <w:rPr/>
      </w:r>
    </w:p>
    <w:p>
      <w:pPr>
        <w:pStyle w:val="Normal"/>
        <w:spacing w:before="0" w:after="240"/>
        <w:ind w:left="720" w:right="720" w:hanging="0"/>
        <w:rPr/>
      </w:pPr>
      <w:r>
        <w:rPr/>
        <w:t>"</w:t>
      </w:r>
      <w:r>
        <w:rPr>
          <w:i/>
        </w:rPr>
        <w:t>[v]otre télécopie est parvenue aux services de la Commission le dernier jour de la période susmentionnée, mais aucune offre détaillée d'engagements en matière de prix n'a encore été faite.</w:t>
      </w:r>
    </w:p>
    <w:p>
      <w:pPr>
        <w:pStyle w:val="Normal"/>
        <w:spacing w:before="0" w:after="240"/>
        <w:ind w:left="720" w:right="720" w:hanging="0"/>
        <w:rPr/>
      </w:pPr>
      <w:r>
        <w:rPr>
          <w:i/>
        </w:rPr>
        <w:t>Étant donné que l'enquête sera conclue dans un délai de 15 mois à compter de son ouverture, les services de la Commission ne seront pas en mesure de considérer toute offre d'engagements que votre client pourrait éventuellement envisager à ce stade.</w:t>
      </w:r>
      <w:r>
        <w:rPr/>
        <w:t>"</w:t>
      </w:r>
      <w:r>
        <w:rPr>
          <w:i/>
        </w:rPr>
        <w:t xml:space="preserve">  </w:t>
      </w:r>
      <w:r>
        <w:rPr/>
        <w:t>(Télécopie n° 28213 [pièce n° 94 de l'Inde])</w:t>
      </w:r>
    </w:p>
    <w:p>
      <w:pPr>
        <w:pStyle w:val="Normal"/>
        <w:rPr/>
      </w:pPr>
      <w:r>
        <w:rPr/>
        <w:tab/>
        <w:t>Cela mettait fin aux discussions et empêchait l'Inde de continuer à rechercher un engagement.  Il faut être deux pour danser le tango, mais quand le partenaire qui devrait inviter s'y refuse de façon répétée, il n'est plus possible de danser.</w:t>
      </w:r>
    </w:p>
    <w:p>
      <w:pPr>
        <w:pStyle w:val="Normal"/>
        <w:rPr/>
      </w:pPr>
      <w:r>
        <w:rPr/>
      </w:r>
    </w:p>
    <w:p>
      <w:pPr>
        <w:pStyle w:val="Normal"/>
        <w:rPr/>
      </w:pPr>
      <w:r>
        <w:rPr/>
        <w:tab/>
        <w:t>En ce qui concerne la dernière question du Groupe spécial, l'Inde pense que la Commission avait l'obligation de discuter de bonne foi avec les exportateurs indiens les possibilités et les difficultés d'un engagement.  L'Inde ne pouvait commencer à élaborer une offre d'engagement en matière de prix utile qu'une fois connus les calculs du dumping (données concernant la valeur normale).  Elle n'a eu connaissance de ces éléments que le vendredi 3 octobre 1997.</w:t>
      </w:r>
    </w:p>
    <w:p>
      <w:pPr>
        <w:pStyle w:val="Normal"/>
        <w:rPr/>
      </w:pPr>
      <w:r>
        <w:rPr/>
      </w:r>
    </w:p>
    <w:p>
      <w:pPr>
        <w:pStyle w:val="Normal"/>
        <w:rPr/>
      </w:pPr>
      <w:r>
        <w:rPr/>
        <w:tab/>
        <w:t xml:space="preserve">Dans ces circonstances difficiles, la Commission européenne – dont tous les calculs étaient informatisés et qui était la partie la mieux équipée pour suggérer un classement de la production et une méthode de calcul du prix minimum – devait au moins être disposée à communiquer les renseignements.  Comme l'Inde l'a fait valoir dans sa réponse aux questions 4 et 5 du Groupe spécial, elle considère que les CE avaient l'obligation de prendre l'initiative.  Quoi qu'il en soit, la conclusion formaliste selon laquelle l'Inde n'a pas présenté dans un délai de dix jours une proposition </w:t>
      </w:r>
      <w:r>
        <w:rPr>
          <w:i/>
        </w:rPr>
        <w:t>complète</w:t>
      </w:r>
      <w:r>
        <w:rPr/>
        <w:t xml:space="preserve"> ne satisfait pas à l'obligation d'examiner activement les possibilités de solutions concrètes.</w:t>
      </w:r>
    </w:p>
    <w:p>
      <w:pPr>
        <w:pStyle w:val="Normal"/>
        <w:rPr/>
      </w:pPr>
      <w:r>
        <w:rPr/>
      </w:r>
    </w:p>
    <w:p>
      <w:pPr>
        <w:pStyle w:val="Normal"/>
        <w:rPr>
          <w:b/>
          <w:b/>
          <w:i/>
          <w:i/>
        </w:rPr>
      </w:pPr>
      <w:r>
        <w:rPr>
          <w:b/>
          <w:i/>
        </w:rPr>
        <w:t>17.</w:t>
        <w:tab/>
        <w:t>Supposons qu'un Membre ait pour politique de ne pas accepter d'engagements dans le cadre d'une enquête antidumping visant un produit donné.  Les parties pourraient</w:t>
        <w:noBreakHyphen/>
        <w:t>elles expliquer si l'application de cette politique dans le cas d'une enquête visant des importations de ce produit en provenance d'un pays en développement serait suffisante pour satisfaire aux prescriptions de l'article 15, ou si les circonstances particulières en question doivent être considérées?  Les CE pourraient</w:t>
        <w:noBreakHyphen/>
        <w:t>elles indiquer si leur point de vue concernant la difficulté de conclure des engagements pour des articles textiles qui ne sont pas des produits de base reflète une politique générale?  Dans l'affirmative, cette politique générale a-t-elle été appliquée en l'espèce?  Indépendamment du point de savoir si une politique générale a été appliquée tout compte fait en l'espèce, les possibilités d'engagements dans les circonstances particulières propres à l'affaire en l'espèce ont</w:t>
        <w:noBreakHyphen/>
        <w:t>elles été considérées indépendamment de la politique générale?</w:t>
      </w:r>
    </w:p>
    <w:p>
      <w:pPr>
        <w:pStyle w:val="Normal"/>
        <w:rPr>
          <w:b/>
          <w:b/>
          <w:i/>
          <w:i/>
        </w:rPr>
      </w:pPr>
      <w:r>
        <w:rPr>
          <w:b/>
          <w:i/>
        </w:rPr>
      </w:r>
    </w:p>
    <w:p>
      <w:pPr>
        <w:pStyle w:val="Normal"/>
        <w:rPr/>
      </w:pPr>
      <w:r>
        <w:rPr/>
        <w:tab/>
        <w:t>L'Inde considère que les obligations découlant de l'Accord antidumping ne peuvent pas être différentes pour les Membres de l'OMC selon que certains d'entre eux ont certaines politiques.  La deuxième phrase de l'article 15 s'applique à tous les pays développés Membres de l'OMC au même titre, indépendamment de leurs politiques.  Si un Membre de l'OMC ne souhaite pas en général recourir à des engagements pour un produit donné, il a le droit de le faire, mais en respectant les prescriptions de l'Accord antidumping (y compris l'article 15).</w:t>
      </w:r>
    </w:p>
    <w:p>
      <w:pPr>
        <w:pStyle w:val="Normal"/>
        <w:rPr/>
      </w:pPr>
      <w:r>
        <w:rPr/>
      </w:r>
    </w:p>
    <w:p>
      <w:pPr>
        <w:pStyle w:val="Normal"/>
        <w:rPr/>
      </w:pPr>
      <w:r>
        <w:rPr/>
        <w:tab/>
        <w:t>Bien que l'Inde ne souhaite pas exclure la possibilité de "solutions constructives" autres que les engagements, dans la pratique l'engagement est l'une des options les mieux appropriées pour une "solution constructive".  Si un Membre de l'OMC n'autorise pas d'autres solutions constructives possibles</w:t>
      </w:r>
      <w:r>
        <w:rPr>
          <w:rStyle w:val="FootnoteCharacters"/>
          <w:rStyle w:val="FootnoteAnchor"/>
        </w:rPr>
        <w:footnoteReference w:id="89"/>
      </w:r>
      <w:r>
        <w:rPr/>
        <w:t xml:space="preserve"> </w:t>
      </w:r>
      <w:r>
        <w:rPr>
          <w:u w:val="single"/>
        </w:rPr>
        <w:t>et</w:t>
      </w:r>
      <w:r>
        <w:rPr/>
        <w:t xml:space="preserve"> qu'il exclut la possibilité d'un engagement </w:t>
      </w:r>
      <w:r>
        <w:rPr>
          <w:i/>
        </w:rPr>
        <w:t>a priori</w:t>
      </w:r>
      <w:r>
        <w:rPr/>
        <w:t>, il est difficile alors de voir comment il peut respecter la lettre et l'esprit de la deuxième phrase de l'article 15.</w:t>
      </w:r>
    </w:p>
    <w:p>
      <w:pPr>
        <w:pStyle w:val="Normal"/>
        <w:rPr/>
      </w:pPr>
      <w:r>
        <w:rPr/>
      </w:r>
    </w:p>
    <w:p>
      <w:pPr>
        <w:pStyle w:val="Normal"/>
        <w:rPr>
          <w:b/>
          <w:b/>
          <w:i/>
          <w:i/>
        </w:rPr>
      </w:pPr>
      <w:r>
        <w:rPr>
          <w:b/>
          <w:i/>
        </w:rPr>
        <w:t>18.</w:t>
        <w:tab/>
        <w:t>Les enquêtes en matière de dumping couvrent généralement une période d'enquête de six à 12 mois.  Cela a notamment pour effet de lisser, dans une certaine mesure, les variations de prix mineures ou aberrantes durant cette période pour la détermination de l'existence d'un dumping.  La réduction à zéro minimise cet effet de "lissage".  Les parties pourraient</w:t>
        <w:noBreakHyphen/>
        <w:t>elles formuler leurs observations sur cette affirmation et sur l'intérêt qu'elle présente, le cas échéant, en relation avec l'interprétation de l'article 2.4.2 de l'Accord?</w:t>
      </w:r>
    </w:p>
    <w:p>
      <w:pPr>
        <w:pStyle w:val="Normal"/>
        <w:rPr>
          <w:b/>
          <w:b/>
          <w:i/>
          <w:i/>
        </w:rPr>
      </w:pPr>
      <w:r>
        <w:rPr>
          <w:b/>
          <w:i/>
        </w:rPr>
      </w:r>
    </w:p>
    <w:p>
      <w:pPr>
        <w:pStyle w:val="Normal"/>
        <w:rPr/>
      </w:pPr>
      <w:r>
        <w:rPr/>
        <w:tab/>
        <w:t>L'Inde souscrit à cette affirmation.</w:t>
      </w:r>
    </w:p>
    <w:p>
      <w:pPr>
        <w:pStyle w:val="Normal"/>
        <w:rPr/>
      </w:pPr>
      <w:r>
        <w:rPr/>
      </w:r>
    </w:p>
    <w:p>
      <w:pPr>
        <w:pStyle w:val="Normal"/>
        <w:rPr/>
      </w:pPr>
      <w:r>
        <w:rPr/>
        <w:tab/>
        <w:t>L'Inde rappelle que, comme les CE l'ont elles aussi admis, l'article 2.4.2 a été inséré dans l'Accord antidumping conformément au vœu de victimes de mesures antidumping qui voulaient mettre un terme à l'utilisation de méthodes de calcul de la marge de dumping biaisées.</w:t>
      </w:r>
      <w:r>
        <w:rPr>
          <w:rStyle w:val="FootnoteCharacters"/>
          <w:rStyle w:val="FootnoteAnchor"/>
        </w:rPr>
        <w:footnoteReference w:id="90"/>
      </w:r>
      <w:r>
        <w:rPr/>
        <w:t xml:space="preserve">  Dans le cadre de l'accord global, les CE et les autres utilisateurs de mesures antidumping ont accepté la restriction posée par l'article 2.4.2.  Toutefois, la réduction à zéro dans les comparaisons inter</w:t>
        <w:noBreakHyphen/>
        <w:t>modèles appliquée par les CE dans l'affaire du linge de lit vide largement de son sens la première phrase de l'article 2.4.2, comme le montrent les faits de la cause.</w:t>
      </w:r>
      <w:r>
        <w:br w:type="page"/>
      </w:r>
    </w:p>
    <w:p>
      <w:pPr>
        <w:pStyle w:val="Normal"/>
        <w:rPr/>
      </w:pPr>
      <w:r>
        <w:rPr/>
        <w:t xml:space="preserve">Pièce n° 86 de l'Inde:  Trois versions de la déclaration de Foncar telles que communiquées </w:t>
      </w:r>
    </w:p>
    <w:p>
      <w:pPr>
        <w:pStyle w:val="Normal"/>
        <w:rPr/>
      </w:pPr>
      <w:r>
        <w:rPr/>
      </w:r>
    </w:p>
    <w:p>
      <w:pPr>
        <w:pStyle w:val="Normal"/>
        <w:rPr/>
      </w:pPr>
      <w:r>
        <w:rPr/>
        <w:t>Pièce n° 87 de l'Inde:  "Annexe 2"</w:t>
      </w:r>
    </w:p>
    <w:p>
      <w:pPr>
        <w:pStyle w:val="Normal"/>
        <w:rPr/>
      </w:pPr>
      <w:r>
        <w:rPr/>
      </w:r>
    </w:p>
    <w:p>
      <w:pPr>
        <w:pStyle w:val="Normal"/>
        <w:rPr/>
      </w:pPr>
      <w:r>
        <w:rPr/>
        <w:t>Pièce n° 88 de l'Inde:  Section pertinente de l'étude de M. Müller concernant les engagements</w:t>
      </w:r>
    </w:p>
    <w:p>
      <w:pPr>
        <w:pStyle w:val="Normal"/>
        <w:rPr/>
      </w:pPr>
      <w:r>
        <w:rPr/>
      </w:r>
    </w:p>
    <w:p>
      <w:pPr>
        <w:pStyle w:val="Normal"/>
        <w:rPr/>
      </w:pPr>
      <w:r>
        <w:rPr/>
        <w:t>Pièce n° 89 de l'Inde:  Télécopie n° 27642</w:t>
      </w:r>
    </w:p>
    <w:p>
      <w:pPr>
        <w:pStyle w:val="Normal"/>
        <w:rPr/>
      </w:pPr>
      <w:r>
        <w:rPr/>
      </w:r>
    </w:p>
    <w:p>
      <w:pPr>
        <w:pStyle w:val="Normal"/>
        <w:rPr/>
      </w:pPr>
      <w:r>
        <w:rPr/>
        <w:t>Pièce n° 90 de l'Inde:  Télécopie émanant de Texprocil</w:t>
      </w:r>
    </w:p>
    <w:p>
      <w:pPr>
        <w:pStyle w:val="Normal"/>
        <w:rPr/>
      </w:pPr>
      <w:r>
        <w:rPr/>
      </w:r>
    </w:p>
    <w:p>
      <w:pPr>
        <w:pStyle w:val="Normal"/>
        <w:rPr/>
      </w:pPr>
      <w:r>
        <w:rPr/>
        <w:t>Pièce n° 91 de l'Inde:  Télécopie n° 27722</w:t>
      </w:r>
    </w:p>
    <w:p>
      <w:pPr>
        <w:pStyle w:val="Normal"/>
        <w:rPr/>
      </w:pPr>
      <w:r>
        <w:rPr/>
      </w:r>
    </w:p>
    <w:p>
      <w:pPr>
        <w:pStyle w:val="Normal"/>
        <w:rPr/>
      </w:pPr>
      <w:r>
        <w:rPr/>
        <w:t>Pièce n° 92 de l'Inde:  Télécopies n° 27818 et 27817</w:t>
      </w:r>
    </w:p>
    <w:p>
      <w:pPr>
        <w:pStyle w:val="Normal"/>
        <w:rPr/>
      </w:pPr>
      <w:r>
        <w:rPr/>
      </w:r>
    </w:p>
    <w:p>
      <w:pPr>
        <w:pStyle w:val="Normal"/>
        <w:rPr/>
      </w:pPr>
      <w:r>
        <w:rPr/>
        <w:t>Pièce n° 93 de l'Inde:  Télécopie n° 27870</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Pièce n° 94 de l'Inde:  Télécopie émanant des CE</w:t>
      </w:r>
    </w:p>
    <w:p>
      <w:pPr>
        <w:pStyle w:val="Normal"/>
        <w:jc w:val="center"/>
        <w:rPr>
          <w:b/>
          <w:b/>
        </w:rPr>
      </w:pPr>
      <w:r>
        <w:rPr>
          <w:b/>
        </w:rPr>
        <w:t>ANNEXE 1-11</w:t>
      </w:r>
    </w:p>
    <w:p>
      <w:pPr>
        <w:pStyle w:val="Normal"/>
        <w:jc w:val="center"/>
        <w:rPr>
          <w:b/>
          <w:b/>
        </w:rPr>
      </w:pPr>
      <w:r>
        <w:rPr>
          <w:b/>
        </w:rPr>
      </w:r>
    </w:p>
    <w:p>
      <w:pPr>
        <w:pStyle w:val="Normal"/>
        <w:jc w:val="center"/>
        <w:rPr/>
      </w:pPr>
      <w:r>
        <w:rPr/>
        <w:t>COMMUNICATION PRÉSENTÉE PAR L'INDE EN RÉPONSE À LA COMMUNICATION</w:t>
      </w:r>
    </w:p>
    <w:p>
      <w:pPr>
        <w:pStyle w:val="Normal"/>
        <w:jc w:val="center"/>
        <w:rPr/>
      </w:pPr>
      <w:r>
        <w:rPr/>
        <w:t>DES COMMUNAUTÉS EUROPÉENNES EN DATE DU 22 JUIN 2000</w:t>
      </w:r>
    </w:p>
    <w:p>
      <w:pPr>
        <w:pStyle w:val="Normal"/>
        <w:jc w:val="center"/>
        <w:rPr/>
      </w:pPr>
      <w:r>
        <w:rPr/>
      </w:r>
    </w:p>
    <w:p>
      <w:pPr>
        <w:pStyle w:val="Normal"/>
        <w:jc w:val="center"/>
        <w:rPr/>
      </w:pPr>
      <w:r>
        <w:rPr/>
        <w:t>(27 juin 2000)</w:t>
      </w:r>
    </w:p>
    <w:p>
      <w:pPr>
        <w:pStyle w:val="Normal"/>
        <w:jc w:val="center"/>
        <w:rPr/>
      </w:pPr>
      <w:r>
        <w:rPr/>
      </w:r>
    </w:p>
    <w:p>
      <w:pPr>
        <w:pStyle w:val="Normal"/>
        <w:jc w:val="center"/>
        <w:rPr/>
      </w:pPr>
      <w:r>
        <w:rPr/>
      </w:r>
    </w:p>
    <w:p>
      <w:pPr>
        <w:pStyle w:val="Normal"/>
        <w:rPr/>
      </w:pPr>
      <w:r>
        <w:rPr/>
        <w:tab/>
        <w:t>Je me réfère à la lettre des CE en date du 22 juin 2000 offrant "de montrer au Groupe spécial, en présence de l'Inde, l'original [des] documents", c'est</w:t>
        <w:noBreakHyphen/>
        <w:t>à</w:t>
        <w:noBreakHyphen/>
        <w:t>dire les télécopies contenant les déclarations de soutien des producteurs communautaires, "afin de régler" la question de la représentativité "une fois pour toutes".</w:t>
      </w:r>
    </w:p>
    <w:p>
      <w:pPr>
        <w:pStyle w:val="Normal"/>
        <w:rPr/>
      </w:pPr>
      <w:r>
        <w:rPr/>
      </w:r>
    </w:p>
    <w:p>
      <w:pPr>
        <w:pStyle w:val="Normal"/>
        <w:rPr/>
      </w:pPr>
      <w:r>
        <w:rPr/>
        <w:tab/>
        <w:t>L'Inde se félicite de ce geste positif des CE et demande au Groupe spécial de prier les CE de produire tous les documents originaux lors d'une séance qui serait organisée spécialement pour examiner ces documents.</w:t>
      </w:r>
    </w:p>
    <w:p>
      <w:pPr>
        <w:pStyle w:val="Normal"/>
        <w:rPr/>
      </w:pPr>
      <w:r>
        <w:rPr/>
      </w:r>
    </w:p>
    <w:p>
      <w:pPr>
        <w:pStyle w:val="Normal"/>
        <w:rPr/>
      </w:pPr>
      <w:r>
        <w:rPr/>
        <w:tab/>
        <w:t>Il est à noter que l'Inde et ses exportateurs souhaitent des clarifications sur ce point depuis longtemps maintenant.  L'Inde se félicite que les CE soient disposées à produire les originaux au Groupe spécial et à l'Inde.  Dans l'esprit de l'article 3:10 du Mémorandum d'accord, l'Inde espère que les CE noteront/clarifieront les points ci</w:t>
        <w:noBreakHyphen/>
        <w:t>dessous relatifs à ces documents, qui concernent la question de la représentativité, à l'occasion de la communication au Groupe spécial des originaux:</w:t>
      </w:r>
    </w:p>
    <w:p>
      <w:pPr>
        <w:pStyle w:val="Normal"/>
        <w:rPr/>
      </w:pPr>
      <w:r>
        <w:rPr/>
      </w:r>
    </w:p>
    <w:p>
      <w:pPr>
        <w:pStyle w:val="Normal"/>
        <w:ind w:left="1416" w:hanging="1416"/>
        <w:rPr/>
      </w:pPr>
      <w:r>
        <w:rPr/>
        <w:tab/>
        <w:t>a)</w:t>
        <w:tab/>
        <w:t>Il conviendrait que les CE produisent les déclarations de soutien originales des huit producteurs qui ont été exclus après l'ouverture de l'enquête, mais qui (comme le croit l'Inde) ont été pris en compte pour procéder à la détermination concernant la représentativité avant l'ouverture de l'enquête;</w:t>
      </w:r>
    </w:p>
    <w:p>
      <w:pPr>
        <w:pStyle w:val="Normal"/>
        <w:ind w:left="1416" w:hanging="1416"/>
        <w:rPr/>
      </w:pPr>
      <w:r>
        <w:rPr/>
      </w:r>
    </w:p>
    <w:p>
      <w:pPr>
        <w:pStyle w:val="Normal"/>
        <w:ind w:left="1416" w:hanging="1416"/>
        <w:rPr/>
      </w:pPr>
      <w:r>
        <w:rPr/>
        <w:tab/>
        <w:t>b)</w:t>
        <w:tab/>
        <w:t>Il conviendrait aussi que les CE clarifient les incohérences ci</w:t>
        <w:noBreakHyphen/>
        <w:t>après qui ont été relevées par l'Inde dans les déclarations de soutien déjà communiquées:</w:t>
      </w:r>
    </w:p>
    <w:p>
      <w:pPr>
        <w:pStyle w:val="Normal"/>
        <w:ind w:left="1416" w:hanging="1416"/>
        <w:rPr/>
      </w:pPr>
      <w:r>
        <w:rPr/>
      </w:r>
    </w:p>
    <w:p>
      <w:pPr>
        <w:pStyle w:val="Normal"/>
        <w:ind w:left="720" w:hanging="720"/>
        <w:rPr/>
      </w:pPr>
      <w:r>
        <w:rPr>
          <w:b/>
        </w:rPr>
        <w:t>•</w:t>
      </w:r>
      <w:r>
        <w:rPr/>
        <w:tab/>
        <w:t>comment se fait</w:t>
        <w:noBreakHyphen/>
        <w:t xml:space="preserve">il qu'il y ait deux versions différentes de la déclaration de </w:t>
      </w:r>
      <w:r>
        <w:rPr>
          <w:i/>
        </w:rPr>
        <w:t>Foncar</w:t>
      </w:r>
      <w:r>
        <w:rPr/>
        <w:t>, chacune avec des mentions de bas de page sur les télécopies différentes;</w:t>
      </w:r>
    </w:p>
    <w:p>
      <w:pPr>
        <w:pStyle w:val="Normal"/>
        <w:rPr/>
      </w:pPr>
      <w:r>
        <w:rPr/>
      </w:r>
    </w:p>
    <w:p>
      <w:pPr>
        <w:pStyle w:val="Normal"/>
        <w:ind w:left="720" w:hanging="720"/>
        <w:rPr/>
      </w:pPr>
      <w:r>
        <w:rPr>
          <w:rFonts w:eastAsia="Symbol" w:cs="Symbol" w:ascii="Symbol" w:hAnsi="Symbol"/>
        </w:rPr>
        <w:t></w:t>
      </w:r>
      <w:r>
        <w:rPr/>
        <w:tab/>
        <w:t>pourquoi n'y a</w:t>
        <w:noBreakHyphen/>
        <w:t>t</w:t>
        <w:noBreakHyphen/>
        <w:t xml:space="preserve">il pas de mentions de bas de page sur les télécopies des CE contenant les déclarations de la </w:t>
      </w:r>
      <w:r>
        <w:rPr>
          <w:i/>
        </w:rPr>
        <w:t>Fédération française de l'industrie cotonnière;</w:t>
      </w:r>
    </w:p>
    <w:p>
      <w:pPr>
        <w:pStyle w:val="Normal"/>
        <w:rPr/>
      </w:pPr>
      <w:r>
        <w:rPr/>
      </w:r>
    </w:p>
    <w:p>
      <w:pPr>
        <w:pStyle w:val="Normal"/>
        <w:ind w:left="720" w:hanging="720"/>
        <w:rPr/>
      </w:pPr>
      <w:r>
        <w:rPr>
          <w:rFonts w:eastAsia="Symbol" w:cs="Symbol" w:ascii="Symbol" w:hAnsi="Symbol"/>
        </w:rPr>
        <w:t></w:t>
      </w:r>
      <w:r>
        <w:rPr/>
        <w:tab/>
        <w:t>comment se fait</w:t>
        <w:noBreakHyphen/>
        <w:t>il que les déclarations portugaises et allemandes portent les mêmes mentions de bas de page;</w:t>
      </w:r>
    </w:p>
    <w:p>
      <w:pPr>
        <w:pStyle w:val="Normal"/>
        <w:rPr/>
      </w:pPr>
      <w:r>
        <w:rPr/>
      </w:r>
    </w:p>
    <w:p>
      <w:pPr>
        <w:pStyle w:val="Normal"/>
        <w:ind w:left="720" w:hanging="720"/>
        <w:rPr/>
      </w:pPr>
      <w:r>
        <w:rPr>
          <w:rFonts w:eastAsia="Symbol" w:cs="Symbol" w:ascii="Symbol" w:hAnsi="Symbol"/>
        </w:rPr>
        <w:t></w:t>
      </w:r>
      <w:r>
        <w:rPr/>
        <w:tab/>
        <w:t>comment se fait</w:t>
        <w:noBreakHyphen/>
        <w:t>il que l'en</w:t>
        <w:noBreakHyphen/>
        <w:t xml:space="preserve">tête de la télécopie de l'Annexe 2 de la déclaration de la </w:t>
      </w:r>
      <w:r>
        <w:rPr>
          <w:i/>
        </w:rPr>
        <w:t>Fédération française de l'industrie cotonnière</w:t>
      </w:r>
      <w:r>
        <w:rPr/>
        <w:t xml:space="preserve"> empiète sur le triangle du coin supérieur gauche, alors que ce triangle était complètement visible sur la copie donnée à l'Inde et à ses producteurs le 8 janvier 1996;</w:t>
      </w:r>
    </w:p>
    <w:p>
      <w:pPr>
        <w:pStyle w:val="Normal"/>
        <w:rPr/>
      </w:pPr>
      <w:r>
        <w:rPr/>
      </w:r>
    </w:p>
    <w:p>
      <w:pPr>
        <w:pStyle w:val="Normal"/>
        <w:ind w:left="720" w:hanging="720"/>
        <w:rPr/>
      </w:pPr>
      <w:r>
        <w:rPr>
          <w:rFonts w:eastAsia="Symbol" w:cs="Symbol" w:ascii="Symbol" w:hAnsi="Symbol"/>
        </w:rPr>
        <w:t></w:t>
      </w:r>
      <w:r>
        <w:rPr/>
        <w:tab/>
        <w:t>sur la même page, comment se fait</w:t>
        <w:noBreakHyphen/>
        <w:t>il que l'en</w:t>
        <w:noBreakHyphen/>
        <w:t>tête de la télécopie empiète sur la mention "Annexe 2" alors que celle-ci apparaît en entier sur la copie donnée à l'Inde et à ses producteurs le 8 janvier 1996;</w:t>
      </w:r>
    </w:p>
    <w:p>
      <w:pPr>
        <w:pStyle w:val="Normal"/>
        <w:rPr/>
      </w:pPr>
      <w:r>
        <w:rPr/>
      </w:r>
    </w:p>
    <w:p>
      <w:pPr>
        <w:pStyle w:val="Normal"/>
        <w:ind w:left="1416" w:hanging="1416"/>
        <w:rPr/>
      </w:pPr>
      <w:r>
        <w:rPr/>
        <w:tab/>
        <w:t>c)</w:t>
        <w:tab/>
        <w:t>Pour apaiser les préoccupations de l'Inde, les CE pourraient aussi produire le registre chronologique, ainsi que les pages de couverture des télécopies contenant les déclarations.</w:t>
      </w:r>
    </w:p>
    <w:p>
      <w:pPr>
        <w:pStyle w:val="Normal"/>
        <w:ind w:left="1416" w:hanging="1416"/>
        <w:rPr/>
      </w:pPr>
      <w:r>
        <w:rPr/>
      </w:r>
    </w:p>
    <w:p>
      <w:pPr>
        <w:pStyle w:val="Normal"/>
        <w:rPr/>
      </w:pPr>
      <w:r>
        <w:rPr/>
        <w:tab/>
        <w:t>L'inde pense que le numéro de télécopie d'Eurocoton ne pouvait pas avoir été confidentiel (il figure par exemple dans la plainte (pièce n° 6 de l'Inde, page 75)).  L'Inde serait donc reconnaissante aux CE de bien vouloir indiquer:</w:t>
      </w:r>
    </w:p>
    <w:p>
      <w:pPr>
        <w:pStyle w:val="Normal"/>
        <w:rPr/>
      </w:pPr>
      <w:r>
        <w:rPr/>
      </w:r>
    </w:p>
    <w:p>
      <w:pPr>
        <w:pStyle w:val="Normal"/>
        <w:ind w:left="1416" w:hanging="708"/>
        <w:rPr/>
      </w:pPr>
      <w:r>
        <w:rPr/>
        <w:tab/>
        <w:t>i)</w:t>
        <w:tab/>
        <w:t xml:space="preserve">pourquoi les </w:t>
      </w:r>
      <w:r>
        <w:rPr>
          <w:i/>
        </w:rPr>
        <w:t>producteurs</w:t>
      </w:r>
      <w:r>
        <w:rPr/>
        <w:t xml:space="preserve"> auraient voulu que ce numéro de télécopie soit supprimé (comme il ressortait de la réponse du 16 juin 2000 des CE à la question 4 de l'Inde);</w:t>
      </w:r>
    </w:p>
    <w:p>
      <w:pPr>
        <w:pStyle w:val="Normal"/>
        <w:ind w:left="1416" w:hanging="708"/>
        <w:rPr/>
      </w:pPr>
      <w:r>
        <w:rPr/>
      </w:r>
    </w:p>
    <w:p>
      <w:pPr>
        <w:pStyle w:val="Normal"/>
        <w:ind w:left="1416" w:hanging="708"/>
        <w:rPr/>
      </w:pPr>
      <w:r>
        <w:rPr/>
        <w:t>ii)</w:t>
        <w:tab/>
        <w:t xml:space="preserve">pourquoi les CE ont supprimé les </w:t>
      </w:r>
      <w:r>
        <w:rPr>
          <w:i/>
        </w:rPr>
        <w:t>mentions de</w:t>
      </w:r>
      <w:r>
        <w:rPr/>
        <w:t xml:space="preserve"> </w:t>
      </w:r>
      <w:r>
        <w:rPr>
          <w:i/>
        </w:rPr>
        <w:t>bas de page</w:t>
      </w:r>
      <w:r>
        <w:rPr/>
        <w:t xml:space="preserve"> avec la date de réception également;</w:t>
      </w:r>
    </w:p>
    <w:p>
      <w:pPr>
        <w:pStyle w:val="Normal"/>
        <w:ind w:left="1416" w:hanging="708"/>
        <w:rPr/>
      </w:pPr>
      <w:r>
        <w:rPr/>
      </w:r>
    </w:p>
    <w:p>
      <w:pPr>
        <w:pStyle w:val="Normal"/>
        <w:ind w:left="1416" w:hanging="708"/>
        <w:rPr/>
      </w:pPr>
      <w:r>
        <w:rPr/>
        <w:t>iii)</w:t>
        <w:tab/>
        <w:t>si les CE pourraient fournir des éléments de preuve étayant leur déclaration suivant laquelle "</w:t>
      </w:r>
      <w:r>
        <w:rPr>
          <w:i/>
        </w:rPr>
        <w:t xml:space="preserve">les suppressions </w:t>
      </w:r>
      <w:r>
        <w:rPr/>
        <w:t>(des en</w:t>
        <w:noBreakHyphen/>
        <w:t xml:space="preserve">têtes et mentions de bas de page sur les télécopies) </w:t>
      </w:r>
      <w:r>
        <w:rPr>
          <w:i/>
        </w:rPr>
        <w:t>ont été faites à la demande des producteurs</w:t>
      </w:r>
      <w:r>
        <w:rPr/>
        <w:t>".</w:t>
      </w:r>
    </w:p>
    <w:p>
      <w:pPr>
        <w:pStyle w:val="Normal"/>
        <w:ind w:left="1416" w:hanging="708"/>
        <w:rPr/>
      </w:pPr>
      <w:r>
        <w:rPr/>
      </w:r>
    </w:p>
    <w:p>
      <w:pPr>
        <w:pStyle w:val="Normal"/>
        <w:rPr/>
      </w:pPr>
      <w:r>
        <w:rPr/>
        <w:tab/>
        <w:t>L'Inde note que ces pages de couverture, suivant la réponse donnée par les CE le 16 juin 2000 à la question 3 de l'Inde, "</w:t>
      </w:r>
      <w:r>
        <w:rPr>
          <w:i/>
        </w:rPr>
        <w:t>ont été enregistrées à leur réception, à l'exception d'un producteur qui avait une production de 5 tonnes métriques seulement</w:t>
      </w:r>
      <w:r>
        <w:rPr/>
        <w:t>". Il serait intéressant que les CE expliquent pourquoi une télécopie n'a pas été enregistrée et identifient cette société (avec une production de 5 tonnes métriques);</w:t>
      </w:r>
    </w:p>
    <w:p>
      <w:pPr>
        <w:pStyle w:val="Normal"/>
        <w:rPr/>
      </w:pPr>
      <w:r>
        <w:rPr/>
      </w:r>
    </w:p>
    <w:p>
      <w:pPr>
        <w:pStyle w:val="Normal"/>
        <w:ind w:left="1416" w:hanging="708"/>
        <w:rPr/>
      </w:pPr>
      <w:r>
        <w:rPr/>
        <w:tab/>
        <w:t>d)</w:t>
        <w:tab/>
        <w:t xml:space="preserve">La réponse donnée par les CE le 16 juin 2000 à la question 13 du Groupe spécial a introduit malheureusement une certaine confusion.  Il conviendrait que les CE expliquent comment elles ont pu exclure </w:t>
      </w:r>
      <w:r>
        <w:rPr>
          <w:i/>
        </w:rPr>
        <w:t>Luxorette</w:t>
      </w:r>
      <w:r>
        <w:rPr/>
        <w:t xml:space="preserve"> (avec sept autres sociétés) de la liste des 46 sociétés pour arriver à 38 sociétés, alors que </w:t>
      </w:r>
      <w:r>
        <w:rPr>
          <w:i/>
        </w:rPr>
        <w:t>Luxorette</w:t>
      </w:r>
      <w:r>
        <w:rPr/>
        <w:t xml:space="preserve"> est mentionnée parmi les 38 sociétés en question (pièce n° 4 des CE);</w:t>
      </w:r>
    </w:p>
    <w:p>
      <w:pPr>
        <w:pStyle w:val="Normal"/>
        <w:ind w:left="1416" w:hanging="708"/>
        <w:rPr/>
      </w:pPr>
      <w:r>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16" w:hanging="708"/>
        <w:rPr/>
      </w:pPr>
      <w:r>
        <w:rPr/>
        <w:t>e)</w:t>
        <w:tab/>
        <w:t xml:space="preserve">Pour aider l'Inde à comprendre le problème, il conviendrait que les CE expliquent pourquoi le considérant 8 du Règlement provisoire fait référence à des sociétés faisant partie de l'échantillon des CE </w:t>
      </w:r>
      <w:r>
        <w:rPr>
          <w:u w:val="single"/>
        </w:rPr>
        <w:t>différentes</w:t>
      </w:r>
      <w:r>
        <w:rPr/>
        <w:t xml:space="preserve"> par rapport à la réponse donnée par les CE le 16 juin 2000 à la question 4 de l'Inde.</w:t>
      </w:r>
    </w:p>
    <w:p>
      <w:pPr>
        <w:pStyle w:val="Normal"/>
        <w:jc w:val="center"/>
        <w:rPr>
          <w:b/>
          <w:b/>
        </w:rPr>
      </w:pPr>
      <w:r>
        <w:rPr>
          <w:b/>
        </w:rPr>
        <w:t>ANNEXE 1-12</w:t>
      </w:r>
    </w:p>
    <w:p>
      <w:pPr>
        <w:pStyle w:val="Normal"/>
        <w:rPr>
          <w:b/>
          <w:b/>
        </w:rPr>
      </w:pPr>
      <w:r>
        <w:rPr>
          <w:b/>
        </w:rPr>
      </w:r>
    </w:p>
    <w:p>
      <w:pPr>
        <w:pStyle w:val="Normal"/>
        <w:jc w:val="center"/>
        <w:rPr/>
      </w:pPr>
      <w:r>
        <w:rPr/>
        <w:t>OBSERVATIONS DE L'INDE SUR LA PARTIE DESCRIPTIVE</w:t>
      </w:r>
    </w:p>
    <w:p>
      <w:pPr>
        <w:pStyle w:val="Normal"/>
        <w:jc w:val="center"/>
        <w:rPr/>
      </w:pPr>
      <w:r>
        <w:rPr/>
        <w:t>DU RAPPORT DU GROUPE SPÉCIAL</w:t>
      </w:r>
    </w:p>
    <w:p>
      <w:pPr>
        <w:pStyle w:val="Normal"/>
        <w:jc w:val="center"/>
        <w:rPr/>
      </w:pPr>
      <w:r>
        <w:rPr/>
      </w:r>
    </w:p>
    <w:p>
      <w:pPr>
        <w:pStyle w:val="Normal"/>
        <w:jc w:val="center"/>
        <w:rPr/>
      </w:pPr>
      <w:r>
        <w:rPr/>
        <w:t>(3 juillet 2000)</w:t>
      </w:r>
    </w:p>
    <w:p>
      <w:pPr>
        <w:pStyle w:val="Normal"/>
        <w:rPr/>
      </w:pPr>
      <w:r>
        <w:rPr/>
      </w:r>
    </w:p>
    <w:p>
      <w:pPr>
        <w:pStyle w:val="Normal"/>
        <w:rPr/>
      </w:pPr>
      <w:r>
        <w:rPr/>
      </w:r>
    </w:p>
    <w:p>
      <w:pPr>
        <w:pStyle w:val="Normal"/>
        <w:rPr>
          <w:u w:val="single"/>
        </w:rPr>
      </w:pPr>
      <w:r>
        <w:rPr>
          <w:u w:val="single"/>
        </w:rPr>
        <w:t>Annexes – Table des matières</w:t>
      </w:r>
    </w:p>
    <w:p>
      <w:pPr>
        <w:pStyle w:val="Normal"/>
        <w:rPr>
          <w:u w:val="single"/>
        </w:rPr>
      </w:pPr>
      <w:r>
        <w:rPr>
          <w:u w:val="single"/>
        </w:rPr>
      </w:r>
    </w:p>
    <w:p>
      <w:pPr>
        <w:pStyle w:val="Normal"/>
        <w:rPr/>
      </w:pPr>
      <w:r>
        <w:rPr/>
        <w:t>Il conviendrait d'ajouter les documents suivants.</w:t>
      </w:r>
    </w:p>
    <w:p>
      <w:pPr>
        <w:pStyle w:val="Normal"/>
        <w:rPr/>
      </w:pPr>
      <w:r>
        <w:rPr/>
      </w:r>
    </w:p>
    <w:p>
      <w:pPr>
        <w:pStyle w:val="Normal"/>
        <w:rPr>
          <w:b/>
          <w:b/>
          <w:u w:val="single"/>
        </w:rPr>
      </w:pPr>
      <w:r>
        <w:rPr>
          <w:b/>
          <w:u w:val="single"/>
        </w:rPr>
        <w:t>Annexe 1:  Communications de l'Inde</w:t>
      </w:r>
    </w:p>
    <w:p>
      <w:pPr>
        <w:pStyle w:val="Normal"/>
        <w:rPr>
          <w:b/>
          <w:b/>
          <w:u w:val="single"/>
        </w:rPr>
      </w:pPr>
      <w:r>
        <w:rPr>
          <w:b/>
          <w:u w:val="single"/>
        </w:rPr>
      </w:r>
    </w:p>
    <w:p>
      <w:pPr>
        <w:pStyle w:val="Normal"/>
        <w:ind w:left="1418" w:hanging="1418"/>
        <w:rPr>
          <w:i/>
          <w:i/>
        </w:rPr>
      </w:pPr>
      <w:r>
        <w:rPr>
          <w:i/>
        </w:rPr>
        <w:t>Annexe 1-10</w:t>
        <w:tab/>
        <w:t>Réponses de l'Inde aux questions du Groupe spécial faisant suite à la deuxième réunion du Groupe spécial</w:t>
      </w:r>
    </w:p>
    <w:p>
      <w:pPr>
        <w:pStyle w:val="Normal"/>
        <w:ind w:left="1418" w:hanging="1418"/>
        <w:rPr>
          <w:i/>
          <w:i/>
        </w:rPr>
      </w:pPr>
      <w:r>
        <w:rPr>
          <w:i/>
        </w:rPr>
        <w:t>Annexe 1-11</w:t>
        <w:tab/>
        <w:t>Lettre de l'Inde en date du 27 juin 2000 en réponse à la lettre des CE en date du 22 juin 2000 concernant la question de la représentativité</w:t>
      </w:r>
    </w:p>
    <w:p>
      <w:pPr>
        <w:pStyle w:val="Normal"/>
        <w:rPr>
          <w:i/>
          <w:i/>
        </w:rPr>
      </w:pPr>
      <w:r>
        <w:rPr>
          <w:i/>
        </w:rPr>
      </w:r>
    </w:p>
    <w:p>
      <w:pPr>
        <w:pStyle w:val="Normal"/>
        <w:rPr>
          <w:b/>
          <w:b/>
          <w:u w:val="single"/>
        </w:rPr>
      </w:pPr>
      <w:r>
        <w:rPr>
          <w:b/>
          <w:u w:val="single"/>
        </w:rPr>
        <w:t>Annexe 2:  Communications des Communautés européennes</w:t>
      </w:r>
    </w:p>
    <w:p>
      <w:pPr>
        <w:pStyle w:val="Normal"/>
        <w:rPr>
          <w:b/>
          <w:b/>
          <w:u w:val="single"/>
        </w:rPr>
      </w:pPr>
      <w:r>
        <w:rPr>
          <w:b/>
          <w:u w:val="single"/>
        </w:rPr>
      </w:r>
    </w:p>
    <w:p>
      <w:pPr>
        <w:pStyle w:val="Normal"/>
        <w:ind w:left="1410" w:hanging="1410"/>
        <w:rPr>
          <w:i/>
          <w:i/>
        </w:rPr>
      </w:pPr>
      <w:r>
        <w:rPr>
          <w:i/>
        </w:rPr>
        <w:t>Annexe 2-8</w:t>
        <w:tab/>
        <w:t>Réponses des Communautés européennes aux questions du Groupe spécial faisant suite à la deuxième réunion du Groupe spécial</w:t>
      </w:r>
    </w:p>
    <w:p>
      <w:pPr>
        <w:pStyle w:val="Normal"/>
        <w:ind w:left="1410" w:hanging="1410"/>
        <w:rPr>
          <w:i/>
          <w:i/>
        </w:rPr>
      </w:pPr>
      <w:r>
        <w:rPr>
          <w:i/>
        </w:rPr>
        <w:t>Annexe 2-9</w:t>
        <w:tab/>
        <w:t>Réponses des Communautés européennes aux questions de l'Inde faisant suite à la deuxième réunion du Groupe spécial</w:t>
      </w:r>
    </w:p>
    <w:p>
      <w:pPr>
        <w:pStyle w:val="Normal"/>
        <w:ind w:left="1410" w:hanging="1410"/>
        <w:rPr>
          <w:i/>
          <w:i/>
        </w:rPr>
      </w:pPr>
      <w:r>
        <w:rPr>
          <w:i/>
        </w:rPr>
        <w:t>Annexe 2-10</w:t>
        <w:tab/>
        <w:t>Lettre des Communautés européennes en date du 22 juin 2000 concernant la question de la représentativité</w:t>
      </w:r>
    </w:p>
    <w:p>
      <w:pPr>
        <w:pStyle w:val="Normal"/>
        <w:ind w:left="1410" w:hanging="1410"/>
        <w:rPr>
          <w:i/>
          <w:i/>
        </w:rPr>
      </w:pPr>
      <w:r>
        <w:rPr>
          <w:i/>
        </w:rPr>
      </w:r>
    </w:p>
    <w:p>
      <w:pPr>
        <w:pStyle w:val="Normal"/>
        <w:rPr>
          <w:b/>
          <w:b/>
        </w:rPr>
      </w:pPr>
      <w:r>
        <w:rPr>
          <w:b/>
        </w:rPr>
        <w:t>I.</w:t>
        <w:tab/>
        <w:t>INTRODUCTION</w:t>
      </w:r>
    </w:p>
    <w:p>
      <w:pPr>
        <w:pStyle w:val="Normal"/>
        <w:rPr>
          <w:b/>
          <w:b/>
        </w:rPr>
      </w:pPr>
      <w:r>
        <w:rPr>
          <w:b/>
        </w:rPr>
      </w:r>
    </w:p>
    <w:p>
      <w:pPr>
        <w:pStyle w:val="Normal"/>
        <w:ind w:left="720" w:hanging="0"/>
        <w:rPr/>
      </w:pPr>
      <w:r>
        <w:rPr/>
        <w:t>L'Inde propose d'ajouter ce qui suit:</w:t>
      </w:r>
    </w:p>
    <w:p>
      <w:pPr>
        <w:pStyle w:val="Normal"/>
        <w:ind w:left="720" w:hanging="0"/>
        <w:rPr/>
      </w:pPr>
      <w:r>
        <w:rPr/>
      </w:r>
    </w:p>
    <w:p>
      <w:pPr>
        <w:pStyle w:val="Normal"/>
        <w:spacing w:before="0" w:after="240"/>
        <w:ind w:left="720" w:right="720" w:hanging="0"/>
        <w:rPr>
          <w:i/>
          <w:i/>
        </w:rPr>
      </w:pPr>
      <w:r>
        <w:rPr>
          <w:i/>
        </w:rPr>
        <w:t>"1.8 Le 22 juin 2000, les CE ont demandé une nouvelle réunion avec le Groupe spécial.  Dans sa lettre en date du 27 juin 2000, l'Inde, dans un esprit de coopération, a indiqué qu'elle n'était pas opposée à cette réunion."</w:t>
      </w:r>
    </w:p>
    <w:p>
      <w:pPr>
        <w:pStyle w:val="Normal"/>
        <w:rPr>
          <w:b/>
          <w:b/>
        </w:rPr>
      </w:pPr>
      <w:r>
        <w:rPr>
          <w:b/>
        </w:rPr>
        <w:t>II.</w:t>
        <w:tab/>
        <w:t>ASPECTS FACTUELS</w:t>
      </w:r>
    </w:p>
    <w:p>
      <w:pPr>
        <w:pStyle w:val="Normal"/>
        <w:rPr>
          <w:b/>
          <w:b/>
        </w:rPr>
      </w:pPr>
      <w:r>
        <w:rPr>
          <w:b/>
        </w:rPr>
      </w:r>
    </w:p>
    <w:p>
      <w:pPr>
        <w:pStyle w:val="Normal"/>
        <w:rPr/>
      </w:pPr>
      <w:r>
        <w:rPr/>
        <w:tab/>
        <w:t>Paragraphe 2.5:  L'Inde propose d'ajouter à la fin:  "</w:t>
      </w:r>
      <w:r>
        <w:rPr>
          <w:i/>
        </w:rPr>
        <w:t>Les exportateurs indiens n'étaient pas d'accord avec l'échantillon ainsi établi par les CE car, selon eux, il ne satisfaisait pas aux critères de sélection.  Malgré leur désaccord, les sept sociétés ont répondu au questionnaire des CE</w:t>
      </w:r>
      <w:r>
        <w:rPr/>
        <w:t>."  (Voir la pièce n° 1 de l'Inde).</w:t>
      </w:r>
    </w:p>
    <w:p>
      <w:pPr>
        <w:pStyle w:val="Normal"/>
        <w:rPr/>
      </w:pPr>
      <w:r>
        <w:rPr/>
      </w:r>
    </w:p>
    <w:p>
      <w:pPr>
        <w:pStyle w:val="Normal"/>
        <w:rPr/>
      </w:pPr>
      <w:r>
        <w:rPr/>
        <w:tab/>
        <w:t>Paragraphe 2.6:  L'inde suggère de remplacer dans la dernière phrase les mots "</w:t>
      </w:r>
      <w:r>
        <w:rPr>
          <w:i/>
        </w:rPr>
        <w:t>moyenne pondérée de la valeur normale construite par type</w:t>
      </w:r>
      <w:r>
        <w:rPr/>
        <w:t>" par "</w:t>
      </w:r>
      <w:r>
        <w:rPr>
          <w:i/>
        </w:rPr>
        <w:t>valeur (normale) construite par type</w:t>
      </w:r>
      <w:r>
        <w:rPr/>
        <w:t>".</w:t>
      </w:r>
    </w:p>
    <w:p>
      <w:pPr>
        <w:pStyle w:val="Normal"/>
        <w:rPr/>
      </w:pPr>
      <w:r>
        <w:rPr/>
      </w:r>
    </w:p>
    <w:p>
      <w:pPr>
        <w:pStyle w:val="Normal"/>
        <w:rPr>
          <w:i/>
          <w:i/>
        </w:rPr>
      </w:pPr>
      <w:r>
        <w:rPr/>
        <w:tab/>
        <w:t>Paragraphe 2.7:  L'Inde suggère de modifier le paragraphe comme suit:  "</w:t>
      </w:r>
      <w:r>
        <w:rPr>
          <w:i/>
        </w:rPr>
        <w:t>La Commission a engagé la procédure antidumping sur la base de ce qu'il était allégué dans la plainte que celle</w:t>
        <w:noBreakHyphen/>
        <w:t>ci bénéficiait du soutien de 46 sociétés.  Après l'ouverture de l'enquête, la Commission a exclu sept sociétés dont il a été établi qu'elles n'étaient pas plaignantes, une société dont il a été déterminé qu'elle recourait aux exportations et trois sociétés dont il a été déterminé soit qu'elles ne produisaient pas de linge de lit, soit qu'elles ne coopéraient pas.  La Commission a ensuite établi que les 35 sociétés restantes représentaient une proportion majeure de la production communautaire totale de linge de lit et étaient donc considérées comme constituant l'"industrie communautaire" (la branche de production nationale).</w:t>
      </w:r>
      <w:r>
        <w:rPr/>
        <w:t>"</w:t>
      </w:r>
      <w:r>
        <w:rPr>
          <w:i/>
        </w:rPr>
        <w:t xml:space="preserve">  </w:t>
      </w:r>
      <w:r>
        <w:rPr/>
        <w:t>(Voir la réponse du 19 mai 2000 des CE à la question 40 de l'Inde).  Après la dernière phrase, l'Inde propose d'ajouter:  "</w:t>
      </w:r>
      <w:r>
        <w:rPr>
          <w:i/>
        </w:rPr>
        <w:t>Les noms de ces 35 sociétés constituant l'industrie communautaire ont été communiqués durant la deuxième série de consultations le 15 avril 1999.</w:t>
      </w:r>
      <w:r>
        <w:rPr/>
        <w:t>"</w:t>
      </w:r>
    </w:p>
    <w:p>
      <w:pPr>
        <w:pStyle w:val="Normal"/>
        <w:rPr>
          <w:i/>
          <w:i/>
        </w:rPr>
      </w:pPr>
      <w:r>
        <w:rPr>
          <w:i/>
        </w:rPr>
      </w:r>
    </w:p>
    <w:p>
      <w:pPr>
        <w:pStyle w:val="Normal"/>
        <w:rPr/>
      </w:pPr>
      <w:r>
        <w:rPr>
          <w:i/>
        </w:rPr>
        <w:tab/>
      </w:r>
      <w:r>
        <w:rPr/>
        <w:t>Paragraphe 2.8:  L'Inde suggère de compléter comme suit la première phrase</w:t>
      </w:r>
      <w:r>
        <w:rPr>
          <w:i/>
        </w:rPr>
        <w:t xml:space="preserve">:  </w:t>
      </w:r>
      <w:r>
        <w:rPr/>
        <w:t>"</w:t>
      </w:r>
      <w:r>
        <w:rPr>
          <w:i/>
        </w:rPr>
        <w:t>après consultation et en accord avec la société plaignante Eurocoton</w:t>
      </w:r>
      <w:r>
        <w:rPr/>
        <w:t>".  (Voir le considérant 61 du Règlement provisoire).  Dans la deuxième phrase, l'Inde propose de modifier comme suit le début du texte:  "C</w:t>
      </w:r>
      <w:r>
        <w:rPr>
          <w:i/>
        </w:rPr>
        <w:t>et échantillon comprenait 16 des 35 sociétés constituant l'industrie communautaire et une société ne faisant pas partie de l'industrie communautaire.</w:t>
      </w:r>
      <w:r>
        <w:rPr/>
        <w:t>"</w:t>
      </w:r>
      <w:r>
        <w:rPr>
          <w:i/>
        </w:rPr>
        <w:t xml:space="preserve">  </w:t>
      </w:r>
      <w:r>
        <w:rPr/>
        <w:t>(Voir la pièce n° 84 de l'Inde et la deuxième communication écrite de l'Inde, pages 23-25.)</w:t>
      </w:r>
    </w:p>
    <w:p>
      <w:pPr>
        <w:pStyle w:val="Normal"/>
        <w:rPr/>
      </w:pPr>
      <w:r>
        <w:rPr/>
      </w:r>
    </w:p>
    <w:p>
      <w:pPr>
        <w:pStyle w:val="Normal"/>
        <w:rPr>
          <w:i/>
          <w:i/>
        </w:rPr>
      </w:pPr>
      <w:r>
        <w:rPr/>
        <w:tab/>
        <w:t>Paragraphe 2.10:  L'inde propose d'ajouter après la dernière phrase:  "</w:t>
      </w:r>
      <w:r>
        <w:rPr>
          <w:i/>
        </w:rPr>
        <w:t>Les producteurs indiens ont formulé des observations sur la notification définitive pour information des parties et offert un engagement en matière de prix dans le délai imposé par les CE.  Les CE n'ont pas exploré cette offre d'engagement et ont déclaré que les exportateurs indiens n'avaient pas respecté le délai prescrit pour offrir des engagements.</w:t>
      </w:r>
      <w:r>
        <w:rPr/>
        <w:t>"</w:t>
      </w:r>
    </w:p>
    <w:p>
      <w:pPr>
        <w:pStyle w:val="Normal"/>
        <w:rPr>
          <w:i/>
          <w:i/>
        </w:rPr>
      </w:pPr>
      <w:r>
        <w:rPr>
          <w:i/>
        </w:rPr>
      </w:r>
    </w:p>
    <w:p>
      <w:pPr>
        <w:pStyle w:val="Normal"/>
        <w:rPr/>
      </w:pPr>
      <w:r>
        <w:rPr/>
        <w:tab/>
        <w:t>Paragraphe 2.11:  L'Inde propose de modifier comme suit le début de l'avant</w:t>
        <w:noBreakHyphen/>
        <w:t>dernière phrase:  "</w:t>
      </w:r>
      <w:r>
        <w:rPr>
          <w:i/>
        </w:rPr>
        <w:t>En raison de leurs caractéristiques physiques différentes, les produits de l'artisanat ont été …</w:t>
      </w:r>
      <w:r>
        <w:rPr/>
        <w:t>".</w:t>
      </w:r>
      <w:r>
        <w:rPr>
          <w:i/>
        </w:rPr>
        <w:t xml:space="preserve">  </w:t>
      </w:r>
      <w:r>
        <w:rPr/>
        <w:t>(Voir le considérant 7 du Règlement définitif.)</w:t>
      </w:r>
    </w:p>
    <w:p>
      <w:pPr>
        <w:pStyle w:val="Normal"/>
        <w:rPr/>
      </w:pPr>
      <w:r>
        <w:rPr/>
      </w:r>
    </w:p>
    <w:p>
      <w:pPr>
        <w:pStyle w:val="Normal"/>
        <w:rPr/>
      </w:pPr>
      <w:r>
        <w:rPr/>
        <w:tab/>
        <w:t>Paragraphe 2.11:  L'Inde propose de modifier comme suit la dernière phrase:  "</w:t>
      </w:r>
      <w:r>
        <w:rPr>
          <w:i/>
        </w:rPr>
        <w:t>Les droits provisoires n'ont pas été perçus définitivement parce que les CE n'avaient pas imposé ces droits dans les délais prescrits par leur législation interne.</w:t>
      </w:r>
      <w:r>
        <w:rPr/>
        <w:t>"</w:t>
      </w:r>
    </w:p>
    <w:p>
      <w:pPr>
        <w:pStyle w:val="Normal"/>
        <w:rPr/>
      </w:pPr>
      <w:r>
        <w:rPr/>
      </w:r>
    </w:p>
    <w:p>
      <w:pPr>
        <w:pStyle w:val="Normal"/>
        <w:rPr>
          <w:b/>
          <w:b/>
        </w:rPr>
      </w:pPr>
      <w:r>
        <w:rPr>
          <w:b/>
        </w:rPr>
        <w:t>III.</w:t>
        <w:tab/>
        <w:t>CONSTATATIONS ET RECOMMANDATIONS DEMANDÉES PAR LES PARTIES</w:t>
      </w:r>
    </w:p>
    <w:p>
      <w:pPr>
        <w:pStyle w:val="Normal"/>
        <w:rPr>
          <w:b/>
          <w:b/>
        </w:rPr>
      </w:pPr>
      <w:r>
        <w:rPr>
          <w:b/>
        </w:rPr>
      </w:r>
    </w:p>
    <w:p>
      <w:pPr>
        <w:pStyle w:val="Normal"/>
        <w:rPr/>
      </w:pPr>
      <w:r>
        <w:rPr/>
        <w:tab/>
        <w:t>Paragraphe 3.1:  L'Inde suggère de reformuler comme suit l'allégation 20:  "</w:t>
      </w:r>
      <w:r>
        <w:rPr>
          <w:i/>
        </w:rPr>
        <w:t>Allégation 20:  Incompatibilité avec l'article 3.5, du fait de la prise en compte du dommage prétendument causé par les importations effectuées avant la période d'enquête, importations dont il n'a pas été déterminé qu'elles faisaient l'objet d'un dumping.</w:t>
      </w:r>
      <w:r>
        <w:rPr/>
        <w:t>"  (Voir la première communication de l'Inde, pages180-181.)</w:t>
      </w:r>
    </w:p>
    <w:p>
      <w:pPr>
        <w:pStyle w:val="Normal"/>
        <w:rPr>
          <w:i/>
          <w:i/>
        </w:rPr>
      </w:pPr>
      <w:r>
        <w:rPr>
          <w:i/>
        </w:rPr>
      </w:r>
    </w:p>
    <w:p>
      <w:pPr>
        <w:pStyle w:val="Normal"/>
        <w:rPr>
          <w:i/>
          <w:i/>
        </w:rPr>
      </w:pPr>
      <w:r>
        <w:rPr>
          <w:i/>
        </w:rPr>
        <w:tab/>
      </w:r>
      <w:r>
        <w:rPr/>
        <w:t>Paragraphe 3.7, alinéa 4:  L'Inde suggère d'insérer une note de bas de page ainsi formulée:  "</w:t>
      </w:r>
      <w:r>
        <w:rPr>
          <w:i/>
        </w:rPr>
        <w:t>L'Inde a présenté une lettre de la société concernée l'autorisant expressément à utiliser la pièce n° 49 de l'Inde dans la procédure de groupe spécial.</w:t>
      </w:r>
      <w:r>
        <w:rPr/>
        <w:t>"</w:t>
      </w:r>
    </w:p>
    <w:p>
      <w:pPr>
        <w:pStyle w:val="Normal"/>
        <w:rPr>
          <w:i/>
          <w:i/>
        </w:rPr>
      </w:pPr>
      <w:r>
        <w:rPr>
          <w:i/>
        </w:rPr>
      </w:r>
    </w:p>
    <w:p>
      <w:pPr>
        <w:pStyle w:val="Normal"/>
        <w:rPr/>
      </w:pPr>
      <w:r>
        <w:rPr/>
        <w:tab/>
      </w:r>
      <w:r>
        <w:rPr>
          <w:b/>
        </w:rPr>
        <w:t>Enfin, sans préjudice de la position bien connue de l'Inde concernant les "interventions désintéressée (</w:t>
      </w:r>
      <w:r>
        <w:rPr>
          <w:b/>
          <w:i/>
        </w:rPr>
        <w:t>amicus curiae briefs</w:t>
      </w:r>
      <w:r>
        <w:rPr>
          <w:b/>
        </w:rPr>
        <w:t>), le Groupe spécial devra peut-être expliquer dans son rapport final comment il a traité le mémoire présenté par l'Association du commerce extérieur.</w:t>
      </w:r>
      <w:r>
        <w:rPr>
          <w:i/>
        </w:rPr>
        <w:t xml:space="preserve"> </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i/>
          <w:i/>
        </w:rPr>
      </w:pPr>
      <w:r>
        <w:rPr>
          <w:i/>
        </w:rPr>
      </w:r>
    </w:p>
    <w:p>
      <w:pPr>
        <w:pStyle w:val="Normal"/>
        <w:jc w:val="center"/>
        <w:rPr>
          <w:b/>
          <w:b/>
        </w:rPr>
      </w:pPr>
      <w:r>
        <w:rPr>
          <w:b/>
        </w:rPr>
        <w:t>ANNEXE 1-13</w:t>
      </w:r>
    </w:p>
    <w:p>
      <w:pPr>
        <w:pStyle w:val="Normal"/>
        <w:jc w:val="center"/>
        <w:rPr>
          <w:b/>
          <w:b/>
        </w:rPr>
      </w:pPr>
      <w:r>
        <w:rPr>
          <w:b/>
        </w:rPr>
      </w:r>
    </w:p>
    <w:p>
      <w:pPr>
        <w:pStyle w:val="Normal"/>
        <w:jc w:val="center"/>
        <w:rPr/>
      </w:pPr>
      <w:r>
        <w:rPr/>
        <w:t>OBSERVATIONS DE L'INDE SUR LE RÉEXAMEN INTÉRIMAIRE</w:t>
      </w:r>
    </w:p>
    <w:p>
      <w:pPr>
        <w:pStyle w:val="Normal"/>
        <w:jc w:val="center"/>
        <w:rPr/>
      </w:pPr>
      <w:r>
        <w:rPr/>
        <w:t>DU RAPPORT DU GROUPE SPÉCIAL</w:t>
      </w:r>
    </w:p>
    <w:p>
      <w:pPr>
        <w:pStyle w:val="Normal"/>
        <w:jc w:val="center"/>
        <w:rPr/>
      </w:pPr>
      <w:r>
        <w:rPr/>
      </w:r>
    </w:p>
    <w:p>
      <w:pPr>
        <w:pStyle w:val="Normal"/>
        <w:jc w:val="center"/>
        <w:rPr/>
      </w:pPr>
      <w:r>
        <w:rPr/>
        <w:t>(7 août 2000)</w:t>
      </w:r>
    </w:p>
    <w:p>
      <w:pPr>
        <w:pStyle w:val="Normal"/>
        <w:rPr/>
      </w:pPr>
      <w:r>
        <w:rPr/>
      </w:r>
    </w:p>
    <w:p>
      <w:pPr>
        <w:pStyle w:val="Normal"/>
        <w:rPr/>
      </w:pPr>
      <w:r>
        <w:rPr/>
      </w:r>
    </w:p>
    <w:p>
      <w:pPr>
        <w:pStyle w:val="Normal"/>
        <w:rPr/>
      </w:pPr>
      <w:r>
        <w:rPr/>
        <w:tab/>
        <w:t>L'Inde remercie le Groupe spécial pour sa grande diligence dans cette procédure compliquée et aux multiples facettes.</w:t>
      </w:r>
    </w:p>
    <w:p>
      <w:pPr>
        <w:pStyle w:val="Normal"/>
        <w:rPr/>
      </w:pPr>
      <w:r>
        <w:rPr/>
      </w:r>
    </w:p>
    <w:p>
      <w:pPr>
        <w:pStyle w:val="Normal"/>
        <w:rPr/>
      </w:pPr>
      <w:r>
        <w:rPr/>
        <w:tab/>
        <w:t>Conformément à l'article 15:2 du Mémorandum d'accord, l'Inde souhaite faire les observations ci</w:t>
        <w:noBreakHyphen/>
        <w:t>après concernant le rapport intérimaire du Groupe spécial communiqué aux parties le 31 juillet 2000.</w:t>
      </w:r>
    </w:p>
    <w:p>
      <w:pPr>
        <w:pStyle w:val="Normal"/>
        <w:rPr/>
      </w:pPr>
      <w:r>
        <w:rPr/>
      </w:r>
    </w:p>
    <w:p>
      <w:pPr>
        <w:pStyle w:val="Normal"/>
        <w:ind w:left="720" w:hanging="720"/>
        <w:rPr/>
      </w:pPr>
      <w:r>
        <w:rPr>
          <w:rFonts w:eastAsia="Symbol" w:cs="Symbol" w:ascii="Symbol" w:hAnsi="Symbol"/>
        </w:rPr>
        <w:t></w:t>
      </w:r>
      <w:r>
        <w:rPr/>
        <w:tab/>
      </w:r>
      <w:r>
        <w:rPr>
          <w:i/>
        </w:rPr>
        <w:t>Allégation 1</w:t>
      </w:r>
      <w:r>
        <w:rPr/>
        <w:t>:  Dans le rapport intérimaire, l'allégation 1 de l'Inde est présentée comme une allégation en relation avec l'article 2.2 (dans la table des matières comme dans le texte).  En fait, il ressort clairement de la première communication écrite de l'Inde que cette allégation est en relation avec l'article 2.2.2.</w:t>
      </w:r>
    </w:p>
    <w:p>
      <w:pPr>
        <w:pStyle w:val="Normal"/>
        <w:rPr/>
      </w:pPr>
      <w:r>
        <w:rPr/>
      </w:r>
    </w:p>
    <w:p>
      <w:pPr>
        <w:pStyle w:val="Normal"/>
        <w:ind w:left="720" w:hanging="720"/>
        <w:rPr/>
      </w:pPr>
      <w:r>
        <w:rPr>
          <w:rFonts w:eastAsia="Symbol" w:cs="Symbol" w:ascii="Symbol" w:hAnsi="Symbol"/>
        </w:rPr>
        <w:t></w:t>
      </w:r>
      <w:r>
        <w:rPr/>
        <w:tab/>
        <w:t>En outre, il est proposé de remplacer le titre explicatif de cette allégation, à savoir "calcul d'un montant raisonnable pour les bénéfices ", par "incompatibilité avec l'article 2.2.2".  Il a en effet été avancé en relation avec l'allégation 1 trois arguments, qui ont tous trait à l'incompatibilité de la démarche des CE avec l'article 2.2.2.; l'allégation 4, en revanche, contestait le caractère raisonnable du montant des bénéfices déterminé par les CE.</w:t>
      </w:r>
    </w:p>
    <w:p>
      <w:pPr>
        <w:pStyle w:val="Normal"/>
        <w:rPr/>
      </w:pPr>
      <w:r>
        <w:rPr/>
      </w:r>
    </w:p>
    <w:p>
      <w:pPr>
        <w:pStyle w:val="Normal"/>
        <w:ind w:left="720" w:hanging="720"/>
        <w:rPr/>
      </w:pPr>
      <w:r>
        <w:rPr>
          <w:rFonts w:eastAsia="Symbol" w:cs="Symbol" w:ascii="Symbol" w:hAnsi="Symbol"/>
        </w:rPr>
        <w:t></w:t>
      </w:r>
      <w:r>
        <w:rPr/>
        <w:tab/>
      </w:r>
      <w:r>
        <w:rPr>
          <w:i/>
        </w:rPr>
        <w:t>Représentativité (Article 5.4)</w:t>
      </w:r>
      <w:r>
        <w:rPr/>
        <w:t xml:space="preserve">:  L'Inde pense que les éléments de preuve qu'elle a présentés au Groupe spécial ne peuvent que conduire à la conclusion que les CE ont établi leur détermination concernant la représentativité </w:t>
      </w:r>
      <w:r>
        <w:rPr>
          <w:i/>
        </w:rPr>
        <w:t>après</w:t>
      </w:r>
      <w:r>
        <w:rPr/>
        <w:t xml:space="preserve"> l'ouverture de la procédure antidumping.  Dans ce contexte, l'Inde se réfère à ses réponses du 16 juin 2000 à la deuxième série de questions (annexe 1</w:t>
        <w:noBreakHyphen/>
        <w:t>10 du rapport du Groupe spécial, pages 1</w:t>
        <w:noBreakHyphen/>
        <w:t>3, et réponse de l'Inde à la lettre des CE en date du 22 juin 2000).</w:t>
      </w:r>
    </w:p>
    <w:p>
      <w:pPr>
        <w:pStyle w:val="Normal"/>
        <w:rPr/>
      </w:pPr>
      <w:r>
        <w:rPr/>
      </w:r>
    </w:p>
    <w:p>
      <w:pPr>
        <w:pStyle w:val="Normal"/>
        <w:ind w:left="720" w:hanging="720"/>
        <w:rPr/>
      </w:pPr>
      <w:r>
        <w:rPr>
          <w:rFonts w:eastAsia="Symbol" w:cs="Symbol" w:ascii="Symbol" w:hAnsi="Symbol"/>
        </w:rPr>
        <w:t></w:t>
      </w:r>
      <w:r>
        <w:rPr/>
        <w:tab/>
      </w:r>
      <w:r>
        <w:rPr>
          <w:i/>
        </w:rPr>
        <w:t>Paragraphe 6.215</w:t>
      </w:r>
      <w:r>
        <w:rPr/>
        <w:t>:  Il conviendrait de compléter la troisième phrase de ce paragraphe en ajoutant les mots "et dans certains cas avec les copies présentées antérieurement", puisque dans un certain nombre de cas les dates figurant dans l'en</w:t>
        <w:noBreakHyphen/>
        <w:t>tête et la mention de bas de page des documents ne correspondaient pas aux dates des copies des mêmes documents fournies antérieurement.</w:t>
      </w:r>
    </w:p>
    <w:p>
      <w:pPr>
        <w:pStyle w:val="Normal"/>
        <w:ind w:left="720" w:hanging="0"/>
        <w:rPr>
          <w:i/>
          <w:i/>
        </w:rPr>
      </w:pPr>
      <w:r>
        <w:rPr>
          <w:i/>
        </w:rPr>
      </w:r>
    </w:p>
    <w:p>
      <w:pPr>
        <w:pStyle w:val="Normal"/>
        <w:ind w:left="720" w:hanging="0"/>
        <w:rPr/>
      </w:pPr>
      <w:r>
        <w:rPr/>
        <w:t>En outre, dans la dernière phrase du paragraphe 6.215 il devrait être précisé que les CE n'ont offert de produire les originaux des télécopies qu'</w:t>
      </w:r>
      <w:r>
        <w:rPr>
          <w:u w:val="single"/>
        </w:rPr>
        <w:t>après</w:t>
      </w:r>
      <w:r>
        <w:rPr/>
        <w:t xml:space="preserve"> la deuxième réunion de fond avec le Groupe spécial.</w:t>
      </w:r>
    </w:p>
    <w:p>
      <w:pPr>
        <w:pStyle w:val="Normal"/>
        <w:rPr/>
      </w:pPr>
      <w:r>
        <w:rPr/>
      </w:r>
    </w:p>
    <w:p>
      <w:pPr>
        <w:pStyle w:val="Normal"/>
        <w:ind w:left="720" w:hanging="720"/>
        <w:rPr/>
      </w:pPr>
      <w:r>
        <w:rPr>
          <w:rFonts w:eastAsia="Symbol" w:cs="Symbol" w:ascii="Symbol" w:hAnsi="Symbol"/>
        </w:rPr>
        <w:t></w:t>
      </w:r>
      <w:r>
        <w:rPr/>
        <w:tab/>
      </w:r>
      <w:r>
        <w:rPr>
          <w:i/>
        </w:rPr>
        <w:t>Note de bas de page 89</w:t>
      </w:r>
      <w:r>
        <w:rPr/>
        <w:t xml:space="preserve">:  Il est proposé de modifier cette note, qui se lirait "L'Inde n'a pas formulé d'allégation ou d'arguments à cet égard, </w:t>
      </w:r>
      <w:r>
        <w:rPr>
          <w:i/>
        </w:rPr>
        <w:t xml:space="preserve">puisque la marge de dommage dépassait la marge de dumping pour chaque société </w:t>
      </w:r>
      <w:r>
        <w:rPr/>
        <w:t>(</w:t>
      </w:r>
      <w:r>
        <w:rPr>
          <w:i/>
        </w:rPr>
        <w:t>considérant 131 du Règlement provisoire</w:t>
      </w:r>
      <w:r>
        <w:rPr/>
        <w:t>).</w:t>
      </w:r>
    </w:p>
    <w:p>
      <w:pPr>
        <w:pStyle w:val="Normal"/>
        <w:rPr>
          <w:i/>
          <w:i/>
        </w:rPr>
      </w:pPr>
      <w:r>
        <w:rPr>
          <w:i/>
        </w:rPr>
      </w:r>
    </w:p>
    <w:p>
      <w:pPr>
        <w:pStyle w:val="Normal"/>
        <w:rPr/>
      </w:pPr>
      <w:r>
        <w:rPr/>
        <w:tab/>
        <w:t>Hormis ces observations mineures, l'Inde n'a pas d'autres commentaires à formuler à ce stade.  Elle se réserve cependant le droit de répondre à toutes observations qui pourraient être faites par les CE au sujet du rapport intérimaire.</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lang w:val="fr-CH"/>
        </w:rPr>
      </w:pPr>
      <w:r>
        <w:rPr>
          <w:b/>
          <w:lang w:val="fr-CH"/>
        </w:rPr>
        <w:t>ANNEXE 2-1</w:t>
      </w:r>
    </w:p>
    <w:p>
      <w:pPr>
        <w:pStyle w:val="Normal"/>
        <w:jc w:val="center"/>
        <w:rPr>
          <w:b/>
          <w:b/>
          <w:lang w:val="fr-CH"/>
        </w:rPr>
      </w:pPr>
      <w:r>
        <w:rPr>
          <w:b/>
          <w:lang w:val="fr-CH"/>
        </w:rPr>
      </w:r>
    </w:p>
    <w:p>
      <w:pPr>
        <w:pStyle w:val="Normal"/>
        <w:jc w:val="center"/>
        <w:rPr>
          <w:lang w:val="fr-CH"/>
        </w:rPr>
      </w:pPr>
      <w:r>
        <w:rPr>
          <w:lang w:val="fr-CH"/>
        </w:rPr>
        <w:t>PREMIÈRE COMMUNICATION ET DEMANDE DE DÉCISIONS PRÉLIMINAIRES</w:t>
      </w:r>
    </w:p>
    <w:p>
      <w:pPr>
        <w:pStyle w:val="Normal"/>
        <w:jc w:val="center"/>
        <w:rPr>
          <w:lang w:val="fr-CH"/>
        </w:rPr>
      </w:pPr>
      <w:r>
        <w:rPr>
          <w:lang w:val="fr-CH"/>
        </w:rPr>
        <w:t>DES COMMUNAUTÉS EUROPÉENNES</w:t>
      </w:r>
    </w:p>
    <w:p>
      <w:pPr>
        <w:pStyle w:val="Normal"/>
        <w:jc w:val="center"/>
        <w:rPr>
          <w:lang w:val="fr-CH"/>
        </w:rPr>
      </w:pPr>
      <w:r>
        <w:rPr>
          <w:lang w:val="fr-CH"/>
        </w:rPr>
      </w:r>
    </w:p>
    <w:p>
      <w:pPr>
        <w:pStyle w:val="Normal"/>
        <w:jc w:val="center"/>
        <w:rPr>
          <w:lang w:val="fr-CH"/>
        </w:rPr>
      </w:pPr>
      <w:r>
        <w:rPr>
          <w:lang w:val="fr-CH"/>
        </w:rPr>
        <w:t>(27 mars 2000)</w:t>
      </w:r>
    </w:p>
    <w:p>
      <w:pPr>
        <w:pStyle w:val="Normal"/>
        <w:jc w:val="center"/>
        <w:rPr>
          <w:lang w:val="fr-CH"/>
        </w:rPr>
      </w:pPr>
      <w:r>
        <w:rPr>
          <w:lang w:val="fr-CH"/>
        </w:rPr>
      </w:r>
    </w:p>
    <w:p>
      <w:pPr>
        <w:pStyle w:val="Normal"/>
        <w:jc w:val="center"/>
        <w:rPr>
          <w:u w:val="single"/>
          <w:lang w:val="fr-CH"/>
        </w:rPr>
      </w:pPr>
      <w:r>
        <w:rPr>
          <w:u w:val="single"/>
          <w:lang w:val="fr-CH"/>
        </w:rPr>
        <w:t>TABLE DES MATIÈRES</w:t>
      </w:r>
    </w:p>
    <w:p>
      <w:pPr>
        <w:pStyle w:val="Normal"/>
        <w:jc w:val="center"/>
        <w:rPr>
          <w:u w:val="single"/>
          <w:lang w:val="fr-CH"/>
        </w:rPr>
      </w:pPr>
      <w:r>
        <w:rPr>
          <w:u w:val="single"/>
          <w:lang w:val="fr-CH"/>
        </w:rPr>
      </w:r>
    </w:p>
    <w:p>
      <w:pPr>
        <w:pStyle w:val="Normal"/>
        <w:jc w:val="right"/>
        <w:rPr>
          <w:u w:val="single"/>
          <w:lang w:val="fr-CH"/>
        </w:rPr>
      </w:pPr>
      <w:r>
        <w:rPr>
          <w:u w:val="single"/>
          <w:lang w:val="fr-CH"/>
        </w:rPr>
        <w:t>Page</w:t>
      </w:r>
    </w:p>
    <w:p>
      <w:pPr>
        <w:pStyle w:val="Normal"/>
        <w:tabs>
          <w:tab w:val="left" w:pos="720" w:leader="none"/>
          <w:tab w:val="left" w:pos="1418" w:leader="none"/>
          <w:tab w:val="left" w:pos="1843" w:leader="none"/>
        </w:tabs>
        <w:jc w:val="right"/>
        <w:rPr>
          <w:u w:val="single"/>
          <w:lang w:val="fr-CH"/>
        </w:rPr>
      </w:pPr>
      <w:r>
        <w:rPr>
          <w:u w:val="single"/>
          <w:lang w:val="fr-CH"/>
        </w:rPr>
      </w:r>
    </w:p>
    <w:p>
      <w:pPr>
        <w:pStyle w:val="Contents1"/>
        <w:rPr/>
      </w:pPr>
      <w:r>
        <w:rPr/>
        <w:t>I.</w:t>
        <w:tab/>
        <w:t>INTRODUCTION</w:t>
        <w:tab/>
        <w:t>428</w:t>
      </w:r>
    </w:p>
    <w:p>
      <w:pPr>
        <w:pStyle w:val="Contents1"/>
        <w:rPr/>
      </w:pPr>
      <w:r>
        <w:rPr/>
        <w:t>II.</w:t>
        <w:tab/>
        <w:t>QUESTIONS PRÉLIMINAIRES</w:t>
        <w:tab/>
        <w:t>429</w:t>
      </w:r>
    </w:p>
    <w:p>
      <w:pPr>
        <w:pStyle w:val="Contents2"/>
        <w:ind w:left="1134" w:right="720" w:hanging="1418"/>
        <w:rPr/>
      </w:pPr>
      <w:r>
        <w:rPr/>
        <w:tab/>
        <w:t>A.</w:t>
        <w:tab/>
        <w:t>Allégations non mentionnées dans la demande d'établissement d'un groupe spécial</w:t>
        <w:tab/>
        <w:t>429</w:t>
      </w:r>
    </w:p>
    <w:p>
      <w:pPr>
        <w:pStyle w:val="Contents2"/>
        <w:ind w:left="1134" w:right="720" w:hanging="1418"/>
        <w:rPr/>
      </w:pPr>
      <w:r>
        <w:rPr/>
        <w:tab/>
        <w:t>B.</w:t>
        <w:tab/>
        <w:t>Allégations relatives au Règlement provisoire</w:t>
        <w:tab/>
        <w:t>432</w:t>
      </w:r>
    </w:p>
    <w:p>
      <w:pPr>
        <w:pStyle w:val="Contents2"/>
        <w:ind w:left="1134" w:right="720" w:hanging="1418"/>
        <w:rPr/>
      </w:pPr>
      <w:r>
        <w:rPr/>
        <w:tab/>
        <w:t>C.</w:t>
        <w:tab/>
        <w:t>Production devant le Groupe spécial de procès-verbaux de consultations comme éléments de preuve</w:t>
        <w:tab/>
        <w:t>434</w:t>
      </w:r>
    </w:p>
    <w:p>
      <w:pPr>
        <w:pStyle w:val="Contents2"/>
        <w:ind w:left="1134" w:right="720" w:hanging="1418"/>
        <w:rPr/>
      </w:pPr>
      <w:r>
        <w:rPr/>
        <w:tab/>
        <w:t>D.</w:t>
        <w:tab/>
        <w:t>Autres questions</w:t>
        <w:tab/>
        <w:t>435</w:t>
      </w:r>
    </w:p>
    <w:p>
      <w:pPr>
        <w:pStyle w:val="Contents2"/>
        <w:ind w:left="1134" w:right="720" w:hanging="1418"/>
        <w:rPr/>
      </w:pPr>
      <w:r>
        <w:rPr/>
        <w:tab/>
        <w:t>E.</w:t>
        <w:tab/>
        <w:t>Demandes de décisions préliminaires</w:t>
        <w:tab/>
        <w:t>435</w:t>
      </w:r>
    </w:p>
    <w:p>
      <w:pPr>
        <w:pStyle w:val="Contents1"/>
        <w:rPr/>
      </w:pPr>
      <w:r>
        <w:rPr/>
        <w:t>III.</w:t>
        <w:tab/>
        <w:t>ALLÉGATIONS CONCERNANT L'engagement de la procédure</w:t>
        <w:tab/>
        <w:t>435</w:t>
      </w:r>
    </w:p>
    <w:p>
      <w:pPr>
        <w:pStyle w:val="Contents2"/>
        <w:rPr/>
      </w:pPr>
      <w:r>
        <w:rPr/>
        <w:tab/>
        <w:t>A.</w:t>
        <w:tab/>
        <w:t>Allégation 23:  Incompatibilité avec l'article 5.3</w:t>
        <w:tab/>
        <w:t>435</w:t>
      </w:r>
    </w:p>
    <w:p>
      <w:pPr>
        <w:pStyle w:val="Contents2"/>
        <w:rPr/>
      </w:pPr>
      <w:r>
        <w:rPr/>
        <w:tab/>
        <w:t>B.</w:t>
        <w:tab/>
        <w:t>Allégation 24:  Incompatibilité avec l'article 12.2.1</w:t>
        <w:tab/>
        <w:t>439</w:t>
      </w:r>
    </w:p>
    <w:p>
      <w:pPr>
        <w:pStyle w:val="Contents2"/>
        <w:rPr/>
      </w:pPr>
      <w:r>
        <w:rPr/>
        <w:tab/>
        <w:t>C.</w:t>
        <w:tab/>
        <w:t>Allégation 25:  Incompatibilité avec l'article 12.2.2</w:t>
        <w:tab/>
        <w:t>439</w:t>
      </w:r>
    </w:p>
    <w:p>
      <w:pPr>
        <w:pStyle w:val="Contents2"/>
        <w:rPr/>
      </w:pPr>
      <w:r>
        <w:rPr/>
        <w:tab/>
        <w:t>D.</w:t>
        <w:tab/>
        <w:t>Allégation 26:  Incompatibilité avec l'article 5.4</w:t>
        <w:tab/>
        <w:t>440</w:t>
      </w:r>
    </w:p>
    <w:p>
      <w:pPr>
        <w:pStyle w:val="Contents2"/>
        <w:rPr/>
      </w:pPr>
      <w:r>
        <w:rPr/>
        <w:tab/>
        <w:t>E.</w:t>
        <w:tab/>
        <w:t>Allégation 27:  Incompatibilité avec l'article 12.2.1</w:t>
        <w:tab/>
        <w:t>444</w:t>
      </w:r>
    </w:p>
    <w:p>
      <w:pPr>
        <w:pStyle w:val="Contents2"/>
        <w:rPr/>
      </w:pPr>
      <w:r>
        <w:rPr/>
        <w:tab/>
        <w:t>F.</w:t>
        <w:tab/>
        <w:t>Allégation 28:  Incompatibilité avec l'article 12.2.2</w:t>
        <w:tab/>
        <w:t>444</w:t>
      </w:r>
    </w:p>
    <w:p>
      <w:pPr>
        <w:pStyle w:val="Contents1"/>
        <w:rPr/>
      </w:pPr>
      <w:r>
        <w:rPr/>
        <w:t>IV.</w:t>
        <w:tab/>
        <w:t>ALLÉGATIONS CONCERNANT L'EXISTENCE D'UN DUMPING</w:t>
        <w:tab/>
        <w:t>444</w:t>
      </w:r>
    </w:p>
    <w:p>
      <w:pPr>
        <w:pStyle w:val="Contents2"/>
        <w:rPr/>
      </w:pPr>
      <w:r>
        <w:rPr/>
        <w:tab/>
        <w:t>A.</w:t>
        <w:tab/>
        <w:t>Allégation 1:  Incompatibilité avec l'article 2.2.2</w:t>
        <w:tab/>
        <w:t>444</w:t>
      </w:r>
    </w:p>
    <w:p>
      <w:pPr>
        <w:pStyle w:val="Contents3"/>
        <w:rPr/>
      </w:pPr>
      <w:r>
        <w:rPr/>
        <w:tab/>
        <w:tab/>
        <w:tab/>
        <w:t>1.</w:t>
        <w:tab/>
        <w:t>Argument selon lequel les conditions à satisfaire pour appliquer l'option de l'article 2.2.2 ii) n'étaient pas réunies</w:t>
        <w:tab/>
        <w:t>444</w:t>
      </w:r>
    </w:p>
    <w:p>
      <w:pPr>
        <w:pStyle w:val="Contents3"/>
        <w:rPr/>
      </w:pPr>
      <w:r>
        <w:rPr/>
        <w:tab/>
        <w:tab/>
        <w:tab/>
        <w:t>2.</w:t>
        <w:tab/>
        <w:t>Argument selon lequel les CE ne se sont pas conformées aux prescriptions de l'article 2.2.2 ii)</w:t>
        <w:tab/>
        <w:t>448</w:t>
      </w:r>
    </w:p>
    <w:p>
      <w:pPr>
        <w:pStyle w:val="Contents3"/>
        <w:rPr/>
      </w:pPr>
      <w:r>
        <w:rPr/>
        <w:tab/>
        <w:tab/>
        <w:tab/>
        <w:t>3.</w:t>
        <w:tab/>
        <w:t>Argument selon lequel les CE ont inversé à tort l'ordre prescrit par l'article 2.2.2</w:t>
        <w:tab/>
        <w:t>449</w:t>
      </w:r>
    </w:p>
    <w:p>
      <w:pPr>
        <w:pStyle w:val="Contents2"/>
        <w:ind w:left="1134" w:right="720" w:hanging="1418"/>
        <w:rPr/>
      </w:pPr>
      <w:r>
        <w:rPr/>
        <w:tab/>
        <w:t>B.</w:t>
        <w:tab/>
        <w:t>Allégation 2:  Incompatibilité avec l'article 12.2.1 au sujet de l'application de l'article 2.2.2</w:t>
        <w:tab/>
        <w:t>452</w:t>
      </w:r>
    </w:p>
    <w:p>
      <w:pPr>
        <w:pStyle w:val="Contents2"/>
        <w:ind w:left="1134" w:right="720" w:hanging="1418"/>
        <w:rPr/>
      </w:pPr>
      <w:r>
        <w:rPr/>
        <w:tab/>
        <w:t>C.</w:t>
        <w:tab/>
        <w:t>Allégation 3:  Incompatibilité avec l'article 12.2.2 au sujet de l'application de l'article 2.2.2</w:t>
        <w:tab/>
        <w:t>452</w:t>
      </w:r>
    </w:p>
    <w:p>
      <w:pPr>
        <w:pStyle w:val="Contents2"/>
        <w:ind w:left="1134" w:right="720" w:hanging="1418"/>
        <w:rPr/>
      </w:pPr>
      <w:r>
        <w:rPr/>
        <w:tab/>
        <w:t>D.</w:t>
        <w:tab/>
        <w:t>Allégation 4:  Incompatibilité avec l'article 2.2</w:t>
        <w:tab/>
        <w:t>452</w:t>
      </w:r>
    </w:p>
    <w:p>
      <w:pPr>
        <w:pStyle w:val="Contents2"/>
        <w:ind w:left="1134" w:right="720" w:hanging="1418"/>
        <w:rPr/>
      </w:pPr>
      <w:r>
        <w:rPr/>
        <w:tab/>
        <w:t>E.</w:t>
        <w:tab/>
        <w:t>Allégation 5:  Incompatibilité avec l'article 12.2.1 au sujet de l'application de l'article 2.2</w:t>
        <w:tab/>
        <w:t>454</w:t>
      </w:r>
    </w:p>
    <w:p>
      <w:pPr>
        <w:pStyle w:val="Contents2"/>
        <w:ind w:left="1134" w:right="720" w:hanging="1418"/>
        <w:rPr/>
      </w:pPr>
      <w:r>
        <w:rPr/>
        <w:tab/>
        <w:t>F.</w:t>
        <w:tab/>
        <w:t>Allégation 6:  Incompatibilité avec l'article 12.2.2 au sujet de l'application de l'article 2.2</w:t>
        <w:tab/>
        <w:t>455</w:t>
      </w:r>
    </w:p>
    <w:p>
      <w:pPr>
        <w:pStyle w:val="Contents2"/>
        <w:ind w:left="1134" w:right="720" w:hanging="1418"/>
        <w:rPr/>
      </w:pPr>
      <w:r>
        <w:rPr/>
        <w:tab/>
        <w:t>G.</w:t>
        <w:tab/>
        <w:t>Allégation 7:  Incompatibilité avec l'article 2.4.2 – Réduction à zéro</w:t>
        <w:tab/>
        <w:t>455</w:t>
      </w:r>
    </w:p>
    <w:p>
      <w:pPr>
        <w:pStyle w:val="Contents1"/>
        <w:rPr/>
      </w:pPr>
      <w:r>
        <w:rPr/>
        <w:t>V.</w:t>
        <w:tab/>
        <w:t>ALLÉGATIONS CONCERNANT LA CONSTATATION DU DOMMAGE CAUSÉ</w:t>
        <w:tab/>
        <w:t>458</w:t>
      </w:r>
    </w:p>
    <w:p>
      <w:pPr>
        <w:pStyle w:val="Contents2"/>
        <w:ind w:left="1134" w:right="720" w:hanging="1418"/>
        <w:rPr/>
      </w:pPr>
      <w:r>
        <w:rPr/>
        <w:tab/>
        <w:t>A.</w:t>
        <w:tab/>
        <w:t>Allégation 8:  Incompatibilité avec les articles 3.1, 3.2, 3.4, 3.5 et 3.6 de l'Accord antidumping</w:t>
        <w:tab/>
        <w:t>458</w:t>
      </w:r>
    </w:p>
    <w:p>
      <w:pPr>
        <w:pStyle w:val="Contents2"/>
        <w:rPr/>
      </w:pPr>
      <w:r>
        <w:rPr/>
        <w:tab/>
        <w:t>B.</w:t>
        <w:tab/>
        <w:t>Allégation 9:  Incompatibilité avec l'article 12.2.1</w:t>
        <w:tab/>
        <w:t>462</w:t>
      </w:r>
    </w:p>
    <w:p>
      <w:pPr>
        <w:pStyle w:val="Contents2"/>
        <w:rPr/>
      </w:pPr>
      <w:r>
        <w:rPr/>
        <w:tab/>
        <w:t>C.</w:t>
        <w:tab/>
        <w:t>Allégation 10:  Incompatibilité avec l'article 12.2.2</w:t>
        <w:tab/>
        <w:t>462</w:t>
      </w:r>
    </w:p>
    <w:p>
      <w:pPr>
        <w:pStyle w:val="Contents2"/>
        <w:rPr/>
      </w:pPr>
      <w:r>
        <w:rPr/>
        <w:tab/>
        <w:t>D.</w:t>
        <w:tab/>
        <w:t>Allégation 11:  Incompatibilité avec l'article 3.4</w:t>
        <w:tab/>
        <w:t>462</w:t>
      </w:r>
    </w:p>
    <w:p>
      <w:pPr>
        <w:pStyle w:val="Contents3"/>
        <w:rPr/>
      </w:pPr>
      <w:r>
        <w:rPr/>
        <w:tab/>
        <w:tab/>
        <w:tab/>
        <w:t>1.</w:t>
        <w:tab/>
        <w:t>L'examen des facteurs de dommage dans l'enquête sur le linge de lit</w:t>
        <w:tab/>
        <w:t>463</w:t>
      </w:r>
    </w:p>
    <w:p>
      <w:pPr>
        <w:pStyle w:val="Contents3"/>
        <w:rPr/>
      </w:pPr>
      <w:r>
        <w:rPr/>
        <w:tab/>
        <w:tab/>
        <w:tab/>
        <w:t>2.</w:t>
        <w:tab/>
        <w:t>L'examen prescrit par l'article 3.4 – Caractère négatif des facteurs</w:t>
        <w:tab/>
        <w:t>465</w:t>
      </w:r>
    </w:p>
    <w:p>
      <w:pPr>
        <w:pStyle w:val="Contents3"/>
        <w:rPr/>
      </w:pPr>
      <w:r>
        <w:rPr/>
        <w:tab/>
        <w:tab/>
        <w:tab/>
        <w:t>3.</w:t>
        <w:tab/>
        <w:t>L'examen prescrit par l'article 3.4 – Tous les facteurs énumérés doivent</w:t>
        <w:noBreakHyphen/>
        <w:t>ils être évalués?</w:t>
        <w:tab/>
        <w:t>466</w:t>
      </w:r>
    </w:p>
    <w:p>
      <w:pPr>
        <w:pStyle w:val="Contents3"/>
        <w:rPr/>
      </w:pPr>
      <w:r>
        <w:rPr/>
        <w:tab/>
        <w:tab/>
        <w:tab/>
        <w:t>4.</w:t>
        <w:tab/>
        <w:t>Conclusion</w:t>
        <w:tab/>
        <w:t>470</w:t>
      </w:r>
    </w:p>
    <w:p>
      <w:pPr>
        <w:pStyle w:val="Contents2"/>
        <w:rPr/>
      </w:pPr>
      <w:r>
        <w:rPr/>
        <w:tab/>
        <w:t>E.</w:t>
        <w:tab/>
        <w:t>Allégation 12:  Incompatibilité avec l'article 12.2.1</w:t>
        <w:tab/>
        <w:t>470</w:t>
      </w:r>
    </w:p>
    <w:p>
      <w:pPr>
        <w:pStyle w:val="Contents2"/>
        <w:rPr/>
      </w:pPr>
      <w:r>
        <w:rPr/>
        <w:tab/>
        <w:t>F.</w:t>
        <w:tab/>
        <w:t>Allégation 13:  Incompatibilité avec l'article 12.2.2</w:t>
        <w:tab/>
        <w:t>470</w:t>
      </w:r>
    </w:p>
    <w:p>
      <w:pPr>
        <w:pStyle w:val="Contents2"/>
        <w:rPr/>
      </w:pPr>
      <w:r>
        <w:rPr/>
        <w:tab/>
        <w:t>G.</w:t>
        <w:tab/>
        <w:t>Allégation 14:  Incompatibilité avec l'article 6</w:t>
        <w:tab/>
        <w:t>471</w:t>
      </w:r>
    </w:p>
    <w:p>
      <w:pPr>
        <w:pStyle w:val="Contents2"/>
        <w:rPr/>
      </w:pPr>
      <w:r>
        <w:rPr/>
        <w:tab/>
        <w:t>H.</w:t>
        <w:tab/>
        <w:t>Allégation 15:  Incompatibilité avec l'article 3.4</w:t>
        <w:tab/>
        <w:t>471</w:t>
      </w:r>
    </w:p>
    <w:p>
      <w:pPr>
        <w:pStyle w:val="Contents3"/>
        <w:rPr/>
      </w:pPr>
      <w:r>
        <w:rPr/>
        <w:tab/>
        <w:tab/>
        <w:tab/>
        <w:t>1.</w:t>
        <w:tab/>
        <w:t>Prise en compte d'entreprises ne faisant pas partie de la "branche de production nationale"</w:t>
        <w:tab/>
        <w:t>471</w:t>
      </w:r>
    </w:p>
    <w:p>
      <w:pPr>
        <w:pStyle w:val="Contents3"/>
        <w:rPr/>
      </w:pPr>
      <w:r>
        <w:rPr/>
        <w:tab/>
        <w:tab/>
        <w:tab/>
        <w:t>2.</w:t>
        <w:tab/>
        <w:t>Échantillonnage</w:t>
        <w:tab/>
        <w:t>473</w:t>
      </w:r>
    </w:p>
    <w:p>
      <w:pPr>
        <w:pStyle w:val="Contents3"/>
        <w:rPr/>
      </w:pPr>
      <w:r>
        <w:rPr/>
        <w:tab/>
        <w:tab/>
        <w:tab/>
        <w:t>3.</w:t>
        <w:tab/>
        <w:t>Explication du niveau pertinent</w:t>
        <w:tab/>
        <w:t>474</w:t>
      </w:r>
    </w:p>
    <w:p>
      <w:pPr>
        <w:pStyle w:val="Contents3"/>
        <w:rPr/>
      </w:pPr>
      <w:r>
        <w:rPr/>
        <w:tab/>
        <w:tab/>
        <w:tab/>
        <w:t>4.</w:t>
        <w:tab/>
        <w:t>Conclusion</w:t>
        <w:tab/>
        <w:t>475</w:t>
      </w:r>
    </w:p>
    <w:p>
      <w:pPr>
        <w:pStyle w:val="Contents2"/>
        <w:ind w:left="1134" w:right="720" w:hanging="1418"/>
        <w:rPr/>
      </w:pPr>
      <w:r>
        <w:rPr/>
        <w:tab/>
        <w:t>I.</w:t>
        <w:tab/>
        <w:t>Allégation 16:  Incompatibilité avec les paragraphes 10 et 11 de l'article 6</w:t>
        <w:tab/>
        <w:t>475</w:t>
      </w:r>
    </w:p>
    <w:p>
      <w:pPr>
        <w:pStyle w:val="Contents2"/>
        <w:rPr/>
      </w:pPr>
      <w:r>
        <w:rPr/>
        <w:tab/>
        <w:t>J.</w:t>
        <w:tab/>
        <w:t>Allégation 17:  Incompatibilité avec l'article 12.2.1</w:t>
        <w:tab/>
        <w:t>475</w:t>
      </w:r>
    </w:p>
    <w:p>
      <w:pPr>
        <w:pStyle w:val="Contents2"/>
        <w:rPr/>
      </w:pPr>
      <w:r>
        <w:rPr/>
        <w:tab/>
        <w:t>K.</w:t>
        <w:tab/>
        <w:t>Allégation 18:  Incompatibilité avec l'article 12.2.2</w:t>
        <w:tab/>
        <w:t>475</w:t>
      </w:r>
    </w:p>
    <w:p>
      <w:pPr>
        <w:pStyle w:val="Contents2"/>
        <w:rPr/>
      </w:pPr>
      <w:r>
        <w:rPr/>
        <w:tab/>
        <w:t>L.</w:t>
        <w:tab/>
        <w:t>Allégation 19:  Incompatibilité avec l'article 3.4</w:t>
        <w:tab/>
        <w:t>475</w:t>
      </w:r>
    </w:p>
    <w:p>
      <w:pPr>
        <w:pStyle w:val="Contents2"/>
        <w:rPr/>
      </w:pPr>
      <w:r>
        <w:rPr/>
        <w:tab/>
        <w:t>M.</w:t>
        <w:tab/>
        <w:t>Allégation 20:  Incompatibilité avec l'article 3.5</w:t>
        <w:tab/>
        <w:t>477</w:t>
      </w:r>
    </w:p>
    <w:p>
      <w:pPr>
        <w:pStyle w:val="Contents2"/>
        <w:rPr/>
      </w:pPr>
      <w:r>
        <w:rPr/>
        <w:tab/>
        <w:t>N.</w:t>
        <w:tab/>
        <w:t>Allégation 21:  Incompatibilité avec l'article 12.2.1</w:t>
        <w:tab/>
        <w:t>477</w:t>
      </w:r>
    </w:p>
    <w:p>
      <w:pPr>
        <w:pStyle w:val="Contents2"/>
        <w:rPr/>
      </w:pPr>
      <w:r>
        <w:rPr/>
        <w:tab/>
        <w:t>O.</w:t>
        <w:tab/>
        <w:t>Allégation 22:  Incompatibilité avec l'Article 12.2.2</w:t>
        <w:tab/>
        <w:t>477</w:t>
      </w:r>
    </w:p>
    <w:p>
      <w:pPr>
        <w:pStyle w:val="Contents1"/>
        <w:rPr/>
      </w:pPr>
      <w:r>
        <w:rPr/>
        <w:t>VI.</w:t>
        <w:tab/>
        <w:t>ALLÉGATIONS CONCERNANT LE STATUT DE PAYS EN DÉVELOPPEMENT DE L'INDE</w:t>
        <w:tab/>
        <w:t>478</w:t>
      </w:r>
    </w:p>
    <w:p>
      <w:pPr>
        <w:pStyle w:val="Contents2"/>
        <w:rPr/>
      </w:pPr>
      <w:r>
        <w:rPr/>
        <w:tab/>
        <w:t>A.</w:t>
        <w:tab/>
        <w:t>Allégation 29:  Incompatibilité avec l'article 15</w:t>
        <w:tab/>
        <w:t>478</w:t>
      </w:r>
    </w:p>
    <w:p>
      <w:pPr>
        <w:pStyle w:val="Contents2"/>
        <w:rPr/>
      </w:pPr>
      <w:r>
        <w:rPr/>
        <w:tab/>
        <w:t>B.</w:t>
        <w:tab/>
        <w:t>Allégation 30:  Incompatibilité avec l'article 12.2.1</w:t>
        <w:tab/>
        <w:t>479</w:t>
      </w:r>
    </w:p>
    <w:p>
      <w:pPr>
        <w:pStyle w:val="Contents2"/>
        <w:rPr/>
      </w:pPr>
      <w:r>
        <w:rPr/>
        <w:tab/>
        <w:t>C.</w:t>
        <w:tab/>
        <w:t>Allégation 31:  Incompatibilité avec l'article 12.2.2</w:t>
        <w:tab/>
        <w:t>479</w:t>
      </w:r>
    </w:p>
    <w:p>
      <w:pPr>
        <w:pStyle w:val="Contents1"/>
        <w:rPr/>
      </w:pPr>
      <w:r>
        <w:rPr/>
        <w:t>VII.</w:t>
        <w:tab/>
        <w:t>CONCLUSIONS ET DEMANDES</w:t>
        <w:tab/>
        <w:t>479</w:t>
      </w:r>
    </w:p>
    <w:p>
      <w:pPr>
        <w:pStyle w:val="Normal"/>
        <w:rPr>
          <w:b/>
          <w:b/>
        </w:rPr>
      </w:pPr>
      <w:r>
        <w:rPr>
          <w:b/>
        </w:rPr>
        <w:t>I.</w:t>
        <w:tab/>
        <w:t>INTRODUCTION</w:t>
      </w:r>
    </w:p>
    <w:p>
      <w:pPr>
        <w:pStyle w:val="Normal"/>
        <w:rPr>
          <w:b/>
          <w:b/>
        </w:rPr>
      </w:pPr>
      <w:r>
        <w:rPr>
          <w:b/>
        </w:rPr>
      </w:r>
    </w:p>
    <w:p>
      <w:pPr>
        <w:pStyle w:val="TextBody"/>
        <w:numPr>
          <w:ilvl w:val="5"/>
          <w:numId w:val="27"/>
        </w:numPr>
        <w:rPr/>
      </w:pPr>
      <w:r>
        <w:rPr/>
        <w:t>Les Communautés européennes (ci</w:t>
        <w:noBreakHyphen/>
        <w:t>après "les CE") se félicitent d'avoir cette occasion de présenter leur point de vue sur le recours déposé par l'Inde contre l'engagement d'une procédure antidumping, l'imposition de droits provisoires et l'imposition de droits antidumping définitifs par les CE sur les importations de linge de lit en provenance d'Inde.</w:t>
      </w:r>
    </w:p>
    <w:p>
      <w:pPr>
        <w:pStyle w:val="TextBody"/>
        <w:numPr>
          <w:ilvl w:val="5"/>
          <w:numId w:val="15"/>
        </w:numPr>
        <w:rPr/>
      </w:pPr>
      <w:r>
        <w:rPr/>
        <w:t>Au début de cette procédure, les CE tiennent à remercier les membres du Groupe spécial d'avoir accepté de siéger pour examiner ce différend et de la diligence avec laquelle elles sont sûres qu'ils s'acquitteront de leur tâche.  Les CE tiennent également à exprimer leur reconnaissance au Secrétariat pour le travail considérable qu'il va devoir accomplir afin d'aider les membres du Groupe spécial à remplir leur fonction.</w:t>
      </w:r>
    </w:p>
    <w:p>
      <w:pPr>
        <w:pStyle w:val="TextBody"/>
        <w:numPr>
          <w:ilvl w:val="5"/>
          <w:numId w:val="15"/>
        </w:numPr>
        <w:rPr/>
      </w:pPr>
      <w:r>
        <w:rPr/>
        <w:t>L'affaire en cause est assez complexe et a donné lieu à un certain nombre d'allégations de l'Inde.  Pour aider le Groupe spécial à régler ce différend, les CE exposeront dans la présente communication les principales considérations expliquant pourquoi l'approche de l'Inde est erronée.  À cet effet, les CE commenceront par aborder certaines préoccupations préliminaires résultant de la ligne de conduite adoptée par l'Inde (section II) et se concentreront ensuite sur les questions soulevées par l'Inde au sujet de l'engagement de la procédure antidumping (section III), ainsi que de la détermination de l'existence d'un dumping (section IV) et d'un dommage (section V).  Enfin, les CE examineront la question du statut de pays en développement de l'Inde (section VI).  Les CE se réservent le droit de formuler des arguments plus détaillés dans leur communication présentée à titre de réfutation.</w:t>
      </w:r>
    </w:p>
    <w:p>
      <w:pPr>
        <w:pStyle w:val="TextBody"/>
        <w:numPr>
          <w:ilvl w:val="5"/>
          <w:numId w:val="15"/>
        </w:numPr>
        <w:rPr/>
      </w:pPr>
      <w:r>
        <w:rPr/>
        <w:t>Avant d'en venir aux éléments qui sont au centre de l'affaire, les CE voudraient évoquer certains points préliminaires appelant des éclaircissements.</w:t>
      </w:r>
    </w:p>
    <w:p>
      <w:pPr>
        <w:pStyle w:val="TextBody"/>
        <w:numPr>
          <w:ilvl w:val="5"/>
          <w:numId w:val="15"/>
        </w:numPr>
        <w:rPr/>
      </w:pPr>
      <w:r>
        <w:rPr/>
        <w:t>Tout d'abord, les CE notent qu'un certain nombre d'allégations mentionnées dans la demande d'établissement d'un groupe spécial formulée par l'Inde ne figurent pas dans sa première communication écrite.  En particulier, l'Inde n'allègue pas dans sa communication que:</w:t>
      </w:r>
    </w:p>
    <w:p>
      <w:pPr>
        <w:pStyle w:val="Normal"/>
        <w:ind w:left="1416" w:hanging="1416"/>
        <w:rPr/>
      </w:pPr>
      <w:r>
        <w:rPr/>
        <w:tab/>
        <w:t>-</w:t>
        <w:tab/>
        <w:t>de façon incompatible avec l'article 12.1 de l'Accord antidumping, les CE n'ont pas répondu de manière adéquate aux questions posées par les exportateurs indiens sur les questions de représentativité (demande d'établissement d'un groupe spécial, point 1);</w:t>
      </w:r>
    </w:p>
    <w:p>
      <w:pPr>
        <w:pStyle w:val="Normal"/>
        <w:ind w:left="1416" w:hanging="1416"/>
        <w:rPr/>
      </w:pPr>
      <w:r>
        <w:rPr/>
      </w:r>
    </w:p>
    <w:p>
      <w:pPr>
        <w:pStyle w:val="Normal"/>
        <w:ind w:left="1416" w:hanging="1416"/>
        <w:rPr/>
      </w:pPr>
      <w:r>
        <w:rPr/>
        <w:tab/>
        <w:t>-</w:t>
        <w:tab/>
        <w:t>de façon incompatible avec l'article 12.1 de l'Accord antidumping, les CE n'ont fourni aucun document concernant leur examen des allégations formulées dans la plainte et indiquant qu'elles ont pris en considération les renseignements attestant l'absence de dommage dont elles disposaient au moment où l'enquête a été ouverte (demande d'établissement d'un groupe spécial, point 2);</w:t>
      </w:r>
    </w:p>
    <w:p>
      <w:pPr>
        <w:pStyle w:val="Normal"/>
        <w:ind w:left="1416" w:hanging="1416"/>
        <w:rPr/>
      </w:pPr>
      <w:r>
        <w:rPr/>
      </w:r>
    </w:p>
    <w:p>
      <w:pPr>
        <w:pStyle w:val="Normal"/>
        <w:ind w:left="1416" w:hanging="1416"/>
        <w:rPr/>
      </w:pPr>
      <w:r>
        <w:rPr/>
        <w:tab/>
        <w:t>-</w:t>
        <w:tab/>
        <w:t>de façon incompatible avec l'article 12.1 de l'Accord antidumping, les CE n'ont pas indiqué dans un avis au public les motifs pour lesquels des mesures provisoires ont été jugées nécessaires (demande d'établissement d'un groupe spécial, point 3);</w:t>
      </w:r>
    </w:p>
    <w:p>
      <w:pPr>
        <w:pStyle w:val="Normal"/>
        <w:ind w:left="1416" w:hanging="1416"/>
        <w:rPr/>
      </w:pPr>
      <w:r>
        <w:rPr/>
      </w:r>
    </w:p>
    <w:p>
      <w:pPr>
        <w:pStyle w:val="Normal"/>
        <w:ind w:left="1416" w:hanging="1416"/>
        <w:rPr/>
      </w:pPr>
      <w:r>
        <w:rPr/>
        <w:tab/>
        <w:t>-</w:t>
        <w:tab/>
        <w:t>de façon incompatible avec l'article 12.1 de l'Accord antidumping, les CE ont refusé d'accorder un ajustement concernant le niveau commercial (demande d'établissement d'un groupe spécial, point 8);</w:t>
      </w:r>
    </w:p>
    <w:p>
      <w:pPr>
        <w:pStyle w:val="Normal"/>
        <w:ind w:left="1416" w:hanging="1416"/>
        <w:rPr/>
      </w:pPr>
      <w:r>
        <w:rPr/>
      </w:r>
    </w:p>
    <w:p>
      <w:pPr>
        <w:pStyle w:val="Normal"/>
        <w:ind w:left="1416" w:hanging="1416"/>
        <w:rPr/>
      </w:pPr>
      <w:r>
        <w:rPr/>
        <w:tab/>
        <w:t>-</w:t>
        <w:tab/>
        <w:t>de façon incompatible avec l'article 12.1 de l'Accord antidumping, les CE ont comparé "des circuits de vente semblables pour déterminer si les frais d'administration et de commercialisation et les frais de caractère général sont semblables, tout en comparant des circuits de vente différents pour déterminer si les bénéfices concernant les marchandises de marque étaient plus élevés" (demande d'établissement d'un groupe spécial, point 9);</w:t>
      </w:r>
    </w:p>
    <w:p>
      <w:pPr>
        <w:pStyle w:val="Normal"/>
        <w:ind w:left="1416" w:hanging="1416"/>
        <w:rPr/>
      </w:pPr>
      <w:r>
        <w:rPr/>
      </w:r>
    </w:p>
    <w:p>
      <w:pPr>
        <w:pStyle w:val="Normal"/>
        <w:ind w:left="1416" w:hanging="1416"/>
        <w:rPr/>
      </w:pPr>
      <w:r>
        <w:rPr/>
        <w:tab/>
        <w:t>-</w:t>
        <w:tab/>
        <w:t>de façon incompatible avec l'article 12.1 de l'Accord antidumping, les CE ont établi une discrimination entre les pays exportateurs en ce qui concerne le traitement des sociétés d'État (demande d'établissement d'un groupe spécial, point 10).</w:t>
      </w:r>
    </w:p>
    <w:p>
      <w:pPr>
        <w:pStyle w:val="Normal"/>
        <w:ind w:left="1416" w:hanging="1416"/>
        <w:rPr/>
      </w:pPr>
      <w:r>
        <w:rPr/>
      </w:r>
    </w:p>
    <w:p>
      <w:pPr>
        <w:pStyle w:val="TextBody"/>
        <w:numPr>
          <w:ilvl w:val="5"/>
          <w:numId w:val="15"/>
        </w:numPr>
        <w:rPr/>
      </w:pPr>
      <w:r>
        <w:rPr/>
        <w:t>Compte tenu des procédures de travail du Groupe spécial, les CE supposent qu'il n'abordera pas ces questions.</w:t>
      </w:r>
    </w:p>
    <w:p>
      <w:pPr>
        <w:pStyle w:val="TextBody"/>
        <w:numPr>
          <w:ilvl w:val="5"/>
          <w:numId w:val="15"/>
        </w:numPr>
        <w:rPr/>
      </w:pPr>
      <w:r>
        <w:rPr/>
        <w:t>Deuxièmement, la communication de l'Inde contient de nombreuses affirmations relatives à des points de fait et de droit qui ne sont pas expressément reliés à ses "allégations".  Comme elles ne semblent pas concerner l'objet du présent différend, les CE ne les ont pas évoquées.  Les CE réservent leur position sur ces affirmations et leur silence ne doit pas être considéré comme indiquant qu'elles y souscrivent.</w:t>
      </w:r>
    </w:p>
    <w:p>
      <w:pPr>
        <w:pStyle w:val="TextBody"/>
        <w:numPr>
          <w:ilvl w:val="5"/>
          <w:numId w:val="15"/>
        </w:numPr>
        <w:rPr/>
      </w:pPr>
      <w:r>
        <w:rPr/>
        <w:t>Troisièmement, les CE prennent note des pièces produites par l'Inde.  Certaines d'entre elles proviennent d'Inde ou des exportateurs.  Le fait que les CE ne formulent pas d'observation sur l'un ou l'autre de ces documents dans la présente communication ne doit pas être considéré comme une admission par les CE de l'exactitude de l'une quelconque des déclarations qui y figurent.</w:t>
      </w:r>
    </w:p>
    <w:p>
      <w:pPr>
        <w:pStyle w:val="TextBody"/>
        <w:numPr>
          <w:ilvl w:val="5"/>
          <w:numId w:val="15"/>
        </w:numPr>
        <w:rPr/>
      </w:pPr>
      <w:r>
        <w:rPr/>
        <w:t>Enfin, en ce qui concerne les renseignements propres à une entreprise qui figurent dans la communication de l'Inde, les CE supposent que l'Inde a été autorisée à les divulguer par les entreprises exportatrices concernées et que cette autorisation leur permet également de les utiliser.</w:t>
      </w:r>
    </w:p>
    <w:p>
      <w:pPr>
        <w:pStyle w:val="Normal"/>
        <w:rPr>
          <w:b/>
          <w:b/>
        </w:rPr>
      </w:pPr>
      <w:r>
        <w:rPr>
          <w:b/>
        </w:rPr>
        <w:t>II.</w:t>
        <w:tab/>
        <w:t>QUESTIONS PRÉLIMINAIRES</w:t>
      </w:r>
    </w:p>
    <w:p>
      <w:pPr>
        <w:pStyle w:val="Normal"/>
        <w:rPr>
          <w:b/>
          <w:b/>
        </w:rPr>
      </w:pPr>
      <w:r>
        <w:rPr>
          <w:b/>
        </w:rPr>
      </w:r>
    </w:p>
    <w:p>
      <w:pPr>
        <w:pStyle w:val="TextBody"/>
        <w:numPr>
          <w:ilvl w:val="5"/>
          <w:numId w:val="15"/>
        </w:numPr>
        <w:rPr/>
      </w:pPr>
      <w:r>
        <w:rPr/>
        <w:t>À la lumière du paragraphe 13 de la procédure de travail du Groupe spécial, les CE aborderont dans la présente section les questions sur lesquelles elles demandent au Groupe spécial une décision préliminaire.</w:t>
      </w:r>
    </w:p>
    <w:p>
      <w:pPr>
        <w:pStyle w:val="Normal"/>
        <w:ind w:left="720" w:hanging="720"/>
        <w:rPr>
          <w:smallCaps/>
        </w:rPr>
      </w:pPr>
      <w:r>
        <w:rPr>
          <w:smallCaps/>
        </w:rPr>
        <w:t>A.</w:t>
        <w:tab/>
        <w:t>Allégations non mentionnées dans la demande d'établissement d'un groupe spécial</w:t>
      </w:r>
    </w:p>
    <w:p>
      <w:pPr>
        <w:pStyle w:val="Normal"/>
        <w:ind w:left="720" w:hanging="720"/>
        <w:rPr>
          <w:smallCaps/>
        </w:rPr>
      </w:pPr>
      <w:r>
        <w:rPr>
          <w:smallCaps/>
        </w:rPr>
      </w:r>
    </w:p>
    <w:p>
      <w:pPr>
        <w:pStyle w:val="TextBody"/>
        <w:numPr>
          <w:ilvl w:val="5"/>
          <w:numId w:val="15"/>
        </w:numPr>
        <w:rPr/>
      </w:pPr>
      <w:r>
        <w:rPr/>
        <w:t>Les CE contestent l'inclusion dans la première communication écrite de l'Inde d'allégations qui n'ont pas été mentionnées dans sa demande d'établissement d'un groupe spécial (pièce n° 1 des CE).  Il s'agit notamment d'allégations selon lesquelles les CE ont agi de façon incompatible avec les dispositions suivantes de l'Accord antidumping:</w:t>
      </w:r>
    </w:p>
    <w:p>
      <w:pPr>
        <w:pStyle w:val="Normal"/>
        <w:ind w:left="1428" w:hanging="720"/>
        <w:rPr/>
      </w:pPr>
      <w:r>
        <w:rPr/>
        <w:t>-</w:t>
        <w:tab/>
        <w:t>Article premier (section VII.B – Requêtes, paragraphe 7.3);</w:t>
      </w:r>
    </w:p>
    <w:p>
      <w:pPr>
        <w:pStyle w:val="Normal"/>
        <w:ind w:left="1428" w:hanging="720"/>
        <w:rPr/>
      </w:pPr>
      <w:r>
        <w:rPr/>
        <w:t>-</w:t>
        <w:tab/>
        <w:t>Article 3.4, en ce qui concerne l'allégation selon laquelle les CE ont supposé que les importations antérieures à la période d'enquête ont fait l'objet d'un dumping (allégation 19, paragraphes 4.198 et suivants);</w:t>
      </w:r>
    </w:p>
    <w:p>
      <w:pPr>
        <w:pStyle w:val="Normal"/>
        <w:ind w:left="1428" w:hanging="720"/>
        <w:rPr/>
      </w:pPr>
      <w:r>
        <w:rPr/>
        <w:t>-</w:t>
        <w:tab/>
        <w:t>Article 3.6 (allégation 8, paragraphe 4.35 et section VII.B – Requêtes, paragraphe 7.3);</w:t>
      </w:r>
    </w:p>
    <w:p>
      <w:pPr>
        <w:pStyle w:val="Normal"/>
        <w:ind w:left="1428" w:hanging="720"/>
        <w:rPr/>
      </w:pPr>
      <w:r>
        <w:rPr/>
        <w:t>-</w:t>
        <w:tab/>
        <w:t>Article 6.2, 6.4 et 6.9 (allégation 14, paragraphes 4.87 à 4.92);  et</w:t>
      </w:r>
    </w:p>
    <w:p>
      <w:pPr>
        <w:pStyle w:val="Normal"/>
        <w:ind w:left="1428" w:hanging="720"/>
        <w:rPr/>
      </w:pPr>
      <w:r>
        <w:rPr/>
        <w:t>-</w:t>
        <w:tab/>
        <w:t>Article 6.10 et 6.11 (allégation 16, paragraphes 4.158 et suivants).</w:t>
      </w:r>
    </w:p>
    <w:p>
      <w:pPr>
        <w:pStyle w:val="Normal"/>
        <w:ind w:left="1428" w:hanging="720"/>
        <w:rPr/>
      </w:pPr>
      <w:r>
        <w:rPr/>
      </w:r>
    </w:p>
    <w:p>
      <w:pPr>
        <w:pStyle w:val="Normal"/>
        <w:rPr/>
      </w:pPr>
      <w:r>
        <w:rPr/>
        <w:t>Même restriction en ce qui concerne l'affirmation apparente de l'Inde (paragraphes 3.106 et 3.107) selon laquelle le Règlement de base des CE (pièce n° 1 de l'Inde) serait incompatible avec l'article 2.2.2 de l'Accord antidumping.</w:t>
      </w:r>
    </w:p>
    <w:p>
      <w:pPr>
        <w:pStyle w:val="Normal"/>
        <w:rPr/>
      </w:pPr>
      <w:r>
        <w:rPr/>
      </w:r>
    </w:p>
    <w:p>
      <w:pPr>
        <w:pStyle w:val="TextBody"/>
        <w:numPr>
          <w:ilvl w:val="5"/>
          <w:numId w:val="15"/>
        </w:numPr>
        <w:rPr/>
      </w:pPr>
      <w:r>
        <w:rPr/>
        <w:t>Il est bien établi en droit de l'OMC qu'un Membre plaignant ne saurait introduire au cours de la procédure de groupe spécial une allégation qui n'est pas mentionnée ou visée dans le mandat défini par l'ORD.</w:t>
      </w:r>
    </w:p>
    <w:p>
      <w:pPr>
        <w:pStyle w:val="TextBody"/>
        <w:numPr>
          <w:ilvl w:val="5"/>
          <w:numId w:val="15"/>
        </w:numPr>
        <w:rPr/>
      </w:pPr>
      <w:r>
        <w:rPr/>
        <w:t>Les règles applicables au présent différend sont énoncées à l'article 17.4 de l'Accord antidumping:</w:t>
      </w:r>
    </w:p>
    <w:p>
      <w:pPr>
        <w:pStyle w:val="Normal"/>
        <w:spacing w:before="0" w:after="240"/>
        <w:ind w:left="720" w:right="720" w:hanging="0"/>
        <w:rPr/>
      </w:pPr>
      <w:r>
        <w:rPr/>
        <w:t>Dans le cas où un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p>
      <w:pPr>
        <w:pStyle w:val="TextBody"/>
        <w:numPr>
          <w:ilvl w:val="5"/>
          <w:numId w:val="15"/>
        </w:numPr>
        <w:rPr/>
      </w:pPr>
      <w:r>
        <w:rPr/>
        <w:t>En tant que "règle et procédure spéciales ou additionnelles" (définies à l'article 1:2 du Mémorandum d'accord), cela prévaut sur la règle normale énoncée à l'article 6:2 du Mémorandum d'accord.  Toutefois, les deux dispositions concernant ce point concordent.  L'Organe d'appel a donc dit que</w:t>
      </w:r>
      <w:r>
        <w:rPr>
          <w:rStyle w:val="FootnoteCharacters"/>
          <w:rStyle w:val="FootnoteAnchor"/>
        </w:rPr>
        <w:footnoteReference w:id="91"/>
      </w:r>
      <w:r>
        <w:rPr/>
        <w:t>:</w:t>
      </w:r>
    </w:p>
    <w:p>
      <w:pPr>
        <w:pStyle w:val="Normal"/>
        <w:ind w:left="720" w:right="720" w:hanging="0"/>
        <w:rPr/>
      </w:pPr>
      <w:r>
        <w:rPr/>
        <w:t>le mot "question" a le même sens à l'article 17 de l'</w:t>
      </w:r>
      <w:r>
        <w:rPr>
          <w:i/>
        </w:rPr>
        <w:t>Accord antidumping</w:t>
      </w:r>
      <w:r>
        <w:rPr/>
        <w:t xml:space="preserve"> et à l'article 7 du Mémorandum d'accord.  La "question" consiste en deux éléments:  la "mesure" spécifique et les "allégations" y relatives, qui doivent l'une comme les autres être dûment indiquées dans une demande d'établissement d'un groupe spécial ainsi que l'exige l'article 6:2 du Mémorandum d'accord.</w:t>
      </w:r>
    </w:p>
    <w:p>
      <w:pPr>
        <w:pStyle w:val="Normal"/>
        <w:rPr/>
      </w:pPr>
      <w:r>
        <w:rPr/>
      </w:r>
    </w:p>
    <w:p>
      <w:pPr>
        <w:pStyle w:val="TextBody"/>
        <w:numPr>
          <w:ilvl w:val="5"/>
          <w:numId w:val="15"/>
        </w:numPr>
        <w:rPr/>
      </w:pPr>
      <w:r>
        <w:rPr/>
        <w:t xml:space="preserve">Le Groupe spécial </w:t>
      </w:r>
      <w:r>
        <w:rPr>
          <w:i/>
        </w:rPr>
        <w:t>Mexique – SHCF</w:t>
      </w:r>
      <w:r>
        <w:rPr/>
        <w:t xml:space="preserve"> a fait observer que</w:t>
      </w:r>
      <w:r>
        <w:rPr>
          <w:rStyle w:val="FootnoteCharacters"/>
          <w:rStyle w:val="FootnoteAnchor"/>
        </w:rPr>
        <w:footnoteReference w:id="92"/>
      </w:r>
      <w:r>
        <w:rPr/>
        <w:t>:</w:t>
      </w:r>
    </w:p>
    <w:p>
      <w:pPr>
        <w:pStyle w:val="Normal"/>
        <w:ind w:left="720" w:right="720" w:hanging="0"/>
        <w:rPr/>
      </w:pPr>
      <w:r>
        <w:rPr/>
        <w:t>En examinant les arguments relatifs à l'article 17.4 de l'Accord antidumping, nous notons tout d'abord que cet article n'énonce pas, selon nous, de prescriptions supplémentaires ou additionnelles concernant le degré de spécificité avec lequel les allégations doivent être exposées dans une demande d'établissement d'un groupe spécial contestant une mesure antidumping définitive.</w:t>
      </w:r>
      <w:r>
        <w:rPr>
          <w:rStyle w:val="FootnoteCharacters"/>
          <w:rStyle w:val="FootnoteAnchor"/>
        </w:rPr>
        <w:footnoteReference w:id="93"/>
      </w:r>
      <w:r>
        <w:rPr/>
        <w:t xml:space="preserve">  Par conséquent, une demande d'établissement d'un groupe spécial qui satisfait aux prescriptions de l'article 6:2 du Mémorandum d'accord à cet égard satisfait aussi aux prescriptions de l'article 17.4 de l'Accord antidumping.</w:t>
      </w:r>
    </w:p>
    <w:p>
      <w:pPr>
        <w:pStyle w:val="Normal"/>
        <w:rPr/>
      </w:pPr>
      <w:r>
        <w:rPr/>
      </w:r>
    </w:p>
    <w:p>
      <w:pPr>
        <w:pStyle w:val="TextBody"/>
        <w:numPr>
          <w:ilvl w:val="5"/>
          <w:numId w:val="15"/>
        </w:numPr>
        <w:rPr/>
      </w:pPr>
      <w:r>
        <w:rPr/>
        <w:t>L'article 6:2 du Mémorandum d'accord dispose que:</w:t>
      </w:r>
    </w:p>
    <w:p>
      <w:pPr>
        <w:pStyle w:val="Normal"/>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s cas où la partie requérante demande l'établissement d'un groupe spécial dont le mandat diffère du mandat type, sa demande écrite contiendra le texte du mandat spécial proposé.</w:t>
      </w:r>
    </w:p>
    <w:p>
      <w:pPr>
        <w:pStyle w:val="Normal"/>
        <w:ind w:left="720" w:right="720" w:hanging="0"/>
        <w:rPr/>
      </w:pPr>
      <w:r>
        <w:rPr/>
      </w:r>
    </w:p>
    <w:p>
      <w:pPr>
        <w:pStyle w:val="TextBody"/>
        <w:numPr>
          <w:ilvl w:val="5"/>
          <w:numId w:val="15"/>
        </w:numPr>
        <w:rPr/>
      </w:pPr>
      <w:r>
        <w:rPr/>
        <w:t xml:space="preserve">Dans l'affaire </w:t>
      </w:r>
      <w:r>
        <w:rPr>
          <w:i/>
        </w:rPr>
        <w:t>Communautés européennes – Bananes</w:t>
      </w:r>
      <w:r>
        <w:rPr/>
        <w:t>, l'Organe d'appel a dit</w:t>
      </w:r>
      <w:r>
        <w:rPr>
          <w:rStyle w:val="FootnoteCharacters"/>
          <w:rStyle w:val="FootnoteAnchor"/>
        </w:rPr>
        <w:footnoteReference w:id="94"/>
      </w:r>
      <w:r>
        <w:rPr/>
        <w:t>:</w:t>
      </w:r>
    </w:p>
    <w:p>
      <w:pPr>
        <w:pStyle w:val="Normal"/>
        <w:ind w:left="720" w:right="720" w:hanging="0"/>
        <w:rPr/>
      </w:pPr>
      <w:r>
        <w:rPr/>
        <w:t>142.</w:t>
        <w:tab/>
        <w:t>Nous reconnaissons que la demande d'établissement d'un groupe spécial est généralement approuvée automatiquement à la réunion de l'ORD qui suit celle à laquelle la demande a été inscrite pour la première fois à l'ordre du jour de l'ORD.</w:t>
      </w:r>
      <w:r>
        <w:rPr>
          <w:vertAlign w:val="superscript"/>
        </w:rPr>
        <w:t>1</w:t>
      </w:r>
      <w:r>
        <w:rPr/>
        <w:t xml:space="preserve">  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 du Groupe spécial défini conformément à l'article 7 du Mémorandum d'accord;  et, deuxièmement, elle informe la partie défenderesse et les tierces parties du fondement juridique de la plainte.</w:t>
      </w:r>
    </w:p>
    <w:p>
      <w:pPr>
        <w:pStyle w:val="Normal"/>
        <w:ind w:left="720" w:right="720" w:hanging="0"/>
        <w:rPr/>
      </w:pPr>
      <w:r>
        <w:rPr/>
        <w:t>________________________</w:t>
      </w:r>
    </w:p>
    <w:p>
      <w:pPr>
        <w:pStyle w:val="Normal"/>
        <w:ind w:left="720" w:right="720" w:hanging="0"/>
        <w:rPr/>
      </w:pPr>
      <w:r>
        <w:rPr>
          <w:sz w:val="20"/>
          <w:vertAlign w:val="superscript"/>
        </w:rPr>
        <w:t xml:space="preserve">1 </w:t>
      </w:r>
      <w:r>
        <w:rPr>
          <w:sz w:val="20"/>
        </w:rPr>
        <w:t>Mémorandum d'accord, article 6:1.</w:t>
      </w:r>
    </w:p>
    <w:p>
      <w:pPr>
        <w:pStyle w:val="Normal"/>
        <w:rPr>
          <w:sz w:val="20"/>
        </w:rPr>
      </w:pPr>
      <w:r>
        <w:rPr>
          <w:sz w:val="20"/>
        </w:rPr>
      </w:r>
    </w:p>
    <w:p>
      <w:pPr>
        <w:pStyle w:val="TextBody"/>
        <w:numPr>
          <w:ilvl w:val="5"/>
          <w:numId w:val="15"/>
        </w:numPr>
        <w:rPr/>
      </w:pPr>
      <w:r>
        <w:rPr/>
        <w:t>De même, dans Brésil – Noix de coco desséchée, il a dit</w:t>
      </w:r>
      <w:r>
        <w:rPr>
          <w:rStyle w:val="FootnoteCharacters"/>
          <w:rStyle w:val="FootnoteAnchor"/>
        </w:rPr>
        <w:footnoteReference w:id="95"/>
      </w:r>
      <w:r>
        <w:rPr/>
        <w:t>:</w:t>
      </w:r>
    </w:p>
    <w:p>
      <w:pPr>
        <w:pStyle w:val="Normal"/>
        <w:spacing w:before="0" w:after="240"/>
        <w:ind w:left="720" w:right="720" w:hanging="0"/>
        <w:rPr/>
      </w:pPr>
      <w:r>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p>
    <w:p>
      <w:pPr>
        <w:pStyle w:val="TextBody"/>
        <w:numPr>
          <w:ilvl w:val="5"/>
          <w:numId w:val="15"/>
        </w:numPr>
        <w:rPr/>
      </w:pPr>
      <w:r>
        <w:rPr/>
        <w:t xml:space="preserve">En ce qui concerne le degré de précision avec lequel le plaignant doit désigner les dispositions de l'OMC qu'il invoque, l'Organe d'appel </w:t>
      </w:r>
      <w:r>
        <w:rPr>
          <w:i/>
        </w:rPr>
        <w:t xml:space="preserve">Corée – Mesure de sauvegarde </w:t>
      </w:r>
      <w:r>
        <w:rPr/>
        <w:t>a expliqué l'interprétation qu'il avait donnée dans des affaires antérieures</w:t>
      </w:r>
      <w:r>
        <w:rPr>
          <w:rStyle w:val="FootnoteCharacters"/>
          <w:rStyle w:val="FootnoteAnchor"/>
        </w:rPr>
        <w:footnoteReference w:id="96"/>
      </w:r>
      <w:r>
        <w:rPr/>
        <w:t>:</w:t>
      </w:r>
    </w:p>
    <w:p>
      <w:pPr>
        <w:pStyle w:val="Normal"/>
        <w:spacing w:before="0" w:after="240"/>
        <w:ind w:left="720" w:right="720" w:hanging="0"/>
        <w:rPr/>
      </w:pPr>
      <w:r>
        <w:rPr/>
        <w:t>123.</w:t>
        <w:tab/>
        <w:t xml:space="preserve">Ainsi, dans l'affaire </w:t>
      </w:r>
      <w:r>
        <w:rPr>
          <w:i/>
        </w:rPr>
        <w:t>Communautés européennes – Bananes</w:t>
      </w:r>
      <w:r>
        <w:rPr/>
        <w:t xml:space="preserve">, nous n'avons pas prétendu faire de la simple énumération des articles de l'accord pour lesquels une violation était alléguée un critère de précision, dont l'observation équivaudrait </w:t>
      </w:r>
      <w:r>
        <w:rPr>
          <w:i/>
        </w:rPr>
        <w:t>toujours</w:t>
      </w:r>
      <w:r>
        <w:rPr/>
        <w:t xml:space="preserve"> à un respect suffisant des prescriptions de l'article 6:2, </w:t>
      </w:r>
      <w:r>
        <w:rPr>
          <w:i/>
        </w:rPr>
        <w:t>dans absolument tous les cas</w:t>
      </w:r>
      <w:r>
        <w:rPr/>
        <w:t>, indépendamment des circonstances propres à chacun de ces cas.  Si nous avions réellement tenté d'établir une telle règle dans cette affaire, il n'aurait pas servi à grand</w:t>
        <w:noBreakHyphen/>
        <w:t>chose de demander aux groupes spéciaux d'examiner une demande d'établissement d'un groupe spécial "</w:t>
      </w:r>
      <w:r>
        <w:rPr>
          <w:i/>
        </w:rPr>
        <w:t>très soigneusement pour s'assurer qu'elle est conforme aussi bien à la lettre qu'à l'esprit de l'article 6:2 du Mémorandum d'accord</w:t>
      </w:r>
      <w:r>
        <w:rPr/>
        <w:t xml:space="preserve">".  Un examen attentif de ce que nous avons effectivement dit dans l'affaire </w:t>
      </w:r>
      <w:r>
        <w:rPr>
          <w:i/>
        </w:rPr>
        <w:t xml:space="preserve">Communautés européennes – Bananes </w:t>
      </w:r>
      <w:r>
        <w:rPr/>
        <w:t xml:space="preserve">montre que, premièrement, nous avons redonné les raisons pour lesquelles la précision est nécessaire dans une demande d'établissement d'un groupe spécial;  deuxièmement, nous avons souligné que ce qu'il faut indiquer avec suffisamment de clarté, ce sont les allégations, et non des arguments détaillés;  et troisièmement, nous avons souscrit à la conclusion du Groupe spécial selon laquelle, dans cette affaire, l'énumération des articles des accords pour lesquels une violation était alléguée satisfaisait aux prescriptions </w:t>
      </w:r>
      <w:r>
        <w:rPr>
          <w:i/>
        </w:rPr>
        <w:t xml:space="preserve">minimales </w:t>
      </w:r>
      <w:r>
        <w:rPr/>
        <w:t>de l'article 6:2 du Mémorandum d'accord.  Compte tenu de toutes les circonstances qui entouraient cette affaire, nous étions d'accord avec le Groupe spécial pour dire que les Communautés européennes n'avaient pas été induites en erreur quant aux allégations qui étaient en fait formulées à leur encontre en tant que défendeur.</w:t>
      </w:r>
    </w:p>
    <w:p>
      <w:pPr>
        <w:pStyle w:val="Normal"/>
        <w:spacing w:before="0" w:after="240"/>
        <w:ind w:left="720" w:right="720" w:hanging="0"/>
        <w:rPr/>
      </w:pPr>
      <w:r>
        <w:rPr/>
        <w:t>124.</w:t>
        <w:tab/>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et de l'accord ou des accords en cause suffit, compte tenu des circonstances entourant l'affair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 peut être le cas, par exemple, lorsque les articles énumérés n'établissent pas une seule obligation distincte, mais des obligations multiples.  Dans une telle situation, l'énumération des articles d'un accord peut, en soi, ne pas satisfaire au critère de l'article 6:2.</w:t>
      </w:r>
    </w:p>
    <w:p>
      <w:pPr>
        <w:pStyle w:val="TextBody"/>
        <w:numPr>
          <w:ilvl w:val="5"/>
          <w:numId w:val="15"/>
        </w:numPr>
        <w:rPr/>
      </w:pPr>
      <w:r>
        <w:rPr/>
        <w:t>Le mandat</w:t>
      </w:r>
      <w:r>
        <w:rPr>
          <w:rStyle w:val="FootnoteCharacters"/>
          <w:rStyle w:val="FootnoteAnchor"/>
        </w:rPr>
        <w:footnoteReference w:id="97"/>
      </w:r>
      <w:r>
        <w:rPr/>
        <w:t xml:space="preserve"> du Groupe spécial établi par l'ORD ne fait, expressément ou par renvoi</w:t>
      </w:r>
      <w:r>
        <w:rPr>
          <w:rStyle w:val="FootnoteCharacters"/>
          <w:rStyle w:val="FootnoteAnchor"/>
        </w:rPr>
        <w:footnoteReference w:id="98"/>
      </w:r>
      <w:r>
        <w:rPr/>
        <w:t>, aucune mention des allégations énumérées plus haut au paragraphe 11.  Dans la plupart des cas (concernant l'article premier, l'article 3.6 et l'article 6) aucune indication sur la disposition pertinente n'est donnée dans le mandat.  Dans un cas (concernant l'article 3.4) la disposition est mentionnée à propos d'une allégation très différente.  Le fait que l'Inde n'a pas précisé quelles sont, parmi les multiples obligations découlant de ces articles, celles qui font l'objet de ses allégations a empêché les CE de préparer comme il convient leur défense et a dénié aux tierces parties leur droit d'être prévenues des questions qui font l'objet de cet examen par un groupe spécial.</w:t>
      </w:r>
    </w:p>
    <w:p>
      <w:pPr>
        <w:pStyle w:val="TextBody"/>
        <w:numPr>
          <w:ilvl w:val="5"/>
          <w:numId w:val="15"/>
        </w:numPr>
        <w:rPr/>
      </w:pPr>
      <w:r>
        <w:rPr/>
        <w:t>Conformément à la jurisprudence clairement établie sur ce point, les CE demandent par conséquent au Groupe spécial de refuser de connaître</w:t>
      </w:r>
    </w:p>
    <w:p>
      <w:pPr>
        <w:pStyle w:val="Normal"/>
        <w:ind w:left="1416" w:hanging="708"/>
        <w:rPr/>
      </w:pPr>
      <w:r>
        <w:rPr/>
        <w:t>-</w:t>
        <w:tab/>
        <w:t>des allégations concernant l'article premier, l'article 3.6 et l'article 6 parce qu'il est incontestable qu'elles ne relèvent pas du mandat du Groupe spécial;  et</w:t>
      </w:r>
    </w:p>
    <w:p>
      <w:pPr>
        <w:pStyle w:val="Normal"/>
        <w:ind w:left="1416" w:hanging="708"/>
        <w:rPr/>
      </w:pPr>
      <w:r>
        <w:rPr/>
      </w:r>
    </w:p>
    <w:p>
      <w:pPr>
        <w:pStyle w:val="Normal"/>
        <w:ind w:left="1416" w:hanging="708"/>
        <w:rPr/>
      </w:pPr>
      <w:r>
        <w:rPr/>
        <w:t>-</w:t>
        <w:tab/>
        <w:t>de l'allégation concernant l'article 3.4 parce que l'Inde n'a pas clairement formulé ce point dans la demande d'établissement d'un Groupe spécial et a ainsi enfreint l'article 6:2 du Mémorandum d'accord en empêchant les CE de préparer comme il convient leur défense et en déniant aux tierces parties leur droit d'être prévenues des questions qui font l'objet de cet examen par un groupe spécial.</w:t>
      </w:r>
    </w:p>
    <w:p>
      <w:pPr>
        <w:pStyle w:val="Normal"/>
        <w:rPr/>
      </w:pPr>
      <w:r>
        <w:rPr/>
      </w:r>
    </w:p>
    <w:p>
      <w:pPr>
        <w:pStyle w:val="Normal"/>
        <w:keepNext w:val="true"/>
        <w:rPr>
          <w:smallCaps/>
        </w:rPr>
      </w:pPr>
      <w:r>
        <w:rPr>
          <w:smallCaps/>
        </w:rPr>
        <w:t>B.</w:t>
        <w:tab/>
        <w:t>Allégations relatives au Règlement provisoire</w:t>
      </w:r>
    </w:p>
    <w:p>
      <w:pPr>
        <w:pStyle w:val="Normal"/>
        <w:keepNext w:val="true"/>
        <w:rPr>
          <w:smallCaps/>
        </w:rPr>
      </w:pPr>
      <w:r>
        <w:rPr>
          <w:smallCaps/>
        </w:rPr>
      </w:r>
    </w:p>
    <w:p>
      <w:pPr>
        <w:pStyle w:val="TextBody"/>
        <w:keepNext w:val="true"/>
        <w:numPr>
          <w:ilvl w:val="5"/>
          <w:numId w:val="15"/>
        </w:numPr>
        <w:rPr/>
      </w:pPr>
      <w:r>
        <w:rPr/>
        <w:t>Un grand nombre des allégations de l'Inde concernent de prétendus défauts du Règlement provisoire.  Ces allégations ne relèvent pas de la compétence du Groupe spécial, pour deux raisons.</w:t>
      </w:r>
    </w:p>
    <w:p>
      <w:pPr>
        <w:pStyle w:val="TextBody"/>
        <w:numPr>
          <w:ilvl w:val="5"/>
          <w:numId w:val="15"/>
        </w:numPr>
        <w:rPr/>
      </w:pPr>
      <w:r>
        <w:rPr/>
        <w:t>La première de ces raisons est la suivante:  l'article 17.4 (cité plus haut au paragraphe 3) définit les circonstances dans lesquelles la question d'une mesure provisoire peut être portée devant l'ORD.  Il faut que cette mesure ait "une incidence notable et que le membre qui a demandé des consultations estime que l'adoption de cette mesure est contraire aux dispositions du paragraphe 1 de l'article 7".</w:t>
      </w:r>
    </w:p>
    <w:p>
      <w:pPr>
        <w:pStyle w:val="TextBody"/>
        <w:numPr>
          <w:ilvl w:val="5"/>
          <w:numId w:val="15"/>
        </w:numPr>
        <w:rPr/>
      </w:pPr>
      <w:r>
        <w:rPr/>
        <w:t>L'Inde n'a pas soutenu en l'espèce que le Règlement provisoire avait une "incidence notable" et n'a présenté aucun élément de preuve à l'appui d'une telle thèse.</w:t>
      </w:r>
    </w:p>
    <w:p>
      <w:pPr>
        <w:pStyle w:val="TextBody"/>
        <w:numPr>
          <w:ilvl w:val="5"/>
          <w:numId w:val="15"/>
        </w:numPr>
        <w:rPr/>
      </w:pPr>
      <w:r>
        <w:rPr/>
        <w:t>Par conséquent, aucune allégation relative au Règlement provisoire ne saurait être examinée par le Groupe spécial.</w:t>
      </w:r>
    </w:p>
    <w:p>
      <w:pPr>
        <w:pStyle w:val="TextBody"/>
        <w:numPr>
          <w:ilvl w:val="5"/>
          <w:numId w:val="15"/>
        </w:numPr>
        <w:rPr/>
      </w:pPr>
      <w:r>
        <w:rPr/>
        <w:t>Les allégations de l'Inde concernant le Règlement provisoire ne relèvent pas de la compétence du Groupe spécial pour une deuxième raison:  le fait qu'elles sont sans fondement.</w:t>
      </w:r>
    </w:p>
    <w:p>
      <w:pPr>
        <w:pStyle w:val="TextBody"/>
        <w:numPr>
          <w:ilvl w:val="5"/>
          <w:numId w:val="15"/>
        </w:numPr>
        <w:rPr/>
      </w:pPr>
      <w:r>
        <w:rPr/>
        <w:t>Ce Règlement n'est plus en vigueur depuis novembre 1997.</w:t>
      </w:r>
      <w:r>
        <w:rPr>
          <w:rStyle w:val="FootnoteCharacters"/>
          <w:rStyle w:val="FootnoteAnchor"/>
        </w:rPr>
        <w:footnoteReference w:id="99"/>
      </w:r>
      <w:r>
        <w:rPr/>
        <w:t xml:space="preserve">  Aucun droit antidumping n'a été perçu en vertu de ce Règlement parce que le Règlement définitif ne contient aucune disposition prévoyant la perception rétroactive de droits (ainsi que le permet l'article 10.2 de l'Accord antidumping) et autorise la libération de tous droits déposés au titre du droit antidumping provisoire institué par le Règlement provisoire.  </w:t>
      </w:r>
    </w:p>
    <w:p>
      <w:pPr>
        <w:pStyle w:val="TextBody"/>
        <w:numPr>
          <w:ilvl w:val="5"/>
          <w:numId w:val="15"/>
        </w:numPr>
        <w:rPr/>
      </w:pPr>
      <w:r>
        <w:rPr/>
        <w:t>En outre, d'éventuels défauts du Règlement provisoire n'influent aucunement sur le statut du Règlement définitif en vertu de l'Accord antidumping.</w:t>
      </w:r>
    </w:p>
    <w:p>
      <w:pPr>
        <w:pStyle w:val="TextBody"/>
        <w:numPr>
          <w:ilvl w:val="5"/>
          <w:numId w:val="15"/>
        </w:numPr>
        <w:rPr/>
      </w:pPr>
      <w:r>
        <w:rPr/>
        <w:t>En conséquence, l'Inde ne peut obtenir aucune mesure corrective valable en ce qui concerne le Règlement provisoire.</w:t>
      </w:r>
    </w:p>
    <w:p>
      <w:pPr>
        <w:pStyle w:val="TextBody"/>
        <w:numPr>
          <w:ilvl w:val="5"/>
          <w:numId w:val="15"/>
        </w:numPr>
        <w:rPr/>
      </w:pPr>
      <w:r>
        <w:rPr/>
        <w:t>L'article 19:1 du Mémorandum d'accord dispose que (notes de bas de page omises):</w:t>
      </w:r>
    </w:p>
    <w:p>
      <w:pPr>
        <w:pStyle w:val="Normal"/>
        <w:spacing w:before="0" w:after="240"/>
        <w:ind w:left="720" w:right="720" w:hanging="0"/>
        <w:rPr/>
      </w:pPr>
      <w:r>
        <w:rPr/>
        <w:t>Dans les cas où un groupe spécial ou l'Organe d'appel conclura qu'une mesure est incompatible avec un accord visé, il recommandera que le Membre concerné la rende conforme audit accord.  ...</w:t>
      </w:r>
    </w:p>
    <w:p>
      <w:pPr>
        <w:pStyle w:val="TextBody"/>
        <w:numPr>
          <w:ilvl w:val="5"/>
          <w:numId w:val="15"/>
        </w:numPr>
        <w:rPr/>
      </w:pPr>
      <w:r>
        <w:rPr/>
        <w:t>Comme l'Inde l'admet implicitement lorsqu'elle énumère les recommandations qu'elle demande au Groupe spécial de formuler (paragraphe 7.4), le Règlement provisoire, puisqu'il n'est plus en vigueur, ne constitue pas une mesure qui peut être rendue conforme à l'Accord antidumping.</w:t>
      </w:r>
    </w:p>
    <w:p>
      <w:pPr>
        <w:pStyle w:val="TextBody"/>
        <w:numPr>
          <w:ilvl w:val="5"/>
          <w:numId w:val="15"/>
        </w:numPr>
        <w:rPr/>
      </w:pPr>
      <w:r>
        <w:rPr/>
        <w:t>De même, l'article 3:7 du Mémorandum d'accord dispose que:</w:t>
      </w:r>
    </w:p>
    <w:p>
      <w:pPr>
        <w:pStyle w:val="Normal"/>
        <w:spacing w:before="0" w:after="240"/>
        <w:ind w:left="720" w:right="720" w:hanging="0"/>
        <w:rPr/>
      </w:pPr>
      <w:r>
        <w:rPr/>
        <w:t>... En l'absence d'une solution mutuellement convenue, le mécanisme de règlement des différends a habituellement pour objectif premier d'obtenir le retrait des mesures en cause, s'il est constaté qu'elles sont incompatibles avec les dispositions de l'un des accords visés.  ...</w:t>
      </w:r>
    </w:p>
    <w:p>
      <w:pPr>
        <w:pStyle w:val="TextBody"/>
        <w:numPr>
          <w:ilvl w:val="5"/>
          <w:numId w:val="15"/>
        </w:numPr>
        <w:rPr/>
      </w:pPr>
      <w:r>
        <w:rPr/>
        <w:t>Dans le cas du Règlement provisoire, il n'y a aucune mesure à retirer.</w:t>
      </w:r>
    </w:p>
    <w:p>
      <w:pPr>
        <w:pStyle w:val="TextBody"/>
        <w:numPr>
          <w:ilvl w:val="5"/>
          <w:numId w:val="15"/>
        </w:numPr>
        <w:rPr/>
      </w:pPr>
      <w:r>
        <w:rPr/>
        <w:t>Le principe selon lequel les groupes spéciaux doivent refuser de se prononcer en pareil cas est confirmé par plusieurs de leurs décisions.</w:t>
      </w:r>
    </w:p>
    <w:p>
      <w:pPr>
        <w:pStyle w:val="TextBody"/>
        <w:numPr>
          <w:ilvl w:val="5"/>
          <w:numId w:val="15"/>
        </w:numPr>
        <w:rPr/>
      </w:pPr>
      <w:r>
        <w:rPr/>
        <w:t xml:space="preserve">Le Groupe spécial </w:t>
      </w:r>
      <w:r>
        <w:rPr>
          <w:i/>
          <w:lang w:val="fr-CH"/>
        </w:rPr>
        <w:t>États</w:t>
        <w:noBreakHyphen/>
        <w:t>Unis</w:t>
      </w:r>
      <w:r>
        <w:rPr>
          <w:i/>
        </w:rPr>
        <w:t xml:space="preserve"> – Essence</w:t>
      </w:r>
      <w:r>
        <w:rPr/>
        <w:t xml:space="preserve"> s'est trouvé confronté à une règle qui avait cessé de déployer ses effets avant que son mandat soit établi.  Il a fait observer que</w:t>
      </w:r>
      <w:r>
        <w:rPr>
          <w:rStyle w:val="FootnoteCharacters"/>
          <w:rStyle w:val="FootnoteAnchor"/>
        </w:rPr>
        <w:footnoteReference w:id="100"/>
      </w:r>
      <w:r>
        <w:rPr/>
        <w:t>:</w:t>
      </w:r>
    </w:p>
    <w:p>
      <w:pPr>
        <w:pStyle w:val="Normal"/>
        <w:spacing w:before="0" w:after="240"/>
        <w:ind w:left="720" w:right="720" w:hanging="0"/>
        <w:rPr/>
      </w:pPr>
      <w:r>
        <w:rPr/>
        <w:t>Les groupes spéciaux établis au titre de l'Accord général n'avaient généralement pas eu pour pratique de se prononcer sur des mesures qui, au moment où leur mandat avait été défini, n'étaient pas effectives et n'allaient pas le devenir.</w:t>
      </w:r>
    </w:p>
    <w:p>
      <w:pPr>
        <w:pStyle w:val="TextBody"/>
        <w:numPr>
          <w:ilvl w:val="5"/>
          <w:numId w:val="15"/>
        </w:numPr>
        <w:rPr/>
      </w:pPr>
      <w:r>
        <w:rPr/>
        <w:t>Le Groupe spécial a noté que la mesure en question n'avait pas été expressément mentionnée dans le mandat et qu'il était peu probable qu'elle soit réintroduite.</w:t>
      </w:r>
      <w:r>
        <w:rPr>
          <w:rStyle w:val="FootnoteCharacters"/>
          <w:rStyle w:val="FootnoteAnchor"/>
        </w:rPr>
        <w:footnoteReference w:id="101"/>
      </w:r>
      <w:r>
        <w:rPr/>
        <w:t xml:space="preserve">  Par contre, dans l'affaire </w:t>
      </w:r>
      <w:r>
        <w:rPr>
          <w:i/>
        </w:rPr>
        <w:t xml:space="preserve">Chili </w:t>
        <w:noBreakHyphen/>
        <w:t xml:space="preserve"> Pommes </w:t>
      </w:r>
      <w:r>
        <w:rPr/>
        <w:t>de 1980, une mesure a été prise en considération bien qu'elle ait pris fin avant que le mandat soit établi, mais ce mandat incluait expressément la mesure, qui était de caractère saisonnier.</w:t>
      </w:r>
      <w:r>
        <w:rPr>
          <w:rStyle w:val="FootnoteCharacters"/>
          <w:rStyle w:val="FootnoteAnchor"/>
        </w:rPr>
        <w:footnoteReference w:id="102"/>
      </w:r>
    </w:p>
    <w:p>
      <w:pPr>
        <w:pStyle w:val="TextBody"/>
        <w:numPr>
          <w:ilvl w:val="5"/>
          <w:numId w:val="15"/>
        </w:numPr>
        <w:rPr/>
      </w:pPr>
      <w:r>
        <w:rPr/>
        <w:t xml:space="preserve">Dans le passage concernant l'affaire </w:t>
      </w:r>
      <w:r>
        <w:rPr>
          <w:i/>
        </w:rPr>
        <w:t>Bananes</w:t>
      </w:r>
      <w:r>
        <w:rPr/>
        <w:t>, qui est cité plus haut au paragraphe 17, l'Organe d'appel a noté que la demande d'établissement d'un groupe spécial était généralement approuvée automatiquement par l'ORD sans être soumise à un examen détaillé.  Il a conclu qu'il incombait donc au Groupe spécial de l'examiner très soigneusement pour s'assurer qu'elle était conforme aussi bien à la lettre qu'à l'esprit de l'article 6:2 du Mémorandum d'accord (voir plus haut le paragraphe 16).</w:t>
      </w:r>
    </w:p>
    <w:p>
      <w:pPr>
        <w:pStyle w:val="TextBody"/>
        <w:numPr>
          <w:ilvl w:val="5"/>
          <w:numId w:val="15"/>
        </w:numPr>
        <w:rPr/>
      </w:pPr>
      <w:r>
        <w:rPr/>
        <w:t xml:space="preserve">Ce passage a été cité par le Groupe spécial </w:t>
      </w:r>
      <w:r>
        <w:rPr>
          <w:i/>
        </w:rPr>
        <w:t xml:space="preserve">Argentine </w:t>
        <w:noBreakHyphen/>
        <w:t xml:space="preserve"> Textiles</w:t>
      </w:r>
      <w:r>
        <w:rPr>
          <w:rStyle w:val="FootnoteCharacters"/>
          <w:rStyle w:val="FootnoteAnchor"/>
        </w:rPr>
        <w:footnoteReference w:id="103"/>
      </w:r>
      <w:r>
        <w:rPr/>
        <w:t xml:space="preserve">, qui a adopté la même approche que le Groupe spécial </w:t>
      </w:r>
      <w:r>
        <w:rPr>
          <w:i/>
        </w:rPr>
        <w:t>Essence</w:t>
      </w:r>
      <w:r>
        <w:rPr/>
        <w:t xml:space="preserve"> (voir plus haut le paragraphe 35).  Le Groupe spécial a également noté que l'Organe d'appel avait appelé l'attention sur le fait que les organes qui ont à connaître des différends ne devaient pas légiférer hors du contexte du règlement d'un différend particulier et que les groupes spéciaux étaient tenus de ne traiter que les allégations qui doivent l'être pour résoudre la question en cause dans le différend.</w:t>
      </w:r>
      <w:r>
        <w:rPr>
          <w:rStyle w:val="FootnoteCharacters"/>
          <w:rStyle w:val="FootnoteAnchor"/>
        </w:rPr>
        <w:footnoteReference w:id="104"/>
      </w:r>
    </w:p>
    <w:p>
      <w:pPr>
        <w:pStyle w:val="TextBody"/>
        <w:numPr>
          <w:ilvl w:val="5"/>
          <w:numId w:val="15"/>
        </w:numPr>
        <w:rPr/>
      </w:pPr>
      <w:r>
        <w:rPr/>
        <w:t xml:space="preserve">Dans </w:t>
      </w:r>
      <w:r>
        <w:rPr>
          <w:i/>
        </w:rPr>
        <w:t xml:space="preserve">Guatemala – Ciment </w:t>
      </w:r>
      <w:r>
        <w:rPr/>
        <w:t>l'Organe d'appel a interprété l'article 17.4 de l'Accord antidumping comme signifiant qu'un plaignant invoquant cet accord ne peut attaquer que trois types de "mesure":  l'application finale de droits antidumping ou l'acceptation d'un engagement en matière de prix, et les mesures provisoires (dans certains cas).</w:t>
      </w:r>
      <w:r>
        <w:rPr>
          <w:rStyle w:val="FootnoteCharacters"/>
          <w:rStyle w:val="FootnoteAnchor"/>
        </w:rPr>
        <w:footnoteReference w:id="105"/>
      </w:r>
      <w:r>
        <w:rPr/>
        <w:t xml:space="preserve">  Le Règlement provisoire ne relevant pas de la compétence du Groupe spécial et aucun engagement en matière de prix n'ayant été offert en l'espèce, la seule mesure qui puisse être contestée par l'Inde est le Règlement définitif.</w:t>
      </w:r>
    </w:p>
    <w:p>
      <w:pPr>
        <w:pStyle w:val="TextBody"/>
        <w:numPr>
          <w:ilvl w:val="5"/>
          <w:numId w:val="15"/>
        </w:numPr>
        <w:rPr/>
      </w:pPr>
      <w:r>
        <w:rPr/>
        <w:t>Les CE ne répondent donc pas aux allégations formulées dans la communication de l'Inde qui concernent le Règlement provisoire et demandent au Groupe spécial de ne pas les examiner.  Elles demandent une décision préliminaire excluant ces allégations de la présente procédure.</w:t>
      </w:r>
    </w:p>
    <w:p>
      <w:pPr>
        <w:pStyle w:val="TextBody"/>
        <w:numPr>
          <w:ilvl w:val="5"/>
          <w:numId w:val="15"/>
        </w:numPr>
        <w:rPr/>
      </w:pPr>
      <w:r>
        <w:rPr/>
        <w:t>Ces allégations de l'Inde sont les suivantes:  allégations 2, 5, 8 (en partie), 9, 11 (en partie), 12, 15 (en partie), 17, 19 (en partie), 21, 24, 27, 29 (en partie) et 30.</w:t>
      </w:r>
    </w:p>
    <w:p>
      <w:pPr>
        <w:pStyle w:val="Normal"/>
        <w:ind w:left="720" w:hanging="720"/>
        <w:rPr>
          <w:smallCaps/>
        </w:rPr>
      </w:pPr>
      <w:r>
        <w:rPr>
          <w:smallCaps/>
        </w:rPr>
        <w:t>C.</w:t>
        <w:tab/>
        <w:t>Production devant le Groupe spécial de procès-verbaux de consultations comme éléments de preuve</w:t>
      </w:r>
    </w:p>
    <w:p>
      <w:pPr>
        <w:pStyle w:val="Normal"/>
        <w:ind w:left="720" w:hanging="720"/>
        <w:rPr>
          <w:smallCaps/>
        </w:rPr>
      </w:pPr>
      <w:r>
        <w:rPr>
          <w:smallCaps/>
        </w:rPr>
      </w:r>
    </w:p>
    <w:p>
      <w:pPr>
        <w:pStyle w:val="TextBody"/>
        <w:numPr>
          <w:ilvl w:val="5"/>
          <w:numId w:val="15"/>
        </w:numPr>
        <w:rPr/>
      </w:pPr>
      <w:r>
        <w:rPr/>
        <w:t>Les procès-verbaux des consultations de l'OMC, rédigés par une partie sans être approuvés par l'autre, sont intrinsèquement sujets à caution et ne constituent pas en tant que tels des éléments de preuve pouvant à bon droit être présentés à un groupe spécial.  Les admettre risquerait de susciter des contestations portant sur les versions des mêmes consultations établies par chacune des deux parties, différend qu'il serait impossible de régler et qui n'aurait donc aucun sens.</w:t>
      </w:r>
    </w:p>
    <w:p>
      <w:pPr>
        <w:pStyle w:val="TextBody"/>
        <w:numPr>
          <w:ilvl w:val="5"/>
          <w:numId w:val="15"/>
        </w:numPr>
        <w:rPr/>
      </w:pPr>
      <w:r>
        <w:rPr/>
        <w:t>Les CE tiennent toutefois à préciser qu'elles contestent effectivement l'exactitude d'éléments importants des procès-verbaux établis par l'Inde.</w:t>
      </w:r>
    </w:p>
    <w:p>
      <w:pPr>
        <w:pStyle w:val="TextBody"/>
        <w:numPr>
          <w:ilvl w:val="5"/>
          <w:numId w:val="15"/>
        </w:numPr>
        <w:rPr/>
      </w:pPr>
      <w:r>
        <w:rPr/>
        <w:t>Les CE demandent donc au Groupe spécial de déclarer que ces procès-verbaux sont irrecevables.</w:t>
      </w:r>
    </w:p>
    <w:p>
      <w:pPr>
        <w:pStyle w:val="Normal"/>
        <w:rPr>
          <w:smallCaps/>
        </w:rPr>
      </w:pPr>
      <w:r>
        <w:rPr>
          <w:smallCaps/>
        </w:rPr>
        <w:t>D.</w:t>
        <w:tab/>
        <w:t>Autres questions</w:t>
      </w:r>
    </w:p>
    <w:p>
      <w:pPr>
        <w:pStyle w:val="Normal"/>
        <w:rPr>
          <w:smallCaps/>
        </w:rPr>
      </w:pPr>
      <w:r>
        <w:rPr>
          <w:smallCaps/>
        </w:rPr>
      </w:r>
    </w:p>
    <w:p>
      <w:pPr>
        <w:pStyle w:val="TextBody"/>
        <w:numPr>
          <w:ilvl w:val="5"/>
          <w:numId w:val="15"/>
        </w:numPr>
        <w:rPr/>
      </w:pPr>
      <w:r>
        <w:rPr/>
        <w:t>En ce qui concerne l'annexe 49 de la communication de l'Inde, les CE relèvent l'utilisation de ce qui semble être un calcul de dumping fait par les autorités communautaires dans le cadre d'une enquête distincte.  S'il s'agit bien de cela, les CE condamnent la violation de la règle de confidentialité et ne sont pas disposées à faire des observations de fond sur ce document.  Il est demandé au Groupe spécial de décider que ce document ne fait pas partie de la procédure.</w:t>
      </w:r>
    </w:p>
    <w:p>
      <w:pPr>
        <w:pStyle w:val="Normal"/>
        <w:rPr>
          <w:smallCaps/>
        </w:rPr>
      </w:pPr>
      <w:r>
        <w:rPr>
          <w:smallCaps/>
        </w:rPr>
        <w:t>E.</w:t>
        <w:tab/>
        <w:t>Demandes de décisions préliminaires</w:t>
      </w:r>
    </w:p>
    <w:p>
      <w:pPr>
        <w:pStyle w:val="Normal"/>
        <w:rPr>
          <w:smallCaps/>
        </w:rPr>
      </w:pPr>
      <w:r>
        <w:rPr>
          <w:smallCaps/>
        </w:rPr>
      </w:r>
    </w:p>
    <w:p>
      <w:pPr>
        <w:pStyle w:val="TextBody"/>
        <w:numPr>
          <w:ilvl w:val="5"/>
          <w:numId w:val="15"/>
        </w:numPr>
        <w:rPr/>
      </w:pPr>
      <w:r>
        <w:rPr/>
        <w:t>Sur la base du paragraphe 13 des procédures de travail du Groupe spécial et eu égard aux arguments exposés plus haut, les CE demandent au Groupe spécial de rendre les décisions préliminaires suivantes:</w:t>
      </w:r>
    </w:p>
    <w:p>
      <w:pPr>
        <w:pStyle w:val="Normal"/>
        <w:ind w:left="1416" w:hanging="1416"/>
        <w:rPr/>
      </w:pPr>
      <w:r>
        <w:rPr/>
        <w:tab/>
        <w:t>-</w:t>
        <w:tab/>
        <w:t>les allégations de l'Inde concernant l'article premier, l'article 3.6 et l'article 6 sont rejetées parce qu'elles ne relèvent pas du mandat du Groupe spécial;</w:t>
      </w:r>
    </w:p>
    <w:p>
      <w:pPr>
        <w:pStyle w:val="Normal"/>
        <w:rPr/>
      </w:pPr>
      <w:r>
        <w:rPr/>
      </w:r>
    </w:p>
    <w:p>
      <w:pPr>
        <w:pStyle w:val="Normal"/>
        <w:ind w:left="1416" w:hanging="1416"/>
        <w:rPr/>
      </w:pPr>
      <w:r>
        <w:rPr/>
        <w:tab/>
        <w:t>-</w:t>
        <w:tab/>
        <w:t>l'allégation de l'Inde concernant l'article 3.4 est rejetée parce que l'Inde n'a pas clairement mentionné cette question dans sa demande d'établissement du Groupe spécial, enfreignant ainsi l'article 6:2 du Mémorandum d'accord;</w:t>
      </w:r>
    </w:p>
    <w:p>
      <w:pPr>
        <w:pStyle w:val="Normal"/>
        <w:rPr/>
      </w:pPr>
      <w:r>
        <w:rPr/>
      </w:r>
    </w:p>
    <w:p>
      <w:pPr>
        <w:pStyle w:val="Normal"/>
        <w:ind w:left="1416" w:hanging="1416"/>
        <w:rPr/>
      </w:pPr>
      <w:r>
        <w:rPr/>
        <w:tab/>
        <w:t>-</w:t>
        <w:tab/>
        <w:t>les allégations 2, 5, 8 (en partie), 9, 11 (en partie), 12, 15 (en partie), 17, 19 (en partie), 21, 24, 27, 29 (en partie) et 30 de l'Inde n'entrent pas dans le cadre de la procédure;</w:t>
      </w:r>
    </w:p>
    <w:p>
      <w:pPr>
        <w:pStyle w:val="Normal"/>
        <w:ind w:left="1416" w:hanging="1416"/>
        <w:rPr/>
      </w:pPr>
      <w:r>
        <w:rPr/>
      </w:r>
    </w:p>
    <w:p>
      <w:pPr>
        <w:pStyle w:val="Normal"/>
        <w:ind w:left="1416" w:hanging="1416"/>
        <w:rPr/>
      </w:pPr>
      <w:r>
        <w:rPr/>
        <w:tab/>
        <w:t>-</w:t>
        <w:tab/>
        <w:t>les procès-verbaux des consultations produits comme éléments de preuve par l'Inde sont irrecevables et il n'en sera pas tenu compte;</w:t>
      </w:r>
    </w:p>
    <w:p>
      <w:pPr>
        <w:pStyle w:val="Normal"/>
        <w:rPr/>
      </w:pPr>
      <w:r>
        <w:rPr/>
      </w:r>
    </w:p>
    <w:p>
      <w:pPr>
        <w:pStyle w:val="Normal"/>
        <w:ind w:left="1416" w:hanging="1416"/>
        <w:rPr/>
      </w:pPr>
      <w:r>
        <w:rPr/>
        <w:tab/>
        <w:t>-</w:t>
        <w:tab/>
        <w:t>le document présenté par l'Inde en tant qu'annexe 49 ne fait pas partie de la présente procédure.</w:t>
      </w:r>
    </w:p>
    <w:p>
      <w:pPr>
        <w:pStyle w:val="Normal"/>
        <w:rPr>
          <w:b/>
          <w:b/>
        </w:rPr>
      </w:pPr>
      <w:r>
        <w:rPr>
          <w:b/>
        </w:rPr>
      </w:r>
    </w:p>
    <w:p>
      <w:pPr>
        <w:pStyle w:val="Normal"/>
        <w:keepNext w:val="true"/>
        <w:rPr>
          <w:b/>
          <w:b/>
        </w:rPr>
      </w:pPr>
      <w:r>
        <w:rPr>
          <w:b/>
        </w:rPr>
        <w:t>III.</w:t>
        <w:tab/>
        <w:t>ALLÉGATIONS CONCERNANT L'ENGAGEMENT DE LA PROCÉDURE</w:t>
      </w:r>
    </w:p>
    <w:p>
      <w:pPr>
        <w:pStyle w:val="Normal"/>
        <w:keepNext w:val="true"/>
        <w:rPr>
          <w:b/>
          <w:b/>
        </w:rPr>
      </w:pPr>
      <w:r>
        <w:rPr>
          <w:b/>
        </w:rPr>
      </w:r>
    </w:p>
    <w:p>
      <w:pPr>
        <w:pStyle w:val="Normal"/>
        <w:keepNext w:val="true"/>
        <w:rPr>
          <w:smallCaps/>
        </w:rPr>
      </w:pPr>
      <w:r>
        <w:rPr>
          <w:smallCaps/>
        </w:rPr>
        <w:t>A.</w:t>
        <w:tab/>
        <w:t>Allégation 23:  Incompatibilité avec l'article 5.3</w:t>
      </w:r>
    </w:p>
    <w:p>
      <w:pPr>
        <w:pStyle w:val="Normal"/>
        <w:keepNext w:val="true"/>
        <w:rPr>
          <w:smallCaps/>
        </w:rPr>
      </w:pPr>
      <w:r>
        <w:rPr>
          <w:smallCaps/>
        </w:rPr>
      </w:r>
    </w:p>
    <w:p>
      <w:pPr>
        <w:pStyle w:val="TextBody"/>
        <w:keepNext w:val="true"/>
        <w:numPr>
          <w:ilvl w:val="5"/>
          <w:numId w:val="22"/>
        </w:numPr>
        <w:rPr/>
      </w:pPr>
      <w:r>
        <w:rPr/>
        <w:t>L'Inde allègue (aux paragraphes 5.17 à 5.31) que les CE ont enfreint l'article 5.3:  "les autorités chargées de l'enquête, d'après leur propre déclaration publiée, n'ont pas "examiné" les allégations figurant dans la plainte au sujet de la situation de la branche de production nationale avant d'ouvrir l'enquête antidumping."</w:t>
      </w:r>
      <w:r>
        <w:rPr>
          <w:rStyle w:val="FootnoteCharacters"/>
          <w:rStyle w:val="FootnoteAnchor"/>
        </w:rPr>
        <w:footnoteReference w:id="106"/>
      </w:r>
    </w:p>
    <w:p>
      <w:pPr>
        <w:pStyle w:val="TextBody"/>
        <w:numPr>
          <w:ilvl w:val="5"/>
          <w:numId w:val="22"/>
        </w:numPr>
        <w:rPr/>
      </w:pPr>
      <w:r>
        <w:rPr/>
        <w:t>L'article 5.3 dispose que:</w:t>
      </w:r>
    </w:p>
    <w:p>
      <w:pPr>
        <w:pStyle w:val="Normal"/>
        <w:ind w:left="720" w:right="720" w:hanging="0"/>
        <w:rPr/>
      </w:pPr>
      <w:r>
        <w:rPr/>
        <w:t>Les autorités examineront l'exactitude et l'adéquation des éléments de preuve fournis dans la demande afin de déterminer s'il y a des éléments de preuve suffisants pour justifier l'ouverture d'une enquête.</w:t>
      </w:r>
    </w:p>
    <w:p>
      <w:pPr>
        <w:pStyle w:val="Normal"/>
        <w:ind w:left="720" w:right="720" w:hanging="0"/>
        <w:rPr/>
      </w:pPr>
      <w:r>
        <w:rPr/>
      </w:r>
    </w:p>
    <w:p>
      <w:pPr>
        <w:pStyle w:val="TextBody"/>
        <w:numPr>
          <w:ilvl w:val="5"/>
          <w:numId w:val="22"/>
        </w:numPr>
        <w:rPr/>
      </w:pPr>
      <w:r>
        <w:rPr/>
        <w:t>L'Inde soutient (paragraphe 5.20) que les éléments de preuve fournis dans une plainte ne peuvent jamais à eux seuls justifier l'ouverture d'une enquête.  Elle exprime aussi l'opinion que le mot "examineront" employé à l'article 5.3 implique "une action de la part des autorités chargées de l'enquête", définition si vague qu'elle n'a aucune utilité.  L'Inde veut évidemment faire valoir que les autorités chargées de l'enquête doivent recueillir certains éléments de preuve s'ajoutant à celui constitué par la plainte.</w:t>
      </w:r>
    </w:p>
    <w:p>
      <w:pPr>
        <w:pStyle w:val="TextBody"/>
        <w:numPr>
          <w:ilvl w:val="5"/>
          <w:numId w:val="22"/>
        </w:numPr>
        <w:rPr/>
      </w:pPr>
      <w:r>
        <w:rPr/>
        <w:t>Aucune des interprétations proposées par l'Inde n'est justifiée par le texte de l'article 5.</w:t>
      </w:r>
    </w:p>
    <w:p>
      <w:pPr>
        <w:pStyle w:val="TextBody"/>
        <w:numPr>
          <w:ilvl w:val="5"/>
          <w:numId w:val="22"/>
        </w:numPr>
        <w:rPr/>
      </w:pPr>
      <w:r>
        <w:rPr/>
        <w:t>Pour arriver à l'interprétation correcte de l'article 5.3 il faut examiner le sens ordinaire de ses termes dans leur contexte.  L'article 5.2 est un élément important de ce contexte parce qu'il semble indiquer que les éléments de preuve seront adéquats s'ils couvrent les points qui y sont énumérés et exacts s'ils sont suffisamment crédibles.  En ce qui concerne le niveau de preuve requis pour prendre cette décision, on a fait observer qu'il est moindre que celui applicable à une détermination préliminaire ou finale de l'existence d'un dumping, mais représente davantage que de simples allégations ou conjectures.</w:t>
      </w:r>
      <w:r>
        <w:rPr>
          <w:rStyle w:val="FootnoteCharacters"/>
          <w:rStyle w:val="FootnoteAnchor"/>
        </w:rPr>
        <w:footnoteReference w:id="107"/>
      </w:r>
      <w:r>
        <w:rPr/>
        <w:t xml:space="preserve">  De plus, pour ce qui est de l'existence du dommage, point n'est besoin pour l'autorité chargée de l'enquête de "détenir ou examiner des renseignements sur tous les facteurs visés à l'article 3.4".</w:t>
      </w:r>
      <w:r>
        <w:rPr>
          <w:rStyle w:val="FootnoteCharacters"/>
          <w:rStyle w:val="FootnoteAnchor"/>
        </w:rPr>
        <w:footnoteReference w:id="108"/>
      </w:r>
    </w:p>
    <w:p>
      <w:pPr>
        <w:pStyle w:val="TextBody"/>
        <w:numPr>
          <w:ilvl w:val="5"/>
          <w:numId w:val="22"/>
        </w:numPr>
        <w:rPr/>
      </w:pPr>
      <w:r>
        <w:rPr/>
        <w:t xml:space="preserve">L'affirmation de l'Inde selon laquelle des éléments de preuve s'ajoutant à la plainte sont toujours nécessaires n'est étayée ni par le texte, ni par l'extrait du rapport du groupe spécial </w:t>
      </w:r>
      <w:r>
        <w:rPr>
          <w:i/>
        </w:rPr>
        <w:t>Guatemala </w:t>
        <w:noBreakHyphen/>
        <w:t> Ciment</w:t>
      </w:r>
      <w:r>
        <w:rPr/>
        <w:t xml:space="preserve"> cité à l'appui de cette thèse.  Ce groupe spécial s'inscrivait en faux contre l'idée que les éléments de preuve qui satisfaisaient au critère des "renseignements qui peuvent raisonnablement être à la disposition du requérant" énoncé à l'article 5.2 satisferaient nécessairement à celui des "éléments de preuve suffisants" énoncé à l'article 5.3.  Il ne niait pas que, dans une affaire donnée, ils puissent satisfaire à ce critère.</w:t>
      </w:r>
    </w:p>
    <w:p>
      <w:pPr>
        <w:pStyle w:val="TextBody"/>
        <w:numPr>
          <w:ilvl w:val="5"/>
          <w:numId w:val="22"/>
        </w:numPr>
        <w:rPr/>
      </w:pPr>
      <w:r>
        <w:rPr/>
        <w:t>Le point de vue l'Inde est fondé sur l'hypothèse que les éléments de preuve présentés dans la plainte sont intrinsèquement sujets à caution mais il n'est nullement étayé par le texte.  En outre, il porte implicitement atteinte au rôle crucial de la plainte, qui est attesté aussi bien par la pratique que par le texte de l'article 5.  En tout état de cause, ce que dit l'Inde est inapplicable parce qu'aucune indication n'est donnée sur la quantité d'éléments de preuve supplémentaires qu'il faudrait recueillir et qu'il n'est pas précisé non plus d'où ils devraient provenir.  C'est une doctrine artificielle, qui n'aurait aucun sens en pratique.</w:t>
      </w:r>
    </w:p>
    <w:p>
      <w:pPr>
        <w:pStyle w:val="TextBody"/>
        <w:numPr>
          <w:ilvl w:val="5"/>
          <w:numId w:val="22"/>
        </w:numPr>
        <w:rPr/>
      </w:pPr>
      <w:r>
        <w:rPr/>
        <w:t>Dès lors qu'il est admis que les autorités chargées de l'enquête ne sont pas expressément tenues de recueillir des éléments de preuve s'ajoutant à ceux de la plainte, les allégations précises formulées par l'Inde aux paragraphes 5.23 et 5.24 s'effondrent puisqu'elles sont toutes tributaires de son interprétation fantaisiste du terme "examineront" à l'article 5.3.</w:t>
      </w:r>
    </w:p>
    <w:p>
      <w:pPr>
        <w:pStyle w:val="TextBody"/>
        <w:numPr>
          <w:ilvl w:val="5"/>
          <w:numId w:val="15"/>
        </w:numPr>
        <w:rPr/>
      </w:pPr>
      <w:r>
        <w:rPr/>
        <w:t>Conformément à leur pratique habituelle, les autorités communautaires ont examiné la plainte à la lumière des prescriptions des paragraphes 2 et 3 de l'article 5 et en mettant à profit la grande expérience du traitement de ce genre de documents qu'elles ont acquise.  Comme c'est généralement le cas, certains des renseignements donnés dans la plainte provenaient de sources accessibles au public et pouvaient donc être vérifiés alors que d'autres n'étaient connus que des plaignants.  Les autorités communautaires, qui n'ont aucun intérêt à ouvrir des enquêtes risquant ultérieurement de ne pas aboutir faute de preuves, sont parvenues à la conclusion qu'une enquête était justifiée.  Cette conclusion a été indiquée dans l'avis d'ouverture (pièce n° 7 de l'Inde):  "ayant déterminé que ... les éléments de preuve sont suffisants pour justifier l'engagement d'une procédure ...".  Cela démontre que les autorités ont examiné les renseignements figurant dans la plainte et les ont jugés suffisants.</w:t>
      </w:r>
    </w:p>
    <w:p>
      <w:pPr>
        <w:pStyle w:val="TextBody"/>
        <w:numPr>
          <w:ilvl w:val="5"/>
          <w:numId w:val="15"/>
        </w:numPr>
        <w:rPr/>
      </w:pPr>
      <w:r>
        <w:rPr/>
        <w:t>Au paragraphe 5.26 l'Inde allègue que les autorités communautaires chargées de l'enquête n'ont pas publié ou classé dans un dossier un document indiquant qu'elles ont examiné les éléments de preuve contenus dans la plainte.  Cela semble impliquer qu'en vertu de l'Accord antidumping les CE étaient tenues de prendre une de ces mesures ou les deux.</w:t>
      </w:r>
    </w:p>
    <w:p>
      <w:pPr>
        <w:pStyle w:val="TextBody"/>
        <w:numPr>
          <w:ilvl w:val="5"/>
          <w:numId w:val="15"/>
        </w:numPr>
        <w:rPr/>
      </w:pPr>
      <w:r>
        <w:rPr/>
        <w:t>Au paragraphe 5.27, l'Inde affirme que les CE étaient tenues de rendre publics les résultats de leur examen ou de mettre un rapport distinct à la disposition des exportateurs indiens.</w:t>
      </w:r>
    </w:p>
    <w:p>
      <w:pPr>
        <w:pStyle w:val="TextBody"/>
        <w:numPr>
          <w:ilvl w:val="5"/>
          <w:numId w:val="15"/>
        </w:numPr>
        <w:rPr/>
      </w:pPr>
      <w:r>
        <w:rPr/>
        <w:t>Aucun de ces deux paragraphes ne dit clairement si l'Inde se fonde sur l'interprétation singulière qu'elle a donnée du mot "examineront" (voir plus haut le paragraphe 49), ou si elle emploie ce mot dans son sens normal.  Dans le premier cas, les CE rejettent toute suggestion d'incompatibilité de ses actes avec les règles de l'OMC puisqu'il ne peut y avoir d'obligation de rendre publique, etc., une détermination fondée sur une notion fallacieuse.</w:t>
      </w:r>
    </w:p>
    <w:p>
      <w:pPr>
        <w:pStyle w:val="TextBody"/>
        <w:numPr>
          <w:ilvl w:val="5"/>
          <w:numId w:val="15"/>
        </w:numPr>
        <w:rPr/>
      </w:pPr>
      <w:r>
        <w:rPr/>
        <w:t>Dans l'hypothèse où l'Inde donnerait au mot "examineront" son véritable sens, il faut regarder de plus près les allégations figurant dans les deux paragraphes.</w:t>
      </w:r>
    </w:p>
    <w:p>
      <w:pPr>
        <w:pStyle w:val="TextBody"/>
        <w:numPr>
          <w:ilvl w:val="5"/>
          <w:numId w:val="15"/>
        </w:numPr>
        <w:rPr/>
      </w:pPr>
      <w:r>
        <w:rPr/>
        <w:t xml:space="preserve">L'Inde sous-entend que le fondement juridique des obligations présumées est l'article 5.3 et cite un extrait du rapport du Groupe spécial </w:t>
      </w:r>
      <w:r>
        <w:rPr>
          <w:i/>
        </w:rPr>
        <w:t>Corée – Polyacétals</w:t>
      </w:r>
      <w:r>
        <w:rPr/>
        <w:t>.  Cette affaire se fondait sur le Code antidumping de 1979 et le Groupe spécial se penchait sur un aspect de la détermination de l'existence d'un dommage pour les mesures définitives.  Les règles relatives à l'avis au public énoncées dans l'Accord antidumping sont beaucoup plus détaillées que celles du Code, et la décision d'ouvrir une enquête est très loin de pouvoir se comparer à la mesure imposant des droits.</w:t>
      </w:r>
    </w:p>
    <w:p>
      <w:pPr>
        <w:pStyle w:val="TextBody"/>
        <w:numPr>
          <w:ilvl w:val="5"/>
          <w:numId w:val="15"/>
        </w:numPr>
        <w:rPr/>
      </w:pPr>
      <w:r>
        <w:rPr/>
        <w:t xml:space="preserve">La décision rendue récemment en l'affaire </w:t>
      </w:r>
      <w:r>
        <w:rPr>
          <w:i/>
        </w:rPr>
        <w:t>Mexique – SHTF</w:t>
      </w:r>
      <w:r>
        <w:rPr/>
        <w:t>, où la question était identique à celle qui se pose en l'espèce </w:t>
        <w:noBreakHyphen/>
        <w:t> le degré d'explication à fournir au sujet d'une décision d'ouverture d'enquête </w:t>
        <w:noBreakHyphen/>
        <w:t> , fournit un précédent plus valable.  Le Groupe spécial a conclu son analyse en disant</w:t>
      </w:r>
      <w:r>
        <w:rPr>
          <w:rStyle w:val="FootnoteCharacters"/>
          <w:rStyle w:val="FootnoteAnchor"/>
        </w:rPr>
        <w:footnoteReference w:id="109"/>
      </w:r>
      <w:r>
        <w:rPr/>
        <w:t>:</w:t>
      </w:r>
    </w:p>
    <w:p>
      <w:pPr>
        <w:pStyle w:val="Normal"/>
        <w:ind w:left="720" w:right="720" w:hanging="0"/>
        <w:rPr/>
      </w:pPr>
      <w:r>
        <w:rPr/>
        <w:t xml:space="preserve">À notre avis, l'article 5.3 ne peut pas être interprété comme obligeant l'autorité chargée de l'enquête à publier une explication de la façon dont elle a résolu </w:t>
      </w:r>
      <w:r>
        <w:rPr>
          <w:b/>
        </w:rPr>
        <w:t>toutes</w:t>
      </w:r>
      <w:r>
        <w:rPr/>
        <w:t xml:space="preserve"> les questions de fait sous</w:t>
        <w:noBreakHyphen/>
        <w:t>jacentes au moment de l'ouverture de l'enquête.  C'est une obligation qui intervient aux stades ultérieurs de la procédure, et est expressément énoncée à l'article 12.2.</w:t>
      </w:r>
    </w:p>
    <w:p>
      <w:pPr>
        <w:pStyle w:val="Normal"/>
        <w:rPr/>
      </w:pPr>
      <w:r>
        <w:rPr/>
      </w:r>
    </w:p>
    <w:p>
      <w:pPr>
        <w:pStyle w:val="TextBody"/>
        <w:numPr>
          <w:ilvl w:val="5"/>
          <w:numId w:val="15"/>
        </w:numPr>
        <w:rPr/>
      </w:pPr>
      <w:r>
        <w:rPr/>
        <w:t>En tout état de cause, le plaignant a allégué dans cette affaire que les autorités mexicaines n'avaient pas respecté l'article 12.1 de l'Accord antidumping qui traite expressément de la question de l'avis au public concernant la décision d'ouvrir une enquête.  Cet article dispose que (note de bas de page omise):</w:t>
      </w:r>
    </w:p>
    <w:p>
      <w:pPr>
        <w:pStyle w:val="Normal"/>
        <w:ind w:left="720" w:hanging="720"/>
        <w:rPr/>
      </w:pPr>
      <w:r>
        <w:rPr/>
        <w:tab/>
        <w:t>12.1</w:t>
        <w:tab/>
        <w:t>Lorsque les autorités seront convaincues que les éléments de preuve sont suffisants pour justifier l'ouverture d'une enquête antidumping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p>
      <w:pPr>
        <w:pStyle w:val="Normal"/>
        <w:rPr/>
      </w:pPr>
      <w:r>
        <w:rPr/>
      </w:r>
    </w:p>
    <w:p>
      <w:pPr>
        <w:pStyle w:val="Normal"/>
        <w:ind w:left="720" w:hanging="720"/>
        <w:rPr/>
      </w:pPr>
      <w:r>
        <w:rPr/>
        <w:tab/>
        <w:t>12.1.1</w:t>
        <w:tab/>
        <w:t>Tout avis au public concernant l'ouverture d'une enquête contiendra les renseignements adéquats ou indiquera qu'il existe un rapport distinct contenant des renseignements adéquats sur les points suivants:</w:t>
      </w:r>
    </w:p>
    <w:p>
      <w:pPr>
        <w:pStyle w:val="Normal"/>
        <w:ind w:left="720" w:hanging="720"/>
        <w:rPr/>
      </w:pPr>
      <w:r>
        <w:rPr/>
      </w:r>
    </w:p>
    <w:p>
      <w:pPr>
        <w:pStyle w:val="Normal"/>
        <w:ind w:left="720" w:hanging="720"/>
        <w:rPr/>
      </w:pPr>
      <w:r>
        <w:rPr/>
        <w:tab/>
        <w:t>i)</w:t>
        <w:tab/>
        <w:t>nom du ou des pays exportateurs et produit en cause;</w:t>
      </w:r>
    </w:p>
    <w:p>
      <w:pPr>
        <w:pStyle w:val="Normal"/>
        <w:ind w:left="720" w:hanging="720"/>
        <w:rPr/>
      </w:pPr>
      <w:r>
        <w:rPr/>
      </w:r>
    </w:p>
    <w:p>
      <w:pPr>
        <w:pStyle w:val="Normal"/>
        <w:ind w:left="720" w:hanging="720"/>
        <w:rPr/>
      </w:pPr>
      <w:r>
        <w:rPr/>
        <w:tab/>
        <w:t>ii)</w:t>
        <w:tab/>
        <w:t>date d'ouverture de l'enquête;</w:t>
      </w:r>
    </w:p>
    <w:p>
      <w:pPr>
        <w:pStyle w:val="Normal"/>
        <w:ind w:left="720" w:hanging="720"/>
        <w:rPr/>
      </w:pPr>
      <w:r>
        <w:rPr/>
      </w:r>
    </w:p>
    <w:p>
      <w:pPr>
        <w:pStyle w:val="Normal"/>
        <w:ind w:left="1416" w:hanging="1416"/>
        <w:rPr/>
      </w:pPr>
      <w:r>
        <w:rPr/>
        <w:tab/>
        <w:t>iii)</w:t>
        <w:tab/>
        <w:t>bases sur lesquelles est fondée l'allégation de l'existence d'un dumping dans la demande;</w:t>
      </w:r>
    </w:p>
    <w:p>
      <w:pPr>
        <w:pStyle w:val="Normal"/>
        <w:ind w:left="720" w:hanging="720"/>
        <w:rPr/>
      </w:pPr>
      <w:r>
        <w:rPr/>
      </w:r>
    </w:p>
    <w:p>
      <w:pPr>
        <w:pStyle w:val="Normal"/>
        <w:ind w:left="720" w:hanging="720"/>
        <w:rPr/>
      </w:pPr>
      <w:r>
        <w:rPr/>
        <w:tab/>
        <w:t>iv)</w:t>
        <w:tab/>
        <w:t>résumé des facteurs sur lesquels est fondée l'allégation de l'existence d'un dommage;</w:t>
      </w:r>
    </w:p>
    <w:p>
      <w:pPr>
        <w:pStyle w:val="Normal"/>
        <w:ind w:left="720" w:hanging="720"/>
        <w:rPr/>
      </w:pPr>
      <w:r>
        <w:rPr/>
      </w:r>
    </w:p>
    <w:p>
      <w:pPr>
        <w:pStyle w:val="Normal"/>
        <w:ind w:left="720" w:hanging="720"/>
        <w:rPr/>
      </w:pPr>
      <w:r>
        <w:rPr/>
        <w:tab/>
        <w:t>v)</w:t>
        <w:tab/>
        <w:t>adresse à laquelle les parties intéressées devraient faire parvenir leurs représentations;</w:t>
      </w:r>
    </w:p>
    <w:p>
      <w:pPr>
        <w:pStyle w:val="Normal"/>
        <w:ind w:left="720" w:hanging="720"/>
        <w:rPr/>
      </w:pPr>
      <w:r>
        <w:rPr/>
      </w:r>
    </w:p>
    <w:p>
      <w:pPr>
        <w:pStyle w:val="Normal"/>
        <w:ind w:left="720" w:hanging="720"/>
        <w:rPr/>
      </w:pPr>
      <w:r>
        <w:rPr/>
        <w:tab/>
        <w:t>vi)</w:t>
        <w:tab/>
        <w:t>délais ménagés aux parties intéressées pour faire connaître leur point de vue.</w:t>
      </w:r>
    </w:p>
    <w:p>
      <w:pPr>
        <w:pStyle w:val="Normal"/>
        <w:ind w:left="720" w:hanging="720"/>
        <w:rPr/>
      </w:pPr>
      <w:r>
        <w:rPr/>
      </w:r>
    </w:p>
    <w:p>
      <w:pPr>
        <w:pStyle w:val="TextBody"/>
        <w:numPr>
          <w:ilvl w:val="5"/>
          <w:numId w:val="15"/>
        </w:numPr>
        <w:rPr/>
      </w:pPr>
      <w:r>
        <w:rPr/>
        <w:t>Dans le présent différend, l'Inde a jugé bon de ne pas invoquer cette disposition.  Elle ne peut pas maintenant éluder cette décision en essayant de trouver une obligation parallèle de rendre public à l'article 5.3.</w:t>
      </w:r>
    </w:p>
    <w:p>
      <w:pPr>
        <w:pStyle w:val="TextBody"/>
        <w:numPr>
          <w:ilvl w:val="5"/>
          <w:numId w:val="15"/>
        </w:numPr>
        <w:rPr/>
      </w:pPr>
      <w:r>
        <w:rPr/>
        <w:t>Dans la mesure où l'Inde donne à entendre que, indépendamment de l'avis au public, les autorités communautaires auraient dû fournir directement aux exportateurs indiens un rapport sur la décision d'ouvrir l'enquête, les CE ne voient à l'article 5.3 aucune obligation de ce type.  En tout état de cause, c'est seulement un certain temps après la décision d'ouvrir l'enquête que ces autorités sont en mesure d'identifier ces exportateurs avec certitude.</w:t>
      </w:r>
    </w:p>
    <w:p>
      <w:pPr>
        <w:pStyle w:val="TextBody"/>
        <w:numPr>
          <w:ilvl w:val="5"/>
          <w:numId w:val="15"/>
        </w:numPr>
        <w:rPr/>
      </w:pPr>
      <w:r>
        <w:rPr/>
        <w:t>Enfin, en ce qui concerne la tenue d'un dossier, c'est bien évidemment une chose que les CE font mais elles ne voient pas quel rapport cela a avec les obligations énoncées à l'article 5.3.  Or, l'Inde ne fournit aucune explication à ce sujet.</w:t>
      </w:r>
    </w:p>
    <w:p>
      <w:pPr>
        <w:pStyle w:val="TextBody"/>
        <w:numPr>
          <w:ilvl w:val="5"/>
          <w:numId w:val="15"/>
        </w:numPr>
        <w:rPr/>
      </w:pPr>
      <w:r>
        <w:rPr/>
        <w:t>Aux paragraphes 5.28 à 5.31 l'Inde allègue que lorsque les autorités communautaires ont ouvert l'enquête, elles étaient en possession de renseignements concernant l'enquête précédente sur le linge de lit qui indiquaient nettement que la branche de production ne subirait peut</w:t>
        <w:noBreakHyphen/>
        <w:t>être pas de dommage, ce qui exigeait un complément d'enquête dont les autorités se sont dispensées.</w:t>
      </w:r>
    </w:p>
    <w:p>
      <w:pPr>
        <w:pStyle w:val="TextBody"/>
        <w:numPr>
          <w:ilvl w:val="5"/>
          <w:numId w:val="15"/>
        </w:numPr>
        <w:rPr/>
      </w:pPr>
      <w:r>
        <w:rPr/>
        <w:t>Plusieurs remarques peuvent être faites pour répondre à cette allégation.</w:t>
      </w:r>
    </w:p>
    <w:p>
      <w:pPr>
        <w:pStyle w:val="TextBody"/>
        <w:numPr>
          <w:ilvl w:val="5"/>
          <w:numId w:val="15"/>
        </w:numPr>
        <w:rPr/>
      </w:pPr>
      <w:r>
        <w:rPr/>
        <w:t>Premièrement, les renseignements qui ont été obtenus par les autorités communautaires lors de la première enquête sur le linge de lit avaient trait à la période visée par l'enquête en question, à savoir l'année 1993, alors qu'il s'agissait des années 1995 et 1996 pour la présente enquête.  Donc, même si l'enquête précédente avait indiqué qu'il n'y avait pas eu de dommage, cela ne serait pas pertinent.</w:t>
      </w:r>
    </w:p>
    <w:p>
      <w:pPr>
        <w:pStyle w:val="TextBody"/>
        <w:numPr>
          <w:ilvl w:val="5"/>
          <w:numId w:val="15"/>
        </w:numPr>
        <w:rPr/>
      </w:pPr>
      <w:r>
        <w:rPr/>
        <w:t>Deuxièmement, l'enquête antérieure n'a pas amené les autorités à conclure que la branche de production nationale ne subissait pas de dommage.  Si tel avait été le cas, l'enquête aurait été close conformément à l'article 5.8.  En outre, il n'est guère possible de dire que le retrait de la plainte précédente indique que les exportateurs étaient convaincus qu'ils n'étaient pas lésés alors que juste au même moment, ils accordaient leur soutien à une nouvelle plainte comportant exactement la même allégation.</w:t>
      </w:r>
    </w:p>
    <w:p>
      <w:pPr>
        <w:pStyle w:val="TextBody"/>
        <w:numPr>
          <w:ilvl w:val="5"/>
          <w:numId w:val="15"/>
        </w:numPr>
        <w:rPr/>
      </w:pPr>
      <w:r>
        <w:rPr/>
        <w:t>Néanmoins, les renseignements recueillis au cours de l'enquête précédente étaient à la disposition des autorités chargées de la nouvelle enquête lorsqu'elles ont examiné la question de savoir si la seconde plainte contenait des "éléments de preuve suffisants" et ces renseignements ont ainsi permis de prendre plus facilement une décision d'ouverture d'enquête en meilleure connaissance de cause.</w:t>
      </w:r>
    </w:p>
    <w:p>
      <w:pPr>
        <w:pStyle w:val="TextBody"/>
        <w:numPr>
          <w:ilvl w:val="5"/>
          <w:numId w:val="15"/>
        </w:numPr>
        <w:rPr/>
      </w:pPr>
      <w:r>
        <w:rPr/>
        <w:t>En conclusion, les CE font observer que le critère d'examen que le Groupe spécial doit appliquer aux mesures prises par les autorités communautaires est défini à l'article 17.6 i) de l'Accord antidumping:</w:t>
      </w:r>
    </w:p>
    <w:p>
      <w:pPr>
        <w:pStyle w:val="Normal"/>
        <w:spacing w:before="0" w:after="240"/>
        <w:ind w:left="720" w:right="720" w:hanging="0"/>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15"/>
        </w:numPr>
        <w:rPr/>
      </w:pPr>
      <w:r>
        <w:rPr/>
        <w:t xml:space="preserve">Le Groupe spécial </w:t>
      </w:r>
      <w:r>
        <w:rPr>
          <w:i/>
        </w:rPr>
        <w:t xml:space="preserve">Mexique – SHTF </w:t>
      </w:r>
      <w:r>
        <w:rPr/>
        <w:t xml:space="preserve">a souscrit à l'observation du Groupe spécial </w:t>
      </w:r>
      <w:r>
        <w:rPr>
          <w:i/>
        </w:rPr>
        <w:t xml:space="preserve">Guatemala </w:t>
        <w:noBreakHyphen/>
        <w:t> Ciment</w:t>
      </w:r>
      <w:r>
        <w:rPr/>
        <w:t xml:space="preserve"> selon laquelle "l'approche adoptée par le Groupe spécial dans le différend concernant le bois de construction résineux est raisonnable et compatible avec le critère d'examen prévu à l'article 17.6".</w:t>
      </w:r>
      <w:r>
        <w:rPr>
          <w:rStyle w:val="FootnoteCharacters"/>
          <w:rStyle w:val="FootnoteAnchor"/>
        </w:rPr>
        <w:footnoteReference w:id="110"/>
      </w:r>
      <w:r>
        <w:rPr/>
        <w:t xml:space="preserve">  Cette approche consistait à ne pas procéder à un examen </w:t>
      </w:r>
      <w:r>
        <w:rPr>
          <w:i/>
        </w:rPr>
        <w:t>de novo</w:t>
      </w:r>
      <w:r>
        <w:rPr/>
        <w:t xml:space="preserve"> en évaluant à nouveau les éléments de preuve et les renseignements dont disposaient les autorités nationales et à examiner en revanche "si une autorité impartiale et objective évaluant les éléments de preuve aurait à bon droit pu" faire la détermination dont il s'agit.</w:t>
      </w:r>
      <w:r>
        <w:rPr>
          <w:rStyle w:val="FootnoteCharacters"/>
          <w:rStyle w:val="FootnoteAnchor"/>
        </w:rPr>
        <w:footnoteReference w:id="111"/>
      </w:r>
    </w:p>
    <w:p>
      <w:pPr>
        <w:pStyle w:val="TextBody"/>
        <w:numPr>
          <w:ilvl w:val="5"/>
          <w:numId w:val="15"/>
        </w:numPr>
        <w:rPr/>
      </w:pPr>
      <w:r>
        <w:rPr/>
        <w:t>Même la version non confidentielle de la plainte (pièce n° 6 de l'Inde) est un document substantiel contenant des renseignements très divers.  Les CE estiment que l'ouverture d'une enquête sur la base des éléments de preuve contenus dans cette version de la plainte satisferait au critère de l'article 17.6 i) en ce sens que "l'établissement des faits par les autorités était correct" et "l'évaluation de ces faits était impartiale et objective".</w:t>
      </w:r>
    </w:p>
    <w:p>
      <w:pPr>
        <w:pStyle w:val="TextBody"/>
        <w:numPr>
          <w:ilvl w:val="5"/>
          <w:numId w:val="15"/>
        </w:numPr>
        <w:rPr/>
      </w:pPr>
      <w:r>
        <w:rPr/>
        <w:t>Les remarques faites par les CE (voir plus loin le paragraphe 86) au sujet du niveau de preuve qu'il y a lieu pour les autorités de retenir sont également à prendre en considération dans ce contexte.</w:t>
      </w:r>
    </w:p>
    <w:p>
      <w:pPr>
        <w:pStyle w:val="Normal"/>
        <w:rPr>
          <w:smallCaps/>
        </w:rPr>
      </w:pPr>
      <w:r>
        <w:rPr>
          <w:smallCaps/>
        </w:rPr>
        <w:t>B.</w:t>
        <w:tab/>
        <w:t>Allégation 24:  Incompatibilité avec l'article 12.2.1</w:t>
      </w:r>
    </w:p>
    <w:p>
      <w:pPr>
        <w:pStyle w:val="Normal"/>
        <w:rPr>
          <w:smallCaps/>
        </w:rPr>
      </w:pPr>
      <w:r>
        <w:rPr>
          <w:smallCaps/>
        </w:rPr>
      </w:r>
    </w:p>
    <w:p>
      <w:pPr>
        <w:pStyle w:val="TextBody"/>
        <w:numPr>
          <w:ilvl w:val="5"/>
          <w:numId w:val="15"/>
        </w:numPr>
        <w:rPr/>
      </w:pPr>
      <w:r>
        <w:rPr/>
        <w:t>L'Inde allègue (paragraphes 5.32 à 5.44) que le Règlement provisoire est incompatible avec l'article 12.2.1.</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rPr>
          <w:smallCaps/>
        </w:rPr>
      </w:pPr>
      <w:r>
        <w:rPr>
          <w:smallCaps/>
        </w:rPr>
        <w:t>C.</w:t>
        <w:tab/>
        <w:t>Allégation 25:  Incompatibilité avec l'article 12.2.2</w:t>
      </w:r>
    </w:p>
    <w:p>
      <w:pPr>
        <w:pStyle w:val="Normal"/>
        <w:rPr>
          <w:smallCaps/>
        </w:rPr>
      </w:pPr>
      <w:r>
        <w:rPr>
          <w:smallCaps/>
        </w:rPr>
      </w:r>
    </w:p>
    <w:p>
      <w:pPr>
        <w:pStyle w:val="TextBody"/>
        <w:numPr>
          <w:ilvl w:val="5"/>
          <w:numId w:val="15"/>
        </w:numPr>
        <w:rPr/>
      </w:pPr>
      <w:r>
        <w:rPr/>
        <w:t>L'Inde déclare (paragraphes 5.46 et 5.47) que les CE étaient "tenues de donner dans le Règlement définitif les raisons de l'acceptation ou du rejet des arguments ou allégations pertinents des exportateurs et des importateurs".</w:t>
      </w:r>
    </w:p>
    <w:p>
      <w:pPr>
        <w:pStyle w:val="TextBody"/>
        <w:numPr>
          <w:ilvl w:val="5"/>
          <w:numId w:val="15"/>
        </w:numPr>
        <w:rPr/>
      </w:pPr>
      <w:r>
        <w:rPr/>
        <w:t>Avant de répondre spécifiquement à cette allégation, les CE font observer que la conception qu'a l'Inde de l'article 12, telle qu'elle se manifeste dans cette allégation et, par exemple, dans l'allégation 28 (voir plus loin le paragraphe 103) ne tient pas dûment compte de sa structure.  Celle</w:t>
        <w:noBreakHyphen/>
        <w:t>ci est très simple.  Les questions relatives à l'ouverture de l'enquête sont traitées au paragraphe 1, et le paragraphe 2 porte sur les mesures adoptées pendant l'enquête et par la suite (c'est-à-dire les mesures provisoires, les mesures définitives et les engagements).</w:t>
      </w:r>
    </w:p>
    <w:p>
      <w:pPr>
        <w:pStyle w:val="TextBody"/>
        <w:numPr>
          <w:ilvl w:val="5"/>
          <w:numId w:val="15"/>
        </w:numPr>
        <w:rPr/>
      </w:pPr>
      <w:r>
        <w:rPr/>
        <w:t xml:space="preserve">En ce qui concerne l'allégation 25, les "arguments ou allégations" visés par l'Inde sont apparemment ceux formulés dans le contexte de l'article 5.3.  La communication est loin d'indiquer clairement en quoi ils consistent, mais les CE ont supposé qu'ils portaient sur le fait que les éléments de preuve n'auraient pas été de nature à justifier l'engagement de la procédure. </w:t>
      </w:r>
    </w:p>
    <w:p>
      <w:pPr>
        <w:pStyle w:val="TextBody"/>
        <w:numPr>
          <w:ilvl w:val="5"/>
          <w:numId w:val="15"/>
        </w:numPr>
        <w:rPr/>
      </w:pPr>
      <w:r>
        <w:rPr/>
        <w:t xml:space="preserve">Le Règlement définitif a été publié conformément à l'article 9 de l'Accord antidumping.  En conséquence, les questions sur lesquelles il porte sont les questions de fond du dumping et du lien de causalité avec le dommage.  Cela est pris en compte dans les prescriptions de l'article 12.2.2.  Comme l'extrait cité le dit clairement, le Membre concerné est tenu de traiter les "arguments ou allégations </w:t>
      </w:r>
      <w:r>
        <w:rPr>
          <w:i/>
        </w:rPr>
        <w:t>pertinents</w:t>
      </w:r>
      <w:r>
        <w:rPr/>
        <w:t>".  Les allégations de l'Inde relatives à l'ouverture de l'enquête ne sont pas pertinentes pour la mesure définitive.</w:t>
      </w:r>
    </w:p>
    <w:p>
      <w:pPr>
        <w:pStyle w:val="TextBody"/>
        <w:numPr>
          <w:ilvl w:val="5"/>
          <w:numId w:val="15"/>
        </w:numPr>
        <w:rPr/>
      </w:pPr>
      <w:r>
        <w:rPr/>
        <w:t>En tout état de cause, l'Inde semble se méprendre sur la nature des responsabilités des autorités chargées de l'enquête au cours de celle</w:t>
        <w:noBreakHyphen/>
        <w:t xml:space="preserve">ci.  Ces autorités n'avaient pas pour tâche (et ce n'est pas davantage la tâche du Groupe spécial maintenant) de réexaminer la décision d'ouvrir l'enquête </w:t>
      </w:r>
      <w:r>
        <w:rPr>
          <w:i/>
        </w:rPr>
        <w:t>avec le bénéfice du recul</w:t>
      </w:r>
      <w:r>
        <w:rPr/>
        <w:t>.  Si, par exemple, des renseignements devenus disponibles au cours de l'enquête amenaient les autorités à conclure qu'elles s'étaient trompées en estimant que les éléments de preuve étaient suffisants aux fins de la décision d'ouvrir l'enquête, cela ne constituerait pas en soi une raison de clore celle</w:t>
        <w:noBreakHyphen/>
        <w:t xml:space="preserve">ci.  Y mettre fin ne serait indiqué que si elles concluaient que, sur la base des renseignements disponibles </w:t>
      </w:r>
      <w:r>
        <w:rPr>
          <w:i/>
        </w:rPr>
        <w:t>à la date où l'enquête avait été ouverte</w:t>
      </w:r>
      <w:r>
        <w:rPr/>
        <w:t>, l'ouverture ne se justifiait pas.  En conséquence, les arguments portant sur le premier type de questions ne pouvaient jamais être pertinents.</w:t>
      </w:r>
    </w:p>
    <w:p>
      <w:pPr>
        <w:pStyle w:val="Normal"/>
        <w:rPr>
          <w:smallCaps/>
        </w:rPr>
      </w:pPr>
      <w:r>
        <w:rPr>
          <w:smallCaps/>
        </w:rPr>
        <w:t>D.</w:t>
        <w:tab/>
        <w:t>Allégation 26:  Incompatibilité avec l'article 5.4</w:t>
      </w:r>
    </w:p>
    <w:p>
      <w:pPr>
        <w:pStyle w:val="Normal"/>
        <w:rPr>
          <w:smallCaps/>
        </w:rPr>
      </w:pPr>
      <w:r>
        <w:rPr>
          <w:smallCaps/>
        </w:rPr>
      </w:r>
    </w:p>
    <w:p>
      <w:pPr>
        <w:pStyle w:val="TextBody"/>
        <w:numPr>
          <w:ilvl w:val="5"/>
          <w:numId w:val="15"/>
        </w:numPr>
        <w:rPr/>
      </w:pPr>
      <w:r>
        <w:rPr/>
        <w:t>L'Inde allègue (paragraphes 5.48 à 5.108) que les autorités communautaires chargées de l'enquête n'ont pas établi la représentativité comme le prescrit l'article 5.4 de l'Accord antidumping.</w:t>
      </w:r>
    </w:p>
    <w:p>
      <w:pPr>
        <w:pStyle w:val="TextBody"/>
        <w:numPr>
          <w:ilvl w:val="5"/>
          <w:numId w:val="15"/>
        </w:numPr>
        <w:rPr/>
      </w:pPr>
      <w:r>
        <w:rPr/>
        <w:t>L'allégation vient à la suite d'une section intitulée "Les faits" qui se distingue par des accusations à peine voilées selon lesquelles les fonctionnaires des CE auraient falsifié des documents et trompé les exportateurs en essayant frauduleusement de démontrer qu'ils s'étaient conformés aux règles de l'OMC.</w:t>
      </w:r>
    </w:p>
    <w:p>
      <w:pPr>
        <w:pStyle w:val="TextBody"/>
        <w:numPr>
          <w:ilvl w:val="5"/>
          <w:numId w:val="15"/>
        </w:numPr>
        <w:rPr/>
      </w:pPr>
      <w:r>
        <w:rPr/>
        <w:t>L'article 5.4 dispose ce qui suit:</w:t>
      </w:r>
    </w:p>
    <w:p>
      <w:pPr>
        <w:pStyle w:val="Normal"/>
        <w:spacing w:before="0" w:after="240"/>
        <w:ind w:left="720" w:right="720" w:hanging="0"/>
        <w:rPr/>
      </w:pPr>
      <w:r>
        <w:rPr/>
        <w:t>"Une enquête ne sera ouverte conformément au paragraphe 1 que si les autorités ont déterminé, en se fondant sur l'examen du degré de soutien ou d'opposition à la demande exprimé</w:t>
      </w:r>
      <w:r>
        <w:rPr>
          <w:vertAlign w:val="superscript"/>
        </w:rPr>
        <w:t>13</w:t>
      </w:r>
      <w:r>
        <w:rPr/>
        <w:t xml:space="preserve"> par les producteurs nationaux du produit similaire, que la demande a été présentée par la branche de production nationale ou en son nom.</w:t>
      </w:r>
      <w:r>
        <w:rPr>
          <w:vertAlign w:val="superscript"/>
        </w:rPr>
        <w:t>14</w:t>
      </w:r>
      <w:r>
        <w:rPr/>
        <w:t xml:space="preserve">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spacing w:before="0" w:after="240"/>
        <w:ind w:left="720" w:right="720" w:hanging="0"/>
        <w:rPr/>
      </w:pPr>
      <w:r>
        <w:rPr>
          <w:vertAlign w:val="superscript"/>
        </w:rPr>
        <w:t>13</w:t>
      </w:r>
      <w:r>
        <w:rPr/>
        <w:t xml:space="preserve"> 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Normal"/>
        <w:spacing w:before="0" w:after="240"/>
        <w:ind w:left="720" w:right="720" w:hanging="0"/>
        <w:rPr/>
      </w:pPr>
      <w:r>
        <w:rPr>
          <w:vertAlign w:val="superscript"/>
        </w:rPr>
        <w:t>14</w:t>
      </w:r>
      <w:r>
        <w:rPr/>
        <w:t xml:space="preserve"> Les Membres ont conscience du fait que sur le territoire de certains Membres, les employés des producteurs nationaux du produit similaire ou les représentants de ces employés peuvent présenter ou soutenir une demande d'ouverture d'enquête au titre du paragraphe 1."</w:t>
      </w:r>
    </w:p>
    <w:p>
      <w:pPr>
        <w:pStyle w:val="TextBody"/>
        <w:numPr>
          <w:ilvl w:val="5"/>
          <w:numId w:val="15"/>
        </w:numPr>
        <w:rPr/>
      </w:pPr>
      <w:r>
        <w:rPr/>
        <w:t>Diverses questions peuvent être soulevées au sujet de l'interprétation de cette disposition, mais les points controversés en l'espèce sont relativement peu nombreux.  Avant de les examiner, il convient de faire une observation générale sur le niveau de preuve.</w:t>
      </w:r>
    </w:p>
    <w:p>
      <w:pPr>
        <w:pStyle w:val="TextBody"/>
        <w:numPr>
          <w:ilvl w:val="5"/>
          <w:numId w:val="15"/>
        </w:numPr>
        <w:rPr/>
      </w:pPr>
      <w:r>
        <w:rPr/>
        <w:t>Le ton adopté dans la communication de l'Inde donne l'impression que, lorsqu'elles appliquent l'article 5.4, les autorités chargées de l'enquête devraient adopter, pour la détermination des faits, une démarche équivalente à celle d'un tribunal jugeant un accusé.  Certaines juridictions parlent alors de "preuve de l'intime conviction".  En tout état de cause, cela implique un degré particulièrement élevé de certitude.</w:t>
      </w:r>
    </w:p>
    <w:p>
      <w:pPr>
        <w:pStyle w:val="TextBody"/>
        <w:numPr>
          <w:ilvl w:val="5"/>
          <w:numId w:val="15"/>
        </w:numPr>
        <w:rPr/>
      </w:pPr>
      <w:r>
        <w:rPr/>
        <w:t>Rien dans l'Accord ne permet d'exiger un niveau de preuve aussi élevé pour les points que les autorités chargées de l'enquête doivent établir en vertu de l'article 5.4.  Les termes pertinents de cet article sont "les autorités ont déterminé".  Le sens ordinaire de ces mots n'indique pas le niveau de preuve à retenir et il faut donc tenir compte de leur contexte ainsi que de l'objet et du but de l'Accord antidumping.</w:t>
      </w:r>
    </w:p>
    <w:p>
      <w:pPr>
        <w:pStyle w:val="TextBody"/>
        <w:numPr>
          <w:ilvl w:val="5"/>
          <w:numId w:val="15"/>
        </w:numPr>
        <w:rPr/>
      </w:pPr>
      <w:r>
        <w:rPr/>
        <w:t>Un groupe spécial de l'OMC a formulé les observations suivantes:</w:t>
      </w:r>
    </w:p>
    <w:p>
      <w:pPr>
        <w:pStyle w:val="Normal"/>
        <w:spacing w:before="0" w:after="240"/>
        <w:ind w:left="720" w:right="720" w:hanging="0"/>
        <w:rPr/>
      </w:pPr>
      <w:r>
        <w:rPr/>
        <w:t>L'objet et le but des prescriptions en matière d'ouverture de l'article 5 dans son ensemble, et de l'article 5.3 en particulier, consistent selon nous à établir un équilibre entre des intérêts opposés, à savoir "l'intérêt qu'a la branche de production nationale du pays importateur en concurrence avec les importations à obtenir l'ouverture d'une enquête [  ] et l'intérêt qu'a le pays exportateur à éviter les conséquences, qui risquent d'être lourdes, d'une enquête [  ] ouverte sans fondement".</w:t>
      </w:r>
      <w:r>
        <w:rPr>
          <w:rStyle w:val="FootnoteCharacters"/>
          <w:rStyle w:val="FootnoteAnchor"/>
        </w:rPr>
        <w:footnoteReference w:id="112"/>
      </w:r>
    </w:p>
    <w:p>
      <w:pPr>
        <w:pStyle w:val="TextBody"/>
        <w:numPr>
          <w:ilvl w:val="5"/>
          <w:numId w:val="15"/>
        </w:numPr>
        <w:rPr/>
      </w:pPr>
      <w:r>
        <w:rPr/>
        <w:t>La notion d'équilibre établi entre des intérêts opposés se retrouve dans de nombreux articles de l'Accord antidumping.  Dans le présent contexte, elle semble indiquer que les procédures antidumping sont au plan national plus analogues à des procédures civiles qu'à des procédures pénales puisque les intérêts des exportateurs comme des producteurs nationaux seront affectés par le résultat.  De ce fait, le niveau de preuve voulu n'est pas le niveau élevé habituellement nécessaire quand des poursuites peuvent aboutir à la condamnation de l'accusé en tant que malfaiteur.  En outre, l'article 5.4 se rapporte uniquement à l'ouverture d'une enquête et non à l'imposition de mesures.  Une appréciation erronée du degré de soutien par les autorités chargées de l'enquête serait en général automatiquement corrigée parce qu'un soutien insuffisant se traduirait généralement par la constatation d'une absence de dommage.  Il ne s'agit pas de nier que, dans le cadre de la décision d'ouvrir une enquête, la détermination du degré de soutien a une importance cruciale pour le statut de cette enquête et des mesures antidumping qui seraient éventuellement imposées.</w:t>
      </w:r>
      <w:r>
        <w:rPr>
          <w:rStyle w:val="FootnoteCharacters"/>
          <w:rStyle w:val="FootnoteAnchor"/>
        </w:rPr>
        <w:footnoteReference w:id="113"/>
      </w:r>
      <w:r>
        <w:rPr/>
        <w:t xml:space="preserve">  La remarque faite ici concerne uniquement le niveau de preuve retenu pour déterminer ce degré de soutien.</w:t>
      </w:r>
    </w:p>
    <w:p>
      <w:pPr>
        <w:pStyle w:val="TextBody"/>
        <w:numPr>
          <w:ilvl w:val="5"/>
          <w:numId w:val="15"/>
        </w:numPr>
        <w:rPr/>
      </w:pPr>
      <w:r>
        <w:rPr/>
        <w:t xml:space="preserve">L'Inde exprime l'opinion (paragraphe 5.89) que le soutien visé à l'article 5.4 est </w:t>
      </w:r>
      <w:r>
        <w:rPr>
          <w:i/>
        </w:rPr>
        <w:t>exprimé</w:t>
      </w:r>
      <w:r>
        <w:rPr/>
        <w:t xml:space="preserve"> "par un acte délibéré de l'entité dont on examine le soutien", ce qui ne fait que soulever la question de ce qu'elle entend par "un acte délibéré".  Elle fait valoir (paragraphe 5.90), ce qui a plus de sens, que le soutien doit être "exprimé </w:t>
      </w:r>
      <w:r>
        <w:rPr>
          <w:i/>
        </w:rPr>
        <w:t>par</w:t>
      </w:r>
      <w:r>
        <w:rPr/>
        <w:t xml:space="preserve"> les producteurs nationaux" et non en leur "nom" (comme cela est autorisé pour la présentation de la demande).  Elle interprète cela comme signifiant que le soutien doit être exprimé par le producteur lui</w:t>
        <w:noBreakHyphen/>
        <w:t>même et non, en particulier, par une association de producteurs.</w:t>
      </w:r>
    </w:p>
    <w:p>
      <w:pPr>
        <w:pStyle w:val="TextBody"/>
        <w:numPr>
          <w:ilvl w:val="5"/>
          <w:numId w:val="15"/>
        </w:numPr>
        <w:rPr/>
      </w:pPr>
      <w:r>
        <w:rPr/>
        <w:t>L'article 5.2 de l'Accord antidumping fournit une partie du contexte nécessaire pour interpréter l'article 5.4 conformément aux règles du droit international.  Il énumère les points qui doivent figurer dans une demande d'enquête.  Le passage suivant est particulièrement pertinent puisqu'il porte sur l'identification du requérant et de la branche de production nationale:</w:t>
      </w:r>
    </w:p>
    <w:p>
      <w:pPr>
        <w:pStyle w:val="Normal"/>
        <w:spacing w:before="0" w:after="240"/>
        <w:ind w:left="720" w:right="720" w:hanging="0"/>
        <w:rPr/>
      </w:pPr>
      <w:r>
        <w:rPr/>
        <w:t>... La demande contiendra les renseignements qui peuvent raisonnablement être à la disposition du requérant, sur les points suivants:</w:t>
      </w:r>
    </w:p>
    <w:p>
      <w:pPr>
        <w:pStyle w:val="Normal"/>
        <w:spacing w:before="0" w:after="240"/>
        <w:ind w:left="720" w:right="720" w:hanging="0"/>
        <w:rPr/>
      </w:pPr>
      <w:r>
        <w:rPr/>
        <w:t>i)</w:t>
        <w:tab/>
        <w:t>l'identité du requérant est une description du volume et de la valeur de la production nationale du produit similaire par le requérant.  Lorsqu'un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 et, dans la mesure du possible, une description du volume et de la valeur de la production nationale du produit similaire que représentent ces producteurs.</w:t>
      </w:r>
    </w:p>
    <w:p>
      <w:pPr>
        <w:pStyle w:val="TextBody"/>
        <w:numPr>
          <w:ilvl w:val="5"/>
          <w:numId w:val="15"/>
        </w:numPr>
        <w:rPr/>
      </w:pPr>
      <w:r>
        <w:rPr/>
        <w:t>Lorsqu'une demande est présentée "au nom de" la branche de production nationale, elle peut se borner à énumérer les associations de producteurs nationaux plutôt que les producteurs eux-mêmes.  Cela vient étayer le point de vue selon lequel les expressions de soutien peuvent venir des associations de producteurs, et non des producteurs qui en sont membres.</w:t>
      </w:r>
    </w:p>
    <w:p>
      <w:pPr>
        <w:pStyle w:val="TextBody"/>
        <w:numPr>
          <w:ilvl w:val="5"/>
          <w:numId w:val="15"/>
        </w:numPr>
        <w:rPr/>
      </w:pPr>
      <w:r>
        <w:rPr/>
        <w:t>En outre, l'Accord antidumping n'a certes pas pour objet et pour but de susciter inutilement des doutes dans les entreprises qui souhaitent déposer une plainte.  En présentant négativement son argument, l'Inde évite certaines questions gênantes à cet égard.  Les entreprises commerciales peuvent revêtir bien des formes différentes du point de vue tant juridique que pratique.  Une société n'exprime</w:t>
        <w:noBreakHyphen/>
        <w:t>t-elle son point de vue que par l'intermédiaire de son conseil d'administration ou de ses principaux responsables?  Supposons qu'il s'agisse d'une filiale d'une autre société.  Ne peut-elle pas s'exprimer par l'intermédiaire de la société mère?  Deux sociétés ne peuvent-elles pas créer un organe spécial pour traiter diverses questions d'intérêt commun?  De plus, la notion d'agent est inextricablement ancrée dans la pratique commerciale.  Faut-il considérer que la portée de l'Accord antidumping s'étend à tous les arrangements volontaires des entreprises et préconise tel ou tel mode d'expression?  Lorsque ces considérations sont prises en compte, on voit que la distinction suggérée par l'Inde est inapplicable.</w:t>
      </w:r>
    </w:p>
    <w:p>
      <w:pPr>
        <w:pStyle w:val="TextBody"/>
        <w:numPr>
          <w:ilvl w:val="5"/>
          <w:numId w:val="15"/>
        </w:numPr>
        <w:rPr/>
      </w:pPr>
      <w:r>
        <w:rPr/>
        <w:t>En outre, l'interprétation proposée par l'Inde pénalise les petites entreprises pour lesquelles aborder des questions de ce type est particulièrement difficile et qui, pour cette raison même, adhèrent à des groupements professionnels.  Les valeurs qui ont inspiré l'article 6.13 de l'Accord antidumping montrent que les préoccupations propres à ces entreprises sont respectées par cet Accord.</w:t>
      </w:r>
    </w:p>
    <w:p>
      <w:pPr>
        <w:pStyle w:val="TextBody"/>
        <w:numPr>
          <w:ilvl w:val="5"/>
          <w:numId w:val="15"/>
        </w:numPr>
        <w:rPr/>
      </w:pPr>
      <w:r>
        <w:rPr/>
        <w:t xml:space="preserve">Par conséquent, lorsque le membre de phrase "exprimé </w:t>
      </w:r>
      <w:r>
        <w:rPr>
          <w:i/>
        </w:rPr>
        <w:t>par</w:t>
      </w:r>
      <w:r>
        <w:rPr/>
        <w:t xml:space="preserve"> les producteurs nationaux" est examiné dans son contexte et à la lumière de l'objet et du but de l'Accord antidumping, il ne fait aucun doute qu'il est susceptible de s'appliquer à un soutien exprimé par un groupement professionnel.</w:t>
      </w:r>
      <w:r>
        <w:rPr>
          <w:rStyle w:val="FootnoteCharacters"/>
          <w:rStyle w:val="FootnoteAnchor"/>
        </w:rPr>
        <w:footnoteReference w:id="114"/>
      </w:r>
      <w:r>
        <w:rPr/>
        <w:t xml:space="preserve">  La question de savoir si cela est vrai dans une affaire donnée dépendra des circonstances.  Mais en examinant l'appréciation des circonstances par un Membre, le Groupe spécial devrait garder à l'esprit le critère énoncé à l'article 17.6 i) de l'Accord antidumping (voir les explications données plus haut au paragraphe 71).</w:t>
      </w:r>
    </w:p>
    <w:p>
      <w:pPr>
        <w:pStyle w:val="TextBody"/>
        <w:numPr>
          <w:ilvl w:val="5"/>
          <w:numId w:val="15"/>
        </w:numPr>
        <w:rPr/>
      </w:pPr>
      <w:r>
        <w:rPr/>
        <w:t>Il convient de relever que dans plusieurs procédures de règlement des différends du GATT et de l'OMC, les mesures antidumping en cause ont été prises à la demande de groupements professionnels.  Cela n'a jamais été contesté.</w:t>
      </w:r>
      <w:r>
        <w:rPr>
          <w:rStyle w:val="FootnoteCharacters"/>
          <w:rStyle w:val="FootnoteAnchor"/>
        </w:rPr>
        <w:footnoteReference w:id="115"/>
      </w:r>
    </w:p>
    <w:p>
      <w:pPr>
        <w:pStyle w:val="TextBody"/>
        <w:numPr>
          <w:ilvl w:val="5"/>
          <w:numId w:val="15"/>
        </w:numPr>
        <w:rPr/>
      </w:pPr>
      <w:r>
        <w:rPr/>
        <w:t xml:space="preserve">L'article 5.4 mentionne en divers endroits le soutien (ou l'opposition) à une demande exprimé par les producteurs nationaux (ou par une partie de la branche de production nationale).  Il n'indique pas à qui ce soutien devrait avoir été directement exprimé et, en particulier, il ne dit pas que le soutien doit être exprimé directement aux autorités chargées de l'enquête (bien qu'il doive évidemment être porté à leur connaissance).  En outre, la disposition envisage expressément que la </w:t>
      </w:r>
      <w:r>
        <w:rPr>
          <w:i/>
        </w:rPr>
        <w:t>demande</w:t>
      </w:r>
      <w:r>
        <w:rPr/>
        <w:t xml:space="preserve"> peut être présentée </w:t>
      </w:r>
      <w:r>
        <w:rPr>
          <w:i/>
        </w:rPr>
        <w:t>au nom de</w:t>
      </w:r>
      <w:r>
        <w:rPr/>
        <w:t xml:space="preserve"> la branche de production nationale.  Le sens ordinaire de ce paragraphe 4 n'exclut donc pas la possibilité que le soutien ait, par exemple, été exprimé à un groupement professionnel, qui présente ensuite aux autorités une plainte assortie des expressions de soutien.</w:t>
      </w:r>
    </w:p>
    <w:p>
      <w:pPr>
        <w:pStyle w:val="TextBody"/>
        <w:numPr>
          <w:ilvl w:val="5"/>
          <w:numId w:val="15"/>
        </w:numPr>
        <w:rPr/>
      </w:pPr>
      <w:r>
        <w:rPr/>
        <w:t>Les éléments de preuve sur lesquels les autorités communautaires se sont fondées au moment où la décision d'ouvrir l'enquête a été prise sont exposés en détail dans la pièce n° 4 des CE.</w:t>
      </w:r>
      <w:r>
        <w:rPr>
          <w:rStyle w:val="FootnoteCharacters"/>
          <w:rStyle w:val="FootnoteAnchor"/>
        </w:rPr>
        <w:footnoteReference w:id="116"/>
      </w:r>
      <w:r>
        <w:rPr/>
        <w:t xml:space="preserve">  Il s'agit des documents suivants:</w:t>
      </w:r>
    </w:p>
    <w:p>
      <w:pPr>
        <w:pStyle w:val="Normal"/>
        <w:ind w:left="1416" w:hanging="708"/>
        <w:rPr/>
      </w:pPr>
      <w:r>
        <w:rPr/>
        <w:t>-</w:t>
        <w:tab/>
        <w:t>Formulaires émis par Eurocoton (l'association de producteurs européens) et remplis à titre individuel par des producteurs exprimant leur soutien à la plainte et indiquant la production en 1995.</w:t>
      </w:r>
    </w:p>
    <w:p>
      <w:pPr>
        <w:pStyle w:val="Normal"/>
        <w:ind w:left="1416" w:hanging="708"/>
        <w:rPr/>
      </w:pPr>
      <w:r>
        <w:rPr/>
      </w:r>
    </w:p>
    <w:p>
      <w:pPr>
        <w:pStyle w:val="Normal"/>
        <w:ind w:left="1416" w:hanging="708"/>
        <w:rPr/>
      </w:pPr>
      <w:r>
        <w:rPr/>
        <w:t>-</w:t>
        <w:tab/>
        <w:t>Télécopies adressées à une association nationale par des producteurs nationaux fournissant des données sur la production en 1995 en réponse à une demande de l'association visant à obtenir des renseignements susceptibles de soutenir la plainte.</w:t>
      </w:r>
    </w:p>
    <w:p>
      <w:pPr>
        <w:pStyle w:val="Normal"/>
        <w:ind w:left="1416" w:hanging="708"/>
        <w:rPr/>
      </w:pPr>
      <w:r>
        <w:rPr/>
      </w:r>
    </w:p>
    <w:p>
      <w:pPr>
        <w:pStyle w:val="Normal"/>
        <w:ind w:left="1416" w:hanging="708"/>
        <w:rPr/>
      </w:pPr>
      <w:r>
        <w:rPr/>
        <w:t>-</w:t>
        <w:tab/>
        <w:t>Diverses autres communications d'associations de producteurs indiquant la nature du soutien à la plainte et le degré de ce soutien.</w:t>
      </w:r>
    </w:p>
    <w:p>
      <w:pPr>
        <w:pStyle w:val="Normal"/>
        <w:rPr/>
      </w:pPr>
      <w:r>
        <w:rPr/>
      </w:r>
    </w:p>
    <w:p>
      <w:pPr>
        <w:pStyle w:val="TextBody"/>
        <w:numPr>
          <w:ilvl w:val="5"/>
          <w:numId w:val="15"/>
        </w:numPr>
        <w:rPr/>
      </w:pPr>
      <w:r>
        <w:rPr/>
        <w:t>Les producteurs des deux premières catégories représentaient à eux seuls la production de plus de 44 000 tonnes en 1995.  Sur la base des renseignements qu'elles avaient reçus de diverses sources, les autorités ont estimé que la production totale des CE en 1995 se situait entre 123 917 et 130 128 tonnes.  Le soutien apporté par ces deux catégories de producteurs représentait donc à lui seul au moins 34 pour cent de l'estimation la plus élevée de la production totale des CE.</w:t>
      </w:r>
    </w:p>
    <w:p>
      <w:pPr>
        <w:pStyle w:val="TextBody"/>
        <w:numPr>
          <w:ilvl w:val="5"/>
          <w:numId w:val="15"/>
        </w:numPr>
        <w:rPr/>
      </w:pPr>
      <w:r>
        <w:rPr/>
        <w:t>En conséquence, même en laissant de côté la question contestée de la validité du soutien exprimé par un groupement professionnel, il est clair que les autorités communautaires ont atteint le seuil de 25 pour cent fixé à l'article 5.4.</w:t>
      </w:r>
    </w:p>
    <w:p>
      <w:pPr>
        <w:pStyle w:val="Normal"/>
        <w:rPr>
          <w:smallCaps/>
        </w:rPr>
      </w:pPr>
      <w:r>
        <w:rPr>
          <w:smallCaps/>
        </w:rPr>
        <w:t>E.</w:t>
        <w:tab/>
        <w:t>Allégation 27:  Incompatibilité avec l'article 12.2.1</w:t>
      </w:r>
    </w:p>
    <w:p>
      <w:pPr>
        <w:pStyle w:val="Normal"/>
        <w:rPr>
          <w:smallCaps/>
        </w:rPr>
      </w:pPr>
      <w:r>
        <w:rPr>
          <w:smallCaps/>
        </w:rPr>
      </w:r>
    </w:p>
    <w:p>
      <w:pPr>
        <w:pStyle w:val="TextBody"/>
        <w:numPr>
          <w:ilvl w:val="5"/>
          <w:numId w:val="15"/>
        </w:numPr>
        <w:rPr/>
      </w:pPr>
      <w:r>
        <w:rPr/>
        <w:t>Cette allégation est formulée aux paragraphes 5.109 à 5.116 de la communication de l'Inde.</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rPr>
          <w:smallCaps/>
        </w:rPr>
      </w:pPr>
      <w:r>
        <w:rPr>
          <w:smallCaps/>
        </w:rPr>
        <w:t>F.</w:t>
        <w:tab/>
        <w:t>Allégation 28:  Incompatibilité avec l'article 12.2.2</w:t>
      </w:r>
    </w:p>
    <w:p>
      <w:pPr>
        <w:pStyle w:val="Normal"/>
        <w:rPr>
          <w:smallCaps/>
        </w:rPr>
      </w:pPr>
      <w:r>
        <w:rPr>
          <w:smallCaps/>
        </w:rPr>
      </w:r>
    </w:p>
    <w:p>
      <w:pPr>
        <w:pStyle w:val="TextBody"/>
        <w:numPr>
          <w:ilvl w:val="5"/>
          <w:numId w:val="15"/>
        </w:numPr>
        <w:rPr/>
      </w:pPr>
      <w:r>
        <w:rPr/>
        <w:t>Dans cette allégation (paragraphes 5.118 à 5.120) l'Inde soutient que les CE ont enfreint l'article 12.2.2 en ne donnant pas les "raisons de l'acceptation ou du rejet des arguments … pertinents" des exportateurs concernant le degré de soutien à la plainte initiale dans l'enquête sur le linge de lit.</w:t>
      </w:r>
    </w:p>
    <w:p>
      <w:pPr>
        <w:pStyle w:val="TextBody"/>
        <w:numPr>
          <w:ilvl w:val="5"/>
          <w:numId w:val="15"/>
        </w:numPr>
        <w:rPr/>
      </w:pPr>
      <w:r>
        <w:rPr/>
        <w:t xml:space="preserve">L'obligation énoncée à l'article 12.2.2 consiste à répondre aux arguments </w:t>
      </w:r>
      <w:r>
        <w:rPr>
          <w:i/>
        </w:rPr>
        <w:t>pertinents</w:t>
      </w:r>
      <w:r>
        <w:rPr/>
        <w:t>.  Les arguments présentés par les exportateurs n'étaient pas pertinents en l'espèce au moment où ils ont été formulés parce que les déterminations imposant des mesures provisoires et définitives ne constituent pas des appels d'une décision d'ouverture d'enquête.  Ces déterminations visent les questions de dumping et de lien de causalité avec le dommage.  Les motifs de clôture d'une l'enquête sont énoncés à l'article 5.8:</w:t>
      </w:r>
    </w:p>
    <w:p>
      <w:pPr>
        <w:pStyle w:val="Normal"/>
        <w:spacing w:before="0" w:after="240"/>
        <w:ind w:left="720" w:right="720" w:hanging="0"/>
        <w:rPr/>
      </w:pPr>
      <w:r>
        <w:rPr/>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w:t>
      </w:r>
    </w:p>
    <w:p>
      <w:pPr>
        <w:pStyle w:val="Normal"/>
        <w:spacing w:before="0" w:after="240"/>
        <w:ind w:left="720" w:right="720" w:hanging="0"/>
        <w:rPr/>
      </w:pPr>
      <w:r>
        <w:rPr/>
        <w:t>…</w:t>
      </w:r>
    </w:p>
    <w:p>
      <w:pPr>
        <w:pStyle w:val="TextBody"/>
        <w:numPr>
          <w:ilvl w:val="5"/>
          <w:numId w:val="15"/>
        </w:numPr>
        <w:rPr/>
      </w:pPr>
      <w:r>
        <w:rPr/>
        <w:t>L'Inde aurait donc pu aborder la question, qui est tout à fait du même ordre, de savoir si les producteurs nationaux examinés par les CE entraient ou non dans le cadre de la définition de "branche de production nationale" donnée à l'article 4 de l'Accord antidumping.</w:t>
      </w:r>
    </w:p>
    <w:p>
      <w:pPr>
        <w:pStyle w:val="TextBody"/>
        <w:numPr>
          <w:ilvl w:val="5"/>
          <w:numId w:val="15"/>
        </w:numPr>
        <w:rPr/>
      </w:pPr>
      <w:r>
        <w:rPr/>
        <w:t>C'est à l'article 12.1 que l'Accord antidumping traite de l'obligation de rendre publiques des indications détaillées sur la décision d'ouvrir une enquête et sur sa justification.  Si cette disposition n'exige pas que des indications détaillées soient données sur le niveau de soutien, les rédacteurs de l'Accord ne peuvent certes pas avoir voulu qu'elles soient fournies au titre de l'article 12.2.2.</w:t>
      </w:r>
    </w:p>
    <w:p>
      <w:pPr>
        <w:pStyle w:val="TextBody"/>
        <w:numPr>
          <w:ilvl w:val="5"/>
          <w:numId w:val="15"/>
        </w:numPr>
        <w:rPr/>
      </w:pPr>
      <w:r>
        <w:rPr/>
        <w:t>Les remarques faites par les CE en réponse à l'allégation 25 sont également pertinentes pour cette allégation.</w:t>
      </w:r>
    </w:p>
    <w:p>
      <w:pPr>
        <w:pStyle w:val="Normal"/>
        <w:rPr>
          <w:b/>
          <w:b/>
        </w:rPr>
      </w:pPr>
      <w:r>
        <w:rPr>
          <w:b/>
        </w:rPr>
        <w:t>IV.</w:t>
        <w:tab/>
        <w:t>ALLÉGATIONS CONCERNANT L'EXISTENCE D'UN DUMPING</w:t>
      </w:r>
    </w:p>
    <w:p>
      <w:pPr>
        <w:pStyle w:val="Normal"/>
        <w:rPr>
          <w:b/>
          <w:b/>
        </w:rPr>
      </w:pPr>
      <w:r>
        <w:rPr>
          <w:b/>
        </w:rPr>
      </w:r>
    </w:p>
    <w:p>
      <w:pPr>
        <w:pStyle w:val="Normal"/>
        <w:rPr>
          <w:smallCaps/>
        </w:rPr>
      </w:pPr>
      <w:r>
        <w:rPr>
          <w:smallCaps/>
        </w:rPr>
        <w:t>A.</w:t>
        <w:tab/>
        <w:t>Allégation 1:  Incompatibilité avec l'article 2.2.2</w:t>
      </w:r>
    </w:p>
    <w:p>
      <w:pPr>
        <w:pStyle w:val="Normal"/>
        <w:rPr>
          <w:smallCaps/>
        </w:rPr>
      </w:pPr>
      <w:r>
        <w:rPr>
          <w:smallCaps/>
        </w:rPr>
      </w:r>
    </w:p>
    <w:p>
      <w:pPr>
        <w:pStyle w:val="Normal"/>
        <w:ind w:left="720" w:hanging="720"/>
        <w:rPr>
          <w:b/>
          <w:b/>
        </w:rPr>
      </w:pPr>
      <w:r>
        <w:rPr>
          <w:b/>
        </w:rPr>
        <w:t>1.</w:t>
        <w:tab/>
        <w:t>Argument selon lequel les conditions à satisfaire pour appliquer l'option de l'article 2.2.2 ii) n'étaient pas réunies</w:t>
      </w:r>
    </w:p>
    <w:p>
      <w:pPr>
        <w:pStyle w:val="Normal"/>
        <w:ind w:left="720" w:hanging="720"/>
        <w:rPr>
          <w:b/>
          <w:b/>
        </w:rPr>
      </w:pPr>
      <w:r>
        <w:rPr>
          <w:b/>
        </w:rPr>
      </w:r>
    </w:p>
    <w:p>
      <w:pPr>
        <w:pStyle w:val="TextBody"/>
        <w:numPr>
          <w:ilvl w:val="5"/>
          <w:numId w:val="15"/>
        </w:numPr>
        <w:rPr/>
      </w:pPr>
      <w:r>
        <w:rPr/>
        <w:t>Cet argument est exposé aux paragraphes 3.54 à 3.77 de la communication de l'Inde.</w:t>
      </w:r>
    </w:p>
    <w:p>
      <w:pPr>
        <w:pStyle w:val="TextBody"/>
        <w:numPr>
          <w:ilvl w:val="5"/>
          <w:numId w:val="15"/>
        </w:numPr>
        <w:rPr/>
      </w:pPr>
      <w:r>
        <w:rPr/>
        <w:t>Indépendamment de ses résultats, les CE contestent la méthode d'interprétation des traités appliquée aux paragraphes 3.56 et 3.57 de la communication de l'Inde.</w:t>
      </w:r>
    </w:p>
    <w:p>
      <w:pPr>
        <w:pStyle w:val="TextBody"/>
        <w:numPr>
          <w:ilvl w:val="5"/>
          <w:numId w:val="15"/>
        </w:numPr>
        <w:rPr/>
      </w:pPr>
      <w:r>
        <w:rPr/>
        <w:t>L'article 17.6 ii) de l'Accord antidumping prescrit expressément que le Groupe spécial "interprétera les dispositions pertinentes de l'accord conformément aux règles coutumières d'interprétation du droit international public".  Il est aujourd'hui invariablement admis que les articles 31 et 32 de la Convention de Vienne sur le droit des traités énonce les règles du droit international coutumier en matière d'interprétation des traités.</w:t>
      </w:r>
    </w:p>
    <w:p>
      <w:pPr>
        <w:pStyle w:val="TextBody"/>
        <w:numPr>
          <w:ilvl w:val="5"/>
          <w:numId w:val="15"/>
        </w:numPr>
        <w:rPr/>
      </w:pPr>
      <w:r>
        <w:rPr/>
        <w:t>L'approche retenue par l'Inde présente la méthode d'interprétation énoncée à l'article 31 de la Convention comme un processus de compilation d'éléments choisis.  Cette démarche découle logiquement de l'idée que toute interprétation compatible avec une ou plusieurs définitions données dans un dictionnaire serait acceptable.</w:t>
      </w:r>
    </w:p>
    <w:p>
      <w:pPr>
        <w:pStyle w:val="TextBody"/>
        <w:numPr>
          <w:ilvl w:val="5"/>
          <w:numId w:val="15"/>
        </w:numPr>
        <w:rPr/>
      </w:pPr>
      <w:r>
        <w:rPr/>
        <w:t xml:space="preserve">Comme en témoignent les rapports de l'Organe d'appel, l'approche prescrite par l'article 31 est beaucoup plus rigoureuse.  Elle se fonde notamment sur le sens ordinaire des termes du traité </w:t>
      </w:r>
      <w:r>
        <w:rPr>
          <w:i/>
        </w:rPr>
        <w:t>dans leur contexte</w:t>
      </w:r>
      <w:r>
        <w:rPr/>
        <w:t xml:space="preserve"> et à la lumière </w:t>
      </w:r>
      <w:r>
        <w:rPr>
          <w:i/>
        </w:rPr>
        <w:t>de l'objet et du but</w:t>
      </w:r>
      <w:r>
        <w:rPr/>
        <w:t xml:space="preserve"> du traité.  La communication de l'Inde ne prend en compte ni le contexte dans lequel figurent les termes qu'elle prétend interpréter, ni l'objet et le but de l'Accord antidumping.</w:t>
      </w:r>
    </w:p>
    <w:p>
      <w:pPr>
        <w:pStyle w:val="TextBody"/>
        <w:numPr>
          <w:ilvl w:val="5"/>
          <w:numId w:val="15"/>
        </w:numPr>
        <w:rPr/>
      </w:pPr>
      <w:r>
        <w:rPr/>
        <w:t>L'Inde allègue (paragraphe 3.59) que "le mot "moyenne" signifie qu'il faut calculer un résultat à partir de plusieurs éléments".  À cet égard, il semble que l'Inde fasse valoir que les dispositions où figure ce mot (ou les mots "moyenne pondérée") deviennent d'une manière ou d'une autre inapplicables lorsque les circonstances sont telles que la catégorie de données dont il faut calculer la moyenne ne contient qu'un seul élément.  (Aux fins de la remarque de l'Inde, le fait que la moyenne soit pondérée ou simple ne change rien.)</w:t>
      </w:r>
    </w:p>
    <w:p>
      <w:pPr>
        <w:pStyle w:val="TextBody"/>
        <w:numPr>
          <w:ilvl w:val="5"/>
          <w:numId w:val="15"/>
        </w:numPr>
        <w:rPr/>
      </w:pPr>
      <w:r>
        <w:rPr/>
        <w:t>Bien évidemment, l'utilisation de ce concept (qu'il s'agisse d'une moyenne simple ou pondérée) laisse supposer que la catégorie d'éléments considérée en comporte généralement plus d'un.  Mais si ce n'est pas le cas, l'Inde semble faire valoir que, le texte devient inapplicable sauf s'il contient une clause telle que "ou le montant se rapportant à un seul élément, s'il n'y en a qu'un".  Point n'est besoin d'examiner longtemps l'Accord antidumping pour voir qu'une telle interprétation n'est ni vraisemblable ni même possible.  L'article 2.4.2 de cet accord fait appel à la notion de "comparaison entre une valeur normale moyenne pondérée et une moyenne pondérée des prix de toutes les transactions à l'exportation comparables".  Il n'y a aucune raison de penser que cette méthode ne pourrait pas s'appliquer si l'un ou l'autre des termes de la comparaison ne comportait qu'une vente.</w:t>
      </w:r>
    </w:p>
    <w:p>
      <w:pPr>
        <w:pStyle w:val="TextBody"/>
        <w:numPr>
          <w:ilvl w:val="5"/>
          <w:numId w:val="15"/>
        </w:numPr>
        <w:rPr/>
      </w:pPr>
      <w:r>
        <w:rPr/>
        <w:t xml:space="preserve">L'Inde cherche (paragraphe 3.61) à appliquer son interprétation irréaliste à l'article 2.2.2 de l'Accord antidumping en mettant l'accent sur le fait que le terme "montants" y figure au pluriel et non au singulier.  En réalité, ce mot est employé de façon plus complexe que ne le concède l'Inde.  La première phrase du texte introductif de l'article 2.2.2 dispose que:  </w:t>
      </w:r>
    </w:p>
    <w:p>
      <w:pPr>
        <w:pStyle w:val="Normal"/>
        <w:spacing w:before="0" w:after="240"/>
        <w:ind w:left="720" w:right="720" w:hanging="0"/>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TextBody"/>
        <w:numPr>
          <w:ilvl w:val="5"/>
          <w:numId w:val="15"/>
        </w:numPr>
        <w:rPr/>
      </w:pPr>
      <w:r>
        <w:rPr/>
        <w:t>Dès lors que cette phrase vise "l'exportateur ou le producteur" pris individuellement (ces mots étant au singulier), il serait surprenant qu'il y ait plus d'un montant correspondant "aux frais d'administration et de commercialisation et aux frais de caractère général" et d'un montant correspondant aux "bénéfices".  Donc, l'interprétation la plus plausible est que le terme "montants" en désigne deux (un de chaque type) pour chaque exportateur ou producteur.</w:t>
      </w:r>
    </w:p>
    <w:p>
      <w:pPr>
        <w:pStyle w:val="TextBody"/>
        <w:numPr>
          <w:ilvl w:val="5"/>
          <w:numId w:val="15"/>
        </w:numPr>
        <w:rPr/>
      </w:pPr>
      <w:r>
        <w:rPr/>
        <w:t>Dans le reste du texte introductif ("Lorsque ces montants ne pourront pas être ainsi déterminés, ils pourront l'être sur la base:") c'est évidemment de ces deux montants qu'il s'agit.</w:t>
      </w:r>
    </w:p>
    <w:p>
      <w:pPr>
        <w:pStyle w:val="TextBody"/>
        <w:numPr>
          <w:ilvl w:val="5"/>
          <w:numId w:val="15"/>
        </w:numPr>
        <w:rPr/>
      </w:pPr>
      <w:r>
        <w:rPr/>
        <w:t>Passons à l'article 2.2.2 ii), qui est libellé comme suit:</w:t>
      </w:r>
    </w:p>
    <w:p>
      <w:pPr>
        <w:pStyle w:val="Normal"/>
        <w:spacing w:before="0" w:after="240"/>
        <w:ind w:left="720" w:right="720" w:hanging="0"/>
        <w:rPr/>
      </w:pPr>
      <w:r>
        <w:rPr/>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TextBody"/>
        <w:numPr>
          <w:ilvl w:val="5"/>
          <w:numId w:val="15"/>
        </w:numPr>
        <w:rPr/>
      </w:pPr>
      <w:r>
        <w:rPr/>
        <w:t>Dans cette disposition, le terme "montants" est en quelque sorte doublement pluriel.  Premièrement, en désignant les deux montants relatifs à chaque exportateur ou producteur.  Deuxièmement, parce qu'il y aura fréquemment plus d'un autre exportateur ou producteur, comme l'envisagent aussi les mots "les autres exportateurs ou producteurs".</w:t>
      </w:r>
    </w:p>
    <w:p>
      <w:pPr>
        <w:pStyle w:val="TextBody"/>
        <w:numPr>
          <w:ilvl w:val="5"/>
          <w:numId w:val="15"/>
        </w:numPr>
        <w:rPr/>
      </w:pPr>
      <w:r>
        <w:rPr/>
        <w:t>Il est clair que dans le langage ordinaire, comme dans les textes de caractère juridique rédigés avec rigueur, l'expression "les autres ____s" (c'est</w:t>
        <w:noBreakHyphen/>
        <w:t>à</w:t>
        <w:noBreakHyphen/>
        <w:t>dire le mot "autres" qualifiant un nom pluriel) est souvent employée avec l'intention de couvrir aussi le cas où il ne s'agit que d'une seule personne ou d'une seule chose.</w:t>
      </w:r>
    </w:p>
    <w:p>
      <w:pPr>
        <w:pStyle w:val="TextBody"/>
        <w:numPr>
          <w:ilvl w:val="5"/>
          <w:numId w:val="15"/>
        </w:numPr>
        <w:rPr/>
      </w:pPr>
      <w:r>
        <w:rPr/>
        <w:t>Ainsi, à l'article 2.2.1.1 de l'Accord antidumping, c'est</w:t>
        <w:noBreakHyphen/>
        <w:t>à</w:t>
        <w:noBreakHyphen/>
        <w:t xml:space="preserve">dire la disposition qui précède l'article 2.2.2, on trouve le membre de phrase suivant:  "pour établir les périodes appropriées d'amortissement et de dépréciation et procéder à des ajustements concernant les dépenses en capital et </w:t>
      </w:r>
      <w:r>
        <w:rPr>
          <w:i/>
        </w:rPr>
        <w:t>autres frais de développement</w:t>
      </w:r>
      <w:r>
        <w:rPr/>
        <w:t>".  Une interprétation selon laquelle ce membre de phrase ne s'appliquerait pas s'il n'y avait qu'un autre type de frais de développement n'est pas plausible.</w:t>
      </w:r>
    </w:p>
    <w:p>
      <w:pPr>
        <w:pStyle w:val="TextBody"/>
        <w:numPr>
          <w:ilvl w:val="5"/>
          <w:numId w:val="15"/>
        </w:numPr>
        <w:rPr/>
      </w:pPr>
      <w:r>
        <w:rPr/>
        <w:t>De plus, l'article 4.1 de l'Accord antidumping dispose que:</w:t>
      </w:r>
    </w:p>
    <w:p>
      <w:pPr>
        <w:pStyle w:val="Normal"/>
        <w:spacing w:before="0" w:after="240"/>
        <w:ind w:left="720" w:right="720" w:hanging="0"/>
        <w:rPr/>
      </w:pP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toutefois:</w:t>
      </w:r>
    </w:p>
    <w:p>
      <w:pPr>
        <w:pStyle w:val="Normal"/>
        <w:spacing w:before="0" w:after="240"/>
        <w:ind w:left="720" w:right="720" w:hanging="0"/>
        <w:rPr/>
      </w:pPr>
      <w:r>
        <w:rPr/>
        <w:t>i)</w:t>
        <w:tab/>
        <w:t>lorsque les producteurs sont liés aux exportateurs ou aux importateurs, ou sont eux</w:t>
        <w:noBreakHyphen/>
        <w:t xml:space="preserve">mêmes importateurs du produit dont il est allégué qu'il fait l'objet d'un dumping, l'expression "branche de production nationale" pourra être interprétée comme désignant le </w:t>
      </w:r>
      <w:r>
        <w:rPr>
          <w:i/>
        </w:rPr>
        <w:t>reste des producteurs</w:t>
      </w:r>
      <w:r>
        <w:rPr/>
        <w:t>;"</w:t>
      </w:r>
    </w:p>
    <w:p>
      <w:pPr>
        <w:pStyle w:val="TextBody"/>
        <w:numPr>
          <w:ilvl w:val="5"/>
          <w:numId w:val="15"/>
        </w:numPr>
        <w:rPr/>
      </w:pPr>
      <w:r>
        <w:rPr/>
        <w:t>Il serait absurde de s'opposer à l'application de cette disposition uniquement parce qu'il n'y avait qu'un seul autre producteur.</w:t>
      </w:r>
    </w:p>
    <w:p>
      <w:pPr>
        <w:pStyle w:val="TextBody"/>
        <w:numPr>
          <w:ilvl w:val="5"/>
          <w:numId w:val="15"/>
        </w:numPr>
        <w:rPr/>
      </w:pPr>
      <w:r>
        <w:rPr/>
        <w:t>Il en va de même à l'article 7.4 de l'Accord antidumping:</w:t>
      </w:r>
    </w:p>
    <w:p>
      <w:pPr>
        <w:pStyle w:val="Normal"/>
        <w:spacing w:before="0" w:after="240"/>
        <w:ind w:left="720" w:right="720" w:hanging="0"/>
        <w:rPr/>
      </w:pPr>
      <w:r>
        <w:rPr/>
        <w:t xml:space="preserve">"L'application des mesures provisoires sera limitée à une période aussi courte que possible, qui n'excédera pas quatre mois ou, sur décision des autorités concernées, prise à la demande </w:t>
      </w:r>
      <w:r>
        <w:rPr>
          <w:i/>
        </w:rPr>
        <w:t>d'exportateurs</w:t>
      </w:r>
      <w:r>
        <w:rPr/>
        <w:t xml:space="preserve"> contribuant pour un pourcentage notable aux échanges en cause, à une période qui n'excédera pas six mois.  ..."</w:t>
      </w:r>
    </w:p>
    <w:p>
      <w:pPr>
        <w:pStyle w:val="TextBody"/>
        <w:numPr>
          <w:ilvl w:val="5"/>
          <w:numId w:val="15"/>
        </w:numPr>
        <w:rPr/>
      </w:pPr>
      <w:r>
        <w:rPr/>
        <w:t>Il serait également absurde d'empêcher un unique exportateur de faire une telle demande s'il contribue pour un pourcentage notable aux échanges.</w:t>
      </w:r>
    </w:p>
    <w:p>
      <w:pPr>
        <w:pStyle w:val="TextBody"/>
        <w:numPr>
          <w:ilvl w:val="5"/>
          <w:numId w:val="15"/>
        </w:numPr>
        <w:rPr/>
      </w:pPr>
      <w:r>
        <w:rPr/>
        <w:t>Par conséquent, le sens ordinaire des mots "les autres exportateurs ou producteurs" est susceptible de s'étendre au cas où il n'y a qu'un autre exportateur ou producteur.</w:t>
      </w:r>
    </w:p>
    <w:p>
      <w:pPr>
        <w:pStyle w:val="TextBody"/>
        <w:numPr>
          <w:ilvl w:val="5"/>
          <w:numId w:val="15"/>
        </w:numPr>
        <w:rPr/>
      </w:pPr>
      <w:r>
        <w:rPr/>
        <w:t>On peut aller plus loin et dire que, sauf élément spécial, ce serait le sens généralement attribué à un tel membre de phrase.  S'il n'en était pas ainsi, les instruments juridiques seraient considérablement alourdis par des formulations telles que "par l'autre (les autres) exportateur(s) ou producteur(s)", ou "par les autres exportateurs ou producteurs ou par un autre exportateur ou producteur au cas où il n'y en aurait qu'un" ou "par l'autre ou les autres exportateur(s) ou producteur(s)", ou "par un ou plusieurs autres exportateurs ou producteurs", afin d'éviter qu'ils risquent d'être interprétés comme ne couvrant que des mots au pluriel.</w:t>
      </w:r>
    </w:p>
    <w:p>
      <w:pPr>
        <w:pStyle w:val="TextBody"/>
        <w:numPr>
          <w:ilvl w:val="5"/>
          <w:numId w:val="15"/>
        </w:numPr>
        <w:rPr/>
      </w:pPr>
      <w:r>
        <w:rPr/>
        <w:t>C'est le membre de phrase "les autres exportateurs ou producteurs" figurant à l'article 2.2.2 ii) qui est l'élément central de toute cette analyse.  Bien évidemment, il y aura, dans de nombreuses affaires où cette disposition est appliquée, plus d'un exportateur ou producteur.  Toutefois, même si la probabilité qu'il y ait plus d'une de ces entités était faible, il n'en serait pas moins nécessaire d'établir une moyenne (d'une sorte ou d'une autre) des données.  En commençant cette analyse par la question des moyennes, l'Inde a mis la charrue avant les bœufs et, comme on pouvait s'y attendre, semé le trouble.  Le paragraphe 3.66 de sa communication a le même effet.  Du point de vue de ce que l'Inde cherche à prouver, la mention d'une "moyenne" n'ajoute rien à l'emploi du pluriel dans le membre de phrase "exportateurs ou producteurs".</w:t>
      </w:r>
    </w:p>
    <w:p>
      <w:pPr>
        <w:pStyle w:val="TextBody"/>
        <w:numPr>
          <w:ilvl w:val="5"/>
          <w:numId w:val="15"/>
        </w:numPr>
        <w:rPr/>
      </w:pPr>
      <w:r>
        <w:rPr/>
        <w:t>Le trouble est encore accru par le procès d'intention fait par l'Inde (au paragraphe 3.63) au sujet de la rédaction du considérant 18 du Règlement définitif:</w:t>
      </w:r>
    </w:p>
    <w:p>
      <w:pPr>
        <w:pStyle w:val="Normal"/>
        <w:spacing w:before="0" w:after="240"/>
        <w:ind w:left="720" w:right="720" w:hanging="0"/>
        <w:rPr/>
      </w:pPr>
      <w:r>
        <w:rPr/>
        <w:t>"(18) ... De plus, la référence à l'article 2 paragraphe 6 point a) du Règlement de base, à la moyenne pondérée des bénéfices établis pour les autres exportateurs ou producteurs n'exclut pas que ce montant puisse être déterminé en effectuant la moyenne pondérée des transactions et/ou types de produits d'un seul exportateur ou producteur ..."</w:t>
      </w:r>
    </w:p>
    <w:p>
      <w:pPr>
        <w:pStyle w:val="TextBody"/>
        <w:numPr>
          <w:ilvl w:val="5"/>
          <w:numId w:val="15"/>
        </w:numPr>
        <w:rPr/>
      </w:pPr>
      <w:r>
        <w:rPr/>
        <w:t>L'intention inavouée qui est alléguée n'apparaît nulle part.  Le mot "amount" dans le membre de phrase "weighted average amount" de la version anglaise de ce considérant n'est évidemment pas de même nature que les "montants" du membre de phrase "montants réels que les autres exportateurs ou producteurs faisant l'objet de l'enquête ont engagés ou obtenus".</w:t>
      </w:r>
    </w:p>
    <w:p>
      <w:pPr>
        <w:pStyle w:val="TextBody"/>
        <w:numPr>
          <w:ilvl w:val="5"/>
          <w:numId w:val="15"/>
        </w:numPr>
        <w:rPr/>
      </w:pPr>
      <w:r>
        <w:rPr/>
        <w:t>Aux paragraphes 3.67 et suivants de sa communication, l'Inde proteste contre les conséquences auxquelles on aboutit dès lors que l'on admet que le membre de phrase "les autres exportateurs ou producteurs" couvre le cas où il n'y a qu'une seule de ces entités, mais n'explique guère pourquoi ce membre de phrase ne devrait pas s'appliquer en l'espèce conformément à son usage normal.</w:t>
      </w:r>
    </w:p>
    <w:p>
      <w:pPr>
        <w:pStyle w:val="TextBody"/>
        <w:numPr>
          <w:ilvl w:val="5"/>
          <w:numId w:val="15"/>
        </w:numPr>
        <w:rPr/>
      </w:pPr>
      <w:r>
        <w:rPr/>
        <w:t>Ainsi, il est allégué que se fonder sur des données provenant d'un seul exportateur ou producteur risque singulièrement de fausser le résultat ou est incompatible avec le critère du caractère raisonnable mentionné dans le texte introductif de l'article 2.2.  Ces allégations reviennent à dire que l'utilisation de données provenant des "autres exportateurs et producteurs" est limitée par un critère implicite ou explicite.  Tous ces arguments sont formulés expressément par l'Inde dans l'allégation 4 et il paraît donc préférable de les discuter dans ce contexte.  Toutefois, les CE tiennent à souligner que l'utilisation dans le contexte de l'article 2.2.2 ii) de données relatives à un seul producteur exportant sa production ne fausse pas en elle</w:t>
        <w:noBreakHyphen/>
        <w:t>même le résultat.</w:t>
      </w:r>
    </w:p>
    <w:p>
      <w:pPr>
        <w:pStyle w:val="TextBody"/>
        <w:numPr>
          <w:ilvl w:val="5"/>
          <w:numId w:val="15"/>
        </w:numPr>
        <w:rPr/>
      </w:pPr>
      <w:r>
        <w:rPr/>
        <w:t>Il est également allégué (paragraphes 3.72 et suivants) que le choix des entreprises qui constituent l'échantillon sur lequel a porté l'enquête a été d'une façon ou d'une autre manipulé par les autorités communautaires pour produire un résultat atypique.  Les règles de l'Accord antidumping relatives au choix de l'échantillon figurent à l'article 6.10, qui (voir le paragraphe 11) n'est pas en cause en l'espèce.</w:t>
      </w:r>
    </w:p>
    <w:p>
      <w:pPr>
        <w:pStyle w:val="TextBody"/>
        <w:numPr>
          <w:ilvl w:val="5"/>
          <w:numId w:val="15"/>
        </w:numPr>
        <w:rPr/>
      </w:pPr>
      <w:r>
        <w:rPr/>
        <w:t>Lorsque les mots "les autres exportateurs ou producteurs" sont examinés à la lumière de l'objet et du but de l'Accord antidumping, on voit que le but manifeste de cette partie de l'Accord est d'obtenir des données indépendantes de l'entreprise en question, mais néanmoins limitées aux ventes de produits similaires.  Il n'y a intrinsèquement aucune raison que l'utilisation de données provenant d'une seule entreprise ne permette pas d'atteindre cet objectif.</w:t>
      </w:r>
    </w:p>
    <w:p>
      <w:pPr>
        <w:pStyle w:val="Normal"/>
        <w:ind w:left="720" w:hanging="720"/>
        <w:rPr>
          <w:b/>
          <w:b/>
        </w:rPr>
      </w:pPr>
      <w:r>
        <w:rPr>
          <w:b/>
        </w:rPr>
        <w:t>2.</w:t>
        <w:tab/>
        <w:t>Argument selon lequel les CE ne se sont pas conformées aux prescriptions de l'article 2.2.2 ii)</w:t>
      </w:r>
    </w:p>
    <w:p>
      <w:pPr>
        <w:pStyle w:val="Normal"/>
        <w:ind w:left="720" w:hanging="720"/>
        <w:rPr>
          <w:b/>
          <w:b/>
        </w:rPr>
      </w:pPr>
      <w:r>
        <w:rPr>
          <w:b/>
        </w:rPr>
      </w:r>
    </w:p>
    <w:p>
      <w:pPr>
        <w:pStyle w:val="TextBody"/>
        <w:numPr>
          <w:ilvl w:val="5"/>
          <w:numId w:val="15"/>
        </w:numPr>
        <w:rPr/>
      </w:pPr>
      <w:r>
        <w:rPr/>
        <w:t>Avec cet argument (paragraphes 3.78 à 3.96) l'Inde persiste dans son approche à courte vue et non fondée juridiquement en insistant sur une interprétation littérale de chacun des mots de l'article 2.2.2 ii) sans cet examen de leur contexte ainsi que de l'objet et du but du traité qui est prescrit par la règle énoncée à l'article 31 de la Convention de Vienne.</w:t>
      </w:r>
    </w:p>
    <w:p>
      <w:pPr>
        <w:pStyle w:val="TextBody"/>
        <w:numPr>
          <w:ilvl w:val="5"/>
          <w:numId w:val="15"/>
        </w:numPr>
        <w:rPr/>
      </w:pPr>
      <w:r>
        <w:rPr/>
        <w:t>Les termes précis de l'article 2.2.2 ii) qui sont interprétés sont les suivants:  "montants réels que les autres exportateurs ou producteurs faisant l'objet de l'enquête ont engagés ou obtenus".</w:t>
      </w:r>
    </w:p>
    <w:p>
      <w:pPr>
        <w:pStyle w:val="TextBody"/>
        <w:numPr>
          <w:ilvl w:val="5"/>
          <w:numId w:val="15"/>
        </w:numPr>
        <w:rPr/>
      </w:pPr>
      <w:r>
        <w:rPr/>
        <w:t xml:space="preserve">Il s'agit de savoir si les autorités communautaires ont eu raison de mettre certaines limites en ce qui concerne les catégories de données qu'elles prendraient en considération pour construire la valeur normale.  Les catégories de données exclues sont, pour les frais ACG, les données provenant de ventes qui n'étaient pas représentatives et, pour les bénéfices, celles résultant de ventes qui n'étaient pas représentatives et/ou n'étaient pas rentables.  Ces catégories correspondent aux concepts mentionnés au début de l'article 2.2, où elles figurent: </w:t>
      </w:r>
    </w:p>
    <w:p>
      <w:pPr>
        <w:pStyle w:val="Normal"/>
        <w:spacing w:before="0" w:after="240"/>
        <w:ind w:left="720" w:right="720" w:hanging="0"/>
        <w:rPr/>
      </w:pPr>
      <w: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note de bas de page omise]</w:t>
      </w:r>
    </w:p>
    <w:p>
      <w:pPr>
        <w:pStyle w:val="TextBody"/>
        <w:numPr>
          <w:ilvl w:val="5"/>
          <w:numId w:val="15"/>
        </w:numPr>
        <w:rPr/>
      </w:pPr>
      <w:r>
        <w:rPr/>
        <w:t xml:space="preserve">Donc, la première catégorie se compose des ventes qui, en raison de leur faible volume, "ne permettent pas une comparaison valable".  Ces ventes sont qualifiées ici de </w:t>
      </w:r>
      <w:r>
        <w:rPr>
          <w:i/>
        </w:rPr>
        <w:t>non représentatives</w:t>
      </w:r>
      <w:r>
        <w:rPr/>
        <w:t>.</w:t>
      </w:r>
    </w:p>
    <w:p>
      <w:pPr>
        <w:pStyle w:val="TextBody"/>
        <w:numPr>
          <w:ilvl w:val="5"/>
          <w:numId w:val="15"/>
        </w:numPr>
        <w:rPr/>
      </w:pPr>
      <w:r>
        <w:rPr/>
        <w:t xml:space="preserve">La seconde catégorie comprend les ventes qui, parce qu'elles sont effectuées à perte, "n'ont pas lieu au cours d'opérations commerciales normales".  Elles sont qualifiées ici de </w:t>
      </w:r>
      <w:r>
        <w:rPr>
          <w:i/>
        </w:rPr>
        <w:t>non rentables</w:t>
      </w:r>
      <w:r>
        <w:rPr/>
        <w:t>.</w:t>
      </w:r>
    </w:p>
    <w:p>
      <w:pPr>
        <w:pStyle w:val="TextBody"/>
        <w:numPr>
          <w:ilvl w:val="5"/>
          <w:numId w:val="15"/>
        </w:numPr>
        <w:rPr/>
      </w:pPr>
      <w:r>
        <w:rPr/>
        <w:t>L'article 2.2 montre clairement que cette partie de l'Accord antidumping a notamment pour objet et pour but d'éviter que l'on se fonde sur des ventes entrant dans l'une ou l'autre de ces catégories.</w:t>
      </w:r>
    </w:p>
    <w:p>
      <w:pPr>
        <w:pStyle w:val="TextBody"/>
        <w:numPr>
          <w:ilvl w:val="5"/>
          <w:numId w:val="15"/>
        </w:numPr>
        <w:rPr/>
      </w:pPr>
      <w:r>
        <w:rPr/>
        <w:t>(L'Inde ne nie pas que les Communautés ont correctement appliqué ces critères.  Le seul point controversé est celui de savoir si elles auraient dû les appliquer dans le contexte de l'article 2.2.2 ii).)</w:t>
      </w:r>
    </w:p>
    <w:p>
      <w:pPr>
        <w:pStyle w:val="TextBody"/>
        <w:numPr>
          <w:ilvl w:val="5"/>
          <w:numId w:val="15"/>
        </w:numPr>
        <w:rPr/>
      </w:pPr>
      <w:r>
        <w:rPr/>
        <w:t>À cet égard, l'article 2.2 ne fait que développer ce qui est déjà exposé à l'article 2.1, qui introduit les notions de ventes "au cours d'opérations commerciales normales" et de prix qui sont "comparables".</w:t>
      </w:r>
    </w:p>
    <w:p>
      <w:pPr>
        <w:pStyle w:val="TextBody"/>
        <w:numPr>
          <w:ilvl w:val="5"/>
          <w:numId w:val="15"/>
        </w:numPr>
        <w:rPr/>
      </w:pPr>
      <w:r>
        <w:rPr/>
        <w:t>Cet objet et ce but se manifestent dans l'interprétation adoptée et les mesures prises par les autorités communautaires.</w:t>
      </w:r>
    </w:p>
    <w:p>
      <w:pPr>
        <w:pStyle w:val="TextBody"/>
        <w:numPr>
          <w:ilvl w:val="5"/>
          <w:numId w:val="15"/>
        </w:numPr>
        <w:rPr/>
      </w:pPr>
      <w:r>
        <w:rPr/>
        <w:t>Par contre, l'Inde propose une interprétation qui est contraire au sens ordinaire de cette disposition et produirait des résultats qui peuvent presque être qualifiés de bizarres.</w:t>
      </w:r>
    </w:p>
    <w:p>
      <w:pPr>
        <w:pStyle w:val="TextBody"/>
        <w:numPr>
          <w:ilvl w:val="5"/>
          <w:numId w:val="15"/>
        </w:numPr>
        <w:rPr/>
      </w:pPr>
      <w:r>
        <w:rPr/>
        <w:t>Supposons qu'il y ait un groupe d'exportateurs qui vendent tous sur le marché intérieur à un prix inférieur au coût de production.  Conformément à l'article 2.2, une valeur normale construite serait calculée.  Selon l'interprétation proposée par l'Inde, la valeur normale calculée pour chaque société en appliquant l'article 2.2.2 ii) serait fondée sur les données relatives aux bénéfices des autres sociétés.  Mais le niveau des bénéfices tiré de tels prix serait de zéro, ou inférieur à zéro, si bien que le prix construit qui en résulterait serait aussi faussé (ou presque aussi faussé) que celui résultant de l'utilisation de prix de vente inférieurs au coût de production pour déterminer la valeur normale, soit justement ce que l'article 2.2 cherche à éviter.</w:t>
      </w:r>
    </w:p>
    <w:p>
      <w:pPr>
        <w:pStyle w:val="TextBody"/>
        <w:numPr>
          <w:ilvl w:val="5"/>
          <w:numId w:val="15"/>
        </w:numPr>
        <w:rPr/>
      </w:pPr>
      <w:r>
        <w:rPr/>
        <w:t>Un autre scénario fort plausible tend à confirmer que l'interprétation de l'Inde ne saurait être retenue.  Supposons que l'exportateur A ait des ventes à perte notables, mais insuffisantes pour justifier que la valeur normale soit fondée sur les prix de vente, de sorte que seules les ventes rentables sont utilisées pour établir la valeur normale.  En revanche, au moins deux autres exportateurs ont des ventes qui sont toutes à perte.  Si nous suivons l'approche préconisée par l'Inde, l'exportateur A (dont les ventes pourraient encore être utilisées pour déterminer la valeur normale) serait manifestement pénalisé par rapport aux autres.  Il ne pourrait pas "bénéficier" de ses ventes à perte pour déterminer la valeur normale alors que les autres sociétés, auxquelles la marge bénéficiaire totale de A s'appliquerait, pourraient le faire.</w:t>
      </w:r>
    </w:p>
    <w:p>
      <w:pPr>
        <w:pStyle w:val="TextBody"/>
        <w:numPr>
          <w:ilvl w:val="5"/>
          <w:numId w:val="15"/>
        </w:numPr>
        <w:rPr/>
      </w:pPr>
      <w:r>
        <w:rPr/>
        <w:t>Des résultats aussi pervers seraient obtenus si l'on utilisait les données ACG se rapportant à des ventes non représentatives.</w:t>
      </w:r>
    </w:p>
    <w:p>
      <w:pPr>
        <w:pStyle w:val="TextBody"/>
        <w:numPr>
          <w:ilvl w:val="5"/>
          <w:numId w:val="15"/>
        </w:numPr>
        <w:rPr/>
      </w:pPr>
      <w:r>
        <w:rPr/>
        <w:t>L'Inde estime manifestement que les rédacteurs de cet article n'avaient pas d'objection à ce que la valeur normale soit fondée sur des ventes non rentables ou non représentatives pourvu que les données proviennent d'autres producteurs ou exportateurs.</w:t>
      </w:r>
    </w:p>
    <w:p>
      <w:pPr>
        <w:pStyle w:val="TextBody"/>
        <w:numPr>
          <w:ilvl w:val="5"/>
          <w:numId w:val="15"/>
        </w:numPr>
        <w:rPr/>
      </w:pPr>
      <w:r>
        <w:rPr/>
        <w:t>Cette interprétation n'est pas ce qui ressort de l'examen du "sens ordinaire à attribuer aux termes du traité dans leur contexte et à la lumière de son objet et de son but".  Même si c'était le cas, cela justifierait qu'il soit fait appel aux principes d'interprétation énumérés à l'article 32 de la Convention de Vienne au motif que c'est "manifestement absurde ou déraisonnable".</w:t>
      </w:r>
    </w:p>
    <w:p>
      <w:pPr>
        <w:pStyle w:val="TextBody"/>
        <w:numPr>
          <w:ilvl w:val="5"/>
          <w:numId w:val="15"/>
        </w:numPr>
        <w:rPr/>
      </w:pPr>
      <w:r>
        <w:rPr/>
        <w:t>Par conséquent, le raisonnement compliqué qui fait l'objet des paragraphes 3.84 et suivants de la communication de l'Inde n'a aucun sens.</w:t>
      </w:r>
    </w:p>
    <w:p>
      <w:pPr>
        <w:pStyle w:val="TextBody"/>
        <w:numPr>
          <w:ilvl w:val="5"/>
          <w:numId w:val="15"/>
        </w:numPr>
        <w:rPr/>
      </w:pPr>
      <w:r>
        <w:rPr/>
        <w:t>Au paragraphe 3.86, l'Inde se permet à nouveau de citer des définitions qu'elle a tirées de dictionnaires pour conclure que la "base" d'une chose doit toujours être un élément qu'elle ne contient pas.  Soutiendrait</w:t>
        <w:noBreakHyphen/>
        <w:t>elle par conséquent qu'une expression comme "la base du pain est la farine, l'eau et la levure" est contraire à la grammaire ou à la logique?  Au paragraphe 3.87, l'Inde tire du postulat que la formule figurant dans le texte introductif de l'article 2.2.2 ne peut être utilisée la conclusion invraisemblable que les autorités devraient par conséquent abandonner les principes énoncés dans cette disposition et à l'article 2.2 lorsqu'elles appliquent l'article 2.2.2 ii).</w:t>
      </w:r>
    </w:p>
    <w:p>
      <w:pPr>
        <w:pStyle w:val="TextBody"/>
        <w:numPr>
          <w:ilvl w:val="5"/>
          <w:numId w:val="15"/>
        </w:numPr>
        <w:rPr/>
      </w:pPr>
      <w:r>
        <w:rPr/>
        <w:t xml:space="preserve">L'Inde suppose (aux paragraphes 3.88 et suivants) que les autorités communautaires, lorsqu'elles exigent que les données utilisées en appliquant l'article 2.2.2 ii) soient soumises au principe des "opérations commerciales normales", se fondent sur le texte introductif de l'article 2.2.2, où il apparaît effectivement.  Toutefois, le principe de base est énoncé à l'article 2.2.  En fait, c'est un principe qui se compose de deux éléments:  les données se rapportant à des ventes qui ne sont </w:t>
      </w:r>
      <w:r>
        <w:rPr>
          <w:i/>
        </w:rPr>
        <w:t>pas rentables</w:t>
      </w:r>
      <w:r>
        <w:rPr/>
        <w:t xml:space="preserve"> ou </w:t>
      </w:r>
      <w:r>
        <w:rPr>
          <w:i/>
        </w:rPr>
        <w:t>pas représentatives</w:t>
      </w:r>
      <w:r>
        <w:rPr/>
        <w:t xml:space="preserve"> ne peuvent pas être prises en compte.  Pour des raisons de cohérence, ce principe s'applique à toutes les dispositions entrant dans le cadre de l'article 2.2, dont son alinéa ii).</w:t>
      </w:r>
    </w:p>
    <w:p>
      <w:pPr>
        <w:pStyle w:val="Normal"/>
        <w:rPr>
          <w:b/>
          <w:b/>
        </w:rPr>
      </w:pPr>
      <w:r>
        <w:rPr>
          <w:b/>
        </w:rPr>
        <w:t>3.</w:t>
        <w:tab/>
        <w:t>Argument selon lequel les CE ont inversé à tort l'ordre prescrit par l'article 2.2.2</w:t>
      </w:r>
    </w:p>
    <w:p>
      <w:pPr>
        <w:pStyle w:val="Normal"/>
        <w:rPr>
          <w:b/>
          <w:b/>
        </w:rPr>
      </w:pPr>
      <w:r>
        <w:rPr>
          <w:b/>
        </w:rPr>
      </w:r>
    </w:p>
    <w:p>
      <w:pPr>
        <w:pStyle w:val="TextBody"/>
        <w:numPr>
          <w:ilvl w:val="5"/>
          <w:numId w:val="15"/>
        </w:numPr>
        <w:rPr/>
      </w:pPr>
      <w:r>
        <w:rPr/>
        <w:t>En exposant cet argument, aux paragraphes 3.97 à 3.107 de sa communication, l'Inde exprime l'opinion qu'il faut s'efforcer d'appliquer les options i), ii) et iii) de l'article 2.2.2 dans cet ordre.</w:t>
      </w:r>
    </w:p>
    <w:p>
      <w:pPr>
        <w:pStyle w:val="TextBody"/>
        <w:numPr>
          <w:ilvl w:val="5"/>
          <w:numId w:val="15"/>
        </w:numPr>
        <w:rPr/>
      </w:pPr>
      <w:r>
        <w:rPr/>
        <w:t>Au paragraphe 3.98, l'Inde cherche à établir la priorité de l'option i) sur l'option ii) en insistant sur l'importance de l'exportateur ou du producteur en question.  Il s'agit certes là d'un élément important, mais il en va de même du produit en question.  En fait, du point de vue économique, le fait qu'il s'agisse d'un même produit est plus important que le fait qu'il s'agisse d'une même personne parce que c'est entre produits de la même sorte que les mécanismes du marché, ou autrement dit la concurrence, agissent avec le plus de vigueur.  En d'autres termes, les prix fixés par un producteur pour ses produits ont un effet sur les prix fixés par les autres producteurs pour ce produit, mais n'ont aucun effet particulier sur les prix que le même producteur fixe pour ses autres produits.  En outre, il est peu probable que les charges directes des producteurs d'un même pays soient très différentes.  Donc, l'option ii) est au moins aussi réaliste économiquement que l'option i).</w:t>
      </w:r>
    </w:p>
    <w:p>
      <w:pPr>
        <w:pStyle w:val="TextBody"/>
        <w:numPr>
          <w:ilvl w:val="5"/>
          <w:numId w:val="15"/>
        </w:numPr>
        <w:rPr/>
      </w:pPr>
      <w:r>
        <w:rPr/>
        <w:t>En outre, l'option i) pourrait entraîner une discrimination parce que le niveau des frais ACG et des bénéfices d'une société dépendrait du fait qu'elle a ou non aussi des ventes de produits de la même catégorie générale.</w:t>
      </w:r>
    </w:p>
    <w:p>
      <w:pPr>
        <w:pStyle w:val="TextBody"/>
        <w:numPr>
          <w:ilvl w:val="5"/>
          <w:numId w:val="15"/>
        </w:numPr>
        <w:rPr/>
      </w:pPr>
      <w:r>
        <w:rPr/>
        <w:t>L'Inde appelle l'attention (au paragraphe 3.99) sur certains inconvénients pour l'exportateur/producteur des options ii) et iii).  Cet argument implique que les rédacteurs auraient cherché à éviter ces inconvénients.  Cela renvoie sans doute aux objets et aux buts supposés du traité qui peuvent influer sur l'interprétation de ses termes.  On peut soutenir que protéger ces intérêts de l'exportateur/producteur est un des buts implicites de l'Accord antidumping, mais il y en a d'autres qui sont tout aussi plausibles.  Par rapport à l'option ii), l'option i) accroîtrait ainsi beaucoup le travail des enquêteurs parce qu'elle exige que des données entièrement nouvelles soient recueillies, d'où une gêne et des retards pour tous les intéressés.  Par contre, les données pertinentes pour l'option ii) seront déjà à la disposition des autorités chargées de l'enquête.  L'article 6.13 de l'Accord antidumping prescrit à ces autorités de tenir "dûment compte des difficultés que pourraient avoir les parties intéressées, en particulier les petites entreprises, à communiquer les renseignements demandés".  Étant donné la diversité de ces considérations, conclure que le texte laisse les Membres libres de décider s'ils doivent donner la priorité à l'option i) ou à l'option ii) est plus conforme à l'objet et au but de l'Accord antidumping que retenir la conclusion de l'Inde.</w:t>
      </w:r>
    </w:p>
    <w:p>
      <w:pPr>
        <w:pStyle w:val="TextBody"/>
        <w:numPr>
          <w:ilvl w:val="5"/>
          <w:numId w:val="15"/>
        </w:numPr>
        <w:rPr/>
      </w:pPr>
      <w:r>
        <w:rPr/>
        <w:t>En tout état de cause, il ne faut pas examiner l'objet et le but de l'Accord antidumping sans s'interroger aussi sur le sens ordinaire de ses termes, dans leur contexte.</w:t>
      </w:r>
    </w:p>
    <w:p>
      <w:pPr>
        <w:pStyle w:val="TextBody"/>
        <w:numPr>
          <w:ilvl w:val="5"/>
          <w:numId w:val="15"/>
        </w:numPr>
        <w:rPr/>
      </w:pPr>
      <w:r>
        <w:rPr/>
        <w:t>Le sens ordinaire de l'article 2.2.2 ne donne aucune indication de priorité pour les trois options.  Les trois alinéas ne contiennent aucun élément (tel que les mots "si cela n'est pas possible") montrant qu'une option doit être préférée à une autre.  Et aucun motif de préférence n'est inhérent à la nature des trois options, ou au moins des deux premières.  Ces deux options entraînent un élargissement de l'éventail des données qui peuvent être prises en compte.  La première, pour englober non seulement les produits similaires, mais les ventes "de la même catégorie générale".  La seconde qui se limite aux produits similaires, étend la collecte de données à celles des autres exportateurs ou producteurs.</w:t>
      </w:r>
    </w:p>
    <w:p>
      <w:pPr>
        <w:pStyle w:val="TextBody"/>
        <w:numPr>
          <w:ilvl w:val="5"/>
          <w:numId w:val="15"/>
        </w:numPr>
        <w:rPr/>
      </w:pPr>
      <w:r>
        <w:rPr/>
        <w:t>Le contexte va dans le sens de l'interprétation proposée par les CE.  Lorsque l'Accord prévoit une priorité, celle</w:t>
        <w:noBreakHyphen/>
        <w:t>ci est clairement indiquée.  L'article 2.3</w:t>
      </w:r>
      <w:r>
        <w:rPr>
          <w:rStyle w:val="FootnoteCharacters"/>
          <w:rStyle w:val="FootnoteAnchor"/>
        </w:rPr>
        <w:footnoteReference w:id="117"/>
      </w:r>
      <w:r>
        <w:rPr/>
        <w:t xml:space="preserve"> (solutions de remplacement pour le prix à l'exportation), l'article 2.4.2 (calcul de la marge, voir plus loin) et l'article 2.2.2 lui</w:t>
        <w:noBreakHyphen/>
        <w:t>même (le texte introductif indique la première priorité) en offrent des exemples.</w:t>
      </w:r>
    </w:p>
    <w:p>
      <w:pPr>
        <w:pStyle w:val="TextBody"/>
        <w:numPr>
          <w:ilvl w:val="5"/>
          <w:numId w:val="15"/>
        </w:numPr>
        <w:rPr/>
      </w:pPr>
      <w:r>
        <w:rPr/>
        <w:t>Les Membres de l'OMC ont par conséquent, en vertu de l'article 2.2.2, interprété correctement, un pouvoir discrétionnaire total pour le choix d'une option.</w:t>
      </w:r>
    </w:p>
    <w:p>
      <w:pPr>
        <w:pStyle w:val="TextBody"/>
        <w:numPr>
          <w:ilvl w:val="5"/>
          <w:numId w:val="15"/>
        </w:numPr>
        <w:rPr/>
      </w:pPr>
      <w:r>
        <w:rPr/>
        <w:t>Les CE jugent bon d'exercer ce pouvoir discrétionnaire en retenant l'option ii).</w:t>
      </w:r>
    </w:p>
    <w:p>
      <w:pPr>
        <w:pStyle w:val="TextBody"/>
        <w:numPr>
          <w:ilvl w:val="5"/>
          <w:numId w:val="15"/>
        </w:numPr>
        <w:rPr/>
      </w:pPr>
      <w:r>
        <w:rPr/>
        <w:t>Ce n'est pas un cas unique.  Un pouvoir discrétionnaire analogue est conféré aux Membres en ce qui concerne le choix entre une valeur construite et un prix dans un pays tiers susceptible d'être utilisé en vertu de l'article 2.2 pour déterminer la valeur normale lorsque les prix de vente de l'exportateur ne sont pas disponibles ou pas utilisables.  Là aussi, les CE ont, dans leur pratique, retenu l'une des options.</w:t>
      </w:r>
    </w:p>
    <w:p>
      <w:pPr>
        <w:pStyle w:val="TextBody"/>
        <w:numPr>
          <w:ilvl w:val="5"/>
          <w:numId w:val="15"/>
        </w:numPr>
        <w:rPr/>
      </w:pPr>
      <w:r>
        <w:rPr/>
        <w:t>Aux paragraphes 3.101 et suivants, l'Inde aborde la rédaction de l'article 2 6) du Règlement de base des CE, et notamment le fait que les options i) et ii) y sont interverties.  Les CE supposent que l'Inde ne demande pas au Groupe spécial de condamner ce Règlement parce que, si c'était le cas, les CE s'opposeraient vigoureusement à l'introduction à ce stade du différend d'une allégation qui ne relève pas du mandat du Groupe spécial et n'est donc pas une "question" qui a été portée devant le Groupe spécial pour examen (voir paragraphe 11).</w:t>
      </w:r>
    </w:p>
    <w:p>
      <w:pPr>
        <w:pStyle w:val="TextBody"/>
        <w:numPr>
          <w:ilvl w:val="5"/>
          <w:numId w:val="15"/>
        </w:numPr>
        <w:rPr/>
      </w:pPr>
      <w:r>
        <w:rPr/>
        <w:t>Au paragraphe 3.104, l'Inde accuse les autorités communautaires de ne pas s'être demandées quelle option serait la plus raisonnable.  Aucune obligation découlant de l'Accord antidumping n'est mentionnée dans ce contexte et l'Inde n'affirme pas clairement qu'une telle obligation existe.</w:t>
      </w:r>
    </w:p>
    <w:p>
      <w:pPr>
        <w:pStyle w:val="TextBody"/>
        <w:numPr>
          <w:ilvl w:val="5"/>
          <w:numId w:val="15"/>
        </w:numPr>
        <w:rPr/>
      </w:pPr>
      <w:r>
        <w:rPr/>
        <w:t>L'Inde part d'une analyse erronée du droit communautaire (paragraphe 3.105) pour affirmer qu'il prescrit que les options soient examinées dans l'ordre qu'indique le Règlement de base.</w:t>
      </w:r>
      <w:r>
        <w:rPr>
          <w:rStyle w:val="FootnoteCharacters"/>
          <w:rStyle w:val="FootnoteAnchor"/>
        </w:rPr>
        <w:footnoteReference w:id="118"/>
      </w:r>
      <w:r>
        <w:rPr/>
        <w:t xml:space="preserve">  L'Inde n'explique pas comment la pratique passée des CE dans ce domaine est pertinente pour sa plainte en l'espèce.</w:t>
      </w:r>
    </w:p>
    <w:p>
      <w:pPr>
        <w:pStyle w:val="TextBody"/>
        <w:numPr>
          <w:ilvl w:val="5"/>
          <w:numId w:val="15"/>
        </w:numPr>
        <w:rPr/>
      </w:pPr>
      <w:r>
        <w:rPr/>
        <w:t xml:space="preserve">En conclusion, l'Inde a avancé une série d'arguments qui ne sont pas pertinents ou qui sont mal fondés à l'appui de sa thèse concernant l'existence d'un ordre obligatoire entre les options énumérées à l'article 2.2.2 ii).  Elle n'a pas essayé d'appliquer les règles admises d'interprétation des traités.  Si elle l'avait fait, l'inconsistance de sa logique aurait été plus aisément visible.  Par conséquent, aucune incompatibilité avec l'article 2.2.2 n'a été établie.  </w:t>
      </w:r>
    </w:p>
    <w:p>
      <w:pPr>
        <w:pStyle w:val="Normal"/>
        <w:keepNext w:val="true"/>
        <w:ind w:left="720" w:hanging="720"/>
        <w:rPr>
          <w:smallCaps/>
        </w:rPr>
      </w:pPr>
      <w:r>
        <w:rPr>
          <w:smallCaps/>
        </w:rPr>
        <w:t>B.</w:t>
        <w:tab/>
        <w:t>Allégation 2:  Incompatibilité avec l'article 12.2.1 au sujet de l'application de l'article 2.2.2</w:t>
      </w:r>
    </w:p>
    <w:p>
      <w:pPr>
        <w:pStyle w:val="Normal"/>
        <w:keepNext w:val="true"/>
        <w:ind w:left="720" w:hanging="720"/>
        <w:rPr>
          <w:smallCaps/>
        </w:rPr>
      </w:pPr>
      <w:r>
        <w:rPr>
          <w:smallCaps/>
        </w:rPr>
      </w:r>
    </w:p>
    <w:p>
      <w:pPr>
        <w:pStyle w:val="TextBody"/>
        <w:keepNext w:val="true"/>
        <w:numPr>
          <w:ilvl w:val="5"/>
          <w:numId w:val="15"/>
        </w:numPr>
        <w:rPr/>
      </w:pPr>
      <w:r>
        <w:rPr/>
        <w:t>Cette allégation fait l'objet des paragraphes 3.108 à 3.112 de la communication de l'Inde.  Celle</w:t>
        <w:noBreakHyphen/>
        <w:t>ci affirme que "les CE ont agi de façon incompatible avec l'article 12.2.1 en n'expliquant pas suffisamment, dans le Règlement provisoire, pourquoi et comment elles avaient appliqué l'article 2.2.2" (paragraphe 3.109).</w:t>
      </w:r>
    </w:p>
    <w:p>
      <w:pPr>
        <w:pStyle w:val="TextBody"/>
        <w:numPr>
          <w:ilvl w:val="5"/>
          <w:numId w:val="15"/>
        </w:numPr>
        <w:rPr/>
      </w:pPr>
      <w:r>
        <w:rPr/>
        <w:t xml:space="preserve">Comme les CE l'ont expliqué plus haut au paragraphe 22, les allégations concernant le Règlement provisoire ne relèvent pas du mandat du Groupe spécial.  </w:t>
      </w:r>
    </w:p>
    <w:p>
      <w:pPr>
        <w:pStyle w:val="Normal"/>
        <w:ind w:left="720" w:hanging="720"/>
        <w:rPr>
          <w:smallCaps/>
        </w:rPr>
      </w:pPr>
      <w:r>
        <w:rPr>
          <w:smallCaps/>
        </w:rPr>
        <w:t>C.</w:t>
        <w:tab/>
        <w:t>Allégation 3:  Incompatibilité avec l'article 12.2.2 au sujet de l'application de l'article 2.2.2</w:t>
      </w:r>
    </w:p>
    <w:p>
      <w:pPr>
        <w:pStyle w:val="Normal"/>
        <w:ind w:left="720" w:hanging="720"/>
        <w:rPr>
          <w:smallCaps/>
        </w:rPr>
      </w:pPr>
      <w:r>
        <w:rPr>
          <w:smallCaps/>
        </w:rPr>
      </w:r>
    </w:p>
    <w:p>
      <w:pPr>
        <w:pStyle w:val="TextBody"/>
        <w:numPr>
          <w:ilvl w:val="5"/>
          <w:numId w:val="15"/>
        </w:numPr>
        <w:rPr/>
      </w:pPr>
      <w:r>
        <w:rPr/>
        <w:t>Cette allégation fait l'objet des paragraphes 3.113 à 3.121 de la communication de l'Inde.  Comme dans l'allégation précédente, l'Inde affirme que "les CE ont agi de façon incompatible avec l'article 12.2.2 en n'expliquant pas suffisamment, dans la détermination finale, pourquoi et comment elles avaient appliqué l'article 2.2.2".</w:t>
      </w:r>
    </w:p>
    <w:p>
      <w:pPr>
        <w:pStyle w:val="TextBody"/>
        <w:numPr>
          <w:ilvl w:val="5"/>
          <w:numId w:val="15"/>
        </w:numPr>
        <w:rPr/>
      </w:pPr>
      <w:r>
        <w:rPr/>
        <w:t>Comme les CE l'ont déjà indiqué, les Membres ne sont pas tenus d'expliquer leur choix entre les options énumérées à l'article 2.2.2.  Par conséquent, il ne peut y avoir aucune obligation de rendre publique une telle explication en vertu des dispositions de l'article 12.2.</w:t>
      </w:r>
    </w:p>
    <w:p>
      <w:pPr>
        <w:pStyle w:val="TextBody"/>
        <w:numPr>
          <w:ilvl w:val="5"/>
          <w:numId w:val="15"/>
        </w:numPr>
        <w:rPr/>
      </w:pPr>
      <w:r>
        <w:rPr/>
        <w:t>Aucun des trois arguments avancés par l'Inde ne porte sur cette question.</w:t>
      </w:r>
    </w:p>
    <w:p>
      <w:pPr>
        <w:pStyle w:val="TextBody"/>
        <w:numPr>
          <w:ilvl w:val="5"/>
          <w:numId w:val="15"/>
        </w:numPr>
        <w:rPr/>
      </w:pPr>
      <w:r>
        <w:rPr/>
        <w:t>Les premier et deuxième arguments paraissent accuser les CE de n'avoir pas expliqué pourquoi elles ont enfreint les règles.  Cela semble être l'équivalent pour l'OMC d'une situation où on demanderait à un accusé:  "Quand avez</w:t>
        <w:noBreakHyphen/>
        <w:t xml:space="preserve">vous cessé de battre votre femme?"  Les CE nient qu'elles aient enfreint des règles.  Aucune explication n'est donc nécessaire.  </w:t>
      </w:r>
    </w:p>
    <w:p>
      <w:pPr>
        <w:pStyle w:val="TextBody"/>
        <w:numPr>
          <w:ilvl w:val="5"/>
          <w:numId w:val="15"/>
        </w:numPr>
        <w:rPr/>
      </w:pPr>
      <w:r>
        <w:rPr/>
        <w:t>Au paragraphe 3.119, il est affirmé que les autorités communautaires n'ont pas expliqué pourquoi le bénéfice ainsi établi était raisonnable.  Cette allégation semble identique à l'allégation 6 et est traitée dans ce contexte.</w:t>
      </w:r>
    </w:p>
    <w:p>
      <w:pPr>
        <w:pStyle w:val="TextBody"/>
        <w:numPr>
          <w:ilvl w:val="5"/>
          <w:numId w:val="15"/>
        </w:numPr>
        <w:rPr/>
      </w:pPr>
      <w:r>
        <w:rPr/>
        <w:t>Le troisième argument est fondé sur l'hypothèse que le choix d'une option doit être expliqué dès lors qu'il est controversé.  Rien dans l'Accord antidumping ne vient étayer cette thèse.  Les CE ne sont pas tenues d'expliquer pourquoi elles ont exercé de telle ou telle manière le pouvoir discrétionnaire total qui leur est conféré par l'Accord antidumping.  Toute obligation de ce genre dénierait ce pouvoir.</w:t>
      </w:r>
    </w:p>
    <w:p>
      <w:pPr>
        <w:pStyle w:val="Normal"/>
        <w:rPr>
          <w:smallCaps/>
        </w:rPr>
      </w:pPr>
      <w:r>
        <w:rPr>
          <w:smallCaps/>
        </w:rPr>
        <w:t>D.</w:t>
        <w:tab/>
        <w:t>Allégation 4:  Incompatibilité avec l'article 2.2</w:t>
      </w:r>
    </w:p>
    <w:p>
      <w:pPr>
        <w:pStyle w:val="Normal"/>
        <w:rPr>
          <w:smallCaps/>
        </w:rPr>
      </w:pPr>
      <w:r>
        <w:rPr>
          <w:smallCaps/>
        </w:rPr>
      </w:r>
    </w:p>
    <w:p>
      <w:pPr>
        <w:pStyle w:val="TextBody"/>
        <w:numPr>
          <w:ilvl w:val="5"/>
          <w:numId w:val="15"/>
        </w:numPr>
        <w:rPr/>
      </w:pPr>
      <w:r>
        <w:rPr/>
        <w:t>La quatrième allégation de l'Inde (figurant aux paragraphes 3.122 à 3139) est la suivante:  "les CE ont agi de façon incompatible avec l'article 2.2 de l'Accord antidumping en n'ajoutant pas un montant "raisonnable" pour les frais d'administration et de commercialisation, frais généraux et bénéfices".</w:t>
      </w:r>
    </w:p>
    <w:p>
      <w:pPr>
        <w:pStyle w:val="TextBody"/>
        <w:numPr>
          <w:ilvl w:val="5"/>
          <w:numId w:val="15"/>
        </w:numPr>
        <w:rPr/>
      </w:pPr>
      <w:r>
        <w:rPr/>
        <w:t>Il est évident que les méthodes de calcul des frais ACG et des bénéfices qui sont exposées dans les options de l'article 2.2.2 relèvent du critère du "montant raisonnable pour les frais d'administration et de commercialisation et les frais de caractère général, et pour les bénéfices" énoncé à l'article 2.2.  Mais en faisant de ces options une "question de procédure" (paragraphe 3.125), l'Inde est simplement tendancieuse.  Elles indiquent de façon précise et détaillée ce qui constitue des montants raisonnables.</w:t>
      </w:r>
    </w:p>
    <w:p>
      <w:pPr>
        <w:pStyle w:val="TextBody"/>
        <w:numPr>
          <w:ilvl w:val="5"/>
          <w:numId w:val="15"/>
        </w:numPr>
        <w:rPr/>
      </w:pPr>
      <w:r>
        <w:rPr/>
        <w:t xml:space="preserve">L'Inde se trompe aussi complètement lorsqu'elle dit que la condition énoncée pour la troisième option </w:t>
        <w:noBreakHyphen/>
        <w:t> "à condition que le montant correspondant au bénéfice ainsi établi n'excède pas ..." </w:t>
        <w:noBreakHyphen/>
        <w:t xml:space="preserve"> s'applique aux deux autres options.</w:t>
      </w:r>
    </w:p>
    <w:p>
      <w:pPr>
        <w:pStyle w:val="TextBody"/>
        <w:numPr>
          <w:ilvl w:val="5"/>
          <w:numId w:val="15"/>
        </w:numPr>
        <w:rPr/>
      </w:pPr>
      <w:r>
        <w:rPr/>
        <w:t>Cette interprétation ne cadre absolument pas avec le sens ordinaire de l'article 2.2.2.  Si les rédacteurs avaient voulu que cette condition s'applique à toutes les options, ils l'auraient sans aucun doute fait figurer dans le texte introductif de cet article (ou dans chacune des options).  Il est naturel de lire ce texte comme signifiant que la condition ne s'applique qu'à l'option iii).  En outre, ce n'est même pas une condition qui définit ce qui est raisonnable puisque le texte part de l'hypothèse qu'il pourrait y avoir une "méthode raisonnable" qui ne remplirait pas cette condition.</w:t>
      </w:r>
    </w:p>
    <w:p>
      <w:pPr>
        <w:pStyle w:val="TextBody"/>
        <w:numPr>
          <w:ilvl w:val="5"/>
          <w:numId w:val="15"/>
        </w:numPr>
        <w:rPr/>
      </w:pPr>
      <w:r>
        <w:rPr/>
        <w:t>Si on passe des termes du traité à l'examen de leur contexte, à la lumière de l'objet et du but de l'Accord antidumping, on voit que rien n'amène à modifier cette conclusion.  Cette partie de l'Accord a évidemment pour objet d'offrir différentes méthodes pour arriver au "montant raisonnable" visé à l'article 2.2.  Les règles que comportent ces options ne s'additionnent pas.</w:t>
      </w:r>
    </w:p>
    <w:p>
      <w:pPr>
        <w:pStyle w:val="TextBody"/>
        <w:numPr>
          <w:ilvl w:val="5"/>
          <w:numId w:val="15"/>
        </w:numPr>
        <w:rPr/>
      </w:pPr>
      <w:r>
        <w:rPr/>
        <w:t>Les CE rejettent donc les conclusions des paragraphes 3.130 à 3.132 de la communication de l'Inde.</w:t>
      </w:r>
    </w:p>
    <w:p>
      <w:pPr>
        <w:pStyle w:val="TextBody"/>
        <w:numPr>
          <w:ilvl w:val="5"/>
          <w:numId w:val="15"/>
        </w:numPr>
        <w:rPr/>
      </w:pPr>
      <w:r>
        <w:rPr/>
        <w:t>Les CE rejettent aussi l'observation (paragraphe 3.133) que le texte ne donne aucune indication de fond (autre que celle avancée à tort par l'Inde) sur ce qui est raisonnable.  Les options i) et ii) sont manifestement des formules qui produisent des solutions raisonnables.</w:t>
      </w:r>
    </w:p>
    <w:p>
      <w:pPr>
        <w:pStyle w:val="TextBody"/>
        <w:numPr>
          <w:ilvl w:val="5"/>
          <w:numId w:val="15"/>
        </w:numPr>
        <w:rPr/>
      </w:pPr>
      <w:r>
        <w:rPr/>
        <w:t>Les rédacteurs avaient évidemment l'intention de proposer pour les options i) et ii) des formules dont l'application produira toujours pour les bénéfices et les frais ACG des chiffres qui satisfont au critère du caractère raisonnable énoncé dans la dernière phrase du texte introductif de l'article 2.2.</w:t>
      </w:r>
    </w:p>
    <w:p>
      <w:pPr>
        <w:pStyle w:val="TextBody"/>
        <w:numPr>
          <w:ilvl w:val="5"/>
          <w:numId w:val="15"/>
        </w:numPr>
        <w:rPr/>
      </w:pPr>
      <w:r>
        <w:rPr/>
        <w:t>Cela ressort du sens ordinaire du libellé de l'option iii), qui commence par les mots "de toute autre méthode raisonnable", c'est</w:t>
        <w:noBreakHyphen/>
        <w:t>à</w:t>
        <w:noBreakHyphen/>
        <w:t>dire autre que les méthodes décrites dans les deux options i) et ii) précédentes, qui sont raisonnables en elles</w:t>
        <w:noBreakHyphen/>
        <w:t>mêmes et qu'il n'est pas nécessaire de qualifier de cette façon.</w:t>
      </w:r>
    </w:p>
    <w:p>
      <w:pPr>
        <w:pStyle w:val="TextBody"/>
        <w:numPr>
          <w:ilvl w:val="5"/>
          <w:numId w:val="15"/>
        </w:numPr>
        <w:rPr/>
      </w:pPr>
      <w:r>
        <w:rPr/>
        <w:t>Cela ressort tout aussi manifestement du contexte constitué par la structure de cette partie de l'article 2.  Le premier alinéa de cet article, qui sert d'introduction aux dispositions suivantes, formule le concept de "montant raisonnable pour les frais d'administration et de commercialisation et les frais de caractère général, et pour les bénéfices".  Des précisions sont apportées à ce sujet au paragraphe 2.2 au moyen de formules grâce auxquelles ces montants peuvent être obtenus.  C'est seulement pour la dernière option, à l'alinéa iii), qu'il est nécessaire de répéter le critère du caractère raisonnable, parce que, contrairement aux autres options, elle ne comporte pas une formule précise.</w:t>
      </w:r>
    </w:p>
    <w:p>
      <w:pPr>
        <w:pStyle w:val="TextBody"/>
        <w:numPr>
          <w:ilvl w:val="5"/>
          <w:numId w:val="15"/>
        </w:numPr>
        <w:rPr/>
      </w:pPr>
      <w:r>
        <w:rPr/>
        <w:t>À supposer même, pour les besoins de l'argumentation, que le fait que ces options produisent à coup sûr des résultats raisonnables ne soit pas admis, leur libellé implique au moins qu'il est présumé que ces résultats satisfont à ce critère.  La question qui se pose alors est la suivante:  quelle est la nature et quel doit être le poids de l'élément de preuve dont il faudrait disposer pour infirmer cette présomption?</w:t>
      </w:r>
    </w:p>
    <w:p>
      <w:pPr>
        <w:pStyle w:val="TextBody"/>
        <w:numPr>
          <w:ilvl w:val="5"/>
          <w:numId w:val="15"/>
        </w:numPr>
        <w:rPr/>
      </w:pPr>
      <w:r>
        <w:rPr/>
        <w:t>Ce n'est pas une question dont l'examen doit être poursuivi très longtemps en l'espèce parce que l'Inde n'a présenté aucun élément de preuve pertinent pour réfuter cette présomption.</w:t>
      </w:r>
    </w:p>
    <w:p>
      <w:pPr>
        <w:pStyle w:val="TextBody"/>
        <w:numPr>
          <w:ilvl w:val="5"/>
          <w:numId w:val="15"/>
        </w:numPr>
        <w:rPr/>
      </w:pPr>
      <w:r>
        <w:rPr/>
        <w:t>Bien qu'elle soit très attachée à son idée erronée que le principe du caractère raisonnable est exprimé dans la clause conditionnelle de l'option iii), l'Inde laisse aussi entendre (paragraphe 3.138) qu'une conception moins précise du caractère raisonnable s'applique.  Elle semble dire que le montant déterminé pour les bénéfices en ce qui concerne Bombay Dyeing (et appliqué à tous les exportateurs indiens) était déraisonnable parce qu'anormalement élevé.  Il était, par exemple, trois fois supérieur au montant déterminé pour d'autres pays exportateurs.</w:t>
      </w:r>
    </w:p>
    <w:p>
      <w:pPr>
        <w:pStyle w:val="TextBody"/>
        <w:numPr>
          <w:ilvl w:val="5"/>
          <w:numId w:val="15"/>
        </w:numPr>
        <w:rPr/>
      </w:pPr>
      <w:r>
        <w:rPr/>
        <w:t>Les marges bénéficiaires de différentes sociétés ne sont généralement pas identiques d'un pays à l'autre.  Ces marges varient en particulier en fonction du niveau de compétitivité sur les divers marchés.  Une marge n'est pas déraisonnable uniquement parce qu'elle est plus élevée que celle d'autres entreprises.</w:t>
      </w:r>
    </w:p>
    <w:p>
      <w:pPr>
        <w:pStyle w:val="TextBody"/>
        <w:numPr>
          <w:ilvl w:val="5"/>
          <w:numId w:val="15"/>
        </w:numPr>
        <w:rPr/>
      </w:pPr>
      <w:r>
        <w:rPr/>
        <w:t>Si une conception du caractère raisonnable devait être élaborée dans ce contexte, c'est de l'objet et du but de l'Accord antidumping qu'elle serait tirée.  Sur cette base, on pourrait soutenir que les trois options de l'article 2.2.2 visent à produire des approximations des montants auxquels on aboutirait en appliquant la formule du texte introductif, c'est</w:t>
        <w:noBreakHyphen/>
        <w:t>à</w:t>
        <w:noBreakHyphen/>
        <w:t>dire les bénéfices et les frais ACG d'un producteur vendant sur son propre marché.  Cela permettrait de parvenir ensuite à une valeur construite aussi proche que possible de la valeur normale qui aurait été établie sur la base des prix intérieurs s'il y avait eu des ventes comparables au cours d'opérations commerciales normales.</w:t>
      </w:r>
    </w:p>
    <w:p>
      <w:pPr>
        <w:pStyle w:val="TextBody"/>
        <w:numPr>
          <w:ilvl w:val="5"/>
          <w:numId w:val="15"/>
        </w:numPr>
        <w:rPr/>
      </w:pPr>
      <w:r>
        <w:rPr/>
        <w:t>Indépendamment des arguments portant sur le recours par les autorités communautaires à un seul exportateur ou producteur (formulés dans sa première allégation), l'Inde n'attaque pas la méthodologie qu'elles ont adoptée.  Elle ne nie pas que les autorités chargées de l'enquête aient correctement déterminé le niveau des bénéfices réalisés par Bombay Dyeing.  Par définition, cette société a des ventes représentatives sur le marché indien.  Bombay Dyeing détenant près de 80 pour cent du marché intérieur pour le linge de lit, il n'y avait guère de doute à ce sujet.  Le cas de figure dans lequel un producteur détient 80 pour cent de son marché intérieur et réalise des bénéfices de plus de 18 pour cent, alors que les nombreux autres producteurs délaissent ce marché et se consacrent à l'exportation, ne se rencontre peut</w:t>
        <w:noBreakHyphen/>
        <w:t>être pas souvent.  Mais, cela ne rend pas déraisonnable l'utilisation de données provenant de cette société.  Au contraire, il aurait été déraisonnable de ne pas la prendre en considération et de choisir une autre source, qui serait inévitablement moins représentative des entreprises qui vendent sur ce marché.  (Du fait de la prépondérance de Bombay Dyeing sur le marché intérieur, l'inclusion de données provenant d'un autre producteur qui vendait lui aussi sur ce marché aurait eu peu d'effet sur les chiffres obtenus.)  En tout état de cause, il n'y a rien qui donne à penser que d'autres sociétés vendant sur le marché indien n'auraient pas pu faire des bénéfices analogues à ceux de Bombay Dyeing.</w:t>
      </w:r>
    </w:p>
    <w:p>
      <w:pPr>
        <w:pStyle w:val="TextBody"/>
        <w:numPr>
          <w:ilvl w:val="5"/>
          <w:numId w:val="15"/>
        </w:numPr>
        <w:rPr/>
      </w:pPr>
      <w:r>
        <w:rPr/>
        <w:t>En conséquence, non seulement les exportateurs indiens n'ont pas fourni d'éléments de preuve ayant un poids suffisant pour infirmer la présomption du caractère raisonnable mais ils n'ont fourni absolument aucun élément de preuve pertinent à cet effet.</w:t>
      </w:r>
    </w:p>
    <w:p>
      <w:pPr>
        <w:pStyle w:val="TextBody"/>
        <w:numPr>
          <w:ilvl w:val="5"/>
          <w:numId w:val="15"/>
        </w:numPr>
        <w:rPr/>
      </w:pPr>
      <w:r>
        <w:rPr/>
        <w:t xml:space="preserve">De ce fait, même si la présomption du caractère raisonnable inhérente à l'option ii) est considérée comme réfragable, l'Inde ne donne aucune raison de penser que les autorités communautaires n'ont pas appliqué à bon droit cette règle.  </w:t>
      </w:r>
    </w:p>
    <w:p>
      <w:pPr>
        <w:pStyle w:val="TextBody"/>
        <w:numPr>
          <w:ilvl w:val="5"/>
          <w:numId w:val="15"/>
        </w:numPr>
        <w:rPr/>
      </w:pPr>
      <w:r>
        <w:rPr/>
        <w:t>En tout état de cause, même s'il était admis que les exportateurs avaient fourni des éléments de preuve pertinents sur ce point, ce dont les autorités communautaires ne sont pas convaincues, il faut que le Groupe spécial garde à l'esprit en examinant cette question le critère d'examen approprié qu'il doit appliquer aux décisions des autorités communautaires (comme cela est expliqué plus haut au paragraphe 71).</w:t>
      </w:r>
    </w:p>
    <w:p>
      <w:pPr>
        <w:pStyle w:val="Normal"/>
        <w:ind w:left="720" w:hanging="720"/>
        <w:rPr>
          <w:smallCaps/>
        </w:rPr>
      </w:pPr>
      <w:r>
        <w:rPr>
          <w:smallCaps/>
        </w:rPr>
        <w:t>E.</w:t>
        <w:tab/>
        <w:t>Allégation 5:  Incompatibilité avec l'article 12.2.1 au sujet de l'application de l'article 2.2</w:t>
      </w:r>
    </w:p>
    <w:p>
      <w:pPr>
        <w:pStyle w:val="Normal"/>
        <w:ind w:left="720" w:hanging="720"/>
        <w:rPr>
          <w:smallCaps/>
        </w:rPr>
      </w:pPr>
      <w:r>
        <w:rPr>
          <w:smallCaps/>
        </w:rPr>
      </w:r>
    </w:p>
    <w:p>
      <w:pPr>
        <w:pStyle w:val="TextBody"/>
        <w:numPr>
          <w:ilvl w:val="5"/>
          <w:numId w:val="15"/>
        </w:numPr>
        <w:rPr/>
      </w:pPr>
      <w:r>
        <w:rPr/>
        <w:t xml:space="preserve">Dans cette section (paragraphes 3.140 à 3.142), il est allégué que "les CE ont agi de façon incompatible avec l'article 12.2.1 en n'expliquant pas suffisamment dans le Règlement provisoire ni dans la notification pourquoi et comment elles ont appliqué l'article 2.2 et, en particulier, pourquoi elles ont considéré que la marge bénéficiaire exceptionnellement élevée établie sur la base d'une seule société était "raisonnable"." </w:t>
      </w:r>
    </w:p>
    <w:p>
      <w:pPr>
        <w:pStyle w:val="TextBody"/>
        <w:numPr>
          <w:ilvl w:val="5"/>
          <w:numId w:val="15"/>
        </w:numPr>
        <w:rPr/>
      </w:pPr>
      <w:r>
        <w:rPr/>
        <w:t>Comme les CE l'ont expliqué plus haut au paragraphe 22, les allégations concernant le Règlement provisoire ne relèvent pas du mandat du Groupe spécial.</w:t>
      </w:r>
    </w:p>
    <w:p>
      <w:pPr>
        <w:pStyle w:val="Normal"/>
        <w:ind w:left="720" w:hanging="720"/>
        <w:rPr>
          <w:smallCaps/>
        </w:rPr>
      </w:pPr>
      <w:r>
        <w:rPr>
          <w:smallCaps/>
        </w:rPr>
        <w:t>F.</w:t>
        <w:tab/>
        <w:t>Allégation 6:  Incompatibilité avec l'article 12.2.2 au sujet de l'application de l'article 2.2</w:t>
      </w:r>
    </w:p>
    <w:p>
      <w:pPr>
        <w:pStyle w:val="Normal"/>
        <w:ind w:left="720" w:hanging="720"/>
        <w:rPr>
          <w:smallCaps/>
        </w:rPr>
      </w:pPr>
      <w:r>
        <w:rPr>
          <w:smallCaps/>
        </w:rPr>
      </w:r>
    </w:p>
    <w:p>
      <w:pPr>
        <w:pStyle w:val="TextBody"/>
        <w:numPr>
          <w:ilvl w:val="5"/>
          <w:numId w:val="15"/>
        </w:numPr>
        <w:rPr/>
      </w:pPr>
      <w:r>
        <w:rPr/>
        <w:t>Il est allégué (paragraphes 3.143 à 3.145) que "les CE ont agi de façon incompatible avec l'article 12.2.2 en n'expliquant pas pourquoi et comment elles ont appliqué l'article 2.2".</w:t>
      </w:r>
    </w:p>
    <w:p>
      <w:pPr>
        <w:pStyle w:val="TextBody"/>
        <w:numPr>
          <w:ilvl w:val="5"/>
          <w:numId w:val="15"/>
        </w:numPr>
        <w:rPr/>
      </w:pPr>
      <w:r>
        <w:rPr/>
        <w:t>Les considérants 18 et 19 du Règlement définitif abordent diverses questions qui ont été soulevées par les exportateurs.</w:t>
      </w:r>
    </w:p>
    <w:p>
      <w:pPr>
        <w:pStyle w:val="TextBody"/>
        <w:numPr>
          <w:ilvl w:val="5"/>
          <w:numId w:val="15"/>
        </w:numPr>
        <w:rPr/>
      </w:pPr>
      <w:r>
        <w:rPr/>
        <w:t xml:space="preserve">Les montants obtenus par application de l'article 2.2.2 ii) sont raisonnables en soi et n'ont donc pas à être justifiés.  En outre, puisque la marge bénéficiaire établie conformément au système n'a pas été "établie sur la base d'une seule société" et n'était pas "exceptionnellement élevée" et qu'aucun élément de preuve (par opposition à une affirmation) n'a été présenté à cet effet aux autorités chargées de l'enquête, il était inutile que les CE donnent l'explication demandée par l'Inde.  </w:t>
      </w:r>
    </w:p>
    <w:p>
      <w:pPr>
        <w:pStyle w:val="TextBody"/>
        <w:numPr>
          <w:ilvl w:val="5"/>
          <w:numId w:val="15"/>
        </w:numPr>
        <w:rPr/>
      </w:pPr>
      <w:r>
        <w:rPr/>
        <w:t>En tout état de cause, les obligations énoncées à l'article 12.2.2 concernent la notification au public des décisions qui sont prises par les autorités chargées de l'enquête.  Comme l'Inde l'a reconnu dans sa communication (paragraphe 3.106), l'application de l'option ii) de l'article 2.2.2 est un point établi par la pratique des CE et il ne s'agit donc pas de décisions prises au cas par cas par l'autorité chargée de l'enquête.</w:t>
      </w:r>
    </w:p>
    <w:p>
      <w:pPr>
        <w:pStyle w:val="TextBody"/>
        <w:numPr>
          <w:ilvl w:val="5"/>
          <w:numId w:val="15"/>
        </w:numPr>
        <w:rPr/>
      </w:pPr>
      <w:r>
        <w:rPr/>
        <w:t>Dans la mesure où l'Inde soutient que le Règlement de base des CE est incompatible avec l'article 2.2.2, les CE demandent au Groupe spécial de rejeter l'allégation puisque cette question ne relève pas de son mandat (voir plus haut le paragraphe 11).</w:t>
      </w:r>
    </w:p>
    <w:p>
      <w:pPr>
        <w:pStyle w:val="Normal"/>
        <w:keepNext w:val="true"/>
        <w:rPr>
          <w:smallCaps/>
        </w:rPr>
      </w:pPr>
      <w:r>
        <w:rPr>
          <w:smallCaps/>
        </w:rPr>
        <w:t>G.</w:t>
        <w:tab/>
        <w:t>Allégation 7:  Incompatibilité avec l'article 2.4.2 – Réduction à zéro</w:t>
      </w:r>
    </w:p>
    <w:p>
      <w:pPr>
        <w:pStyle w:val="Normal"/>
        <w:keepNext w:val="true"/>
        <w:rPr>
          <w:smallCaps/>
        </w:rPr>
      </w:pPr>
      <w:r>
        <w:rPr>
          <w:smallCaps/>
        </w:rPr>
      </w:r>
    </w:p>
    <w:p>
      <w:pPr>
        <w:pStyle w:val="TextBody"/>
        <w:keepNext w:val="true"/>
        <w:numPr>
          <w:ilvl w:val="5"/>
          <w:numId w:val="15"/>
        </w:numPr>
        <w:rPr/>
      </w:pPr>
      <w:r>
        <w:rPr/>
        <w:t>Dans cette allégation l'Inde (aux paragraphes 3.146 à 3.172 de sa communication) soutient que "les CE ont agi de façon incompatible avec l'article 2.4.2 en annulant les marges de dumping négatives par type".</w:t>
      </w:r>
    </w:p>
    <w:p>
      <w:pPr>
        <w:pStyle w:val="TextBody"/>
        <w:numPr>
          <w:ilvl w:val="5"/>
          <w:numId w:val="15"/>
        </w:numPr>
        <w:rPr/>
      </w:pPr>
      <w:r>
        <w:rPr/>
        <w:t>L'article 2.4.2 de l'Accord antidumping stipule:</w:t>
      </w:r>
    </w:p>
    <w:p>
      <w:pPr>
        <w:pStyle w:val="Normal"/>
        <w:spacing w:before="0" w:after="240"/>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15"/>
        </w:numPr>
        <w:rPr/>
      </w:pPr>
      <w:r>
        <w:rPr/>
        <w:t>La pratique des CE à cet égard est simple.</w:t>
      </w:r>
    </w:p>
    <w:p>
      <w:pPr>
        <w:pStyle w:val="TextBody"/>
        <w:numPr>
          <w:ilvl w:val="5"/>
          <w:numId w:val="15"/>
        </w:numPr>
        <w:rPr/>
      </w:pPr>
      <w:r>
        <w:rPr/>
        <w:t>En comparant les prix à l'exportation à la valeur normale conformément à la première option de l'article 2.4.2, les CE comparent les moyennes pondérées de produits du même type (autrement dit, du même modèle ou de la même ligne de produits).  En général, une enquête couvre plusieurs de ces types dont les limites sont établies par la définition du produit en question dans l'avis d'ouverture de l'enquête.</w:t>
      </w:r>
    </w:p>
    <w:p>
      <w:pPr>
        <w:pStyle w:val="TextBody"/>
        <w:numPr>
          <w:ilvl w:val="5"/>
          <w:numId w:val="15"/>
        </w:numPr>
        <w:rPr/>
      </w:pPr>
      <w:r>
        <w:rPr/>
        <w:t>Pour déterminer un seul droit antidumping approprié pour tous les types de produits se situant à l'intérieur de ces limites, il faut ramener à un seul chiffre les marges de dumping relatives à chaque type de produits.  À cet effet, on procède aussi par pondération de chacune des marges.  Le processus visant le dumping, il porte sur les types de produits pour lesquels un dumping a été constaté.  Toutefois, dans le cas de types de produits pour lesquels il n'y a pas de dumping (c'est</w:t>
        <w:noBreakHyphen/>
        <w:t>à</w:t>
        <w:noBreakHyphen/>
        <w:t>dire que la marge de dumping est égale ou inférieure à zéro), cette marge est traitée comme nulle aux fins de ce calcul.</w:t>
      </w:r>
    </w:p>
    <w:p>
      <w:pPr>
        <w:pStyle w:val="TextBody"/>
        <w:numPr>
          <w:ilvl w:val="5"/>
          <w:numId w:val="15"/>
        </w:numPr>
        <w:rPr/>
      </w:pPr>
      <w:r>
        <w:rPr/>
        <w:t xml:space="preserve">Les types de produits pour lesquels sont constatées lors de la première phase des marges inférieures à zéro (et qui ne font donc pas l'objet d'un dumping) sont néanmoins maintenus dans les calculs (bien qu'avec une marge conventionnelle de zéro) et réduisent ainsi la marge globale de dumping déterminée pour ce produit.  </w:t>
      </w:r>
    </w:p>
    <w:p>
      <w:pPr>
        <w:pStyle w:val="TextBody"/>
        <w:numPr>
          <w:ilvl w:val="5"/>
          <w:numId w:val="15"/>
        </w:numPr>
        <w:rPr/>
      </w:pPr>
      <w:r>
        <w:rPr/>
        <w:t>La méthodologie des CE est conforme au sens ordinaire de l'article 2.4.2.  Selon la première option offerte par cette disposition, "l'existence de marges de dumping pendant la phase d'enquête sera normalement établie sur la base d'une comparaison entre une valeur normale moyenne pondérée et une moyenne pondérée des prix de toutes les transactions à l'exportation comparables".  Le mot "comparable" est un élément central de cette formule.  Cela caractérise exactement la méthode appliquée par les CE puisqu'elle est conforme au principe de la comparaison de moyennes pondérées des produits qui sont comparables.</w:t>
      </w:r>
    </w:p>
    <w:p>
      <w:pPr>
        <w:pStyle w:val="TextBody"/>
        <w:numPr>
          <w:ilvl w:val="5"/>
          <w:numId w:val="15"/>
        </w:numPr>
        <w:rPr/>
      </w:pPr>
      <w:r>
        <w:rPr/>
        <w:t>Le membre de phrase "l'existence de marges de dumping", qui montre bien que le processus de comparaison de moyennes pondérées s'achèvera normalement avec plus d'une marge de dumping, confirme cette conclusion.</w:t>
      </w:r>
    </w:p>
    <w:p>
      <w:pPr>
        <w:pStyle w:val="TextBody"/>
        <w:numPr>
          <w:ilvl w:val="5"/>
          <w:numId w:val="15"/>
        </w:numPr>
        <w:rPr/>
      </w:pPr>
      <w:r>
        <w:rPr/>
        <w:t xml:space="preserve">Le processus de détermination d'un seul droit antidumping à partir de ces marges est un processus distinct, qui ne relève pas du cadre tracé par les termes figurant expressément à l'article 2.4.2, mais est laissé à l'appréciation des Membres, comme le confirme le fait que l'article 2.4.2 ne s'applique que pour établir "l'existence de marges de dumping </w:t>
      </w:r>
      <w:r>
        <w:rPr>
          <w:i/>
        </w:rPr>
        <w:t xml:space="preserve"> pendant la phase d'enquête</w:t>
      </w:r>
      <w:r>
        <w:rPr/>
        <w:t>".  Pourtant, dans un système "rétrospectif", le montant du droit antidumping n'est pas déterminé sur la base des "marges de dumping pendant la phase d'enquête", mais, à un stade ultérieur, sur la base de la marge de dumping calculée pour chaque expédition en comparant son prix à l'exportation à la valeur normale calculée lors de l'enquête initiale.  Donc, l'interprétation de l'Inde conduirait au résultat anormal qu'une seule et même disposition aurait une portée différente selon qu'un Membre fixe les droits antidumping sur une base prospective ou rétrospective.  Un Membre appliquant des droits antidumping d'une façon prospective serait tenu de calculer le montant des droits conformément aux règles énoncées dans l'article 2.4.2.  Par contre, un Membre appliquant les droits rétrospectivement aurait le pouvoir discrétionnaire d'utiliser une méthode différente.</w:t>
      </w:r>
    </w:p>
    <w:p>
      <w:pPr>
        <w:pStyle w:val="TextBody"/>
        <w:numPr>
          <w:ilvl w:val="5"/>
          <w:numId w:val="15"/>
        </w:numPr>
        <w:rPr/>
      </w:pPr>
      <w:r>
        <w:rPr/>
        <w:t xml:space="preserve">Au paragraphe 3.171, l'Inde affirme que la méthode appliquée par les CE aboutira toujours à une marge de dumping plus élevée qu'elle ne l'aurait été si l'opération appelée "réduction à zéro" n'avait pas été effectuée.  Ce n'est pas toujours vrai.  En dehors de l'exception relevée par l'Inde, les complexités du droit antidumping peuvent avoir pour résultat que la réduction à zéro a l'effet inverse.  Les faits de la cause (voir tableau 2) en témoignent.  Si aucune réduction à zéro n'avait été effectuée pour le calcul du droit, la marge de dumping calculée pour l'exportateur ayant la marge la plus faible aurait rempli les conditions requises pour être la marge </w:t>
      </w:r>
      <w:r>
        <w:rPr>
          <w:i/>
        </w:rPr>
        <w:t>de minimis</w:t>
      </w:r>
      <w:r>
        <w:rPr/>
        <w:t xml:space="preserve"> et il n'en aurait donc pas été tenu compte dans le calcul de la marge moyenne pour les exportateurs inclus dans l'échantillon.</w:t>
      </w:r>
      <w:r>
        <w:rPr>
          <w:rStyle w:val="FootnoteCharacters"/>
          <w:rStyle w:val="FootnoteAnchor"/>
        </w:rPr>
        <w:footnoteReference w:id="119"/>
      </w:r>
      <w:r>
        <w:rPr/>
        <w:t xml:space="preserve">  C'est sur cette marge moyenne que le droit applicable aux exportateurs qui n'ont pas été inclus dans l'échantillon est calculé et il augmenterait donc (de plus d'un point de pourcentage en l'espèce).</w:t>
      </w:r>
    </w:p>
    <w:p>
      <w:pPr>
        <w:pStyle w:val="TextBody"/>
        <w:numPr>
          <w:ilvl w:val="5"/>
          <w:numId w:val="15"/>
        </w:numPr>
        <w:rPr/>
      </w:pPr>
      <w:r>
        <w:rPr/>
        <w:t>Les résultats obtenus avec la méthode appliquée par les CE et avec les méthodes fondées sur des principes opposés qui pourraient être utilisées en théorie sont indiqués dans les tableaux suivants qui illustrent la seconde phase du calcul.  L'élément crucial de chaque tableau est la "marge de dumping" calculée pour chaque exportateur.</w:t>
      </w:r>
    </w:p>
    <w:p>
      <w:pPr>
        <w:pStyle w:val="TextBody"/>
        <w:numPr>
          <w:ilvl w:val="5"/>
          <w:numId w:val="15"/>
        </w:numPr>
        <w:rPr/>
      </w:pPr>
      <w:r>
        <w:rPr/>
        <w:t>La marge de dumping totale/moyenne est appliquée pour fixer le droit antidumping en ce qui concerne les sociétés qui n'ont pas coopéré et n'ont pas été incluses dans l'échantillon, ce qui représente 60 pour cent des exportations indiennes.  Le tableau 1 donne les résultats de l'application de la méthode utilisée par les CE.</w:t>
      </w:r>
    </w:p>
    <w:p>
      <w:pPr>
        <w:pStyle w:val="Normal"/>
        <w:jc w:val="center"/>
        <w:rPr>
          <w:b/>
          <w:b/>
          <w:sz w:val="20"/>
        </w:rPr>
      </w:pPr>
      <w:r>
        <w:rPr>
          <w:b/>
          <w:sz w:val="20"/>
        </w:rPr>
        <w:t>Tableau 1 - Calcul du dumping effectué par les CE pour fixer le droit définitif</w:t>
      </w:r>
      <w:r>
        <w:rPr>
          <w:rStyle w:val="FootnoteCharacters"/>
          <w:rStyle w:val="FootnoteAnchor"/>
          <w:sz w:val="20"/>
        </w:rPr>
        <w:footnoteReference w:id="120"/>
      </w:r>
    </w:p>
    <w:p>
      <w:pPr>
        <w:pStyle w:val="Normal"/>
        <w:jc w:val="center"/>
        <w:rPr>
          <w:b/>
          <w:b/>
          <w:sz w:val="20"/>
        </w:rPr>
      </w:pPr>
      <w:r>
        <w:rPr>
          <w:b/>
          <w:sz w:val="20"/>
        </w:rPr>
      </w:r>
    </w:p>
    <w:tbl>
      <w:tblPr>
        <w:tblW w:w="8789" w:type="dxa"/>
        <w:jc w:val="left"/>
        <w:tblInd w:w="137" w:type="dxa"/>
        <w:tblLayout w:type="fixed"/>
        <w:tblCellMar>
          <w:top w:w="0" w:type="dxa"/>
          <w:left w:w="70" w:type="dxa"/>
          <w:bottom w:w="0" w:type="dxa"/>
          <w:right w:w="70" w:type="dxa"/>
        </w:tblCellMar>
      </w:tblPr>
      <w:tblGrid>
        <w:gridCol w:w="2163"/>
        <w:gridCol w:w="2375"/>
        <w:gridCol w:w="2375"/>
        <w:gridCol w:w="1876"/>
      </w:tblGrid>
      <w:tr>
        <w:trPr/>
        <w:tc>
          <w:tcPr>
            <w:tcW w:w="21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right w:val="single" w:sz="4" w:space="0" w:color="000000"/>
            </w:tcBorders>
          </w:tcPr>
          <w:p>
            <w:pPr>
              <w:pStyle w:val="Normal"/>
              <w:jc w:val="center"/>
              <w:rPr>
                <w:b/>
                <w:b/>
                <w:sz w:val="20"/>
              </w:rPr>
            </w:pPr>
            <w:r>
              <w:rPr>
                <w:b/>
                <w:sz w:val="20"/>
              </w:rPr>
              <w:t>Montant du dumping</w:t>
            </w:r>
          </w:p>
        </w:tc>
        <w:tc>
          <w:tcPr>
            <w:tcW w:w="2375" w:type="dxa"/>
            <w:tcBorders>
              <w:top w:val="single" w:sz="4" w:space="0" w:color="000000"/>
              <w:left w:val="single" w:sz="4" w:space="0" w:color="000000"/>
              <w:right w:val="single" w:sz="4" w:space="0" w:color="000000"/>
            </w:tcBorders>
          </w:tcPr>
          <w:p>
            <w:pPr>
              <w:pStyle w:val="Normal"/>
              <w:jc w:val="center"/>
              <w:rPr>
                <w:b/>
                <w:b/>
                <w:sz w:val="20"/>
              </w:rPr>
            </w:pPr>
            <w:r>
              <w:rPr>
                <w:b/>
                <w:sz w:val="20"/>
              </w:rPr>
              <w:t>Marge de dumping</w:t>
            </w:r>
          </w:p>
        </w:tc>
        <w:tc>
          <w:tcPr>
            <w:tcW w:w="1876" w:type="dxa"/>
            <w:tcBorders>
              <w:top w:val="single" w:sz="4" w:space="0" w:color="000000"/>
              <w:left w:val="single" w:sz="4" w:space="0" w:color="000000"/>
              <w:right w:val="single" w:sz="4" w:space="0" w:color="000000"/>
            </w:tcBorders>
          </w:tcPr>
          <w:p>
            <w:pPr>
              <w:pStyle w:val="Normal"/>
              <w:jc w:val="center"/>
              <w:rPr>
                <w:b/>
                <w:b/>
                <w:sz w:val="20"/>
              </w:rPr>
            </w:pPr>
            <w:r>
              <w:rPr>
                <w:b/>
                <w:sz w:val="20"/>
              </w:rPr>
              <w:t>Valeur c.a.f.</w:t>
            </w:r>
          </w:p>
        </w:tc>
      </w:tr>
      <w:tr>
        <w:trPr/>
        <w:tc>
          <w:tcPr>
            <w:tcW w:w="2163" w:type="dxa"/>
            <w:tcBorders>
              <w:top w:val="single" w:sz="4" w:space="0" w:color="000000"/>
              <w:left w:val="single" w:sz="4" w:space="0" w:color="000000"/>
              <w:right w:val="single" w:sz="4" w:space="0" w:color="000000"/>
            </w:tcBorders>
          </w:tcPr>
          <w:p>
            <w:pPr>
              <w:pStyle w:val="Normal"/>
              <w:rPr>
                <w:sz w:val="20"/>
              </w:rPr>
            </w:pPr>
            <w:r>
              <w:rPr>
                <w:sz w:val="20"/>
              </w:rPr>
              <w:t>Anglo French</w:t>
            </w:r>
          </w:p>
        </w:tc>
        <w:tc>
          <w:tcPr>
            <w:tcW w:w="2375" w:type="dxa"/>
            <w:tcBorders>
              <w:top w:val="single" w:sz="4" w:space="0" w:color="000000"/>
              <w:left w:val="single" w:sz="4" w:space="0" w:color="000000"/>
              <w:right w:val="single" w:sz="4" w:space="0" w:color="000000"/>
            </w:tcBorders>
          </w:tcPr>
          <w:p>
            <w:pPr>
              <w:pStyle w:val="Normal"/>
              <w:ind w:right="499" w:hanging="0"/>
              <w:jc w:val="right"/>
              <w:rPr>
                <w:sz w:val="20"/>
              </w:rPr>
            </w:pPr>
            <w:r>
              <w:rPr>
                <w:sz w:val="20"/>
              </w:rPr>
              <w:t>31 266 339</w:t>
            </w:r>
          </w:p>
        </w:tc>
        <w:tc>
          <w:tcPr>
            <w:tcW w:w="2375" w:type="dxa"/>
            <w:tcBorders>
              <w:top w:val="single" w:sz="4" w:space="0" w:color="000000"/>
              <w:left w:val="single" w:sz="4" w:space="0" w:color="000000"/>
              <w:right w:val="single" w:sz="4" w:space="0" w:color="000000"/>
            </w:tcBorders>
          </w:tcPr>
          <w:p>
            <w:pPr>
              <w:pStyle w:val="Normal"/>
              <w:ind w:right="748" w:hanging="0"/>
              <w:jc w:val="right"/>
              <w:rPr>
                <w:sz w:val="20"/>
              </w:rPr>
            </w:pPr>
            <w:r>
              <w:rPr>
                <w:sz w:val="20"/>
              </w:rPr>
              <w:t>24,72%</w:t>
            </w:r>
          </w:p>
        </w:tc>
        <w:tc>
          <w:tcPr>
            <w:tcW w:w="1876" w:type="dxa"/>
            <w:tcBorders>
              <w:top w:val="single" w:sz="4" w:space="0" w:color="000000"/>
              <w:left w:val="single" w:sz="4" w:space="0" w:color="000000"/>
              <w:right w:val="single" w:sz="4" w:space="0" w:color="000000"/>
            </w:tcBorders>
          </w:tcPr>
          <w:p>
            <w:pPr>
              <w:pStyle w:val="Normal"/>
              <w:ind w:right="497" w:hanging="0"/>
              <w:jc w:val="right"/>
              <w:rPr>
                <w:sz w:val="20"/>
              </w:rPr>
            </w:pPr>
            <w:r>
              <w:rPr>
                <w:sz w:val="20"/>
              </w:rPr>
              <w:t>126 464 937</w:t>
            </w:r>
          </w:p>
        </w:tc>
      </w:tr>
      <w:tr>
        <w:trPr/>
        <w:tc>
          <w:tcPr>
            <w:tcW w:w="2163" w:type="dxa"/>
            <w:tcBorders>
              <w:left w:val="single" w:sz="4" w:space="0" w:color="000000"/>
              <w:right w:val="single" w:sz="4" w:space="0" w:color="000000"/>
            </w:tcBorders>
          </w:tcPr>
          <w:p>
            <w:pPr>
              <w:pStyle w:val="Normal"/>
              <w:rPr>
                <w:sz w:val="20"/>
              </w:rPr>
            </w:pPr>
            <w:r>
              <w:rPr>
                <w:sz w:val="20"/>
              </w:rPr>
              <w:t>Bombay Dyeing</w:t>
            </w:r>
          </w:p>
        </w:tc>
        <w:tc>
          <w:tcPr>
            <w:tcW w:w="2375" w:type="dxa"/>
            <w:tcBorders>
              <w:left w:val="single" w:sz="4" w:space="0" w:color="000000"/>
              <w:right w:val="single" w:sz="4" w:space="0" w:color="000000"/>
            </w:tcBorders>
          </w:tcPr>
          <w:p>
            <w:pPr>
              <w:pStyle w:val="Normal"/>
              <w:ind w:right="499" w:hanging="0"/>
              <w:jc w:val="right"/>
              <w:rPr>
                <w:sz w:val="20"/>
              </w:rPr>
            </w:pPr>
            <w:r>
              <w:rPr>
                <w:sz w:val="20"/>
              </w:rPr>
              <w:t>7 842 226</w:t>
            </w:r>
          </w:p>
        </w:tc>
        <w:tc>
          <w:tcPr>
            <w:tcW w:w="2375" w:type="dxa"/>
            <w:tcBorders>
              <w:left w:val="single" w:sz="4" w:space="0" w:color="000000"/>
              <w:right w:val="single" w:sz="4" w:space="0" w:color="000000"/>
            </w:tcBorders>
          </w:tcPr>
          <w:p>
            <w:pPr>
              <w:pStyle w:val="Normal"/>
              <w:ind w:right="748" w:hanging="0"/>
              <w:jc w:val="right"/>
              <w:rPr>
                <w:sz w:val="20"/>
              </w:rPr>
            </w:pPr>
            <w:r>
              <w:rPr>
                <w:sz w:val="20"/>
              </w:rPr>
              <w:t>7,77%</w:t>
            </w:r>
          </w:p>
        </w:tc>
        <w:tc>
          <w:tcPr>
            <w:tcW w:w="1876" w:type="dxa"/>
            <w:tcBorders>
              <w:left w:val="single" w:sz="4" w:space="0" w:color="000000"/>
              <w:right w:val="single" w:sz="4" w:space="0" w:color="000000"/>
            </w:tcBorders>
          </w:tcPr>
          <w:p>
            <w:pPr>
              <w:pStyle w:val="Normal"/>
              <w:ind w:right="497" w:hanging="0"/>
              <w:jc w:val="right"/>
              <w:rPr>
                <w:sz w:val="20"/>
              </w:rPr>
            </w:pPr>
            <w:r>
              <w:rPr>
                <w:sz w:val="20"/>
              </w:rPr>
              <w:t>100 924 637</w:t>
            </w:r>
          </w:p>
        </w:tc>
      </w:tr>
      <w:tr>
        <w:trPr/>
        <w:tc>
          <w:tcPr>
            <w:tcW w:w="2163" w:type="dxa"/>
            <w:tcBorders>
              <w:left w:val="single" w:sz="4" w:space="0" w:color="000000"/>
              <w:right w:val="single" w:sz="4" w:space="0" w:color="000000"/>
            </w:tcBorders>
          </w:tcPr>
          <w:p>
            <w:pPr>
              <w:pStyle w:val="Normal"/>
              <w:rPr>
                <w:sz w:val="20"/>
              </w:rPr>
            </w:pPr>
            <w:r>
              <w:rPr>
                <w:sz w:val="20"/>
              </w:rPr>
              <w:t>Madhu</w:t>
            </w:r>
          </w:p>
        </w:tc>
        <w:tc>
          <w:tcPr>
            <w:tcW w:w="2375" w:type="dxa"/>
            <w:tcBorders>
              <w:left w:val="single" w:sz="4" w:space="0" w:color="000000"/>
              <w:right w:val="single" w:sz="4" w:space="0" w:color="000000"/>
            </w:tcBorders>
          </w:tcPr>
          <w:p>
            <w:pPr>
              <w:pStyle w:val="Normal"/>
              <w:ind w:right="499" w:hanging="0"/>
              <w:jc w:val="right"/>
              <w:rPr>
                <w:sz w:val="20"/>
              </w:rPr>
            </w:pPr>
            <w:r>
              <w:rPr>
                <w:sz w:val="20"/>
              </w:rPr>
              <w:t>31 169 522</w:t>
            </w:r>
          </w:p>
        </w:tc>
        <w:tc>
          <w:tcPr>
            <w:tcW w:w="2375" w:type="dxa"/>
            <w:tcBorders>
              <w:left w:val="single" w:sz="4" w:space="0" w:color="000000"/>
              <w:right w:val="single" w:sz="4" w:space="0" w:color="000000"/>
            </w:tcBorders>
          </w:tcPr>
          <w:p>
            <w:pPr>
              <w:pStyle w:val="Normal"/>
              <w:ind w:right="748" w:hanging="0"/>
              <w:jc w:val="right"/>
              <w:rPr>
                <w:sz w:val="20"/>
              </w:rPr>
            </w:pPr>
            <w:r>
              <w:rPr>
                <w:sz w:val="20"/>
              </w:rPr>
              <w:t>17,03%</w:t>
            </w:r>
          </w:p>
        </w:tc>
        <w:tc>
          <w:tcPr>
            <w:tcW w:w="1876" w:type="dxa"/>
            <w:tcBorders>
              <w:left w:val="single" w:sz="4" w:space="0" w:color="000000"/>
              <w:right w:val="single" w:sz="4" w:space="0" w:color="000000"/>
            </w:tcBorders>
          </w:tcPr>
          <w:p>
            <w:pPr>
              <w:pStyle w:val="Normal"/>
              <w:ind w:right="497" w:hanging="0"/>
              <w:jc w:val="right"/>
              <w:rPr>
                <w:sz w:val="20"/>
              </w:rPr>
            </w:pPr>
            <w:r>
              <w:rPr>
                <w:sz w:val="20"/>
              </w:rPr>
              <w:t>183 063 049</w:t>
            </w:r>
          </w:p>
        </w:tc>
      </w:tr>
      <w:tr>
        <w:trPr/>
        <w:tc>
          <w:tcPr>
            <w:tcW w:w="2163" w:type="dxa"/>
            <w:tcBorders>
              <w:left w:val="single" w:sz="4" w:space="0" w:color="000000"/>
              <w:right w:val="single" w:sz="4" w:space="0" w:color="000000"/>
            </w:tcBorders>
          </w:tcPr>
          <w:p>
            <w:pPr>
              <w:pStyle w:val="Normal"/>
              <w:rPr>
                <w:sz w:val="20"/>
              </w:rPr>
            </w:pPr>
            <w:r>
              <w:rPr>
                <w:sz w:val="20"/>
              </w:rPr>
              <w:t>Omkar</w:t>
            </w:r>
          </w:p>
        </w:tc>
        <w:tc>
          <w:tcPr>
            <w:tcW w:w="2375" w:type="dxa"/>
            <w:tcBorders>
              <w:left w:val="single" w:sz="4" w:space="0" w:color="000000"/>
              <w:right w:val="single" w:sz="4" w:space="0" w:color="000000"/>
            </w:tcBorders>
          </w:tcPr>
          <w:p>
            <w:pPr>
              <w:pStyle w:val="Normal"/>
              <w:ind w:right="499" w:hanging="0"/>
              <w:jc w:val="right"/>
              <w:rPr>
                <w:sz w:val="20"/>
              </w:rPr>
            </w:pPr>
            <w:r>
              <w:rPr>
                <w:sz w:val="20"/>
              </w:rPr>
              <w:t>30 328 190</w:t>
            </w:r>
          </w:p>
        </w:tc>
        <w:tc>
          <w:tcPr>
            <w:tcW w:w="2375" w:type="dxa"/>
            <w:tcBorders>
              <w:left w:val="single" w:sz="4" w:space="0" w:color="000000"/>
              <w:right w:val="single" w:sz="4" w:space="0" w:color="000000"/>
            </w:tcBorders>
          </w:tcPr>
          <w:p>
            <w:pPr>
              <w:pStyle w:val="Normal"/>
              <w:ind w:right="748" w:hanging="0"/>
              <w:jc w:val="right"/>
              <w:rPr>
                <w:sz w:val="20"/>
              </w:rPr>
            </w:pPr>
            <w:r>
              <w:rPr>
                <w:sz w:val="20"/>
              </w:rPr>
              <w:t>14,25%</w:t>
            </w:r>
          </w:p>
        </w:tc>
        <w:tc>
          <w:tcPr>
            <w:tcW w:w="1876" w:type="dxa"/>
            <w:tcBorders>
              <w:left w:val="single" w:sz="4" w:space="0" w:color="000000"/>
              <w:right w:val="single" w:sz="4" w:space="0" w:color="000000"/>
            </w:tcBorders>
          </w:tcPr>
          <w:p>
            <w:pPr>
              <w:pStyle w:val="Normal"/>
              <w:ind w:right="497" w:hanging="0"/>
              <w:jc w:val="right"/>
              <w:rPr>
                <w:sz w:val="20"/>
              </w:rPr>
            </w:pPr>
            <w:r>
              <w:rPr>
                <w:sz w:val="20"/>
              </w:rPr>
              <w:t>212 877 521</w:t>
            </w:r>
          </w:p>
        </w:tc>
      </w:tr>
      <w:tr>
        <w:trPr/>
        <w:tc>
          <w:tcPr>
            <w:tcW w:w="2163" w:type="dxa"/>
            <w:tcBorders>
              <w:left w:val="single" w:sz="4" w:space="0" w:color="000000"/>
              <w:bottom w:val="single" w:sz="4" w:space="0" w:color="000000"/>
              <w:right w:val="single" w:sz="4" w:space="0" w:color="000000"/>
            </w:tcBorders>
          </w:tcPr>
          <w:p>
            <w:pPr>
              <w:pStyle w:val="Normal"/>
              <w:rPr>
                <w:sz w:val="20"/>
              </w:rPr>
            </w:pPr>
            <w:r>
              <w:rPr>
                <w:sz w:val="20"/>
              </w:rPr>
              <w:t>Prakash</w:t>
            </w:r>
          </w:p>
        </w:tc>
        <w:tc>
          <w:tcPr>
            <w:tcW w:w="2375" w:type="dxa"/>
            <w:tcBorders>
              <w:left w:val="single" w:sz="4" w:space="0" w:color="000000"/>
              <w:bottom w:val="single" w:sz="4" w:space="0" w:color="000000"/>
              <w:right w:val="single" w:sz="4" w:space="0" w:color="000000"/>
            </w:tcBorders>
          </w:tcPr>
          <w:p>
            <w:pPr>
              <w:pStyle w:val="Normal"/>
              <w:ind w:right="499" w:hanging="0"/>
              <w:jc w:val="right"/>
              <w:rPr>
                <w:sz w:val="20"/>
              </w:rPr>
            </w:pPr>
            <w:r>
              <w:rPr>
                <w:sz w:val="20"/>
              </w:rPr>
              <w:t>8 412 131</w:t>
            </w:r>
          </w:p>
        </w:tc>
        <w:tc>
          <w:tcPr>
            <w:tcW w:w="2375" w:type="dxa"/>
            <w:tcBorders>
              <w:left w:val="single" w:sz="4" w:space="0" w:color="000000"/>
              <w:bottom w:val="single" w:sz="4" w:space="0" w:color="000000"/>
              <w:right w:val="single" w:sz="4" w:space="0" w:color="000000"/>
            </w:tcBorders>
          </w:tcPr>
          <w:p>
            <w:pPr>
              <w:pStyle w:val="Normal"/>
              <w:ind w:right="748" w:hanging="0"/>
              <w:jc w:val="right"/>
              <w:rPr>
                <w:sz w:val="20"/>
              </w:rPr>
            </w:pPr>
            <w:r>
              <w:rPr>
                <w:sz w:val="20"/>
              </w:rPr>
              <w:t>2,67%</w:t>
            </w:r>
          </w:p>
        </w:tc>
        <w:tc>
          <w:tcPr>
            <w:tcW w:w="1876" w:type="dxa"/>
            <w:tcBorders>
              <w:left w:val="single" w:sz="4" w:space="0" w:color="000000"/>
              <w:bottom w:val="single" w:sz="4" w:space="0" w:color="000000"/>
              <w:right w:val="single" w:sz="4" w:space="0" w:color="000000"/>
            </w:tcBorders>
          </w:tcPr>
          <w:p>
            <w:pPr>
              <w:pStyle w:val="Normal"/>
              <w:ind w:right="497" w:hanging="0"/>
              <w:jc w:val="right"/>
              <w:rPr>
                <w:sz w:val="20"/>
              </w:rPr>
            </w:pPr>
            <w:r>
              <w:rPr>
                <w:sz w:val="20"/>
              </w:rPr>
              <w:t>314 529 13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moyenn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99" w:hanging="0"/>
              <w:jc w:val="right"/>
              <w:rPr>
                <w:b/>
                <w:b/>
                <w:sz w:val="20"/>
              </w:rPr>
            </w:pPr>
            <w:r>
              <w:rPr>
                <w:b/>
                <w:sz w:val="20"/>
              </w:rPr>
              <w:t>109 018 40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748" w:hanging="0"/>
              <w:jc w:val="right"/>
              <w:rPr>
                <w:b/>
                <w:b/>
                <w:sz w:val="20"/>
              </w:rPr>
            </w:pPr>
            <w:r>
              <w:rPr>
                <w:b/>
                <w:sz w:val="20"/>
              </w:rPr>
              <w:t>11,6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b/>
                <w:b/>
                <w:sz w:val="20"/>
              </w:rPr>
            </w:pPr>
            <w:r>
              <w:rPr>
                <w:b/>
                <w:sz w:val="20"/>
              </w:rPr>
              <w:t>937 858 378</w:t>
            </w:r>
          </w:p>
        </w:tc>
      </w:tr>
    </w:tbl>
    <w:p>
      <w:pPr>
        <w:pStyle w:val="Normal"/>
        <w:rPr/>
      </w:pPr>
      <w:r>
        <w:rPr/>
      </w:r>
    </w:p>
    <w:p>
      <w:pPr>
        <w:pStyle w:val="Normal"/>
        <w:rPr/>
      </w:pPr>
      <w:r>
        <w:rPr/>
      </w:r>
    </w:p>
    <w:p>
      <w:pPr>
        <w:pStyle w:val="TextBody"/>
        <w:numPr>
          <w:ilvl w:val="5"/>
          <w:numId w:val="15"/>
        </w:numPr>
        <w:rPr/>
      </w:pPr>
      <w:r>
        <w:rPr/>
        <w:t xml:space="preserve">Les effets de l'application de la méthode proposée par l'Inde sont indiqués au tableau 2.  L'augmentation de la marge globale s'explique par le fait que la société ayant la marge la plus faible a disparu dans ce calcul, sa marge de dumping étant </w:t>
      </w:r>
      <w:r>
        <w:rPr>
          <w:i/>
        </w:rPr>
        <w:t>de minimis</w:t>
      </w:r>
      <w:r>
        <w:rPr/>
        <w:t xml:space="preserve">.  Les CE ne veulent pas donner ainsi à entendre que cela se produirait chaque fois que cette méthode est utilisée.  Cela dépendrait bien évidemment des chiffres pertinents. </w:t>
      </w:r>
    </w:p>
    <w:p>
      <w:pPr>
        <w:pStyle w:val="Normal"/>
        <w:keepNext w:val="true"/>
        <w:jc w:val="center"/>
        <w:rPr>
          <w:b/>
          <w:b/>
          <w:sz w:val="20"/>
        </w:rPr>
      </w:pPr>
      <w:r>
        <w:rPr>
          <w:b/>
          <w:sz w:val="20"/>
        </w:rPr>
        <w:t>Tableau 2 - Calcul du dumping effectué selon la méthode proposée par l'Inde</w:t>
      </w:r>
    </w:p>
    <w:p>
      <w:pPr>
        <w:pStyle w:val="Normal"/>
        <w:keepNext w:val="true"/>
        <w:jc w:val="center"/>
        <w:rPr>
          <w:b/>
          <w:b/>
          <w:sz w:val="20"/>
        </w:rPr>
      </w:pPr>
      <w:r>
        <w:rPr>
          <w:b/>
          <w:sz w:val="20"/>
        </w:rPr>
      </w:r>
    </w:p>
    <w:tbl>
      <w:tblPr>
        <w:tblW w:w="8789" w:type="dxa"/>
        <w:jc w:val="left"/>
        <w:tblInd w:w="137" w:type="dxa"/>
        <w:tblLayout w:type="fixed"/>
        <w:tblCellMar>
          <w:top w:w="0" w:type="dxa"/>
          <w:left w:w="70" w:type="dxa"/>
          <w:bottom w:w="0" w:type="dxa"/>
          <w:right w:w="70" w:type="dxa"/>
        </w:tblCellMar>
      </w:tblPr>
      <w:tblGrid>
        <w:gridCol w:w="2163"/>
        <w:gridCol w:w="2375"/>
        <w:gridCol w:w="2375"/>
        <w:gridCol w:w="1876"/>
      </w:tblGrid>
      <w:tr>
        <w:trPr/>
        <w:tc>
          <w:tcPr>
            <w:tcW w:w="2163" w:type="dxa"/>
            <w:tcBorders>
              <w:top w:val="single" w:sz="4" w:space="0" w:color="000000"/>
              <w:left w:val="single" w:sz="4" w:space="0" w:color="000000"/>
              <w:right w:val="single" w:sz="4" w:space="0" w:color="000000"/>
            </w:tcBorders>
          </w:tcPr>
          <w:p>
            <w:pPr>
              <w:pStyle w:val="Normal"/>
              <w:keepNext w:val="true"/>
              <w:snapToGrid w:val="false"/>
              <w:rPr>
                <w:sz w:val="20"/>
              </w:rPr>
            </w:pPr>
            <w:r>
              <w:rPr>
                <w:sz w:val="20"/>
              </w:rPr>
            </w:r>
          </w:p>
        </w:tc>
        <w:tc>
          <w:tcPr>
            <w:tcW w:w="2375" w:type="dxa"/>
            <w:tcBorders>
              <w:top w:val="single" w:sz="4" w:space="0" w:color="000000"/>
              <w:left w:val="single" w:sz="4" w:space="0" w:color="000000"/>
              <w:right w:val="single" w:sz="4" w:space="0" w:color="000000"/>
            </w:tcBorders>
          </w:tcPr>
          <w:p>
            <w:pPr>
              <w:pStyle w:val="Normal"/>
              <w:keepNext w:val="true"/>
              <w:jc w:val="center"/>
              <w:rPr>
                <w:b/>
                <w:b/>
                <w:sz w:val="20"/>
              </w:rPr>
            </w:pPr>
            <w:r>
              <w:rPr>
                <w:b/>
                <w:sz w:val="20"/>
              </w:rPr>
              <w:t>Montant du dumping</w:t>
            </w:r>
          </w:p>
        </w:tc>
        <w:tc>
          <w:tcPr>
            <w:tcW w:w="2375" w:type="dxa"/>
            <w:tcBorders>
              <w:top w:val="single" w:sz="4" w:space="0" w:color="000000"/>
              <w:left w:val="single" w:sz="4" w:space="0" w:color="000000"/>
              <w:right w:val="single" w:sz="4" w:space="0" w:color="000000"/>
            </w:tcBorders>
          </w:tcPr>
          <w:p>
            <w:pPr>
              <w:pStyle w:val="Normal"/>
              <w:keepNext w:val="true"/>
              <w:jc w:val="center"/>
              <w:rPr>
                <w:b/>
                <w:b/>
                <w:sz w:val="20"/>
              </w:rPr>
            </w:pPr>
            <w:r>
              <w:rPr>
                <w:b/>
                <w:sz w:val="20"/>
              </w:rPr>
              <w:t>Marge de dumping</w:t>
            </w:r>
          </w:p>
        </w:tc>
        <w:tc>
          <w:tcPr>
            <w:tcW w:w="1876" w:type="dxa"/>
            <w:tcBorders>
              <w:top w:val="single" w:sz="4" w:space="0" w:color="000000"/>
              <w:left w:val="single" w:sz="4" w:space="0" w:color="000000"/>
              <w:right w:val="single" w:sz="4" w:space="0" w:color="000000"/>
            </w:tcBorders>
          </w:tcPr>
          <w:p>
            <w:pPr>
              <w:pStyle w:val="Normal"/>
              <w:keepNext w:val="true"/>
              <w:jc w:val="center"/>
              <w:rPr>
                <w:b/>
                <w:b/>
                <w:sz w:val="20"/>
              </w:rPr>
            </w:pPr>
            <w:r>
              <w:rPr>
                <w:b/>
                <w:sz w:val="20"/>
              </w:rPr>
              <w:t>Valeur c.a.f.</w:t>
            </w:r>
          </w:p>
        </w:tc>
      </w:tr>
      <w:tr>
        <w:trPr/>
        <w:tc>
          <w:tcPr>
            <w:tcW w:w="2163" w:type="dxa"/>
            <w:tcBorders>
              <w:top w:val="single" w:sz="4" w:space="0" w:color="000000"/>
              <w:left w:val="single" w:sz="4" w:space="0" w:color="000000"/>
              <w:right w:val="single" w:sz="4" w:space="0" w:color="000000"/>
            </w:tcBorders>
          </w:tcPr>
          <w:p>
            <w:pPr>
              <w:pStyle w:val="Normal"/>
              <w:rPr>
                <w:sz w:val="20"/>
              </w:rPr>
            </w:pPr>
            <w:r>
              <w:rPr>
                <w:sz w:val="20"/>
              </w:rPr>
              <w:t>Anglo French</w:t>
            </w:r>
          </w:p>
        </w:tc>
        <w:tc>
          <w:tcPr>
            <w:tcW w:w="2375" w:type="dxa"/>
            <w:tcBorders>
              <w:top w:val="single" w:sz="4" w:space="0" w:color="000000"/>
              <w:left w:val="single" w:sz="4" w:space="0" w:color="000000"/>
              <w:right w:val="single" w:sz="4" w:space="0" w:color="000000"/>
            </w:tcBorders>
          </w:tcPr>
          <w:p>
            <w:pPr>
              <w:pStyle w:val="Normal"/>
              <w:ind w:right="641" w:hanging="0"/>
              <w:jc w:val="right"/>
              <w:rPr>
                <w:sz w:val="20"/>
              </w:rPr>
            </w:pPr>
            <w:r>
              <w:rPr>
                <w:sz w:val="20"/>
              </w:rPr>
              <w:t>30 799 409</w:t>
            </w:r>
          </w:p>
        </w:tc>
        <w:tc>
          <w:tcPr>
            <w:tcW w:w="2375" w:type="dxa"/>
            <w:tcBorders>
              <w:top w:val="single" w:sz="4" w:space="0" w:color="000000"/>
              <w:left w:val="single" w:sz="4" w:space="0" w:color="000000"/>
              <w:right w:val="single" w:sz="4" w:space="0" w:color="000000"/>
            </w:tcBorders>
          </w:tcPr>
          <w:p>
            <w:pPr>
              <w:pStyle w:val="Normal"/>
              <w:ind w:right="889" w:hanging="0"/>
              <w:jc w:val="right"/>
              <w:rPr>
                <w:sz w:val="20"/>
              </w:rPr>
            </w:pPr>
            <w:r>
              <w:rPr>
                <w:sz w:val="20"/>
              </w:rPr>
              <w:t>24,35%</w:t>
            </w:r>
          </w:p>
        </w:tc>
        <w:tc>
          <w:tcPr>
            <w:tcW w:w="1876" w:type="dxa"/>
            <w:tcBorders>
              <w:top w:val="single" w:sz="4" w:space="0" w:color="000000"/>
              <w:left w:val="single" w:sz="4" w:space="0" w:color="000000"/>
              <w:right w:val="single" w:sz="4" w:space="0" w:color="000000"/>
            </w:tcBorders>
          </w:tcPr>
          <w:p>
            <w:pPr>
              <w:pStyle w:val="Normal"/>
              <w:ind w:right="356" w:hanging="0"/>
              <w:jc w:val="right"/>
              <w:rPr>
                <w:sz w:val="20"/>
              </w:rPr>
            </w:pPr>
            <w:r>
              <w:rPr>
                <w:sz w:val="20"/>
              </w:rPr>
              <w:t>126 464 037</w:t>
            </w:r>
          </w:p>
        </w:tc>
      </w:tr>
      <w:tr>
        <w:trPr/>
        <w:tc>
          <w:tcPr>
            <w:tcW w:w="2163" w:type="dxa"/>
            <w:tcBorders>
              <w:left w:val="single" w:sz="4" w:space="0" w:color="000000"/>
              <w:right w:val="single" w:sz="4" w:space="0" w:color="000000"/>
            </w:tcBorders>
          </w:tcPr>
          <w:p>
            <w:pPr>
              <w:pStyle w:val="Normal"/>
              <w:rPr>
                <w:sz w:val="20"/>
              </w:rPr>
            </w:pPr>
            <w:r>
              <w:rPr>
                <w:sz w:val="20"/>
              </w:rPr>
              <w:t>Bombay Dyeing</w:t>
            </w:r>
          </w:p>
        </w:tc>
        <w:tc>
          <w:tcPr>
            <w:tcW w:w="2375" w:type="dxa"/>
            <w:tcBorders>
              <w:left w:val="single" w:sz="4" w:space="0" w:color="000000"/>
              <w:right w:val="single" w:sz="4" w:space="0" w:color="000000"/>
            </w:tcBorders>
          </w:tcPr>
          <w:p>
            <w:pPr>
              <w:pStyle w:val="Normal"/>
              <w:ind w:right="641" w:hanging="0"/>
              <w:jc w:val="right"/>
              <w:rPr>
                <w:sz w:val="20"/>
              </w:rPr>
            </w:pPr>
            <w:r>
              <w:rPr>
                <w:sz w:val="20"/>
              </w:rPr>
              <w:t>5 612 587</w:t>
            </w:r>
          </w:p>
        </w:tc>
        <w:tc>
          <w:tcPr>
            <w:tcW w:w="2375" w:type="dxa"/>
            <w:tcBorders>
              <w:left w:val="single" w:sz="4" w:space="0" w:color="000000"/>
              <w:right w:val="single" w:sz="4" w:space="0" w:color="000000"/>
            </w:tcBorders>
          </w:tcPr>
          <w:p>
            <w:pPr>
              <w:pStyle w:val="Normal"/>
              <w:ind w:right="889" w:hanging="0"/>
              <w:jc w:val="right"/>
              <w:rPr>
                <w:sz w:val="20"/>
              </w:rPr>
            </w:pPr>
            <w:r>
              <w:rPr>
                <w:sz w:val="20"/>
              </w:rPr>
              <w:t>5,56%</w:t>
            </w:r>
          </w:p>
        </w:tc>
        <w:tc>
          <w:tcPr>
            <w:tcW w:w="1876" w:type="dxa"/>
            <w:tcBorders>
              <w:left w:val="single" w:sz="4" w:space="0" w:color="000000"/>
              <w:right w:val="single" w:sz="4" w:space="0" w:color="000000"/>
            </w:tcBorders>
          </w:tcPr>
          <w:p>
            <w:pPr>
              <w:pStyle w:val="Normal"/>
              <w:ind w:right="356" w:hanging="0"/>
              <w:jc w:val="right"/>
              <w:rPr>
                <w:sz w:val="20"/>
              </w:rPr>
            </w:pPr>
            <w:r>
              <w:rPr>
                <w:sz w:val="20"/>
              </w:rPr>
              <w:t>100 924 637</w:t>
            </w:r>
          </w:p>
        </w:tc>
      </w:tr>
      <w:tr>
        <w:trPr/>
        <w:tc>
          <w:tcPr>
            <w:tcW w:w="2163" w:type="dxa"/>
            <w:tcBorders>
              <w:left w:val="single" w:sz="4" w:space="0" w:color="000000"/>
              <w:right w:val="single" w:sz="4" w:space="0" w:color="000000"/>
            </w:tcBorders>
          </w:tcPr>
          <w:p>
            <w:pPr>
              <w:pStyle w:val="Normal"/>
              <w:rPr>
                <w:sz w:val="20"/>
              </w:rPr>
            </w:pPr>
            <w:r>
              <w:rPr>
                <w:sz w:val="20"/>
              </w:rPr>
              <w:t>Madhu</w:t>
            </w:r>
          </w:p>
        </w:tc>
        <w:tc>
          <w:tcPr>
            <w:tcW w:w="2375" w:type="dxa"/>
            <w:tcBorders>
              <w:left w:val="single" w:sz="4" w:space="0" w:color="000000"/>
              <w:right w:val="single" w:sz="4" w:space="0" w:color="000000"/>
            </w:tcBorders>
          </w:tcPr>
          <w:p>
            <w:pPr>
              <w:pStyle w:val="Normal"/>
              <w:ind w:right="641" w:hanging="0"/>
              <w:jc w:val="right"/>
              <w:rPr>
                <w:sz w:val="20"/>
              </w:rPr>
            </w:pPr>
            <w:r>
              <w:rPr>
                <w:sz w:val="20"/>
              </w:rPr>
              <w:t>30 898 430</w:t>
            </w:r>
          </w:p>
        </w:tc>
        <w:tc>
          <w:tcPr>
            <w:tcW w:w="2375" w:type="dxa"/>
            <w:tcBorders>
              <w:left w:val="single" w:sz="4" w:space="0" w:color="000000"/>
              <w:right w:val="single" w:sz="4" w:space="0" w:color="000000"/>
            </w:tcBorders>
          </w:tcPr>
          <w:p>
            <w:pPr>
              <w:pStyle w:val="Normal"/>
              <w:ind w:right="889" w:hanging="0"/>
              <w:jc w:val="right"/>
              <w:rPr>
                <w:sz w:val="20"/>
              </w:rPr>
            </w:pPr>
            <w:r>
              <w:rPr>
                <w:sz w:val="20"/>
              </w:rPr>
              <w:t>16,88%</w:t>
            </w:r>
          </w:p>
        </w:tc>
        <w:tc>
          <w:tcPr>
            <w:tcW w:w="1876" w:type="dxa"/>
            <w:tcBorders>
              <w:left w:val="single" w:sz="4" w:space="0" w:color="000000"/>
              <w:right w:val="single" w:sz="4" w:space="0" w:color="000000"/>
            </w:tcBorders>
          </w:tcPr>
          <w:p>
            <w:pPr>
              <w:pStyle w:val="Normal"/>
              <w:ind w:right="356" w:hanging="0"/>
              <w:jc w:val="right"/>
              <w:rPr>
                <w:sz w:val="20"/>
              </w:rPr>
            </w:pPr>
            <w:r>
              <w:rPr>
                <w:sz w:val="20"/>
              </w:rPr>
              <w:t>183 063 049</w:t>
            </w:r>
          </w:p>
        </w:tc>
      </w:tr>
      <w:tr>
        <w:trPr/>
        <w:tc>
          <w:tcPr>
            <w:tcW w:w="2163" w:type="dxa"/>
            <w:tcBorders>
              <w:left w:val="single" w:sz="4" w:space="0" w:color="000000"/>
              <w:right w:val="single" w:sz="4" w:space="0" w:color="000000"/>
            </w:tcBorders>
          </w:tcPr>
          <w:p>
            <w:pPr>
              <w:pStyle w:val="Normal"/>
              <w:rPr>
                <w:sz w:val="20"/>
              </w:rPr>
            </w:pPr>
            <w:r>
              <w:rPr>
                <w:sz w:val="20"/>
              </w:rPr>
              <w:t>Omkar</w:t>
            </w:r>
          </w:p>
        </w:tc>
        <w:tc>
          <w:tcPr>
            <w:tcW w:w="2375" w:type="dxa"/>
            <w:tcBorders>
              <w:left w:val="single" w:sz="4" w:space="0" w:color="000000"/>
              <w:right w:val="single" w:sz="4" w:space="0" w:color="000000"/>
            </w:tcBorders>
          </w:tcPr>
          <w:p>
            <w:pPr>
              <w:pStyle w:val="Normal"/>
              <w:ind w:right="641" w:hanging="0"/>
              <w:jc w:val="right"/>
              <w:rPr>
                <w:sz w:val="20"/>
              </w:rPr>
            </w:pPr>
            <w:r>
              <w:rPr>
                <w:sz w:val="20"/>
              </w:rPr>
              <w:t>28 025 198</w:t>
            </w:r>
          </w:p>
        </w:tc>
        <w:tc>
          <w:tcPr>
            <w:tcW w:w="2375" w:type="dxa"/>
            <w:tcBorders>
              <w:left w:val="single" w:sz="4" w:space="0" w:color="000000"/>
              <w:right w:val="single" w:sz="4" w:space="0" w:color="000000"/>
            </w:tcBorders>
          </w:tcPr>
          <w:p>
            <w:pPr>
              <w:pStyle w:val="Normal"/>
              <w:ind w:right="889" w:hanging="0"/>
              <w:jc w:val="right"/>
              <w:rPr>
                <w:sz w:val="20"/>
              </w:rPr>
            </w:pPr>
            <w:r>
              <w:rPr>
                <w:sz w:val="20"/>
              </w:rPr>
              <w:t>13,16%</w:t>
            </w:r>
          </w:p>
        </w:tc>
        <w:tc>
          <w:tcPr>
            <w:tcW w:w="1876" w:type="dxa"/>
            <w:tcBorders>
              <w:left w:val="single" w:sz="4" w:space="0" w:color="000000"/>
              <w:right w:val="single" w:sz="4" w:space="0" w:color="000000"/>
            </w:tcBorders>
          </w:tcPr>
          <w:p>
            <w:pPr>
              <w:pStyle w:val="Normal"/>
              <w:ind w:right="356" w:hanging="0"/>
              <w:jc w:val="right"/>
              <w:rPr>
                <w:sz w:val="20"/>
              </w:rPr>
            </w:pPr>
            <w:r>
              <w:rPr>
                <w:sz w:val="20"/>
              </w:rPr>
              <w:t>212 877 5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moyenn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641" w:hanging="0"/>
              <w:jc w:val="right"/>
              <w:rPr>
                <w:b/>
                <w:b/>
                <w:sz w:val="20"/>
              </w:rPr>
            </w:pPr>
            <w:r>
              <w:rPr>
                <w:b/>
                <w:sz w:val="20"/>
              </w:rPr>
              <w:t>95 335 62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889" w:hanging="0"/>
              <w:jc w:val="right"/>
              <w:rPr>
                <w:b/>
                <w:b/>
                <w:sz w:val="20"/>
              </w:rPr>
            </w:pPr>
            <w:r>
              <w:rPr>
                <w:b/>
                <w:sz w:val="20"/>
              </w:rPr>
              <w:t>15,29%</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sz w:val="20"/>
              </w:rPr>
            </w:pPr>
            <w:r>
              <w:rPr>
                <w:b/>
                <w:sz w:val="20"/>
              </w:rPr>
              <w:t>623 329 244</w:t>
            </w:r>
          </w:p>
        </w:tc>
      </w:tr>
    </w:tbl>
    <w:p>
      <w:pPr>
        <w:pStyle w:val="Normal"/>
        <w:rPr/>
      </w:pPr>
      <w:r>
        <w:rPr/>
      </w:r>
    </w:p>
    <w:p>
      <w:pPr>
        <w:pStyle w:val="Normal"/>
        <w:rPr/>
      </w:pPr>
      <w:r>
        <w:rPr/>
      </w:r>
    </w:p>
    <w:p>
      <w:pPr>
        <w:pStyle w:val="TextBody"/>
        <w:numPr>
          <w:ilvl w:val="5"/>
          <w:numId w:val="15"/>
        </w:numPr>
        <w:rPr/>
      </w:pPr>
      <w:r>
        <w:rPr/>
        <w:t>Il est également intéressant de constater l'effet (mis en évidence au tableau 3) d'un calcul qui ne prend absolument pas en compte les types de produits ne faisant pas l'objet d'un dumping.</w:t>
      </w:r>
    </w:p>
    <w:p>
      <w:pPr>
        <w:pStyle w:val="TextBody"/>
        <w:numPr>
          <w:ilvl w:val="0"/>
          <w:numId w:val="0"/>
        </w:numPr>
        <w:spacing w:before="0" w:after="0"/>
        <w:ind w:left="0" w:hanging="0"/>
        <w:jc w:val="center"/>
        <w:rPr>
          <w:b/>
          <w:b/>
          <w:sz w:val="20"/>
        </w:rPr>
      </w:pPr>
      <w:r>
        <w:rPr>
          <w:b/>
          <w:sz w:val="20"/>
        </w:rPr>
        <w:t>Tableau 3 - Calcul du dumping effectué sans prendre en compte les types de produits</w:t>
      </w:r>
    </w:p>
    <w:p>
      <w:pPr>
        <w:pStyle w:val="TextBody"/>
        <w:numPr>
          <w:ilvl w:val="0"/>
          <w:numId w:val="0"/>
        </w:numPr>
        <w:spacing w:before="0" w:after="0"/>
        <w:ind w:left="0" w:hanging="0"/>
        <w:jc w:val="center"/>
        <w:rPr>
          <w:b/>
          <w:b/>
          <w:sz w:val="20"/>
        </w:rPr>
      </w:pPr>
      <w:r>
        <w:rPr>
          <w:b/>
          <w:sz w:val="20"/>
        </w:rPr>
        <w:t>ne faisant pas l'objet d'un dumping</w:t>
      </w:r>
    </w:p>
    <w:p>
      <w:pPr>
        <w:pStyle w:val="TextBody"/>
        <w:numPr>
          <w:ilvl w:val="0"/>
          <w:numId w:val="0"/>
        </w:numPr>
        <w:spacing w:before="0" w:after="0"/>
        <w:ind w:left="0" w:hanging="0"/>
        <w:jc w:val="center"/>
        <w:rPr>
          <w:b/>
          <w:b/>
          <w:sz w:val="20"/>
        </w:rPr>
      </w:pPr>
      <w:r>
        <w:rPr>
          <w:b/>
          <w:sz w:val="20"/>
        </w:rPr>
      </w:r>
    </w:p>
    <w:tbl>
      <w:tblPr>
        <w:tblW w:w="8789" w:type="dxa"/>
        <w:jc w:val="left"/>
        <w:tblInd w:w="137" w:type="dxa"/>
        <w:tblLayout w:type="fixed"/>
        <w:tblCellMar>
          <w:top w:w="0" w:type="dxa"/>
          <w:left w:w="70" w:type="dxa"/>
          <w:bottom w:w="0" w:type="dxa"/>
          <w:right w:w="70" w:type="dxa"/>
        </w:tblCellMar>
      </w:tblPr>
      <w:tblGrid>
        <w:gridCol w:w="2163"/>
        <w:gridCol w:w="2375"/>
        <w:gridCol w:w="2375"/>
        <w:gridCol w:w="1876"/>
      </w:tblGrid>
      <w:tr>
        <w:trPr/>
        <w:tc>
          <w:tcPr>
            <w:tcW w:w="21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right w:val="single" w:sz="4" w:space="0" w:color="000000"/>
            </w:tcBorders>
          </w:tcPr>
          <w:p>
            <w:pPr>
              <w:pStyle w:val="Normal"/>
              <w:jc w:val="center"/>
              <w:rPr>
                <w:b/>
                <w:b/>
                <w:sz w:val="20"/>
              </w:rPr>
            </w:pPr>
            <w:r>
              <w:rPr>
                <w:b/>
                <w:sz w:val="20"/>
              </w:rPr>
              <w:t>Montant du dumping</w:t>
            </w:r>
          </w:p>
        </w:tc>
        <w:tc>
          <w:tcPr>
            <w:tcW w:w="2375" w:type="dxa"/>
            <w:tcBorders>
              <w:top w:val="single" w:sz="4" w:space="0" w:color="000000"/>
              <w:left w:val="single" w:sz="4" w:space="0" w:color="000000"/>
              <w:right w:val="single" w:sz="4" w:space="0" w:color="000000"/>
            </w:tcBorders>
          </w:tcPr>
          <w:p>
            <w:pPr>
              <w:pStyle w:val="Normal"/>
              <w:jc w:val="center"/>
              <w:rPr>
                <w:b/>
                <w:b/>
                <w:sz w:val="20"/>
              </w:rPr>
            </w:pPr>
            <w:r>
              <w:rPr>
                <w:b/>
                <w:sz w:val="20"/>
              </w:rPr>
              <w:t>Marge de dumping</w:t>
            </w:r>
          </w:p>
        </w:tc>
        <w:tc>
          <w:tcPr>
            <w:tcW w:w="1876" w:type="dxa"/>
            <w:tcBorders>
              <w:top w:val="single" w:sz="4" w:space="0" w:color="000000"/>
              <w:left w:val="single" w:sz="4" w:space="0" w:color="000000"/>
              <w:right w:val="single" w:sz="4" w:space="0" w:color="000000"/>
            </w:tcBorders>
          </w:tcPr>
          <w:p>
            <w:pPr>
              <w:pStyle w:val="Normal"/>
              <w:jc w:val="center"/>
              <w:rPr>
                <w:b/>
                <w:b/>
                <w:sz w:val="20"/>
              </w:rPr>
            </w:pPr>
            <w:r>
              <w:rPr>
                <w:b/>
                <w:sz w:val="20"/>
              </w:rPr>
              <w:t>Valeur c.a.f.</w:t>
            </w:r>
          </w:p>
        </w:tc>
      </w:tr>
      <w:tr>
        <w:trPr/>
        <w:tc>
          <w:tcPr>
            <w:tcW w:w="2163" w:type="dxa"/>
            <w:tcBorders>
              <w:top w:val="single" w:sz="4" w:space="0" w:color="000000"/>
              <w:left w:val="single" w:sz="4" w:space="0" w:color="000000"/>
              <w:right w:val="single" w:sz="4" w:space="0" w:color="000000"/>
            </w:tcBorders>
          </w:tcPr>
          <w:p>
            <w:pPr>
              <w:pStyle w:val="Normal"/>
              <w:rPr>
                <w:sz w:val="20"/>
              </w:rPr>
            </w:pPr>
            <w:r>
              <w:rPr>
                <w:sz w:val="20"/>
              </w:rPr>
              <w:t>Anglo French</w:t>
            </w:r>
          </w:p>
        </w:tc>
        <w:tc>
          <w:tcPr>
            <w:tcW w:w="2375" w:type="dxa"/>
            <w:tcBorders>
              <w:top w:val="single" w:sz="4" w:space="0" w:color="000000"/>
              <w:left w:val="single" w:sz="4" w:space="0" w:color="000000"/>
              <w:right w:val="single" w:sz="4" w:space="0" w:color="000000"/>
            </w:tcBorders>
          </w:tcPr>
          <w:p>
            <w:pPr>
              <w:pStyle w:val="Normal"/>
              <w:ind w:right="641" w:hanging="0"/>
              <w:jc w:val="right"/>
              <w:rPr>
                <w:sz w:val="20"/>
              </w:rPr>
            </w:pPr>
            <w:r>
              <w:rPr>
                <w:sz w:val="20"/>
              </w:rPr>
              <w:t>31 266 340</w:t>
            </w:r>
          </w:p>
        </w:tc>
        <w:tc>
          <w:tcPr>
            <w:tcW w:w="2375" w:type="dxa"/>
            <w:tcBorders>
              <w:top w:val="single" w:sz="4" w:space="0" w:color="000000"/>
              <w:left w:val="single" w:sz="4" w:space="0" w:color="000000"/>
              <w:right w:val="single" w:sz="4" w:space="0" w:color="000000"/>
            </w:tcBorders>
          </w:tcPr>
          <w:p>
            <w:pPr>
              <w:pStyle w:val="Normal"/>
              <w:ind w:right="748" w:hanging="0"/>
              <w:jc w:val="right"/>
              <w:rPr>
                <w:sz w:val="20"/>
              </w:rPr>
            </w:pPr>
            <w:r>
              <w:rPr>
                <w:sz w:val="20"/>
              </w:rPr>
              <w:t>25,18%</w:t>
            </w:r>
          </w:p>
        </w:tc>
        <w:tc>
          <w:tcPr>
            <w:tcW w:w="1876" w:type="dxa"/>
            <w:tcBorders>
              <w:top w:val="single" w:sz="4" w:space="0" w:color="000000"/>
              <w:left w:val="single" w:sz="4" w:space="0" w:color="000000"/>
              <w:right w:val="single" w:sz="4" w:space="0" w:color="000000"/>
            </w:tcBorders>
          </w:tcPr>
          <w:p>
            <w:pPr>
              <w:pStyle w:val="Normal"/>
              <w:ind w:right="356" w:hanging="0"/>
              <w:jc w:val="right"/>
              <w:rPr>
                <w:sz w:val="20"/>
              </w:rPr>
            </w:pPr>
            <w:r>
              <w:rPr>
                <w:sz w:val="20"/>
              </w:rPr>
              <w:t>124 188 642</w:t>
            </w:r>
          </w:p>
        </w:tc>
      </w:tr>
      <w:tr>
        <w:trPr/>
        <w:tc>
          <w:tcPr>
            <w:tcW w:w="2163" w:type="dxa"/>
            <w:tcBorders>
              <w:left w:val="single" w:sz="4" w:space="0" w:color="000000"/>
              <w:right w:val="single" w:sz="4" w:space="0" w:color="000000"/>
            </w:tcBorders>
          </w:tcPr>
          <w:p>
            <w:pPr>
              <w:pStyle w:val="Normal"/>
              <w:rPr>
                <w:sz w:val="20"/>
              </w:rPr>
            </w:pPr>
            <w:r>
              <w:rPr>
                <w:sz w:val="20"/>
              </w:rPr>
              <w:t>Bombay Dyeing</w:t>
            </w:r>
          </w:p>
        </w:tc>
        <w:tc>
          <w:tcPr>
            <w:tcW w:w="2375" w:type="dxa"/>
            <w:tcBorders>
              <w:left w:val="single" w:sz="4" w:space="0" w:color="000000"/>
              <w:right w:val="single" w:sz="4" w:space="0" w:color="000000"/>
            </w:tcBorders>
          </w:tcPr>
          <w:p>
            <w:pPr>
              <w:pStyle w:val="Normal"/>
              <w:ind w:right="641" w:hanging="0"/>
              <w:jc w:val="right"/>
              <w:rPr>
                <w:sz w:val="20"/>
              </w:rPr>
            </w:pPr>
            <w:r>
              <w:rPr>
                <w:sz w:val="20"/>
              </w:rPr>
              <w:t>7 842 226</w:t>
            </w:r>
          </w:p>
        </w:tc>
        <w:tc>
          <w:tcPr>
            <w:tcW w:w="2375" w:type="dxa"/>
            <w:tcBorders>
              <w:left w:val="single" w:sz="4" w:space="0" w:color="000000"/>
              <w:right w:val="single" w:sz="4" w:space="0" w:color="000000"/>
            </w:tcBorders>
          </w:tcPr>
          <w:p>
            <w:pPr>
              <w:pStyle w:val="Normal"/>
              <w:ind w:right="748" w:hanging="0"/>
              <w:jc w:val="right"/>
              <w:rPr>
                <w:sz w:val="20"/>
              </w:rPr>
            </w:pPr>
            <w:r>
              <w:rPr>
                <w:sz w:val="20"/>
              </w:rPr>
              <w:t>11,11%</w:t>
            </w:r>
          </w:p>
        </w:tc>
        <w:tc>
          <w:tcPr>
            <w:tcW w:w="1876" w:type="dxa"/>
            <w:tcBorders>
              <w:left w:val="single" w:sz="4" w:space="0" w:color="000000"/>
              <w:right w:val="single" w:sz="4" w:space="0" w:color="000000"/>
            </w:tcBorders>
          </w:tcPr>
          <w:p>
            <w:pPr>
              <w:pStyle w:val="Normal"/>
              <w:ind w:right="356" w:hanging="0"/>
              <w:jc w:val="right"/>
              <w:rPr>
                <w:sz w:val="20"/>
              </w:rPr>
            </w:pPr>
            <w:r>
              <w:rPr>
                <w:sz w:val="20"/>
              </w:rPr>
              <w:t>70 600 090</w:t>
            </w:r>
          </w:p>
        </w:tc>
      </w:tr>
      <w:tr>
        <w:trPr/>
        <w:tc>
          <w:tcPr>
            <w:tcW w:w="2163" w:type="dxa"/>
            <w:tcBorders>
              <w:left w:val="single" w:sz="4" w:space="0" w:color="000000"/>
              <w:right w:val="single" w:sz="4" w:space="0" w:color="000000"/>
            </w:tcBorders>
          </w:tcPr>
          <w:p>
            <w:pPr>
              <w:pStyle w:val="Normal"/>
              <w:rPr>
                <w:sz w:val="20"/>
              </w:rPr>
            </w:pPr>
            <w:r>
              <w:rPr>
                <w:sz w:val="20"/>
              </w:rPr>
              <w:t>Madhu</w:t>
            </w:r>
          </w:p>
        </w:tc>
        <w:tc>
          <w:tcPr>
            <w:tcW w:w="2375" w:type="dxa"/>
            <w:tcBorders>
              <w:left w:val="single" w:sz="4" w:space="0" w:color="000000"/>
              <w:right w:val="single" w:sz="4" w:space="0" w:color="000000"/>
            </w:tcBorders>
          </w:tcPr>
          <w:p>
            <w:pPr>
              <w:pStyle w:val="Normal"/>
              <w:ind w:right="641" w:hanging="0"/>
              <w:jc w:val="right"/>
              <w:rPr>
                <w:sz w:val="20"/>
              </w:rPr>
            </w:pPr>
            <w:r>
              <w:rPr>
                <w:sz w:val="20"/>
              </w:rPr>
              <w:t>31 169 522</w:t>
            </w:r>
          </w:p>
        </w:tc>
        <w:tc>
          <w:tcPr>
            <w:tcW w:w="2375" w:type="dxa"/>
            <w:tcBorders>
              <w:left w:val="single" w:sz="4" w:space="0" w:color="000000"/>
              <w:right w:val="single" w:sz="4" w:space="0" w:color="000000"/>
            </w:tcBorders>
          </w:tcPr>
          <w:p>
            <w:pPr>
              <w:pStyle w:val="Normal"/>
              <w:ind w:right="748" w:hanging="0"/>
              <w:jc w:val="right"/>
              <w:rPr>
                <w:sz w:val="20"/>
              </w:rPr>
            </w:pPr>
            <w:r>
              <w:rPr>
                <w:sz w:val="20"/>
              </w:rPr>
              <w:t>17,20%</w:t>
            </w:r>
          </w:p>
        </w:tc>
        <w:tc>
          <w:tcPr>
            <w:tcW w:w="1876" w:type="dxa"/>
            <w:tcBorders>
              <w:left w:val="single" w:sz="4" w:space="0" w:color="000000"/>
              <w:right w:val="single" w:sz="4" w:space="0" w:color="000000"/>
            </w:tcBorders>
          </w:tcPr>
          <w:p>
            <w:pPr>
              <w:pStyle w:val="Normal"/>
              <w:ind w:right="356" w:hanging="0"/>
              <w:jc w:val="right"/>
              <w:rPr>
                <w:sz w:val="20"/>
              </w:rPr>
            </w:pPr>
            <w:r>
              <w:rPr>
                <w:sz w:val="20"/>
              </w:rPr>
              <w:t>181 231 246</w:t>
            </w:r>
          </w:p>
        </w:tc>
      </w:tr>
      <w:tr>
        <w:trPr/>
        <w:tc>
          <w:tcPr>
            <w:tcW w:w="2163" w:type="dxa"/>
            <w:tcBorders>
              <w:left w:val="single" w:sz="4" w:space="0" w:color="000000"/>
              <w:right w:val="single" w:sz="4" w:space="0" w:color="000000"/>
            </w:tcBorders>
          </w:tcPr>
          <w:p>
            <w:pPr>
              <w:pStyle w:val="Normal"/>
              <w:rPr>
                <w:sz w:val="20"/>
              </w:rPr>
            </w:pPr>
            <w:r>
              <w:rPr>
                <w:sz w:val="20"/>
              </w:rPr>
              <w:t>Omkar</w:t>
            </w:r>
          </w:p>
        </w:tc>
        <w:tc>
          <w:tcPr>
            <w:tcW w:w="2375" w:type="dxa"/>
            <w:tcBorders>
              <w:left w:val="single" w:sz="4" w:space="0" w:color="000000"/>
              <w:right w:val="single" w:sz="4" w:space="0" w:color="000000"/>
            </w:tcBorders>
          </w:tcPr>
          <w:p>
            <w:pPr>
              <w:pStyle w:val="Normal"/>
              <w:ind w:right="641" w:hanging="0"/>
              <w:jc w:val="right"/>
              <w:rPr>
                <w:sz w:val="20"/>
              </w:rPr>
            </w:pPr>
            <w:r>
              <w:rPr>
                <w:sz w:val="20"/>
              </w:rPr>
              <w:t>30 328 190</w:t>
            </w:r>
          </w:p>
        </w:tc>
        <w:tc>
          <w:tcPr>
            <w:tcW w:w="2375" w:type="dxa"/>
            <w:tcBorders>
              <w:left w:val="single" w:sz="4" w:space="0" w:color="000000"/>
              <w:right w:val="single" w:sz="4" w:space="0" w:color="000000"/>
            </w:tcBorders>
          </w:tcPr>
          <w:p>
            <w:pPr>
              <w:pStyle w:val="Normal"/>
              <w:ind w:right="748" w:hanging="0"/>
              <w:jc w:val="right"/>
              <w:rPr>
                <w:sz w:val="20"/>
              </w:rPr>
            </w:pPr>
            <w:r>
              <w:rPr>
                <w:sz w:val="20"/>
              </w:rPr>
              <w:t>16,51%</w:t>
            </w:r>
          </w:p>
        </w:tc>
        <w:tc>
          <w:tcPr>
            <w:tcW w:w="1876" w:type="dxa"/>
            <w:tcBorders>
              <w:left w:val="single" w:sz="4" w:space="0" w:color="000000"/>
              <w:right w:val="single" w:sz="4" w:space="0" w:color="000000"/>
            </w:tcBorders>
          </w:tcPr>
          <w:p>
            <w:pPr>
              <w:pStyle w:val="Normal"/>
              <w:ind w:right="356" w:hanging="0"/>
              <w:jc w:val="right"/>
              <w:rPr>
                <w:sz w:val="20"/>
              </w:rPr>
            </w:pPr>
            <w:r>
              <w:rPr>
                <w:sz w:val="20"/>
              </w:rPr>
              <w:t>183 679 947</w:t>
            </w:r>
          </w:p>
        </w:tc>
      </w:tr>
      <w:tr>
        <w:trPr/>
        <w:tc>
          <w:tcPr>
            <w:tcW w:w="2163" w:type="dxa"/>
            <w:tcBorders>
              <w:left w:val="single" w:sz="4" w:space="0" w:color="000000"/>
              <w:bottom w:val="single" w:sz="4" w:space="0" w:color="000000"/>
              <w:right w:val="single" w:sz="4" w:space="0" w:color="000000"/>
            </w:tcBorders>
          </w:tcPr>
          <w:p>
            <w:pPr>
              <w:pStyle w:val="Normal"/>
              <w:rPr>
                <w:sz w:val="20"/>
              </w:rPr>
            </w:pPr>
            <w:r>
              <w:rPr>
                <w:sz w:val="20"/>
              </w:rPr>
              <w:t>Prakash</w:t>
            </w:r>
          </w:p>
        </w:tc>
        <w:tc>
          <w:tcPr>
            <w:tcW w:w="2375" w:type="dxa"/>
            <w:tcBorders>
              <w:left w:val="single" w:sz="4" w:space="0" w:color="000000"/>
              <w:bottom w:val="single" w:sz="4" w:space="0" w:color="000000"/>
              <w:right w:val="single" w:sz="4" w:space="0" w:color="000000"/>
            </w:tcBorders>
          </w:tcPr>
          <w:p>
            <w:pPr>
              <w:pStyle w:val="Normal"/>
              <w:ind w:right="641" w:hanging="0"/>
              <w:jc w:val="right"/>
              <w:rPr>
                <w:sz w:val="20"/>
              </w:rPr>
            </w:pPr>
            <w:r>
              <w:rPr>
                <w:sz w:val="20"/>
              </w:rPr>
              <w:t>8 412 131</w:t>
            </w:r>
          </w:p>
        </w:tc>
        <w:tc>
          <w:tcPr>
            <w:tcW w:w="2375" w:type="dxa"/>
            <w:tcBorders>
              <w:left w:val="single" w:sz="4" w:space="0" w:color="000000"/>
              <w:bottom w:val="single" w:sz="4" w:space="0" w:color="000000"/>
              <w:right w:val="single" w:sz="4" w:space="0" w:color="000000"/>
            </w:tcBorders>
          </w:tcPr>
          <w:p>
            <w:pPr>
              <w:pStyle w:val="Normal"/>
              <w:ind w:right="748" w:hanging="0"/>
              <w:jc w:val="right"/>
              <w:rPr>
                <w:sz w:val="20"/>
              </w:rPr>
            </w:pPr>
            <w:r>
              <w:rPr>
                <w:sz w:val="20"/>
              </w:rPr>
              <w:t>4,80%</w:t>
            </w:r>
          </w:p>
        </w:tc>
        <w:tc>
          <w:tcPr>
            <w:tcW w:w="1876" w:type="dxa"/>
            <w:tcBorders>
              <w:left w:val="single" w:sz="4" w:space="0" w:color="000000"/>
              <w:bottom w:val="single" w:sz="4" w:space="0" w:color="000000"/>
              <w:right w:val="single" w:sz="4" w:space="0" w:color="000000"/>
            </w:tcBorders>
          </w:tcPr>
          <w:p>
            <w:pPr>
              <w:pStyle w:val="Normal"/>
              <w:ind w:right="356" w:hanging="0"/>
              <w:jc w:val="right"/>
              <w:rPr>
                <w:sz w:val="20"/>
              </w:rPr>
            </w:pPr>
            <w:r>
              <w:rPr>
                <w:sz w:val="20"/>
              </w:rPr>
              <w:t>175 146 07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moyenn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641" w:hanging="0"/>
              <w:jc w:val="right"/>
              <w:rPr>
                <w:b/>
                <w:b/>
                <w:sz w:val="20"/>
              </w:rPr>
            </w:pPr>
            <w:r>
              <w:rPr>
                <w:b/>
                <w:sz w:val="20"/>
              </w:rPr>
              <w:t>109 018 40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748" w:hanging="0"/>
              <w:jc w:val="right"/>
              <w:rPr>
                <w:b/>
                <w:b/>
                <w:sz w:val="20"/>
              </w:rPr>
            </w:pPr>
            <w:r>
              <w:rPr>
                <w:b/>
                <w:sz w:val="20"/>
              </w:rPr>
              <w:t>14,8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sz w:val="20"/>
              </w:rPr>
            </w:pPr>
            <w:r>
              <w:rPr>
                <w:b/>
                <w:sz w:val="20"/>
              </w:rPr>
              <w:t>734 846 001</w:t>
            </w:r>
          </w:p>
        </w:tc>
      </w:tr>
    </w:tbl>
    <w:p>
      <w:pPr>
        <w:pStyle w:val="Normal"/>
        <w:rPr/>
      </w:pPr>
      <w:r>
        <w:rPr/>
      </w:r>
    </w:p>
    <w:p>
      <w:pPr>
        <w:pStyle w:val="Normal"/>
        <w:rPr/>
      </w:pPr>
      <w:r>
        <w:rPr/>
      </w:r>
    </w:p>
    <w:p>
      <w:pPr>
        <w:pStyle w:val="Normal"/>
        <w:rPr>
          <w:b/>
          <w:b/>
        </w:rPr>
      </w:pPr>
      <w:r>
        <w:rPr>
          <w:b/>
        </w:rPr>
        <w:t>V.</w:t>
        <w:tab/>
        <w:t>ALLÉGATIONS CONCERNANT LA CONSTATATION DU DOMMAGE CAUSÉ</w:t>
      </w:r>
    </w:p>
    <w:p>
      <w:pPr>
        <w:pStyle w:val="Normal"/>
        <w:rPr>
          <w:b/>
          <w:b/>
        </w:rPr>
      </w:pPr>
      <w:r>
        <w:rPr>
          <w:b/>
        </w:rPr>
      </w:r>
    </w:p>
    <w:p>
      <w:pPr>
        <w:pStyle w:val="Normal"/>
        <w:ind w:left="720" w:hanging="720"/>
        <w:rPr>
          <w:smallCaps/>
        </w:rPr>
      </w:pPr>
      <w:r>
        <w:rPr>
          <w:smallCaps/>
        </w:rPr>
        <w:t>A.</w:t>
        <w:tab/>
        <w:t>Allégation 8:  Incompatibilité avec les articles 3.1, 3.2, 3.4, 3.5 et 3.6 de l'Accord antidumping</w:t>
      </w:r>
    </w:p>
    <w:p>
      <w:pPr>
        <w:pStyle w:val="Normal"/>
        <w:ind w:left="720" w:hanging="720"/>
        <w:rPr>
          <w:smallCaps/>
        </w:rPr>
      </w:pPr>
      <w:r>
        <w:rPr>
          <w:smallCaps/>
        </w:rPr>
      </w:r>
    </w:p>
    <w:p>
      <w:pPr>
        <w:pStyle w:val="TextBody"/>
        <w:numPr>
          <w:ilvl w:val="5"/>
          <w:numId w:val="15"/>
        </w:numPr>
        <w:rPr/>
      </w:pPr>
      <w:r>
        <w:rPr/>
        <w:t>Dans cette allégation (paragraphes 4.13 à 4.35) l'Inde soutient que "le fait que, aux fins de la détermination du dommage dans l'enquête Linge de lit II, les CE ne se soient pas limitées uniquement aux importations faisant l'objet d'un dumping est incompatible avec les articles 3.1, 3.2, 3.4, 3.5 et 3.6 de l'Accord antidumping" (paragraphe 4.35).</w:t>
      </w:r>
    </w:p>
    <w:p>
      <w:pPr>
        <w:pStyle w:val="TextBody"/>
        <w:numPr>
          <w:ilvl w:val="5"/>
          <w:numId w:val="15"/>
        </w:numPr>
        <w:rPr/>
      </w:pPr>
      <w:r>
        <w:rPr/>
        <w:t>Les allégations relatives au Règlement provisoire n'étant pas portées à bon droit devant le Groupe spécial (voir le paragraphe 22 plus haut), les CE considèrent cette allégation comme une contestation de la compatibilité du Règlement définitif.</w:t>
      </w:r>
    </w:p>
    <w:p>
      <w:pPr>
        <w:pStyle w:val="TextBody"/>
        <w:numPr>
          <w:ilvl w:val="5"/>
          <w:numId w:val="15"/>
        </w:numPr>
        <w:rPr/>
      </w:pPr>
      <w:r>
        <w:rPr/>
        <w:t>Pour les motifs énoncés plus haut au paragraphe 11, les CE s'opposent à l'inclusion d'une allégation au titre de l'article 3.6.</w:t>
      </w:r>
    </w:p>
    <w:p>
      <w:pPr>
        <w:pStyle w:val="TextBody"/>
        <w:numPr>
          <w:ilvl w:val="5"/>
          <w:numId w:val="15"/>
        </w:numPr>
        <w:rPr/>
      </w:pPr>
      <w:r>
        <w:rPr/>
        <w:t>L'Inde a également formulé son allégation comme suit:  "elle considère que le fait que dans leur détermination les CE postulent automatiquement que toutes les importations de linge de lit d'Inde réalisées durant la période d'enquête faisaient l'objet d'un dumping conduit à une constatation incompatible avec l'article 3.1" (paragraphe 4.13).</w:t>
      </w:r>
    </w:p>
    <w:p>
      <w:pPr>
        <w:pStyle w:val="TextBody"/>
        <w:numPr>
          <w:ilvl w:val="5"/>
          <w:numId w:val="15"/>
        </w:numPr>
        <w:rPr/>
      </w:pPr>
      <w:r>
        <w:rPr/>
        <w:t xml:space="preserve">Il semble que, quelle que soit la façon dont elle est formulée, l'allégation est fondée sur l'idée que, dans les divers paragraphes de l'article 3 où elle apparaît, l'expression "importations faisant l'objet d'un dumping" doit être considérée comme ne visant que les </w:t>
      </w:r>
      <w:r>
        <w:rPr>
          <w:i/>
        </w:rPr>
        <w:t xml:space="preserve">transactions </w:t>
      </w:r>
      <w:r>
        <w:rPr/>
        <w:t>qui font l'objet d'un dumping.  Les CE montreront que, interprétée correctement, cette expression englobe toutes les importations du produit en question, en provenance du pays dont il a été constaté qu'il pratique le dumping. (Les CE, et, semble</w:t>
      </w:r>
      <w:r>
        <w:rPr>
          <w:sz w:val="20"/>
        </w:rPr>
        <w:noBreakHyphen/>
      </w:r>
      <w:r>
        <w:rPr/>
        <w:t>t</w:t>
        <w:noBreakHyphen/>
        <w:t>il, l'Inde, supposent que les termes qui y sont employés ont le même sens dans tout l'article 3).</w:t>
      </w:r>
    </w:p>
    <w:p>
      <w:pPr>
        <w:pStyle w:val="TextBody"/>
        <w:numPr>
          <w:ilvl w:val="5"/>
          <w:numId w:val="15"/>
        </w:numPr>
        <w:rPr/>
      </w:pPr>
      <w:r>
        <w:rPr/>
        <w:t>Selon le principe énoncé à l'article 31 de la Convention de Vienne, un traité doit être interprété de bonne foi suivant le sens ordinaire attribué aux termes du traité dans leur contexte et à la lumière de son objet et de son but.</w:t>
      </w:r>
    </w:p>
    <w:p>
      <w:pPr>
        <w:pStyle w:val="TextBody"/>
        <w:numPr>
          <w:ilvl w:val="5"/>
          <w:numId w:val="15"/>
        </w:numPr>
        <w:rPr/>
      </w:pPr>
      <w:r>
        <w:rPr/>
        <w:t>En ce qui concerne l'expression "importations faisant l'objet d'un dumping", le sens ordinaire proposé par les CE est simple.  Par contre, celui proposé par l'Inde inspire immédiatement des doutes parce qu'il n'est pas clair.  Si chaque transaction est classée comme faisant ou non l'objet d'un dumping, rien ne permet de faire face à la situation où un exportateur occulte le volume du dumping en variant les prix d'une expédition à l'autre, peut</w:t>
        <w:noBreakHyphen/>
        <w:t>être de connivence avec l'importateur.  Il faudrait donc, à l'intérieur de ces catégories, une classification par exportateur, ou peut</w:t>
        <w:noBreakHyphen/>
        <w:t>être par liens déterminés entre l'exportateur et l'importateur.  En outre, il arrive que des exportateurs collaborent pour se soustraire aux conséquences de mesures antidumping.  Bien entendu, un sens ordinaire ne cesse pas de l'être uniquement parce qu'il est complexe.  Mais on peut vraiment se demander si l'interprétation de l'Inde est seulement complexe, ou si elle va au</w:t>
        <w:noBreakHyphen/>
        <w:t xml:space="preserve">delà, au point d'être confuse.  (La question de la complexité </w:t>
      </w:r>
      <w:r>
        <w:rPr>
          <w:i/>
        </w:rPr>
        <w:t>inutile</w:t>
      </w:r>
      <w:r>
        <w:rPr/>
        <w:t xml:space="preserve"> est examinée plus loin dans le contexte de l'objet et du but de l'Accord antidumping.)</w:t>
      </w:r>
    </w:p>
    <w:p>
      <w:pPr>
        <w:pStyle w:val="TextBody"/>
        <w:numPr>
          <w:ilvl w:val="5"/>
          <w:numId w:val="15"/>
        </w:numPr>
        <w:rPr/>
      </w:pPr>
      <w:r>
        <w:rPr/>
        <w:t>Un examen du contexte est particulièrement important pour l'expression "importations faisant l'objet d'un dumping".  L'Accord antidumping contient plusieurs éléments montrant que les questions de dumping et de lien de causalité avec le dommage doivent être analysées par produit et par pays et non par transaction.</w:t>
      </w:r>
    </w:p>
    <w:p>
      <w:pPr>
        <w:pStyle w:val="TextBody"/>
        <w:numPr>
          <w:ilvl w:val="5"/>
          <w:numId w:val="15"/>
        </w:numPr>
        <w:rPr/>
      </w:pPr>
      <w:r>
        <w:rPr/>
        <w:t>Les CE conviennent avec l'Inde</w:t>
      </w:r>
      <w:r>
        <w:rPr>
          <w:rStyle w:val="FootnoteCharacters"/>
          <w:rStyle w:val="FootnoteAnchor"/>
        </w:rPr>
        <w:footnoteReference w:id="121"/>
      </w:r>
      <w:r>
        <w:rPr/>
        <w:t xml:space="preserve"> que l'article 2.1 de l'Accord antidumping est pertinent en tant que contexte.  En revanche, elles ne souscrivent pas à la conclusion de l'Inde.  L'article 2.1 (à la suite de l'article VI du GATT) dispose que:</w:t>
      </w:r>
    </w:p>
    <w:p>
      <w:pPr>
        <w:pStyle w:val="Normal"/>
        <w:ind w:left="720" w:right="720" w:hanging="0"/>
        <w:rPr/>
      </w:pPr>
      <w:r>
        <w:rPr/>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ind w:left="720" w:right="720" w:hanging="0"/>
        <w:rPr/>
      </w:pPr>
      <w:r>
        <w:rPr/>
      </w:r>
    </w:p>
    <w:p>
      <w:pPr>
        <w:pStyle w:val="TextBody"/>
        <w:numPr>
          <w:ilvl w:val="5"/>
          <w:numId w:val="15"/>
        </w:numPr>
        <w:rPr/>
      </w:pPr>
      <w:r>
        <w:rPr/>
        <w:t xml:space="preserve">Cela indique de façon parfaitement claire que </w:t>
      </w:r>
      <w:r>
        <w:rPr>
          <w:i/>
        </w:rPr>
        <w:t xml:space="preserve">l'existence d'un dumping </w:t>
      </w:r>
      <w:r>
        <w:rPr/>
        <w:t xml:space="preserve">doit être déterminée pour un pays au niveau du </w:t>
      </w:r>
      <w:r>
        <w:rPr>
          <w:i/>
        </w:rPr>
        <w:t>produit</w:t>
      </w:r>
      <w:r>
        <w:rPr/>
        <w:t xml:space="preserve"> visé par l'enquête, dénommé le "produit similaire".</w:t>
      </w:r>
    </w:p>
    <w:p>
      <w:pPr>
        <w:pStyle w:val="TextBody"/>
        <w:numPr>
          <w:ilvl w:val="5"/>
          <w:numId w:val="15"/>
        </w:numPr>
        <w:rPr/>
      </w:pPr>
      <w:r>
        <w:rPr/>
        <w:t>L'article 2 énonce ensuite des règles détaillées sur la manière dont le dumping doit être déterminé et mesuré pour le produit visé par l'enquête en provenance d'un pays donné.  Si ces règles, correctement appliquées, donnent lieu à une constatation de l'existence d'un dumping pour un certain produit en provenance d'un pays donné, c'est le "produit faisant l'objet d'un dumping" aux fins de l'article 3.</w:t>
      </w:r>
    </w:p>
    <w:p>
      <w:pPr>
        <w:pStyle w:val="TextBody"/>
        <w:numPr>
          <w:ilvl w:val="5"/>
          <w:numId w:val="15"/>
        </w:numPr>
        <w:rPr/>
      </w:pPr>
      <w:r>
        <w:rPr/>
        <w:t xml:space="preserve">Il est vrai que l'article 2 permet (ou peut même prescrire) un examen par exportateur et par type du produit visé par l'enquête en provenance d'un pays pour </w:t>
      </w:r>
      <w:r>
        <w:rPr>
          <w:i/>
        </w:rPr>
        <w:t xml:space="preserve">calculer la marge </w:t>
      </w:r>
      <w:r>
        <w:rPr/>
        <w:t xml:space="preserve">de dumping.  Mais la détermination de l'existence d'un dumping continue de s'effectuer pour le produit visé par l'enquête et le pays (et si un droit est finalement imposé, au moins le droit général – ou résiduel – portera sur le même produit en provenance de ce pays). </w:t>
      </w:r>
    </w:p>
    <w:p>
      <w:pPr>
        <w:pStyle w:val="TextBody"/>
        <w:numPr>
          <w:ilvl w:val="5"/>
          <w:numId w:val="15"/>
        </w:numPr>
        <w:rPr/>
      </w:pPr>
      <w:r>
        <w:rPr/>
        <w:t xml:space="preserve">Une détermination de l'existence d'un dommage causé par des importations faisant l'objet d'un dumping doit être effectuée, selon l'article 3.1, pour le marché intérieur du </w:t>
      </w:r>
      <w:r>
        <w:rPr>
          <w:i/>
        </w:rPr>
        <w:t xml:space="preserve">produit similaire </w:t>
      </w:r>
      <w:r>
        <w:rPr/>
        <w:t>et pour les producteurs nationaux de ce produit.  Cela ne peut résulter que d'une évaluation globale.  Il n'est pas possible d'isoler les effets de transactions prises individuellement pour un seul marché de produit.  La situation du marché est déterminée par l'incidence globale des importations.</w:t>
      </w:r>
    </w:p>
    <w:p>
      <w:pPr>
        <w:pStyle w:val="TextBody"/>
        <w:numPr>
          <w:ilvl w:val="5"/>
          <w:numId w:val="15"/>
        </w:numPr>
        <w:rPr/>
      </w:pPr>
      <w:r>
        <w:rPr/>
        <w:t>Le fait que ce sont toutes les importations du "produit similaire" en provenance d'un pays exportateur donné qui sont visées par la notion d'"importations faisant l'objet d'un dumping" ressort également de la rédaction de l'article 3.3, qui traite de l'évaluation cumulative des importations en provenance de plusieurs pays.  Il n'y a pas de règles correspondantes pour faire face au problème de l'évaluation cumulative des importations en provenance de plusieurs exportateurs, ou d'importations d'un modèle donné de produit, alors que ce serait tout aussi nécessaire si l'expression "importations faisant l'objet d'un dumping" était interprétée comme exigeant un examen distinct des produits de différents exportateurs ou de différents modèles.</w:t>
      </w:r>
    </w:p>
    <w:p>
      <w:pPr>
        <w:pStyle w:val="TextBody"/>
        <w:numPr>
          <w:ilvl w:val="5"/>
          <w:numId w:val="15"/>
        </w:numPr>
        <w:rPr/>
      </w:pPr>
      <w:r>
        <w:rPr/>
        <w:t>La position des CE est également étayée par l'article 5.7 de l'Accord antidumping qui prescrit que:</w:t>
      </w:r>
    </w:p>
    <w:p>
      <w:pPr>
        <w:pStyle w:val="Normal"/>
        <w:ind w:left="720" w:right="720" w:hanging="0"/>
        <w:rPr/>
      </w:pPr>
      <w:r>
        <w:rPr/>
        <w:t xml:space="preserve">Les éléments de preuve relatifs au dumping ainsi qu'au dommage seront examinés simultanément </w:t>
      </w:r>
      <w:r>
        <w:rPr>
          <w:i/>
        </w:rPr>
        <w:t>a)</w:t>
      </w:r>
      <w:r>
        <w:rPr/>
        <w:t xml:space="preserve"> pour décider si une enquête sera ouverte ou non, et </w:t>
      </w:r>
      <w:r>
        <w:rPr>
          <w:i/>
        </w:rPr>
        <w:t>b)</w:t>
      </w:r>
      <w:r>
        <w:rPr/>
        <w:t> par la suite, pendant l'enquête, à compter d'une date qui ne sera pas postérieure au premier jour où, conformément aux dispositions du présent accord, des mesures provisoires peuvent être appliquées.</w:t>
      </w:r>
    </w:p>
    <w:p>
      <w:pPr>
        <w:pStyle w:val="Normal"/>
        <w:ind w:left="720" w:right="720" w:hanging="0"/>
        <w:rPr/>
      </w:pPr>
      <w:r>
        <w:rPr/>
      </w:r>
    </w:p>
    <w:p>
      <w:pPr>
        <w:pStyle w:val="TextBody"/>
        <w:numPr>
          <w:ilvl w:val="5"/>
          <w:numId w:val="15"/>
        </w:numPr>
        <w:rPr/>
      </w:pPr>
      <w:r>
        <w:rPr/>
        <w:t>Comme le dommage doit faire l'objet d'une enquête avant que l'on établisse quelles transactions font l'objet d'un dumping, il est clair que l'expression "produits faisant l'objet d'un dumping" utilisée en ce qui concerne les dispositions de l'article 3 relatives au dommage doit se rapporter à toutes les importations du produit visé par l'enquête (bien que la constatation de l'existence d'un dommage soit évidemment subordonnée à la constatation de l'existence d'un dumping).</w:t>
      </w:r>
    </w:p>
    <w:p>
      <w:pPr>
        <w:pStyle w:val="TextBody"/>
        <w:numPr>
          <w:ilvl w:val="5"/>
          <w:numId w:val="15"/>
        </w:numPr>
        <w:rPr/>
      </w:pPr>
      <w:r>
        <w:rPr/>
        <w:t xml:space="preserve">Un autre élément du contexte de l'article 3 qu'il faut examiner est celui des règles relatives aux droits compensateurs énoncées à l'article 15 de l'Accord sur les subventions et les mesures compensatoires.  Ces règles sont parallèles à celles de l'article 3 de l'Accord antidumping sauf que, bien entendu, l'Accord SMC contient l'expression "importations subventionnées" au lieu de "importations faisant l'objet d'un dumping".  Toutefois, il n'est pas possible de faire une distinction entre expéditions pour les subventions.  En cas de subvention, toutes les exportations du produit en question en bénéficient, si bien que les enquêteurs prennent toujours en compte toutes les importations du produit.  Les rapports des groupes spéciaux </w:t>
      </w:r>
      <w:r>
        <w:rPr>
          <w:i/>
        </w:rPr>
        <w:t>Saumons</w:t>
      </w:r>
      <w:r>
        <w:rPr/>
        <w:t xml:space="preserve"> (voir plus loin) reposent sur l'hypothèse que le parallélisme s'étend au sens de ces termes.</w:t>
      </w:r>
    </w:p>
    <w:p>
      <w:pPr>
        <w:pStyle w:val="TextBody"/>
        <w:numPr>
          <w:ilvl w:val="5"/>
          <w:numId w:val="15"/>
        </w:numPr>
        <w:rPr/>
      </w:pPr>
      <w:r>
        <w:rPr/>
        <w:t>Un contexte confirmant ce parallélisme est également fourni par la Déclaration ministérielle sur le règlement des différends conformément à l'Accord sur la mise en œuvre de l'article VI de l'Accord général sur les tarifs douaniers et le commerce de 1994 ou à la Partie V de l'Accord sur les subventions et les mesures compensatoires où les Ministres</w:t>
      </w:r>
    </w:p>
    <w:p>
      <w:pPr>
        <w:pStyle w:val="Normal"/>
        <w:ind w:left="720" w:right="720" w:hanging="0"/>
        <w:rPr/>
      </w:pPr>
      <w:r>
        <w:rPr/>
        <w:t>reconnaissent, en ce qui concerne le règlement des différends conformément à l'Accord sur la mise œuvre de l'article VI du GATT de 1994 ou à la Partie V de l'Accord sur les subventions et les mesures compensatoires, la nécessité d'assurer la cohérence du règlement des différends résultant de l'application de mesures antidumping et de mesures compensatoires.</w:t>
      </w:r>
    </w:p>
    <w:p>
      <w:pPr>
        <w:pStyle w:val="Normal"/>
        <w:rPr/>
      </w:pPr>
      <w:r>
        <w:rPr/>
      </w:r>
    </w:p>
    <w:p>
      <w:pPr>
        <w:pStyle w:val="TextBody"/>
        <w:numPr>
          <w:ilvl w:val="5"/>
          <w:numId w:val="15"/>
        </w:numPr>
        <w:rPr/>
      </w:pPr>
      <w:r>
        <w:rPr/>
        <w:t>L'interprétation par les CE de l'expression "importations faisant l'objet d'un dumping" est également étayée par un examen de l'objet et du but de l'article 3 de l'Accord antidumping.</w:t>
      </w:r>
    </w:p>
    <w:p>
      <w:pPr>
        <w:pStyle w:val="TextBody"/>
        <w:numPr>
          <w:ilvl w:val="5"/>
          <w:numId w:val="15"/>
        </w:numPr>
        <w:rPr/>
      </w:pPr>
      <w:r>
        <w:rPr/>
        <w:t>Cette expression figure dans la plupart des paragraphes de l'article 3 mais c'est seulement pour les paragraphes relatifs au lien de causalité que la question d'interprétation analysée ici est importante.  Ainsi, aux articles 3.4 et 3.6, qui portent sur la situation de la branche de production nationale plutôt que sur le lien de causalité, la façon précise dont l'expression "importations faisant l'objet d'un dumping" est interprétée n'a pas d'importance.</w:t>
      </w:r>
    </w:p>
    <w:p>
      <w:pPr>
        <w:pStyle w:val="TextBody"/>
        <w:numPr>
          <w:ilvl w:val="5"/>
          <w:numId w:val="15"/>
        </w:numPr>
        <w:rPr/>
      </w:pPr>
      <w:r>
        <w:rPr/>
        <w:t xml:space="preserve">Il faudrait donc que l'Inde fasse valoir que pour atteindre son objet et son but, l'article 3 s'est fondé sur une conception inutilement complexe de l'expression "importations faisant l'objet d'un dumping".  Il paraît encore plus improbable que cette interprétation soit exacte quand on prend en considération la première phrase de l'article 3.2.  Cette disposition de l'Accord antidumping envisage manifestement que les autorités nationales continueront assez longtemps à recueillir des renseignements puisque la période d'enquête utilisée pour évaluer le dumping (en général un an) ne serait guère suffisante pour déceler des changements de volume.  L'article 3.2 est manifestement conçu pour les exportateurs parce qu'il fixe des conditions qui doivent être remplies avant que le lien de causalité soit établi.  Pourtant, si l'interprétation de l'Inde était retenue, les exportateurs devraient, afin d'appliquer cette disposition, fournir des données sur les prix non seulement pour une année mais pour plusieurs.  Loin de profiter aux exportateurs, une telle interprétation rendrait sûrement cette disposition inapplicable.  Elle porterait directement atteinte à l'obligation énoncée à l'article 6.13 selon laquelle "les autorités tiendront dûment compte des difficultés que pourraient avoir les parties intéressées, en particulier les petites entreprises, à communiquer les renseignements demandés, et elles leur accorderont toute l'aide possible", et représenterait un sérieux obstacle sur la voie de l'objectif de diligence énoncé à l'article 6.14. </w:t>
      </w:r>
    </w:p>
    <w:p>
      <w:pPr>
        <w:pStyle w:val="TextBody"/>
        <w:numPr>
          <w:ilvl w:val="5"/>
          <w:numId w:val="15"/>
        </w:numPr>
        <w:rPr/>
      </w:pPr>
      <w:r>
        <w:rPr/>
        <w:t>L'Inde semble admettre le bien-fondé de cette objection au paragraphe 4.28 où elle écrit:  "Nous reconnaissons que les CE ne pouvaient pas analyser les "importations faisant l'objet d'un dumping" durant la période antérieure à l'enquête tout simplement parce qu'elles ne disposaient pas de renseignements sur le niveau d'éventuelles "importations faisant l'objet d'un dumping" durant cette période."</w:t>
      </w:r>
    </w:p>
    <w:p>
      <w:pPr>
        <w:pStyle w:val="TextBody"/>
        <w:numPr>
          <w:ilvl w:val="5"/>
          <w:numId w:val="15"/>
        </w:numPr>
        <w:rPr/>
      </w:pPr>
      <w:r>
        <w:rPr/>
        <w:t>L'Inde fait valoir (paragraphe 4.34) que selon la méthode appliquée par les CE, un seul modèle sur 100 faisant l'objet d'un dumping aboutirait à classer la totalité des 100 modèles comme importations faisant l'objet d'un dumping.  On ne voit pas clairement à quelle disposition de l'Accord antidumping l'Inde pensait en l'espèce, mais le plus probable, semble</w:t>
        <w:noBreakHyphen/>
        <w:t>t</w:t>
        <w:noBreakHyphen/>
        <w:t>il, est qu'il s'agit de la question du lien de causalité, probablement l'article 3.5.  Toutefois, l'inclusion de toutes les importations aurait en pareil cas l'effet de réduire la marge de sous</w:t>
        <w:noBreakHyphen/>
        <w:t>cotation et ferait ainsi obstacle à l'établissement d'un lien de causalité.  Par ailleurs, les circonstances inhabituelles prises comme hypothèse par l'Inde ne se rencontreraient que lorsque le produit faisant l'objet de l'enquête a été mal défini ou lorsqu'il y a d'autres facteurs causant un dommage.  En tout état de cause, ces circonstances ne sont pas celles que l'on observe en l'espèce.</w:t>
      </w:r>
    </w:p>
    <w:p>
      <w:pPr>
        <w:pStyle w:val="TextBody"/>
        <w:numPr>
          <w:ilvl w:val="5"/>
          <w:numId w:val="15"/>
        </w:numPr>
        <w:rPr/>
      </w:pPr>
      <w:r>
        <w:rPr/>
        <w:t xml:space="preserve">La question de l'interprétation de l'expression "importations faisant l'objet d'un dumping" à l'article 3 a été relativement peu examinée par les organes qui ont à connaître des différends.  Dans les affaires </w:t>
      </w:r>
      <w:r>
        <w:rPr>
          <w:i/>
        </w:rPr>
        <w:t>Saumons</w:t>
      </w:r>
      <w:r>
        <w:rPr/>
        <w:t xml:space="preserve"> (qui ont donné lieu à des décisions prises au regard du Code antidumping ou du Code des subventions, où la même expression figure), les Groupes spéciaux ont employé "importations visées par l'enquête" comme synonyme d'"importations faisant l'objet d'un dumping".  Donc, en analysant la prescription (que l'on trouve maintenant à l'article 3.5 de l'Accord antidumping) relative à l'examen des causes autres que les "importations faisant l'objet d'un dumping", telles que "le volume et les prix des importations non vendues à des prix de dumping", ils les ont opposées aux "importations visées par l'enquête".</w:t>
      </w:r>
      <w:r>
        <w:rPr>
          <w:rStyle w:val="FootnoteCharacters"/>
          <w:rStyle w:val="FootnoteAnchor"/>
        </w:rPr>
        <w:footnoteReference w:id="122"/>
      </w:r>
      <w:r>
        <w:rPr/>
        <w:t xml:space="preserve">  Les "importations faisant l'objet d'un dumping" ont par conséquent été considérées comme constituées par toutes les importations du produit visé par l'enquête en provenance du pays dont il a été constaté qu'il pratiquait le dumping.  En outre, les Groupes spéciaux ont supposé que cette interprétation s'appliquait aux paragraphes précédents de l'article 3.</w:t>
      </w:r>
      <w:r>
        <w:rPr>
          <w:rStyle w:val="FootnoteCharacters"/>
          <w:rStyle w:val="FootnoteAnchor"/>
        </w:rPr>
        <w:footnoteReference w:id="123"/>
      </w:r>
    </w:p>
    <w:p>
      <w:pPr>
        <w:pStyle w:val="TextBody"/>
        <w:numPr>
          <w:ilvl w:val="5"/>
          <w:numId w:val="15"/>
        </w:numPr>
        <w:rPr/>
      </w:pPr>
      <w:r>
        <w:rPr/>
        <w:t>Conformément à l'article 31 3) de la Convention de Vienne, il sera tenu compte en même temps que du contexte d'un traité de la "pratique ultérieurement suivie dans l'application du traité par laquelle est établi l'accord des parties à l'égard de l'interprétation du traité".  À la connaissance des CE, aucune partie aux Codes</w:t>
      </w:r>
      <w:r>
        <w:rPr>
          <w:rStyle w:val="FootnoteCharacters"/>
          <w:rStyle w:val="FootnoteAnchor"/>
        </w:rPr>
        <w:footnoteReference w:id="124"/>
      </w:r>
      <w:r>
        <w:rPr/>
        <w:t xml:space="preserve"> et aucun Membre de l'OMC n'a jamais appliqué l'expression "importations faisant l'objet d'un dumping" de la manière suggérée par l'Inde.  Il ne semble d'ailleurs pas que jusqu'à présent, cela ait jamais été sérieusement proposé.  On peut raisonnablement dire que cette pratique est du type de celle qui est visée dans la Convention.</w:t>
      </w:r>
      <w:r>
        <w:rPr>
          <w:rStyle w:val="FootnoteCharacters"/>
          <w:rStyle w:val="FootnoteAnchor"/>
        </w:rPr>
        <w:footnoteReference w:id="125"/>
      </w:r>
    </w:p>
    <w:p>
      <w:pPr>
        <w:pStyle w:val="TextBody"/>
        <w:numPr>
          <w:ilvl w:val="5"/>
          <w:numId w:val="15"/>
        </w:numPr>
        <w:rPr/>
      </w:pPr>
      <w:r>
        <w:rPr/>
        <w:t xml:space="preserve">En outre, si on considère que le sens n'apparaît pas clairement, on a le droit, en vertu de l'article 32 de la Convention, de recourir à des moyens complémentaires d'interprétation, notamment les circonstances dans lesquelles le traité a été conclu.  Pour l'Accord antidumping et pour le Code antidumping qui l'a précédé, il semble que ces circonstances aient été caractérisées par le fait qu'aucun pays appliquant des mesures antidumping n'avait retenu l'interprétation proposée par l'Inde.  De plus, c'est au cours des négociations qui ont conduit à la création de l'OMC que les décisions des groupes spéciaux dans les affaires </w:t>
      </w:r>
      <w:r>
        <w:rPr>
          <w:i/>
        </w:rPr>
        <w:t>Saumons</w:t>
      </w:r>
      <w:r>
        <w:rPr/>
        <w:t xml:space="preserve"> (voir plus haut) qui ont établi que l'expression "importations faisant l'objet d'un dumping" avait le sens suggéré par les CE ont été prises et que leurs rapports ont été adoptés.  Les rédacteurs de l'Accord antidumping ont néanmoins choisi d'utiliser la même expression, sans modification ou réserve.</w:t>
      </w:r>
    </w:p>
    <w:p>
      <w:pPr>
        <w:pStyle w:val="TextBody"/>
        <w:numPr>
          <w:ilvl w:val="5"/>
          <w:numId w:val="15"/>
        </w:numPr>
        <w:rPr/>
      </w:pPr>
      <w:r>
        <w:rPr/>
        <w:t>Cette analyse montre que l'expression "importations faisant l'objet d'un dumping" figurant aux paragraphes 1, 2, 4,  5 et 6 de l'article 3 de l'Accord antidumping se rapporte à toutes les importations du produit en question en provenance du pays dont il a été constaté qu'il pratique le dumping.  En conséquence, les CE n'ont pas violé les dispositions de l'article 3, comme l'a allégué l'Inde, en ne se limitant pas "aux fins de la détermination du dommage … à examiner uniquement les importations faisant l'objet d'un dumping".</w:t>
      </w:r>
    </w:p>
    <w:p>
      <w:pPr>
        <w:pStyle w:val="Normal"/>
        <w:keepNext w:val="true"/>
        <w:rPr>
          <w:smallCaps/>
        </w:rPr>
      </w:pPr>
      <w:r>
        <w:rPr>
          <w:smallCaps/>
        </w:rPr>
        <w:t>B.</w:t>
        <w:tab/>
        <w:t>Allégation 9:  Incompatibilité avec l'article 12.2.1</w:t>
      </w:r>
    </w:p>
    <w:p>
      <w:pPr>
        <w:pStyle w:val="Normal"/>
        <w:keepNext w:val="true"/>
        <w:rPr>
          <w:smallCaps/>
        </w:rPr>
      </w:pPr>
      <w:r>
        <w:rPr>
          <w:smallCaps/>
        </w:rPr>
      </w:r>
    </w:p>
    <w:p>
      <w:pPr>
        <w:pStyle w:val="TextBody"/>
        <w:keepNext w:val="true"/>
        <w:numPr>
          <w:ilvl w:val="5"/>
          <w:numId w:val="15"/>
        </w:numPr>
        <w:rPr/>
      </w:pPr>
      <w:r>
        <w:rPr/>
        <w:t>Par cette allégation (paragraphes 4.36 à 4.39) l'Inde soutient qu'en ce qui concerne le Règlement provisoire, les CE n'ont pas rendu public le fait qu'en appliquant l'article 3, elles n'ont tenu compte que des importations qui ont fait l'objet d'un dumping.</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rPr>
          <w:smallCaps/>
        </w:rPr>
      </w:pPr>
      <w:r>
        <w:rPr>
          <w:smallCaps/>
        </w:rPr>
        <w:t>C.</w:t>
        <w:tab/>
        <w:t>Allégation 10:  Incompatibilité avec l'article 12.2.2</w:t>
      </w:r>
    </w:p>
    <w:p>
      <w:pPr>
        <w:pStyle w:val="Normal"/>
        <w:rPr>
          <w:smallCaps/>
        </w:rPr>
      </w:pPr>
      <w:r>
        <w:rPr>
          <w:smallCaps/>
        </w:rPr>
      </w:r>
    </w:p>
    <w:p>
      <w:pPr>
        <w:pStyle w:val="TextBody"/>
        <w:numPr>
          <w:ilvl w:val="5"/>
          <w:numId w:val="15"/>
        </w:numPr>
        <w:rPr/>
      </w:pPr>
      <w:r>
        <w:rPr/>
        <w:t>Cette allégation (figurant aux paragraphes 4.40 et 4.41) est vague et n'indique pas à quelle obligation énoncée à l'article 12.2.2 les CE auraient manqué.</w:t>
      </w:r>
    </w:p>
    <w:p>
      <w:pPr>
        <w:pStyle w:val="TextBody"/>
        <w:numPr>
          <w:ilvl w:val="5"/>
          <w:numId w:val="15"/>
        </w:numPr>
        <w:rPr/>
      </w:pPr>
      <w:r>
        <w:rPr/>
        <w:t xml:space="preserve">Dans l'enquête sur le </w:t>
      </w:r>
      <w:r>
        <w:rPr>
          <w:i/>
        </w:rPr>
        <w:t>Linge de lit</w:t>
      </w:r>
      <w:r>
        <w:rPr/>
        <w:t xml:space="preserve"> les CE ont appliqué la méthode décrite aux paragraphes 217 et suivants.  Cette méthode est celle que les CE utilisent habituellement et, en l'absence de toute contestation sur ce point de l'une des parties ayant un intérêt dans l'enquête, les CE ne voient pas la nécessité de rendre publiques des indications détaillées à ce sujet pour chaque décision qu'elles prennent.</w:t>
      </w:r>
    </w:p>
    <w:p>
      <w:pPr>
        <w:pStyle w:val="Normal"/>
        <w:rPr>
          <w:smallCaps/>
        </w:rPr>
      </w:pPr>
      <w:r>
        <w:rPr>
          <w:smallCaps/>
        </w:rPr>
        <w:t>D.</w:t>
        <w:tab/>
        <w:t>Allégation 11:  Incompatibilité avec l'article 3.4</w:t>
      </w:r>
    </w:p>
    <w:p>
      <w:pPr>
        <w:pStyle w:val="Normal"/>
        <w:rPr>
          <w:smallCaps/>
        </w:rPr>
      </w:pPr>
      <w:r>
        <w:rPr>
          <w:smallCaps/>
        </w:rPr>
      </w:r>
    </w:p>
    <w:p>
      <w:pPr>
        <w:pStyle w:val="TextBody"/>
        <w:numPr>
          <w:ilvl w:val="5"/>
          <w:numId w:val="15"/>
        </w:numPr>
        <w:rPr/>
      </w:pPr>
      <w:r>
        <w:rPr/>
        <w:t>Selon cette allégation, qui figure aux paragraphes 4.56 à 4.76 de la communication de l'Inde, "les CE ont agi de façon incompatible avec l'article 3.4 en n'évaluant pas tous les indices et facteurs économiques pertinents mentionnés à l'article 3.4 de l'Accord antidumping" (paragraphe 4.76).  Il est évident que l'Inde se fonde sur le caractère d'après elle obligatoire de l'évaluation de ces facteurs.  L'Inde ne fait pas valoir que c'est en raison des circonstances propres à ce cas d'espèce que les facteurs devraient être évalués.</w:t>
      </w:r>
    </w:p>
    <w:p>
      <w:pPr>
        <w:pStyle w:val="TextBody"/>
        <w:numPr>
          <w:ilvl w:val="5"/>
          <w:numId w:val="15"/>
        </w:numPr>
        <w:rPr/>
      </w:pPr>
      <w:r>
        <w:rPr/>
        <w:t>Dans la mesure où les allégations concernant le Règlement provisoire ne relèvent pas de la compétence du Groupe spécial (voir plus haut le paragraphe 22), les CE considèrent que cette allégation conteste la compatibilité avec le Règlement définitif.</w:t>
      </w:r>
    </w:p>
    <w:p>
      <w:pPr>
        <w:pStyle w:val="TextBody"/>
        <w:numPr>
          <w:ilvl w:val="5"/>
          <w:numId w:val="15"/>
        </w:numPr>
        <w:rPr/>
      </w:pPr>
      <w:r>
        <w:rPr/>
        <w:t>L'article 3.4 de l'Accord antidumping dispose que:</w:t>
      </w:r>
    </w:p>
    <w:p>
      <w:pPr>
        <w:pStyle w:val="Normal"/>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s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r>
    </w:p>
    <w:p>
      <w:pPr>
        <w:pStyle w:val="TextBody"/>
        <w:numPr>
          <w:ilvl w:val="5"/>
          <w:numId w:val="15"/>
        </w:numPr>
        <w:rPr/>
      </w:pPr>
      <w:r>
        <w:rPr/>
        <w:t>Dans les paragraphes suivants, les CE présentent trois moyens de défense contre l'allégation de l'Inde.  Premièrement, elles précisent que les facteurs énumérés à l'article 3.4 ont été évalués au cours de l'enquête.  Deuxièmement, elles montrent que les facteurs énumérés à l'article 3.4 sont des facteurs qui revêtent un caractère uniquement négatif et qui, en tant que tels, ont été correctement évalués au cours de l'enquête.  Troisièmement, et à titre subsidiaire, elles avancent diverses raisons de conclure que l'article 3.4 ne prescrit pas que chacun des facteurs énumérés doit être évalué dans chaque enquête.</w:t>
      </w:r>
    </w:p>
    <w:p>
      <w:pPr>
        <w:pStyle w:val="Normal"/>
        <w:rPr>
          <w:b/>
          <w:b/>
        </w:rPr>
      </w:pPr>
      <w:r>
        <w:rPr>
          <w:b/>
        </w:rPr>
        <w:t>1.</w:t>
        <w:tab/>
        <w:t>L'examen des facteurs de dommage dans l'enquête sur le linge de lit</w:t>
      </w:r>
    </w:p>
    <w:p>
      <w:pPr>
        <w:pStyle w:val="Normal"/>
        <w:rPr>
          <w:b/>
          <w:b/>
        </w:rPr>
      </w:pPr>
      <w:r>
        <w:rPr>
          <w:b/>
        </w:rPr>
      </w:r>
    </w:p>
    <w:p>
      <w:pPr>
        <w:pStyle w:val="TextBody"/>
        <w:numPr>
          <w:ilvl w:val="5"/>
          <w:numId w:val="15"/>
        </w:numPr>
        <w:rPr/>
      </w:pPr>
      <w:r>
        <w:rPr/>
        <w:t>L'évaluation par les CE des "facteurs et indices" mentionnés à l'article 3.4 est présentée au tableau 4.  (Pour simplifier, les "facteurs et indices" sont généralement désignés dans les paragraphes qui suivent par le mot "facteurs".)</w:t>
      </w:r>
    </w:p>
    <w:p>
      <w:pPr>
        <w:pStyle w:val="TextBody"/>
        <w:numPr>
          <w:ilvl w:val="5"/>
          <w:numId w:val="15"/>
        </w:numPr>
        <w:rPr/>
      </w:pPr>
      <w:r>
        <w:rPr/>
        <w:t>Les différents facteurs sont énoncés dans la première colonne.  La deuxième colonne indique la provenance des renseignements pertinents obtenus par les CE, par exemple le questionnaire (pièce n° 2 des CE) envoyé aux producteurs nationaux.  En ce qui concerne certains facteurs pour lesquels les renseignements voulus pouvaient être tirés d'autres données, il n'était pas nécessaire d'inclure une demande spécifique.  Ainsi, pour plusieurs facteurs, les données ont pu être tirées de la comptabilité de l'exportateur, communiquée avec les réponses aux questionnaires.  Le "retour sur investissement", par exemple, ressort du bilan et du compte de profits et pertes d'une société, le "flux de liquidités" et la "croissance", du bilan, et les "salaires" sont un élément du coût de production.</w:t>
      </w:r>
    </w:p>
    <w:p>
      <w:pPr>
        <w:pStyle w:val="TextBody"/>
        <w:numPr>
          <w:ilvl w:val="5"/>
          <w:numId w:val="15"/>
        </w:numPr>
        <w:rPr/>
      </w:pPr>
      <w:r>
        <w:rPr/>
        <w:t>La troisième colonne indique le résultat de l'évaluation de chacun des facteurs.  Des indications précises sont données en ce qui concerne ceux que les Règlements provisoire et définitif abordent directement ainsi que sur le "niveau" auquel les données des producteurs des CE sont présentées (cela vaut aussi pour l'allégation 15 de l'Inde qui est traitée plus loin).</w:t>
      </w:r>
      <w:r>
        <w:rPr>
          <w:rStyle w:val="FootnoteCharacters"/>
          <w:rStyle w:val="FootnoteAnchor"/>
        </w:rPr>
        <w:footnoteReference w:id="126"/>
      </w:r>
    </w:p>
    <w:p>
      <w:pPr>
        <w:pStyle w:val="TextBody"/>
        <w:numPr>
          <w:ilvl w:val="5"/>
          <w:numId w:val="15"/>
        </w:numPr>
        <w:rPr/>
      </w:pPr>
      <w:r>
        <w:rPr/>
        <w:t>Dans un certain nombre de cas, l'indication donnée est "constatation qu'il ne s'agit pas d'un facteur indépendant notable".  Le terme indépendant renvoie au lien d'interdépendance entre les facteurs.  Lorsque la baisse de l'un d'eux résulte automatiquement de celle d'un ou plusieurs autres facteurs, on risquerait de compter deux fois cette diminution en alléguant qu'elle constituerait un élément de plus tendant à établir un dommage.  (Cela ne veut pas dire que certains facteurs de la liste sont redondants.  Une constatation relative au facteur A peut découler automatiquement d'une constatation relative aux facteurs B et C, mais le contraire n'est pas nécessairement vrai.)</w:t>
      </w:r>
    </w:p>
    <w:p>
      <w:pPr>
        <w:pStyle w:val="TextBody"/>
        <w:numPr>
          <w:ilvl w:val="5"/>
          <w:numId w:val="15"/>
        </w:numPr>
        <w:rPr/>
      </w:pPr>
      <w:r>
        <w:rPr/>
        <w:t>La quatrième colonne indique les facteurs qui, selon l'Inde, n'auraient pas été évalués.</w:t>
      </w:r>
    </w:p>
    <w:p>
      <w:pPr>
        <w:pStyle w:val="TextBody"/>
        <w:numPr>
          <w:ilvl w:val="5"/>
          <w:numId w:val="15"/>
        </w:numPr>
        <w:rPr/>
      </w:pPr>
      <w:r>
        <w:rPr/>
        <w:t>Les renseignements donnés dans le tableau montrent que le Règlement définitif (qui reprend les explications du Règlement provisoire) satisfait aux prescriptions de l'article 3.4 puisque tous les facteurs que celui-ci énumère sont évalués.</w:t>
      </w:r>
    </w:p>
    <w:p>
      <w:pPr>
        <w:pStyle w:val="Normal"/>
        <w:jc w:val="center"/>
        <w:rPr>
          <w:b/>
          <w:b/>
          <w:sz w:val="20"/>
        </w:rPr>
      </w:pPr>
      <w:r>
        <w:rPr>
          <w:b/>
          <w:sz w:val="20"/>
        </w:rPr>
        <w:t xml:space="preserve">Tableau 4 – Examen des facteurs de dommage </w:t>
      </w:r>
    </w:p>
    <w:p>
      <w:pPr>
        <w:pStyle w:val="Normal"/>
        <w:jc w:val="center"/>
        <w:rPr>
          <w:b/>
          <w:b/>
          <w:sz w:val="20"/>
        </w:rPr>
      </w:pPr>
      <w:r>
        <w:rPr>
          <w:b/>
          <w:sz w:val="20"/>
        </w:rPr>
      </w:r>
    </w:p>
    <w:tbl>
      <w:tblPr>
        <w:tblW w:w="8930" w:type="dxa"/>
        <w:jc w:val="left"/>
        <w:tblInd w:w="137" w:type="dxa"/>
        <w:tblLayout w:type="fixed"/>
        <w:tblCellMar>
          <w:top w:w="0" w:type="dxa"/>
          <w:left w:w="70" w:type="dxa"/>
          <w:bottom w:w="0" w:type="dxa"/>
          <w:right w:w="70" w:type="dxa"/>
        </w:tblCellMar>
      </w:tblPr>
      <w:tblGrid>
        <w:gridCol w:w="2163"/>
        <w:gridCol w:w="11"/>
        <w:gridCol w:w="2362"/>
        <w:gridCol w:w="2693"/>
        <w:gridCol w:w="1701"/>
      </w:tblGrid>
      <w:tr>
        <w:trPr>
          <w:tblHeader w:val="true"/>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rticle 3.4 de l'Accord antidumpi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ource d'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iste indienne</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minution effective et potentielle des vent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 Eurocoton/CIT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Volume (RP82)</w:t>
              <w:tab/>
            </w:r>
          </w:p>
          <w:p>
            <w:pPr>
              <w:pStyle w:val="Normal"/>
              <w:tabs>
                <w:tab w:val="clear" w:pos="720"/>
              </w:tabs>
              <w:jc w:val="left"/>
              <w:rPr>
                <w:sz w:val="20"/>
              </w:rPr>
            </w:pPr>
            <w:r>
              <w:rPr>
                <w:sz w:val="20"/>
              </w:rPr>
              <w:tab/>
              <w:t>UE-15</w:t>
            </w:r>
          </w:p>
          <w:p>
            <w:pPr>
              <w:pStyle w:val="Normal"/>
              <w:tabs>
                <w:tab w:val="clear" w:pos="720"/>
                <w:tab w:val="left" w:pos="757" w:leader="none"/>
              </w:tabs>
              <w:jc w:val="left"/>
              <w:rPr>
                <w:sz w:val="20"/>
              </w:rPr>
            </w:pPr>
            <w:r>
              <w:rPr>
                <w:sz w:val="20"/>
              </w:rPr>
              <w:tab/>
              <w:t>Échantillon</w:t>
            </w:r>
          </w:p>
          <w:p>
            <w:pPr>
              <w:pStyle w:val="Normal"/>
              <w:tabs>
                <w:tab w:val="left" w:pos="720" w:leader="none"/>
                <w:tab w:val="left" w:pos="898" w:leader="none"/>
              </w:tabs>
              <w:jc w:val="left"/>
              <w:rPr>
                <w:sz w:val="20"/>
              </w:rPr>
            </w:pPr>
            <w:r>
              <w:rPr>
                <w:sz w:val="20"/>
              </w:rPr>
              <w:t xml:space="preserve">Valeur </w:t>
              <w:tab/>
              <w:t>(RP83)</w:t>
            </w:r>
          </w:p>
          <w:p>
            <w:pPr>
              <w:pStyle w:val="Normal"/>
              <w:tabs>
                <w:tab w:val="clear" w:pos="720"/>
                <w:tab w:val="left" w:pos="757" w:leader="none"/>
              </w:tabs>
              <w:ind w:left="757" w:hanging="757"/>
              <w:jc w:val="left"/>
              <w:rPr>
                <w:sz w:val="20"/>
              </w:rPr>
            </w:pPr>
            <w:r>
              <w:rPr>
                <w:sz w:val="20"/>
              </w:rPr>
              <w:tab/>
              <w:t>Industrie CE</w:t>
            </w:r>
          </w:p>
          <w:p>
            <w:pPr>
              <w:pStyle w:val="Normal"/>
              <w:tabs>
                <w:tab w:val="clear" w:pos="720"/>
                <w:tab w:val="left" w:pos="757" w:leader="none"/>
              </w:tabs>
              <w:ind w:left="757" w:hanging="757"/>
              <w:jc w:val="left"/>
              <w:rPr>
                <w:sz w:val="20"/>
              </w:rPr>
            </w:pPr>
            <w:r>
              <w:rPr>
                <w:sz w:val="20"/>
              </w:rPr>
              <w:tab/>
              <w:t>Échant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 bénéfic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 Eurocoton/CI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chantillon (RP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 la productio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 Eurocoton/CI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E-15 (RP81)</w:t>
            </w:r>
          </w:p>
          <w:p>
            <w:pPr>
              <w:pStyle w:val="Normal"/>
              <w:jc w:val="left"/>
              <w:rPr>
                <w:sz w:val="20"/>
              </w:rPr>
            </w:pPr>
            <w:r>
              <w:rPr>
                <w:sz w:val="20"/>
              </w:rPr>
              <w:t>Industrie CE (RP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 la part de marché</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e</w:t>
              <w:tab/>
              <w:t>(RP84)</w:t>
            </w:r>
          </w:p>
          <w:p>
            <w:pPr>
              <w:pStyle w:val="Normal"/>
              <w:jc w:val="left"/>
              <w:rPr>
                <w:sz w:val="20"/>
              </w:rPr>
            </w:pPr>
            <w:r>
              <w:rPr>
                <w:sz w:val="20"/>
              </w:rPr>
              <w:tab/>
              <w:t>UE-15</w:t>
            </w:r>
          </w:p>
          <w:p>
            <w:pPr>
              <w:pStyle w:val="Normal"/>
              <w:jc w:val="left"/>
              <w:rPr>
                <w:sz w:val="20"/>
              </w:rPr>
            </w:pPr>
            <w:r>
              <w:rPr>
                <w:sz w:val="20"/>
              </w:rPr>
              <w:tab/>
              <w:t>Échantillon</w:t>
            </w:r>
          </w:p>
          <w:p>
            <w:pPr>
              <w:pStyle w:val="Normal"/>
              <w:jc w:val="left"/>
              <w:rPr>
                <w:sz w:val="20"/>
              </w:rPr>
            </w:pPr>
            <w:r>
              <w:rPr>
                <w:sz w:val="20"/>
              </w:rPr>
              <w:t>Valeur</w:t>
              <w:tab/>
              <w:t>(RP85)</w:t>
            </w:r>
          </w:p>
          <w:p>
            <w:pPr>
              <w:pStyle w:val="Normal"/>
              <w:jc w:val="left"/>
              <w:rPr>
                <w:sz w:val="20"/>
              </w:rPr>
            </w:pPr>
            <w:r>
              <w:rPr>
                <w:sz w:val="20"/>
              </w:rPr>
              <w:tab/>
              <w:t>UE-15</w:t>
            </w:r>
          </w:p>
          <w:p>
            <w:pPr>
              <w:pStyle w:val="Normal"/>
              <w:jc w:val="left"/>
              <w:rPr>
                <w:sz w:val="20"/>
              </w:rPr>
            </w:pPr>
            <w:r>
              <w:rPr>
                <w:sz w:val="20"/>
              </w:rPr>
              <w:t xml:space="preserve"> </w:t>
            </w:r>
            <w:r>
              <w:rPr>
                <w:sz w:val="20"/>
              </w:rPr>
              <w:tab/>
              <w:t>Industrie CE</w:t>
            </w:r>
          </w:p>
          <w:p>
            <w:pPr>
              <w:pStyle w:val="Normal"/>
              <w:jc w:val="left"/>
              <w:rPr>
                <w:sz w:val="20"/>
              </w:rPr>
            </w:pPr>
            <w:r>
              <w:rPr>
                <w:sz w:val="20"/>
              </w:rPr>
              <w:tab/>
              <w:t>Échant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 la productivité</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u retour sur investissemen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 l'utilisation des capacité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eurs qui influent sur les prix intérieur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 Eurocoton/CI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Échantillon (RP8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ance de la marge de dumpi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ffets négatifs, effectifs et potentiels, sur le flux de liquidité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s stock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seignements expressément demandés dans le questionnai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mplo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nnées et renseignements demandés dans le questionnaire Eurocoton/CI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ustrie CE (RP 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s salair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 croissanc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 capacité de se procurer des capitaux ou l'investissemen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ré des autres renseignements demand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atation qu'il ne s'agit pas d'un facteur indépendant n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r>
    </w:tbl>
    <w:p>
      <w:pPr>
        <w:pStyle w:val="Normal"/>
        <w:rPr/>
      </w:pPr>
      <w:r>
        <w:rPr/>
      </w:r>
    </w:p>
    <w:p>
      <w:pPr>
        <w:pStyle w:val="Normal"/>
        <w:rPr/>
      </w:pPr>
      <w:r>
        <w:rPr/>
      </w:r>
    </w:p>
    <w:p>
      <w:pPr>
        <w:pStyle w:val="Normal"/>
        <w:rPr>
          <w:b/>
          <w:b/>
        </w:rPr>
      </w:pPr>
      <w:r>
        <w:rPr>
          <w:b/>
        </w:rPr>
        <w:t>2.</w:t>
        <w:tab/>
        <w:t>L'examen prescrit par l'article 3.4 – Caractère négatif des facteurs</w:t>
      </w:r>
    </w:p>
    <w:p>
      <w:pPr>
        <w:pStyle w:val="Normal"/>
        <w:rPr>
          <w:b/>
          <w:b/>
        </w:rPr>
      </w:pPr>
      <w:r>
        <w:rPr>
          <w:b/>
        </w:rPr>
      </w:r>
    </w:p>
    <w:p>
      <w:pPr>
        <w:pStyle w:val="TextBody"/>
        <w:numPr>
          <w:ilvl w:val="5"/>
          <w:numId w:val="23"/>
        </w:numPr>
        <w:tabs>
          <w:tab w:val="left" w:pos="720" w:leader="none"/>
          <w:tab w:val="left" w:pos="1492" w:leader="none"/>
        </w:tabs>
        <w:rPr/>
      </w:pPr>
      <w:r>
        <w:rPr/>
        <w:t>L'interprétation de l'article 3.4 doit se fonder sur le sens ordinaire de ses termes dans leur contexte et à la lumière de l'objet et du but de l'Accord antidumping.</w:t>
      </w:r>
    </w:p>
    <w:p>
      <w:pPr>
        <w:pStyle w:val="TextBody"/>
        <w:numPr>
          <w:ilvl w:val="5"/>
          <w:numId w:val="23"/>
        </w:numPr>
        <w:tabs>
          <w:tab w:val="left" w:pos="720" w:leader="none"/>
          <w:tab w:val="left" w:pos="1492" w:leader="none"/>
        </w:tabs>
        <w:rPr/>
      </w:pPr>
      <w:r>
        <w:rPr/>
        <w:t>La première phase de ce processus est un examen attentif des termes de l'article 3.4 et, en particulier, des facteurs et indices qui y sont énumérés.  Un tel examen met en évidence le fait qu'il s'agit expressément pour ces facteurs de constater l'existence, et non l'absence, d'un dommage.  Les sept premiers sont ainsi précédés du membre de phrase "</w:t>
      </w:r>
      <w:r>
        <w:rPr>
          <w:i/>
        </w:rPr>
        <w:t>diminution</w:t>
      </w:r>
      <w:r>
        <w:rPr/>
        <w:t xml:space="preserve"> effective et potentielle" et la plupart des autres du membre de phrase "</w:t>
      </w:r>
      <w:r>
        <w:rPr>
          <w:i/>
        </w:rPr>
        <w:t>effets négatifs</w:t>
      </w:r>
      <w:r>
        <w:rPr/>
        <w:t>, effectifs et potentiels, sur".  Deux seulement des 15 facteurs et indices ne sont pas associés aux mots "diminution" ou "effets négatifs".  En outre, on peut dire que l'un des deux facteurs qui restent (importance de la marge de dumping) est intrinsèquement négatif.</w:t>
      </w:r>
      <w:r>
        <w:rPr>
          <w:rStyle w:val="FootnoteCharacters"/>
          <w:rStyle w:val="FootnoteAnchor"/>
        </w:rPr>
        <w:footnoteReference w:id="127"/>
      </w:r>
      <w:r>
        <w:rPr/>
        <w:t xml:space="preserve">  La question de savoir si le point restant ("facteurs influant sur les prix") doit être considéré comme faisant l'objet de la même restriction ou comme ayant été traité différemment de façon délibérée n'est pas une question qu'il est nécessaire d'aborder en l'espèce puisque l'Inde n'a pas accusé les autorités communautaires de ne pas l'avoir évalué.</w:t>
      </w:r>
    </w:p>
    <w:p>
      <w:pPr>
        <w:pStyle w:val="TextBody"/>
        <w:numPr>
          <w:ilvl w:val="5"/>
          <w:numId w:val="23"/>
        </w:numPr>
        <w:tabs>
          <w:tab w:val="left" w:pos="720" w:leader="none"/>
          <w:tab w:val="left" w:pos="1492" w:leader="none"/>
        </w:tabs>
        <w:rPr/>
      </w:pPr>
      <w:r>
        <w:rPr/>
        <w:t>Cette interprétation des facteurs énumérés à l'article 3.4 est renforcée par un examen du début de cet article, où il est question de "</w:t>
      </w:r>
      <w:r>
        <w:rPr>
          <w:i/>
        </w:rPr>
        <w:t>l'incidence</w:t>
      </w:r>
      <w:r>
        <w:rPr/>
        <w:t xml:space="preserve"> des importations faisant l'objet d'un dumping".  Le terme "incidence" a une dimension négative qui n'est pas présente, par exemple, dans le membre de phrase "l'effet de ces importations" de la disposition correspondante de l'article 6 de l'Accord sur les textiles et les vêtements (ATV).</w:t>
      </w:r>
    </w:p>
    <w:p>
      <w:pPr>
        <w:pStyle w:val="TextBody"/>
        <w:numPr>
          <w:ilvl w:val="5"/>
          <w:numId w:val="23"/>
        </w:numPr>
        <w:tabs>
          <w:tab w:val="left" w:pos="720" w:leader="none"/>
          <w:tab w:val="left" w:pos="1492" w:leader="none"/>
        </w:tabs>
        <w:rPr/>
      </w:pPr>
      <w:r>
        <w:rPr/>
        <w:t>Il n'y a rien dans le contexte de l'article 3.4 qui contredise ce "sens ordinaire" de ses termes, et cela est confirmé par l'objet et le but de cette partie de l'Accord antidumping – qui consistent évidemment à mettre en place un régime applicable pour déterminer l'existence d'un dommage.  Le but de l'examen visé à l'article 3.4 est de déterminer ce qui ne va pas, et non ce qui va bien, dans la branche de production nationale.</w:t>
      </w:r>
    </w:p>
    <w:p>
      <w:pPr>
        <w:pStyle w:val="TextBody"/>
        <w:numPr>
          <w:ilvl w:val="5"/>
          <w:numId w:val="23"/>
        </w:numPr>
        <w:tabs>
          <w:tab w:val="left" w:pos="720" w:leader="none"/>
          <w:tab w:val="left" w:pos="1492" w:leader="none"/>
        </w:tabs>
        <w:rPr/>
      </w:pPr>
      <w:r>
        <w:rPr/>
        <w:t>Bien que des parallèles puissent être établis entre l'article 3.4 et des dispositions de l'Accord sur les sauvegardes et de l'ATV, les facteurs énumérés dans ces deux accords n'ont pas cette connotation négative.</w:t>
      </w:r>
    </w:p>
    <w:p>
      <w:pPr>
        <w:pStyle w:val="TextBody"/>
        <w:numPr>
          <w:ilvl w:val="5"/>
          <w:numId w:val="23"/>
        </w:numPr>
        <w:tabs>
          <w:tab w:val="left" w:pos="720" w:leader="none"/>
          <w:tab w:val="left" w:pos="1492" w:leader="none"/>
        </w:tabs>
        <w:rPr/>
      </w:pPr>
      <w:r>
        <w:rPr/>
        <w:t>Les CE ne veulent pas faire fi du sens commun en donnant à entendre que des facteurs non négatifs ne peuvent pas avoir de pertinence.  Certains facteurs positifs ont d'ailleurs longuement retenu l'attention dans l'enquête sur le linge de lit.  Toutefois, l'Inde cherche à établir dans cette allégation que l'article 3.4 prescrit aux autorités chargées de l'enquête d'évaluer expressément la totalité des 15 facteurs et indices qui y sont énumérés.  Cet argument (que les CE rejettent) étant fondé sur le libellé de l'article 3.4, il doit respecter ce libellé.  Or, celui-ci mentionne presque exclusivement, de façon tout à fait explicite, des facteurs négatifs.  En conséquence, ce qu'on pourrait appeler la prescription d'"évaluation complète" (si elle existe) ne s'applique qu'à de tels facteurs.</w:t>
      </w:r>
    </w:p>
    <w:p>
      <w:pPr>
        <w:pStyle w:val="TextBody"/>
        <w:numPr>
          <w:ilvl w:val="5"/>
          <w:numId w:val="23"/>
        </w:numPr>
        <w:tabs>
          <w:tab w:val="left" w:pos="720" w:leader="none"/>
          <w:tab w:val="left" w:pos="1492" w:leader="none"/>
        </w:tabs>
        <w:rPr/>
      </w:pPr>
      <w:r>
        <w:rPr/>
        <w:t>Dans l'enquête sur le linge de lit, deux facteurs négatifs principaux (les bénéfices et les prix)</w:t>
      </w:r>
      <w:r>
        <w:rPr>
          <w:rStyle w:val="FootnoteCharacters"/>
          <w:rStyle w:val="FootnoteAnchor"/>
        </w:rPr>
        <w:footnoteReference w:id="128"/>
      </w:r>
      <w:r>
        <w:rPr/>
        <w:t xml:space="preserve"> ont été identifiés par les autorités communautaires et ont fait l'objet d'un examen et d'une évaluation approfondis.  Aucun autre facteur négatif plausible ne leur a été signalé ou n'a autrement retenu leur attention.  Aucun n'a été indiqué par l'Inde.</w:t>
      </w:r>
    </w:p>
    <w:p>
      <w:pPr>
        <w:pStyle w:val="Normal"/>
        <w:rPr>
          <w:b/>
          <w:b/>
        </w:rPr>
      </w:pPr>
      <w:r>
        <w:rPr>
          <w:b/>
        </w:rPr>
        <w:t>3.</w:t>
        <w:tab/>
        <w:t>L'examen prescrit par l'article 3.4 – Tous les facteurs énumérés doivent</w:t>
        <w:noBreakHyphen/>
        <w:t>ils être évalués?</w:t>
      </w:r>
    </w:p>
    <w:p>
      <w:pPr>
        <w:pStyle w:val="Normal"/>
        <w:rPr>
          <w:b/>
          <w:b/>
        </w:rPr>
      </w:pPr>
      <w:r>
        <w:rPr>
          <w:b/>
        </w:rPr>
      </w:r>
    </w:p>
    <w:p>
      <w:pPr>
        <w:pStyle w:val="TextBody"/>
        <w:numPr>
          <w:ilvl w:val="5"/>
          <w:numId w:val="23"/>
        </w:numPr>
        <w:tabs>
          <w:tab w:val="left" w:pos="720" w:leader="none"/>
          <w:tab w:val="left" w:pos="1492" w:leader="none"/>
        </w:tabs>
        <w:rPr/>
      </w:pPr>
      <w:r>
        <w:rPr/>
        <w:t>Indépendamment de leurs arguments concernant le caractère négatif des facteurs mentionnés à l'article 3.4, les CE rejettent aussi l'idée que tous ces facteurs doivent être formellement évalués dans chaque enquête.</w:t>
      </w:r>
    </w:p>
    <w:p>
      <w:pPr>
        <w:pStyle w:val="TextBody"/>
        <w:numPr>
          <w:ilvl w:val="5"/>
          <w:numId w:val="15"/>
        </w:numPr>
        <w:rPr/>
      </w:pPr>
      <w:r>
        <w:rPr/>
        <w:t>Cette interprétation est également fondée sur le sens ordinaire des termes de ce paragraphe, dans leur contexte, à la lumière de l'objet et du but de l'Accord antidumping.</w:t>
      </w:r>
    </w:p>
    <w:p>
      <w:pPr>
        <w:pStyle w:val="TextBody"/>
        <w:numPr>
          <w:ilvl w:val="5"/>
          <w:numId w:val="15"/>
        </w:numPr>
        <w:rPr/>
      </w:pPr>
      <w:r>
        <w:rPr/>
        <w:t>Premièrement, selon l'article 3.4, les facteurs et indices économiques ne doivent être évalués que s'ils sont "pertinents" et s'ils "influent sur la situation de cette branche [la branche de production nationale concernée]", ce qui sous-entend que les facteurs qui sont pertinents peuvent différer d'une enquête à l'autre.  Cette conclusion, qui ne prête guère à controverse, est étayée par la dernière phrase du paragraphe selon laquelle la "liste n'est pas exhaustive, et un seul ni même plusieurs de ces facteurs ne constitueront pas nécessairement une base de jugement déterminante".  En conséquence, parmi les facteurs énumérés à l'article 3.4, il peut s'en trouver certains qui, dans telle ou telle affaire, ne sont pas pertinents et n'ont donc pas à être évalués.</w:t>
      </w:r>
    </w:p>
    <w:p>
      <w:pPr>
        <w:pStyle w:val="TextBody"/>
        <w:numPr>
          <w:ilvl w:val="5"/>
          <w:numId w:val="15"/>
        </w:numPr>
        <w:rPr/>
      </w:pPr>
      <w:r>
        <w:rPr/>
        <w:t>Vouloir à tout prix que les facteurs énumérés soient évalués dans tous les cas reviendrait à prescrire l'évaluation d'un facteur dont la non-pertinence a déjà été constatée, ce qui serait absurde.</w:t>
      </w:r>
    </w:p>
    <w:p>
      <w:pPr>
        <w:pStyle w:val="TextBody"/>
        <w:numPr>
          <w:ilvl w:val="5"/>
          <w:numId w:val="15"/>
        </w:numPr>
        <w:rPr/>
      </w:pPr>
      <w:r>
        <w:rPr/>
        <w:t>Deuxièmement, l'idée que le terme "y compris" devrait être interprété comme signifiant "à tout le moins" cadre mal avec le caractère de la liste qui suit.  Celle-ci est scindée en plusieurs parties par des points-virgules et le mot "ou" est employé pour indiquer qu'il n'est pas nécessaire d'examiner tous les facteurs.  Si tous les facteurs et indices énumérés à l'article 3.4 devaient être évalués, les Membres auraient utilisé la conjonction "et", ce qu'ils n'ont pas hésité à faire dans bien d'autres contextes.  (Par exemple dans les listes de l'Accord sur les sauvegardes et de l'ATV.)</w:t>
      </w:r>
    </w:p>
    <w:p>
      <w:pPr>
        <w:pStyle w:val="TextBody"/>
        <w:numPr>
          <w:ilvl w:val="5"/>
          <w:numId w:val="15"/>
        </w:numPr>
        <w:rPr/>
      </w:pPr>
      <w:r>
        <w:rPr/>
        <w:t>Le fait qu'il n'est pas nécessaire d'examiner tous les facteurs énumérés dans la première phrase de l'article 3.4 ressort de façon parfaitement claire de la seconde phrase, qui se lit comme suit:</w:t>
      </w:r>
    </w:p>
    <w:p>
      <w:pPr>
        <w:pStyle w:val="Normal"/>
        <w:ind w:left="720" w:right="720" w:hanging="0"/>
        <w:rPr/>
      </w:pPr>
      <w:r>
        <w:rPr/>
        <w:t>Cette liste n'est pas exhaustive, et un seul ni même plusieurs de ces facteurs ne constitueront pas nécessairement une base de jugement déterminante.</w:t>
      </w:r>
    </w:p>
    <w:p>
      <w:pPr>
        <w:pStyle w:val="Normal"/>
        <w:ind w:left="720" w:right="720" w:hanging="0"/>
        <w:rPr/>
      </w:pPr>
      <w:r>
        <w:rPr/>
      </w:r>
    </w:p>
    <w:p>
      <w:pPr>
        <w:pStyle w:val="TextBody"/>
        <w:numPr>
          <w:ilvl w:val="5"/>
          <w:numId w:val="15"/>
        </w:numPr>
        <w:rPr/>
      </w:pPr>
      <w:r>
        <w:rPr/>
        <w:t>L'emploi dans la seconde partie de cette phrase des mots "et un seul ... nécessairement" (c'est</w:t>
        <w:noBreakHyphen/>
        <w:t>à</w:t>
        <w:noBreakHyphen/>
        <w:t>dire "ne constitueront pas toujours mais peuvent constituer"), signifie que, parfois, un ou plusieurs des facteurs énumérés, et non, par conséquent, la totalité d'entre eux, constitueront "une base de jugement déterminante".  Dès lors qu'un seul facteur peut ainsi constituer "une base de jugement déterminante", il est clair qu'en pareil cas, les autorités chargées de l'enquête ne sont pas tenues d'en examiner d'autres.</w:t>
      </w:r>
    </w:p>
    <w:p>
      <w:pPr>
        <w:pStyle w:val="TextBody"/>
        <w:numPr>
          <w:ilvl w:val="5"/>
          <w:numId w:val="15"/>
        </w:numPr>
        <w:rPr/>
      </w:pPr>
      <w:r>
        <w:rPr/>
        <w:t>Troisièmement, de l'avis des CE, non seulement les facteurs énumérés à l'article 3.4 n'ont pas la même importance selon les affaires, mais il est possible d'en inférer que certains d'entre eux, de par leur nature même, ont des chances d'être plus importants que d'autres et que les constatations faites au sujet de tel ou tel facteur peuvent rendre superflues des constatations relatives à tel ou tel autre.  Ainsi, comment le calcul du retour sur investissement peut</w:t>
        <w:noBreakHyphen/>
        <w:t>il être pertinent ou même significatif dans le cas d'une branche de production travaillant à perte?  C'est une autre raison pour laquelle l'évaluation de tous les facteurs ne saurait être considérée comme obligatoire.</w:t>
      </w:r>
    </w:p>
    <w:p>
      <w:pPr>
        <w:pStyle w:val="TextBody"/>
        <w:numPr>
          <w:ilvl w:val="5"/>
          <w:numId w:val="15"/>
        </w:numPr>
        <w:rPr/>
      </w:pPr>
      <w:r>
        <w:rPr/>
        <w:t>Quatrième point à prendre en considération dans ce contexte:  l'obligation au titre de l'article 3.4 d'examiner les facteurs de dommage pertinents n'est pas une disposition isolée.  Il faut en particulier tenir compte des paragraphes 13 et 14 de l'article 6:</w:t>
      </w:r>
    </w:p>
    <w:p>
      <w:pPr>
        <w:pStyle w:val="Normal"/>
        <w:ind w:left="720" w:right="720" w:hanging="0"/>
        <w:rPr/>
      </w:pPr>
      <w:r>
        <w:rPr/>
        <w:t>6.13</w:t>
        <w:tab/>
        <w:t>Les autorités tiendront dûment compte des difficultés que pourraient avoir les parties intéressées, en particulier les petites entreprises, à communiquer les renseignements demandés, et elles leur accorderont toute l'aide possible.</w:t>
      </w:r>
    </w:p>
    <w:p>
      <w:pPr>
        <w:pStyle w:val="Normal"/>
        <w:ind w:left="720" w:right="720" w:hanging="0"/>
        <w:rPr/>
      </w:pPr>
      <w:r>
        <w:rPr/>
      </w:r>
    </w:p>
    <w:p>
      <w:pPr>
        <w:pStyle w:val="Normal"/>
        <w:ind w:left="720" w:right="720" w:hanging="0"/>
        <w:rPr/>
      </w:pPr>
      <w:r>
        <w:rPr/>
        <w:t>6.14</w:t>
        <w:tab/>
        <w:t>Les procédures énoncées ci</w:t>
        <w:noBreakHyphen/>
        <w:t>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p>
      <w:pPr>
        <w:pStyle w:val="Normal"/>
        <w:ind w:left="720" w:right="720" w:hanging="0"/>
        <w:rPr/>
      </w:pPr>
      <w:r>
        <w:rPr/>
      </w:r>
    </w:p>
    <w:p>
      <w:pPr>
        <w:pStyle w:val="TextBody"/>
        <w:numPr>
          <w:ilvl w:val="5"/>
          <w:numId w:val="15"/>
        </w:numPr>
        <w:rPr/>
      </w:pPr>
      <w:r>
        <w:rPr/>
        <w:t>En ce qui concerne l'application de l'article 6.13 à l'enquête sur le linge de lit, les producteurs européens étaient incontestablement de petites entreprises.</w:t>
      </w:r>
    </w:p>
    <w:p>
      <w:pPr>
        <w:pStyle w:val="TextBody"/>
        <w:numPr>
          <w:ilvl w:val="5"/>
          <w:numId w:val="15"/>
        </w:numPr>
        <w:rPr/>
      </w:pPr>
      <w:r>
        <w:rPr/>
        <w:t>L'obligation énoncée à l'article 6.13 impose des limites aux renseignements, etc., qui peuvent être exigés des entreprises en fonction du niveau de difficulté que soulèvent pour elles ces exigences.  C'est un équilibre que les autorités chargées de l'enquête doivent déterminer dans chaque cas.  Comme l'indique l'expression "tiendront dûment compte", il s'agit là d'une question d'appréciation.</w:t>
      </w:r>
    </w:p>
    <w:p>
      <w:pPr>
        <w:pStyle w:val="TextBody"/>
        <w:numPr>
          <w:ilvl w:val="5"/>
          <w:numId w:val="15"/>
        </w:numPr>
        <w:rPr/>
      </w:pPr>
      <w:r>
        <w:rPr/>
        <w:t>Les producteurs nationaux sont la meilleure et parfois la seule source de renseignements sur les facteurs à prendre en considération pour établir l'existence d'un dommage.  Par conséquent, l'article 6.13 impose implicitement des limites à l'obligation énoncée à l'article 3.4 d'évaluer les divers facteurs de dommage qu'il énumère parce que cette évaluation est nécessairement restreinte par les limites éventuelles des renseignements dont disposent les autorités.  En d'autres termes, des aspects de l'évaluation prescrite par l'article 3.4 peuvent devoir être limités dans l'intérêt des valeurs mentionnées à l'article 6.13.  Encore une fois, la décision à prendre sur ces limites est une question d'appréciation qui doit être tranchée par les autorités chargées de l'enquête.</w:t>
      </w:r>
    </w:p>
    <w:p>
      <w:pPr>
        <w:pStyle w:val="TextBody"/>
        <w:numPr>
          <w:ilvl w:val="5"/>
          <w:numId w:val="15"/>
        </w:numPr>
        <w:rPr/>
      </w:pPr>
      <w:r>
        <w:rPr/>
        <w:t>En théorie, elles pourraient la trancher en réduisant dans une même proportion la collecte de renseignements pertinents pour chacun des facteurs énumérés à l'article 3.4.  Il suffit de décrire cette démarche pour voir qu'elle est illogique, et ce pour deux raisons.  En premier lieu, il est presque sûr que dans toute enquête donnée certains facteurs seront plus importants que d'autres.</w:t>
      </w:r>
    </w:p>
    <w:p>
      <w:pPr>
        <w:pStyle w:val="TextBody"/>
        <w:numPr>
          <w:ilvl w:val="5"/>
          <w:numId w:val="15"/>
        </w:numPr>
        <w:rPr/>
      </w:pPr>
      <w:r>
        <w:rPr/>
        <w:t>En second lieu, les difficultés soulevées pour les entreprises varieront d'un facteur à l'autre suivant qu'elles tiennent ou non les dossiers voulus.  Les personnes qui n'ont aucune expérience de ces questions pourraient croire qu'il suffit de poser une question à une société pour obtenir les renseignements commerciaux nécessaires.  En fait, les entreprises savent très précisément quels facteurs sont importants pour elles.  Ces facteurs varient d'une branche de production à l'autre, même si une typologie globale émerge.  En ce qui concerne les autres facteurs, les petites entreprises, en particulier, n'ont parfois aucun dossier autre que ceux qui contiennent des données brutes qui ne seraient exploitables qu'à l'issue d'un long processus de traitement.</w:t>
      </w:r>
    </w:p>
    <w:p>
      <w:pPr>
        <w:pStyle w:val="TextBody"/>
        <w:numPr>
          <w:ilvl w:val="5"/>
          <w:numId w:val="15"/>
        </w:numPr>
        <w:rPr/>
      </w:pPr>
      <w:r>
        <w:rPr/>
        <w:t>Ces deux explications sont donc liées.  Certains facteurs sont plus importants que d'autres pour les enquêtes et les entreprises consignent mieux dans leurs dossiers les renseignements qui sont les plus essentiels pour leur prospérité.  La plainte initiale présentée par les producteurs nationaux est un indicateur de premier ordre pour déterminer les facteurs qui sont les plus importants.</w:t>
      </w:r>
    </w:p>
    <w:p>
      <w:pPr>
        <w:pStyle w:val="TextBody"/>
        <w:numPr>
          <w:ilvl w:val="5"/>
          <w:numId w:val="15"/>
        </w:numPr>
        <w:rPr/>
      </w:pPr>
      <w:r>
        <w:rPr/>
        <w:t>Indépendamment des limites découlant de l'article 6.13, l'ampleur de l'examen effectué au titre de l'article 3.4 peut être restreinte par l'objectif de diligence énoncé à l'article 6.14.</w:t>
      </w:r>
    </w:p>
    <w:p>
      <w:pPr>
        <w:pStyle w:val="TextBody"/>
        <w:numPr>
          <w:ilvl w:val="5"/>
          <w:numId w:val="15"/>
        </w:numPr>
        <w:rPr/>
      </w:pPr>
      <w:r>
        <w:rPr/>
        <w:t>La conclusion qui découle de cet examen des paragraphes 13 et 14 de l'article 6 est que l'obligation énoncée à l'article 3.4 d'examiner les facteurs de dommage ne saurait en principe revêtir un caractère absolu.  Cela vient encore accréditer le point de vue selon lequel l'évaluation de tous ces facteurs n'est pas obligatoire.</w:t>
      </w:r>
    </w:p>
    <w:p>
      <w:pPr>
        <w:pStyle w:val="TextBody"/>
        <w:numPr>
          <w:ilvl w:val="5"/>
          <w:numId w:val="15"/>
        </w:numPr>
        <w:rPr/>
      </w:pPr>
      <w:r>
        <w:rPr/>
        <w:t>Face aux quatre considérations qui viennent d'être exposées, l'Inde fonde son argumentation sur certaines lectures simples du texte de l'article 3.4 et sur une série de soi-disant précédents.</w:t>
      </w:r>
    </w:p>
    <w:p>
      <w:pPr>
        <w:pStyle w:val="TextBody"/>
        <w:numPr>
          <w:ilvl w:val="5"/>
          <w:numId w:val="15"/>
        </w:numPr>
        <w:rPr/>
      </w:pPr>
      <w:r>
        <w:rPr/>
        <w:t>En ce qui concerne les précédents, comme l'indique la communication de l'Inde, il y a eu un certain nombre de différends dans lesquels des organes du GATT (ou institués en vertu des codes) et de l'OMC se sont employés à interpréter des dispositions de ce type.  Ils ont souligné que tous les facteurs énumérés devaient être examinés.</w:t>
      </w:r>
    </w:p>
    <w:p>
      <w:pPr>
        <w:pStyle w:val="TextBody"/>
        <w:numPr>
          <w:ilvl w:val="5"/>
          <w:numId w:val="15"/>
        </w:numPr>
        <w:rPr/>
      </w:pPr>
      <w:r>
        <w:rPr/>
        <w:t>Les CE ne pensent pas que les précédents de l'ATV et de l'Accord sur les sauvegardes viennent étayer la position de l'Inde.  Premièrement, les termes et le contexte des dispositions correspondantes de l'ATV et de l'Accord sur les sauvegardes sont entièrement différents.  Les "facteurs de dommage" énumérés dans ces accords, en particulier, sont plus limités et ne sont pas reliés entre eux par le mot "ou".</w:t>
      </w:r>
    </w:p>
    <w:p>
      <w:pPr>
        <w:pStyle w:val="TextBody"/>
        <w:numPr>
          <w:ilvl w:val="5"/>
          <w:numId w:val="15"/>
        </w:numPr>
        <w:rPr/>
      </w:pPr>
      <w:r>
        <w:rPr/>
        <w:t xml:space="preserve">Deuxièmement, le niveau des effets défavorables prescrit dans ces accords est plus élevé que le "dommage important" requis au titre de l'Accord antidumping.  C'est dans le rapport de l'Organe d'appel </w:t>
      </w:r>
      <w:r>
        <w:rPr>
          <w:i/>
        </w:rPr>
        <w:t>Argentine – Chaussures</w:t>
      </w:r>
      <w:r>
        <w:rPr>
          <w:rStyle w:val="FootnoteCharacters"/>
          <w:rStyle w:val="FootnoteAnchor"/>
        </w:rPr>
        <w:footnoteReference w:id="129"/>
      </w:r>
      <w:r>
        <w:rPr/>
        <w:t xml:space="preserve"> que cela a été dit le plus récemment:</w:t>
      </w:r>
    </w:p>
    <w:p>
      <w:pPr>
        <w:pStyle w:val="Normal"/>
        <w:ind w:left="720" w:right="720" w:hanging="0"/>
        <w:rPr/>
      </w:pPr>
      <w:r>
        <w:rPr/>
        <w:t>"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p>
    <w:p>
      <w:pPr>
        <w:pStyle w:val="Normal"/>
        <w:ind w:left="720" w:right="720" w:hanging="0"/>
        <w:rPr/>
      </w:pPr>
      <w:r>
        <w:rPr/>
      </w:r>
    </w:p>
    <w:p>
      <w:pPr>
        <w:pStyle w:val="TextBody"/>
        <w:numPr>
          <w:ilvl w:val="5"/>
          <w:numId w:val="15"/>
        </w:numPr>
        <w:rPr/>
      </w:pPr>
      <w:r>
        <w:rPr/>
        <w:t>L'Organe d'appel a ensuite souligné qu'un niveau élevé de dommage était prescrit par cet accord en disant:</w:t>
      </w:r>
      <w:r>
        <w:rPr>
          <w:rStyle w:val="FootnoteCharacters"/>
          <w:rStyle w:val="FootnoteAnchor"/>
        </w:rPr>
        <w:footnoteReference w:id="130"/>
      </w:r>
    </w:p>
    <w:p>
      <w:pPr>
        <w:pStyle w:val="Normal"/>
        <w:spacing w:before="0" w:after="240"/>
        <w:ind w:left="720" w:right="720" w:hanging="0"/>
        <w:rPr/>
      </w:pPr>
      <w:r>
        <w:rPr/>
        <w:t>Nous notons à cet égard qu'il y a une définition du "dommage grave" à l'article 4.1 a) de l'</w:t>
      </w:r>
      <w:r>
        <w:rPr>
          <w:i/>
        </w:rPr>
        <w:t>Accord sur les sauvegardes</w:t>
      </w:r>
      <w:r>
        <w:rPr/>
        <w:t>, qui est la suivante:</w:t>
      </w:r>
    </w:p>
    <w:p>
      <w:pPr>
        <w:pStyle w:val="Normal"/>
        <w:ind w:left="1440" w:right="1440" w:hanging="0"/>
        <w:rPr/>
      </w:pPr>
      <w:r>
        <w:rPr/>
        <w:t xml:space="preserve">L'expression "dommage grave" s'entend d'une </w:t>
      </w:r>
      <w:r>
        <w:rPr>
          <w:i/>
        </w:rPr>
        <w:t>dégradation générale notable</w:t>
      </w:r>
      <w:r>
        <w:rPr/>
        <w:t xml:space="preserve"> de la situation d'une branche de production nationale.  (pas d'italique dans l'original)</w:t>
      </w:r>
    </w:p>
    <w:p>
      <w:pPr>
        <w:pStyle w:val="Normal"/>
        <w:ind w:left="1440" w:right="1440" w:hanging="0"/>
        <w:rPr/>
      </w:pPr>
      <w:r>
        <w:rPr/>
      </w:r>
    </w:p>
    <w:p>
      <w:pPr>
        <w:pStyle w:val="Normal"/>
        <w:ind w:left="1440" w:right="1440" w:hanging="0"/>
        <w:rPr/>
      </w:pPr>
      <w:r>
        <w:rPr/>
        <w:t>Et nous notons que, dans son analyse juridique du "dommage grave" au titre de l'article 4.2 a), le Groupe spécial n'a absolument pas utilisé cette définition.</w:t>
      </w:r>
    </w:p>
    <w:p>
      <w:pPr>
        <w:pStyle w:val="Normal"/>
        <w:ind w:left="1440" w:right="1440" w:hanging="0"/>
        <w:rPr/>
      </w:pPr>
      <w:r>
        <w:rPr/>
      </w:r>
    </w:p>
    <w:p>
      <w:pPr>
        <w:pStyle w:val="TextBody"/>
        <w:numPr>
          <w:ilvl w:val="5"/>
          <w:numId w:val="15"/>
        </w:numPr>
        <w:rPr/>
      </w:pPr>
      <w:r>
        <w:rPr/>
        <w:t>En outre, les CE font observer que le dommage causé par le dumping se distingue du dommage visé par l'ATV et l'Accord sur les sauvegardes en ce sens que le dumping est essentiellement une pratique fondée sur les prix et que l'analyse du dommage au titre de l'article 3.4 de l'Accord antidumping est effectuée dans des circonstances où l'autorité chargée de l'enquête aura déjà déterminé, conformément à l'article 3, paragraphes 1 et 2, que le dumping a eu un effet soit sur le volume des importations qui en font l'objet, soit sur les prix sur le marché intérieur.</w:t>
      </w:r>
    </w:p>
    <w:p>
      <w:pPr>
        <w:pStyle w:val="TextBody"/>
        <w:numPr>
          <w:ilvl w:val="5"/>
          <w:numId w:val="15"/>
        </w:numPr>
        <w:rPr/>
      </w:pPr>
      <w:r>
        <w:rPr/>
        <w:t>Selon l'article 3.1:</w:t>
      </w:r>
    </w:p>
    <w:p>
      <w:pPr>
        <w:pStyle w:val="Normal"/>
        <w:ind w:left="720" w:right="720" w:hanging="0"/>
        <w:rPr/>
      </w:pPr>
      <w:r>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ind w:left="720" w:right="720" w:hanging="0"/>
        <w:rPr/>
      </w:pPr>
      <w:r>
        <w:rPr/>
      </w:r>
    </w:p>
    <w:p>
      <w:pPr>
        <w:pStyle w:val="TextBody"/>
        <w:numPr>
          <w:ilvl w:val="5"/>
          <w:numId w:val="15"/>
        </w:numPr>
        <w:rPr/>
      </w:pPr>
      <w:r>
        <w:rPr/>
        <w:t>L'analyse prescrite par l'article 3.4 qui, selon la plainte de l'Inde, n'aurait pas été correctement faite, est l'</w:t>
      </w:r>
      <w:r>
        <w:rPr>
          <w:i/>
        </w:rPr>
        <w:t>analyse supplémentaire</w:t>
      </w:r>
      <w:r>
        <w:rPr/>
        <w:t xml:space="preserve"> visée au point b) de l'article 3.1 qui a trait à l'incidence </w:t>
      </w:r>
      <w:r>
        <w:rPr>
          <w:i/>
        </w:rPr>
        <w:t xml:space="preserve">résultant </w:t>
      </w:r>
      <w:r>
        <w:rPr/>
        <w:t>pour la branche de production nationale de l'effet principal du dumping qui est l'effet sur les volumes d'importation ou sur les prix sur le marché intérieur.</w:t>
      </w:r>
    </w:p>
    <w:p>
      <w:pPr>
        <w:pStyle w:val="TextBody"/>
        <w:numPr>
          <w:ilvl w:val="5"/>
          <w:numId w:val="15"/>
        </w:numPr>
        <w:rPr/>
      </w:pPr>
      <w:r>
        <w:rPr/>
        <w:t xml:space="preserve">Le seul précédent qui se rapporte à l'Accord antidumping de l'OMC est fourni par le Groupe spécial </w:t>
      </w:r>
      <w:r>
        <w:rPr>
          <w:i/>
        </w:rPr>
        <w:t>Mexique – SHTF</w:t>
      </w:r>
      <w:r>
        <w:rPr/>
        <w:t xml:space="preserve"> qui a dit:  "le texte de l'article 3.4 est contraignant".</w:t>
      </w:r>
      <w:r>
        <w:rPr>
          <w:rStyle w:val="FootnoteCharacters"/>
          <w:rStyle w:val="FootnoteAnchor"/>
        </w:rPr>
        <w:footnoteReference w:id="131"/>
      </w:r>
    </w:p>
    <w:p>
      <w:pPr>
        <w:pStyle w:val="TextBody"/>
        <w:numPr>
          <w:ilvl w:val="5"/>
          <w:numId w:val="15"/>
        </w:numPr>
        <w:rPr/>
      </w:pPr>
      <w:r>
        <w:rPr/>
        <w:t xml:space="preserve">Toutefois, le Groupe spécial </w:t>
      </w:r>
      <w:r>
        <w:rPr>
          <w:i/>
        </w:rPr>
        <w:t>Mexique – SHTF</w:t>
      </w:r>
      <w:r>
        <w:rPr/>
        <w:t xml:space="preserve"> n'a pas abordé plusieurs des arguments développés ici.  Il n'a, en particulier, effectué aucune analyse du caractère négatif des facteurs mentionnés à l'article 3.4, de l'emploi du mot "ou", des différences entre les facteurs énumérés dans les divers Accords de l'OMC et de la portée des paragraphes 13 et 14 de l'article 6, mais s'est fondé de manière assez simpliste sur le mauvais précédent des affaires de sauvegarde.</w:t>
      </w:r>
    </w:p>
    <w:p>
      <w:pPr>
        <w:pStyle w:val="Normal"/>
        <w:keepNext w:val="true"/>
        <w:rPr>
          <w:b/>
          <w:b/>
        </w:rPr>
      </w:pPr>
      <w:r>
        <w:rPr>
          <w:b/>
        </w:rPr>
        <w:t>4.</w:t>
        <w:tab/>
        <w:t>Conclusion</w:t>
      </w:r>
    </w:p>
    <w:p>
      <w:pPr>
        <w:pStyle w:val="Normal"/>
        <w:keepNext w:val="true"/>
        <w:rPr>
          <w:b/>
          <w:b/>
        </w:rPr>
      </w:pPr>
      <w:r>
        <w:rPr>
          <w:b/>
        </w:rPr>
      </w:r>
    </w:p>
    <w:p>
      <w:pPr>
        <w:pStyle w:val="TextBody"/>
        <w:keepNext w:val="true"/>
        <w:numPr>
          <w:ilvl w:val="5"/>
          <w:numId w:val="15"/>
        </w:numPr>
        <w:rPr/>
      </w:pPr>
      <w:r>
        <w:rPr/>
        <w:t>On se rappellera que l'Inde allègue que "les CE ont agi de façon incompatible avec l'article 3.4 en n'évaluant pas tous les facteurs et indices économiques pertinents mentionnés à l'article 3.4 de l'Accord antidumping".  Il ne s'agit donc pas d'une allégation générale selon laquelle les CE n'auraient pas bien appliqué l'article 3.4.</w:t>
      </w:r>
    </w:p>
    <w:p>
      <w:pPr>
        <w:pStyle w:val="TextBody"/>
        <w:numPr>
          <w:ilvl w:val="5"/>
          <w:numId w:val="15"/>
        </w:numPr>
        <w:rPr/>
      </w:pPr>
      <w:r>
        <w:rPr/>
        <w:t>En réponse à l'allégation de l'Inde, les CE ont eu recours à trois moyens de défense, exposés dans les paragraphes précédents, qui peuvent jusqu'à un certain point se substituer les uns aux autres.  Ils se récapitulent comme suit.  Premièrement, dans une partie a), les CE ont fait valoir que les facteurs énumérés à l'article 3.4 ont été évalués au cours de l'enquête.  Deuxièmement, dans une partie b), elles ont montré que les facteurs énumérés à l'article 3.4 sont des facteurs qui revêtent un caractère uniquement négatif et qu'ils ont, en tant que tels, été correctement évalués pendant l'enquête.  Enfin, dans une partie c), elles ont donné diverses raisons de conclure que l'article 3.4 ne prescrit pas que chacun des facteurs énumérés doit être évalué dans chaque enquête.</w:t>
      </w:r>
    </w:p>
    <w:p>
      <w:pPr>
        <w:pStyle w:val="TextBody"/>
        <w:numPr>
          <w:ilvl w:val="5"/>
          <w:numId w:val="15"/>
        </w:numPr>
        <w:rPr/>
      </w:pPr>
      <w:r>
        <w:rPr/>
        <w:t>Si les CE ont gain de cause avec un de ces moyens de défense, l'allégation de l'Inde sera sans fondement.  Il n'est pas nécessaire que les CE établissent qu'elles ont, dans l'ensemble, déterminé de façon satisfaisante l'existence d'un dommage (bien que ce soit le cas).</w:t>
      </w:r>
    </w:p>
    <w:p>
      <w:pPr>
        <w:pStyle w:val="TextBody"/>
        <w:numPr>
          <w:ilvl w:val="5"/>
          <w:numId w:val="15"/>
        </w:numPr>
        <w:rPr/>
      </w:pPr>
      <w:r>
        <w:rPr/>
        <w:t>Sur cette base, les CE concluent que les autorités communautaires n'ont pas manqué, de la manière alléguée par l'Inde, aux obligations énoncées à l'article 3.4 de l'Accord antidumping.</w:t>
      </w:r>
    </w:p>
    <w:p>
      <w:pPr>
        <w:pStyle w:val="Normal"/>
        <w:keepNext w:val="true"/>
        <w:rPr>
          <w:smallCaps/>
        </w:rPr>
      </w:pPr>
      <w:r>
        <w:rPr>
          <w:smallCaps/>
        </w:rPr>
        <w:t>E.</w:t>
        <w:tab/>
        <w:t>Allégation 12:  Incompatibilité avec l'article 12.2.1</w:t>
      </w:r>
    </w:p>
    <w:p>
      <w:pPr>
        <w:pStyle w:val="Normal"/>
        <w:keepNext w:val="true"/>
        <w:rPr>
          <w:smallCaps/>
        </w:rPr>
      </w:pPr>
      <w:r>
        <w:rPr>
          <w:smallCaps/>
        </w:rPr>
      </w:r>
    </w:p>
    <w:p>
      <w:pPr>
        <w:pStyle w:val="TextBody"/>
        <w:keepNext w:val="true"/>
        <w:numPr>
          <w:ilvl w:val="5"/>
          <w:numId w:val="15"/>
        </w:numPr>
        <w:rPr/>
      </w:pPr>
      <w:r>
        <w:rPr/>
        <w:t>Cette allégation est exposée aux paragraphes 4.77 à 4.83 de la communication de l'Inde.  Il est allégué que, en ce qui concerne divers facteurs énumérés à l'article 3.4, les CE n'ont pas mentionné "les points de fait et de droit qui ont entraîné le rejet ..." dans "l'avis au public" imposant les mesures provisoires.</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keepNext w:val="true"/>
        <w:rPr>
          <w:smallCaps/>
        </w:rPr>
      </w:pPr>
      <w:r>
        <w:rPr>
          <w:smallCaps/>
        </w:rPr>
        <w:t>F.</w:t>
        <w:tab/>
        <w:t>Allégation 13:  Incompatibilité avec l'article 12.2.2</w:t>
      </w:r>
    </w:p>
    <w:p>
      <w:pPr>
        <w:pStyle w:val="Normal"/>
        <w:keepNext w:val="true"/>
        <w:rPr>
          <w:smallCaps/>
        </w:rPr>
      </w:pPr>
      <w:r>
        <w:rPr>
          <w:smallCaps/>
        </w:rPr>
      </w:r>
    </w:p>
    <w:p>
      <w:pPr>
        <w:pStyle w:val="TextBody"/>
        <w:keepNext w:val="true"/>
        <w:numPr>
          <w:ilvl w:val="5"/>
          <w:numId w:val="15"/>
        </w:numPr>
        <w:rPr/>
      </w:pPr>
      <w:r>
        <w:rPr/>
        <w:t>L'Inde allègue (paragraphes 4.84 à 4.86) que les CE n'ont pas donné les explications et les raisons prescrites par l'article 12.2.2.</w:t>
      </w:r>
    </w:p>
    <w:p>
      <w:pPr>
        <w:pStyle w:val="TextBody"/>
        <w:numPr>
          <w:ilvl w:val="5"/>
          <w:numId w:val="15"/>
        </w:numPr>
        <w:rPr/>
      </w:pPr>
      <w:r>
        <w:rPr/>
        <w:t>L'article 12.2.2 prescrit que l'avis au public d'une mesure imposant des droits définitifs contiendra "tous les renseignements pertinents, sur les points de fait et de droit et les raisons qui ont conduit à l'imposition de mesures finales" et en particulier "les renseignements décrits à l'alinéa 2.1".  Le point pertinent de l'alinéa 2.1 a trait aux "considérations se rapportant à la détermination de l'existence d'un dommage telles qu'elles sont exposées à l'article 3".</w:t>
      </w:r>
    </w:p>
    <w:p>
      <w:pPr>
        <w:pStyle w:val="TextBody"/>
        <w:numPr>
          <w:ilvl w:val="5"/>
          <w:numId w:val="15"/>
        </w:numPr>
        <w:rPr/>
      </w:pPr>
      <w:r>
        <w:rPr/>
        <w:t>Dans les considérants 40 et 41 du Règlement définitif, les CE ont donné des indications détaillées concernant les facteurs sur lesquels a porté leur examen, notamment ceux énumérés à l'article 3.4 qui étaient pertinents pour sa détermination.  La réponse donnée plus haut par les CE à l'allégation 11 explique quels sont les facteurs pertinents.</w:t>
      </w:r>
    </w:p>
    <w:p>
      <w:pPr>
        <w:pStyle w:val="TextBody"/>
        <w:numPr>
          <w:ilvl w:val="5"/>
          <w:numId w:val="15"/>
        </w:numPr>
        <w:rPr/>
      </w:pPr>
      <w:r>
        <w:rPr/>
        <w:t>L'article 12.2.2 prescrit aussi que l'avis au public donnera les "raisons de l'acceptation ou du rejet des arguments ou allégations pertinents des exportateurs".</w:t>
      </w:r>
    </w:p>
    <w:p>
      <w:pPr>
        <w:pStyle w:val="TextBody"/>
        <w:numPr>
          <w:ilvl w:val="5"/>
          <w:numId w:val="15"/>
        </w:numPr>
        <w:rPr/>
      </w:pPr>
      <w:r>
        <w:rPr/>
        <w:t xml:space="preserve">L'Inde cite (paragraphe 4.45) le </w:t>
      </w:r>
      <w:r>
        <w:rPr>
          <w:i/>
        </w:rPr>
        <w:t xml:space="preserve">Post-hearing Brief </w:t>
      </w:r>
      <w:r>
        <w:rPr/>
        <w:t>(Mémoire après audition) (pièce n° 54 de l'Inde) présenté au nom des exportateurs aux autorités communautaires en février 1997, où la plainte de la branche de production nationale était critiquée parce qu'on n'y trouvait pas des renseignements sur tous les facteurs énumérés à l'article 3.4.  Toutefois, c'est la dernière fois que les exportateurs ont soulevé cette question.  À la suite de la publication du Règlement provisoire (2 juin 1997), ils ont limité leurs observations aux facteurs expressément examinés dans ce règlement sans mentionner les autres facteurs énumérés à l'article 3.4.</w:t>
      </w:r>
      <w:r>
        <w:rPr>
          <w:rStyle w:val="FootnoteCharacters"/>
          <w:rStyle w:val="FootnoteAnchor"/>
        </w:rPr>
        <w:footnoteReference w:id="132"/>
      </w:r>
      <w:r>
        <w:rPr/>
        <w:t xml:space="preserve">  Cette question n'a pas davantage été soulevée dans les communications ultérieures des exportateurs.</w:t>
      </w:r>
      <w:r>
        <w:rPr>
          <w:rStyle w:val="FootnoteCharacters"/>
          <w:rStyle w:val="FootnoteAnchor"/>
        </w:rPr>
        <w:footnoteReference w:id="133"/>
      </w:r>
      <w:r>
        <w:rPr/>
        <w:t xml:space="preserve">  Donc, les préoccupations des exportateurs portaient sur la plainte initiale et, en tant que telles, n'étaient pas des arguments pertinents pour les décisions prises par les autorités communautaires.  En conséquence, les CE n'étaient pas tenues au titre de l'article 12.2.2 de donner les raisons de leur acceptation ou rejet.</w:t>
      </w:r>
    </w:p>
    <w:p>
      <w:pPr>
        <w:pStyle w:val="Normal"/>
        <w:rPr>
          <w:smallCaps/>
        </w:rPr>
      </w:pPr>
      <w:r>
        <w:rPr>
          <w:smallCaps/>
        </w:rPr>
        <w:t>G.</w:t>
        <w:tab/>
        <w:t>Allégation 14:  Incompatibilité avec l'article 6</w:t>
      </w:r>
    </w:p>
    <w:p>
      <w:pPr>
        <w:pStyle w:val="Normal"/>
        <w:rPr>
          <w:smallCaps/>
        </w:rPr>
      </w:pPr>
      <w:r>
        <w:rPr>
          <w:smallCaps/>
        </w:rPr>
      </w:r>
    </w:p>
    <w:p>
      <w:pPr>
        <w:pStyle w:val="TextBody"/>
        <w:numPr>
          <w:ilvl w:val="5"/>
          <w:numId w:val="15"/>
        </w:numPr>
        <w:rPr/>
      </w:pPr>
      <w:r>
        <w:rPr/>
        <w:t>Selon cette allégation de l'Inde (paragraphes 4.87 à 4.92) les CE auraient enfreint les paragraphes 2, 4 et 9 de l'article 6 de l'Accord antidumping.</w:t>
      </w:r>
    </w:p>
    <w:p>
      <w:pPr>
        <w:pStyle w:val="TextBody"/>
        <w:numPr>
          <w:ilvl w:val="5"/>
          <w:numId w:val="15"/>
        </w:numPr>
        <w:rPr/>
      </w:pPr>
      <w:r>
        <w:rPr/>
        <w:t>Comme les CE l'ont expliqué dans la section II.A de la présente communication, cette allégation ne relève pas de la compétence du Groupe spécial.</w:t>
      </w:r>
    </w:p>
    <w:p>
      <w:pPr>
        <w:pStyle w:val="Normal"/>
        <w:rPr>
          <w:smallCaps/>
        </w:rPr>
      </w:pPr>
      <w:r>
        <w:rPr>
          <w:smallCaps/>
        </w:rPr>
        <w:t>H.</w:t>
        <w:tab/>
        <w:t>Allégation 15:  Incompatibilité avec l'article 3.4</w:t>
      </w:r>
    </w:p>
    <w:p>
      <w:pPr>
        <w:pStyle w:val="Normal"/>
        <w:rPr>
          <w:smallCaps/>
        </w:rPr>
      </w:pPr>
      <w:r>
        <w:rPr>
          <w:smallCaps/>
        </w:rPr>
      </w:r>
    </w:p>
    <w:p>
      <w:pPr>
        <w:pStyle w:val="TextBody"/>
        <w:numPr>
          <w:ilvl w:val="5"/>
          <w:numId w:val="15"/>
        </w:numPr>
        <w:rPr/>
      </w:pPr>
      <w:r>
        <w:rPr/>
        <w:t>L'Inde allègue (aux paragraphes 4.93 à 4.157) que les CE ont enfreint l'article 3.4 de diverses manières en rapport avec le choix des données retenues pour établir l'existence d'un dommage.</w:t>
      </w:r>
    </w:p>
    <w:p>
      <w:pPr>
        <w:pStyle w:val="TextBody"/>
        <w:numPr>
          <w:ilvl w:val="5"/>
          <w:numId w:val="15"/>
        </w:numPr>
        <w:rPr/>
      </w:pPr>
      <w:r>
        <w:rPr/>
        <w:t>Comme les CE l'ont expliqué plus haut au paragraphe 22, les allégations concernant le Règlement provisoire ne relèvent pas de la compétence du Groupe spécial.  Le Règlement définitif fait siennes les explications du Règlement provisoire dans la mesure où cela est nécessaire pour la détermination, mais le premier de ces deux textes prévaut.</w:t>
      </w:r>
    </w:p>
    <w:p>
      <w:pPr>
        <w:pStyle w:val="Normal"/>
        <w:ind w:left="720" w:hanging="720"/>
        <w:rPr>
          <w:b/>
          <w:b/>
        </w:rPr>
      </w:pPr>
      <w:r>
        <w:rPr>
          <w:b/>
        </w:rPr>
        <w:t>1.</w:t>
        <w:tab/>
        <w:t>Prise en compte d'entreprises ne faisant pas partie de la "branche de production nationale"</w:t>
      </w:r>
    </w:p>
    <w:p>
      <w:pPr>
        <w:pStyle w:val="Normal"/>
        <w:ind w:left="720" w:hanging="720"/>
        <w:rPr>
          <w:b/>
          <w:b/>
        </w:rPr>
      </w:pPr>
      <w:r>
        <w:rPr>
          <w:b/>
        </w:rPr>
      </w:r>
    </w:p>
    <w:p>
      <w:pPr>
        <w:pStyle w:val="TextBody"/>
        <w:numPr>
          <w:ilvl w:val="5"/>
          <w:numId w:val="15"/>
        </w:numPr>
        <w:rPr/>
      </w:pPr>
      <w:r>
        <w:rPr/>
        <w:t>L'Inde allègue d'abord que les CE, "pour constater l'existence d'un dommage … se sont fondées sur des entreprises ne faisant pas partie de la branche de production nationale".</w:t>
      </w:r>
    </w:p>
    <w:p>
      <w:pPr>
        <w:pStyle w:val="TextBody"/>
        <w:numPr>
          <w:ilvl w:val="5"/>
          <w:numId w:val="15"/>
        </w:numPr>
        <w:rPr/>
      </w:pPr>
      <w:r>
        <w:rPr/>
        <w:t>Dans l'Accord antidumping, c'est le texte introductif de l'article 4.1 qui donne la définition de base de l'expression "branche de production nationale":</w:t>
      </w:r>
    </w:p>
    <w:p>
      <w:pPr>
        <w:pStyle w:val="Normal"/>
        <w:ind w:left="720" w:right="720" w:hanging="0"/>
        <w:rPr/>
      </w:pP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w:t>
      </w:r>
    </w:p>
    <w:p>
      <w:pPr>
        <w:pStyle w:val="Normal"/>
        <w:rPr/>
      </w:pPr>
      <w:r>
        <w:rPr/>
      </w:r>
    </w:p>
    <w:p>
      <w:pPr>
        <w:pStyle w:val="TextBody"/>
        <w:numPr>
          <w:ilvl w:val="5"/>
          <w:numId w:val="15"/>
        </w:numPr>
        <w:rPr/>
      </w:pPr>
      <w:r>
        <w:rPr/>
        <w:t>L'introduction de l'Inde (paragraphes 4.115 à 4.120) à cette partie de son allégation est axée sur la définition de la branche de production nationale aux fins de l'Accord antidumping.  Toutefois, elle porte essentiellement, sur le terme "producteurs" et sur l'expression "produits similaires", qui ne sont ni l'un ni l'autre pertinents pour son allégation.  Il semble que l'Inde se préoccupe plutôt des mentions qui sont faites, dans le Règlement provisoire, de la production de producteurs ne figurant pas parmi ceux qui, aux fins de l'enquête, entraient dans la définition de la branche de production nationale.</w:t>
      </w:r>
    </w:p>
    <w:p>
      <w:pPr>
        <w:pStyle w:val="TextBody"/>
        <w:numPr>
          <w:ilvl w:val="5"/>
          <w:numId w:val="15"/>
        </w:numPr>
        <w:rPr/>
      </w:pPr>
      <w:r>
        <w:rPr/>
        <w:t>Tout au long de cette enquête, les CE ont appliqué l'option de l'article 4.1 qui définit la branche de production nationale comme un groupe de producteurs dont les productions additionnées constituent une "proportion majeure de la production nationale totale" des produits en question.</w:t>
      </w:r>
      <w:r>
        <w:rPr>
          <w:rStyle w:val="FootnoteCharacters"/>
          <w:rStyle w:val="FootnoteAnchor"/>
        </w:rPr>
        <w:footnoteReference w:id="134"/>
      </w:r>
    </w:p>
    <w:p>
      <w:pPr>
        <w:pStyle w:val="TextBody"/>
        <w:numPr>
          <w:ilvl w:val="5"/>
          <w:numId w:val="15"/>
        </w:numPr>
        <w:rPr/>
      </w:pPr>
      <w:r>
        <w:rPr/>
        <w:t>Cette approche fournit le fondement des arguments qui suivent.  Toutefois, bien qu'elle soit permise par l'Accord antidumping, elle n'est pas prescrite, et les mesures prises par les autorités communautaires dans l'enquête sur le linge de lit peuvent également être justifiées par le fait qu'un Membre est libre d'utiliser les deux définitions de la branche de production nationale au cours d'une seule et même enquête.</w:t>
      </w:r>
    </w:p>
    <w:p>
      <w:pPr>
        <w:pStyle w:val="TextBody"/>
        <w:numPr>
          <w:ilvl w:val="5"/>
          <w:numId w:val="15"/>
        </w:numPr>
        <w:rPr/>
      </w:pPr>
      <w:r>
        <w:rPr/>
        <w:t>Ce point de l'argumentation de l'Inde semble, comme d'autres, être le produit d'une confusion entre, d'une part, les éléments de preuve et, d'autre part, les conclusions qui en sont tirées.  En ce qui concerne l'existence d'un dommage, les conclusions tirées des éléments de preuve doivent en fin de compte concerner la branche de production nationale telle qu'elle est définie dans l'enquête.  En revanche, il n'y a aucune limite intrinsèque aux types d'éléments de preuve qui peuvent être utilisés pour parvenir à ces conclusions.</w:t>
      </w:r>
    </w:p>
    <w:p>
      <w:pPr>
        <w:pStyle w:val="TextBody"/>
        <w:numPr>
          <w:ilvl w:val="5"/>
          <w:numId w:val="15"/>
        </w:numPr>
        <w:rPr/>
      </w:pPr>
      <w:r>
        <w:rPr/>
        <w:t xml:space="preserve">On ne peut certainement pas exclure </w:t>
      </w:r>
      <w:r>
        <w:rPr>
          <w:i/>
        </w:rPr>
        <w:t>ab initio</w:t>
      </w:r>
      <w:r>
        <w:rPr/>
        <w:t>, en particulier, que la situation des producteurs communautaires dans leur ensemble peut fournir des éléments de preuve sur celle des producteurs qui constituent la branche de production nationale.</w:t>
      </w:r>
    </w:p>
    <w:p>
      <w:pPr>
        <w:pStyle w:val="TextBody"/>
        <w:numPr>
          <w:ilvl w:val="5"/>
          <w:numId w:val="15"/>
        </w:numPr>
        <w:rPr/>
      </w:pPr>
      <w:r>
        <w:rPr/>
        <w:t>Dans ses observations sur les données relatives à la production, l'Inde attaque (paragraphes 4.123 à 4.130) l'analyse faite dans le considérant 81 du Règlement provisoire.  Toutefois, il vise simplement à faire observer que l'accroissement de la production des producteurs de la "branche de production nationale" entre 1992 et 1995/96 n'était pas un symptôme de bonne santé, mais tenait à la disparition d'un grand nombre de producteurs communautaires pendant cette période, comme cela est expliqué dans le considérant 41 du Règlement définitif.</w:t>
      </w:r>
    </w:p>
    <w:p>
      <w:pPr>
        <w:pStyle w:val="TextBody"/>
        <w:numPr>
          <w:ilvl w:val="5"/>
          <w:numId w:val="15"/>
        </w:numPr>
        <w:rPr/>
      </w:pPr>
      <w:r>
        <w:rPr/>
        <w:t>L'Inde remarque (paragraphe 4.130) que les éléments de preuve exposés dans les règlements des CE indiquent que "les entreprises qui constituent l'industrie communautaire ont prospéré".  Si des entreprises dont les bénéfices se chiffrent à 1,6 pour cent peuvent être décrites comme prospérant, on se demande quel mot l'Inde emploie pour qualifier les bénéficies réalisés par les entreprises qui vendent sur son propre marché.</w:t>
      </w:r>
    </w:p>
    <w:p>
      <w:pPr>
        <w:pStyle w:val="TextBody"/>
        <w:numPr>
          <w:ilvl w:val="5"/>
          <w:numId w:val="15"/>
        </w:numPr>
        <w:rPr/>
      </w:pPr>
      <w:r>
        <w:rPr/>
        <w:t>L'Inde confond également éléments de preuve et conclusions dans ses observations sur les chiffres relatifs aux ventes (paragraphes 4.131 à 4.133).  Dans l'industrie textile, les chiffres qui se rapportent aux ventes et à la production sont étroitement liés.  Les producteurs ne laissent pas des stocks se constituer.  En conséquence, ce qui est vrai pour la production est généralement vrai pour les ventes.</w:t>
      </w:r>
    </w:p>
    <w:p>
      <w:pPr>
        <w:pStyle w:val="TextBody"/>
        <w:numPr>
          <w:ilvl w:val="5"/>
          <w:numId w:val="15"/>
        </w:numPr>
        <w:rPr/>
      </w:pPr>
      <w:r>
        <w:rPr/>
        <w:t>Dans son analyse sur la part de marché (paragraphes 4.134 à 4.136) l'Inde ne fait pour l'essentiel que répéter les arguments qu'elle a développés dans les paragraphes précédents sur la production et les ventes.</w:t>
      </w:r>
    </w:p>
    <w:p>
      <w:pPr>
        <w:pStyle w:val="TextBody"/>
        <w:numPr>
          <w:ilvl w:val="5"/>
          <w:numId w:val="15"/>
        </w:numPr>
        <w:rPr/>
      </w:pPr>
      <w:r>
        <w:rPr/>
        <w:t>L'Inde revient sur ce même point en analysant les données relatives à l'emploi (aux paragraphes 4.137 et suivants), puis à nouveau en analysant les "entreprises prétendument disparues".</w:t>
      </w:r>
      <w:r>
        <w:rPr>
          <w:rStyle w:val="FootnoteCharacters"/>
          <w:rStyle w:val="FootnoteAnchor"/>
        </w:rPr>
        <w:footnoteReference w:id="135"/>
      </w:r>
    </w:p>
    <w:p>
      <w:pPr>
        <w:pStyle w:val="TextBody"/>
        <w:numPr>
          <w:ilvl w:val="5"/>
          <w:numId w:val="15"/>
        </w:numPr>
        <w:rPr/>
      </w:pPr>
      <w:r>
        <w:rPr/>
        <w:t>Toutes ces allégations selon lesquelles les autorités communautaires auraient fondé la constatation de l'existence d'un dommage sur la situation des producteurs communautaires dans leur ensemble sont expressément réfutées dans le considérant 40 du Règlement définitif où il est indiqué que:</w:t>
      </w:r>
    </w:p>
    <w:p>
      <w:pPr>
        <w:pStyle w:val="Normal"/>
        <w:ind w:left="720" w:right="720" w:hanging="0"/>
        <w:rPr/>
      </w:pPr>
      <w:r>
        <w:rPr/>
        <w:t>la conclusion relative au préjudice important se fonde essentiellement sur la baisse de la rentabilité et le blocage des prix de l'industrie communautaire observés pour les sociétés incluses dans l'échantillon.</w:t>
      </w:r>
    </w:p>
    <w:p>
      <w:pPr>
        <w:pStyle w:val="Normal"/>
        <w:rPr/>
      </w:pPr>
      <w:r>
        <w:rPr/>
      </w:r>
    </w:p>
    <w:p>
      <w:pPr>
        <w:pStyle w:val="TextBody"/>
        <w:numPr>
          <w:ilvl w:val="5"/>
          <w:numId w:val="15"/>
        </w:numPr>
        <w:rPr/>
      </w:pPr>
      <w:r>
        <w:rPr/>
        <w:t>Les arguments de l'Inde semblent reposer sur l'idée que tous les facteurs énumérés à l'article 3.4 doivent indiquer l'existence d'un dommage.  En réalité, la nature du dommage subi par la branche de production nationale dépendra dans une certaine mesure de la manière dont cette branche de production réagit à des importations dont le prix a été fixé de manière déloyale.  Si elle maintient les prix en vigueur, les ventes risquent de diminuer.  Si elle baisse les prix pour qu'ils correspondent à ceux des importations, elle maintiendra peut-être le volume des ventes et la part de marché mais sera moins rentable.  Bien que la réalité se situe généralement quelque part entre ces deux scénarios, les faits de la cause mettent nettement la perte de bénéfices au premier plan.</w:t>
      </w:r>
    </w:p>
    <w:p>
      <w:pPr>
        <w:pStyle w:val="Normal"/>
        <w:keepNext w:val="true"/>
        <w:rPr>
          <w:b/>
          <w:b/>
        </w:rPr>
      </w:pPr>
      <w:r>
        <w:rPr>
          <w:b/>
        </w:rPr>
        <w:t>2.</w:t>
        <w:tab/>
        <w:t>Échantillonnage</w:t>
      </w:r>
    </w:p>
    <w:p>
      <w:pPr>
        <w:pStyle w:val="Normal"/>
        <w:keepNext w:val="true"/>
        <w:rPr>
          <w:b/>
          <w:b/>
        </w:rPr>
      </w:pPr>
      <w:r>
        <w:rPr>
          <w:b/>
        </w:rPr>
      </w:r>
    </w:p>
    <w:p>
      <w:pPr>
        <w:pStyle w:val="TextBody"/>
        <w:keepNext w:val="true"/>
        <w:numPr>
          <w:ilvl w:val="5"/>
          <w:numId w:val="15"/>
        </w:numPr>
        <w:rPr/>
      </w:pPr>
      <w:r>
        <w:rPr/>
        <w:t>Aux paragraphes 4.145 à 4.150, l'Inde soulève divers points concernant la méthode d'échantillonnage appliquée dans la présente enquête aux producteurs nationaux.  Bien que diverses dispositions de l'Accord antidumping soient citées, il semble que ce que l'Inde allègue, c'est que les CE n'ont pas évalué de manière "impartiale et objective"</w:t>
      </w:r>
      <w:r>
        <w:rPr>
          <w:rStyle w:val="FootnoteCharacters"/>
          <w:rStyle w:val="FootnoteAnchor"/>
        </w:rPr>
        <w:footnoteReference w:id="136"/>
      </w:r>
      <w:r>
        <w:rPr/>
        <w:t xml:space="preserve"> les facteurs et indices énumérés à l'article 3.4.  Elle soutient que les CE ont de ce fait enfreint l'article 3.4.</w:t>
      </w:r>
    </w:p>
    <w:p>
      <w:pPr>
        <w:pStyle w:val="TextBody"/>
        <w:numPr>
          <w:ilvl w:val="5"/>
          <w:numId w:val="15"/>
        </w:numPr>
        <w:rPr/>
      </w:pPr>
      <w:r>
        <w:rPr/>
        <w:t xml:space="preserve">L'Inde indique expressément au paragraphe 4.145 de sa première communication écrite qu'elle </w:t>
      </w:r>
    </w:p>
    <w:p>
      <w:pPr>
        <w:pStyle w:val="Normal"/>
        <w:ind w:left="720" w:right="720" w:hanging="0"/>
        <w:rPr/>
      </w:pPr>
      <w:r>
        <w:rPr/>
        <w:t>... ne conteste pas que les CE avaient le droit de recourir à un échantillonnage de la branche de production nationale aux fins de la détermination de l'existence du préjudice.</w:t>
      </w:r>
    </w:p>
    <w:p>
      <w:pPr>
        <w:pStyle w:val="Normal"/>
        <w:ind w:left="720" w:right="720" w:hanging="0"/>
        <w:rPr/>
      </w:pPr>
      <w:r>
        <w:rPr/>
      </w:r>
    </w:p>
    <w:p>
      <w:pPr>
        <w:pStyle w:val="TextBody"/>
        <w:numPr>
          <w:ilvl w:val="5"/>
          <w:numId w:val="15"/>
        </w:numPr>
        <w:rPr/>
      </w:pPr>
      <w:r>
        <w:rPr/>
        <w:t>Les CE, quant à elles, admettent qu'en évaluant l'incidence des importations faisant l'objet d'un dumping sur la branche de production nationale conformément à l'article 3.4, les autorités d'un Membre sont obligées d'évaluer les faits établis de manière impartiale et objective.</w:t>
      </w:r>
    </w:p>
    <w:p>
      <w:pPr>
        <w:pStyle w:val="TextBody"/>
        <w:numPr>
          <w:ilvl w:val="5"/>
          <w:numId w:val="15"/>
        </w:numPr>
        <w:rPr/>
      </w:pPr>
      <w:r>
        <w:rPr/>
        <w:t>Toutefois, les allégations de l'Inde ne conduisent aucunement à soupçonner que les autorités communautaires n'ont pas respecté cette règle.</w:t>
      </w:r>
    </w:p>
    <w:p>
      <w:pPr>
        <w:pStyle w:val="TextBody"/>
        <w:numPr>
          <w:ilvl w:val="5"/>
          <w:numId w:val="15"/>
        </w:numPr>
        <w:rPr/>
      </w:pPr>
      <w:r>
        <w:rPr/>
        <w:t>Premièrement, l'Inde laisse entendre (paragraphe 4.146) que l'enquête est en quelque sorte viciée par le fait qu'un échantillon de producteurs constituant la "branche de production nationale" (cet échantillon a en l'espèce été fondé sur le principe de la "proportion majeure" énoncé à l'article 4.1) risque de "fausser" le résultat par rapport à ce qu'on obtiendrait en prenant l'ensemble des producteurs nationaux.  L'Inde n'explique ni en quoi le résultat serait ainsi faussé, ni comment cela enfreint l'article 3.4.</w:t>
      </w:r>
    </w:p>
    <w:p>
      <w:pPr>
        <w:pStyle w:val="TextBody"/>
        <w:numPr>
          <w:ilvl w:val="5"/>
          <w:numId w:val="15"/>
        </w:numPr>
        <w:rPr/>
      </w:pPr>
      <w:r>
        <w:rPr/>
        <w:t>Deuxièmement, l'Inde estime (paragraphes 4.147 et 4.148) que l'échantillonnage de la branche de production nationale était d'une certaine façon plus favorable que celui des exportateurs indiens.  L'absence d'accord avec ces derniers est mentionnée, de même que (à nouveau) la question de l'examen de renseignements relatifs à tous les producteurs nationaux et non uniquement à ceux constituant la "branche de production nationale".  L'application des données relatives à l'échantillon en ce qui concerne le dumping n'a aucune pertinence pour la méthode utilisée afin de déterminer l'incidence des importations faisant l'objet d'un dumping en vertu de l'article 3.4.  La pertinence de cette disposition pour les diverses sociétés dont les données ont été prises en compte a déjà été examinée (paragraphes 310 et suivants).</w:t>
      </w:r>
    </w:p>
    <w:p>
      <w:pPr>
        <w:pStyle w:val="TextBody"/>
        <w:numPr>
          <w:ilvl w:val="5"/>
          <w:numId w:val="15"/>
        </w:numPr>
        <w:rPr/>
      </w:pPr>
      <w:r>
        <w:rPr/>
        <w:t>L'Inde estime aussi que les données relatives à l'échantillon ont été appliquées de façon "rigoureuse et mécanique" aux exportateurs mais non à la branche de production nationale.  L'Inde n'avance rien pour étayer cette allégation et, en particulier, n'explique ni de quelle manière les CE auraient pu prendre en compte des données concernant des exportateurs ne figurant pas dans l'échantillon mais ne l'ont pas fait, ni en quoi le résultat aurait été différent.  En tout état de cause, il est clair que le calcul de la marge de dumping, en tant que calcul précis, doit être "rigoureusement et mécaniquement" limité aux sociétés figurant dans l'échantillon.  Une évaluation de l'existence d'un dommage requiert un examen de renseignements plus divers:  ce n'est pas un calcul mécanique.</w:t>
      </w:r>
    </w:p>
    <w:p>
      <w:pPr>
        <w:pStyle w:val="TextBody"/>
        <w:numPr>
          <w:ilvl w:val="5"/>
          <w:numId w:val="15"/>
        </w:numPr>
        <w:rPr/>
      </w:pPr>
      <w:r>
        <w:rPr/>
        <w:t xml:space="preserve">Il est dit (paragraphes 4.149 et 4.150) que les CE auraient dû limiter leur demande de renseignements aux entreprises incluses dans l'échantillon.  Un échantillon a été constitué pour donner une indication de la situation de la "branche de production nationale".  Quand les autorités ont des renseignements concernant directement la situation de cette branche de production, on pourrait parler d'une possible violation de l'article 3.4 non pas s'ils étaient utilisés mais plutôt si on refusait de les utiliser. </w:t>
      </w:r>
    </w:p>
    <w:p>
      <w:pPr>
        <w:pStyle w:val="TextBody"/>
        <w:numPr>
          <w:ilvl w:val="5"/>
          <w:numId w:val="15"/>
        </w:numPr>
        <w:rPr/>
      </w:pPr>
      <w:r>
        <w:rPr/>
        <w:t>En tout état de cause, pour les raisons qui ont déjà été exposées, notamment dans la section 1 ci-dessus, les CE étaient fondées en vertu de l'article 3.4 à se référer aux différents niveaux de la branche de production.  Elles ne sauraient donc être accusées de ne pas avoir fait une évaluation impartiale et objective.  L'Inde n'avance aucune autre raison pour laquelle l'évaluation par les CE pourrait être jugée partiale et non objective.</w:t>
      </w:r>
    </w:p>
    <w:p>
      <w:pPr>
        <w:pStyle w:val="Normal"/>
        <w:keepNext w:val="true"/>
        <w:rPr>
          <w:b/>
          <w:b/>
        </w:rPr>
      </w:pPr>
      <w:r>
        <w:rPr>
          <w:b/>
        </w:rPr>
        <w:t>3.</w:t>
        <w:tab/>
        <w:t>Explication du niveau pertinent</w:t>
      </w:r>
    </w:p>
    <w:p>
      <w:pPr>
        <w:pStyle w:val="Normal"/>
        <w:keepNext w:val="true"/>
        <w:rPr>
          <w:b/>
          <w:b/>
        </w:rPr>
      </w:pPr>
      <w:r>
        <w:rPr>
          <w:b/>
        </w:rPr>
      </w:r>
    </w:p>
    <w:p>
      <w:pPr>
        <w:pStyle w:val="TextBody"/>
        <w:keepNext w:val="true"/>
        <w:numPr>
          <w:ilvl w:val="5"/>
          <w:numId w:val="15"/>
        </w:numPr>
        <w:rPr/>
      </w:pPr>
      <w:r>
        <w:rPr/>
        <w:t>Le troisième fondement de l'allégation de l'Inde selon laquelle les CE ont enfreint l'article 3.4 de l'Accord antidumping est le suivant:  Les CE "n'ont à aucun moment indiqué ou expliqué clairement pourquoi au juste elles s'étaient fondées sur tel ou tel niveau de l'industrie pour les différents facteurs susceptibles de causer un préjudice" (paragraphes 4.151 à 4.157).</w:t>
      </w:r>
    </w:p>
    <w:p>
      <w:pPr>
        <w:pStyle w:val="TextBody"/>
        <w:numPr>
          <w:ilvl w:val="5"/>
          <w:numId w:val="15"/>
        </w:numPr>
        <w:rPr/>
      </w:pPr>
      <w:r>
        <w:rPr/>
        <w:t>L'Inde répète en formulant cette accusation les plaintes qui ont déjà été examinées au titre de cette allégation.  La réponse des CE est également une répétition.  Dans les considérants 40 et 41 du Règlement définitif, les CE ont récapitulé les caractéristiques particulières de cette enquête, notamment le fait que, pour certains critères on n'a pas constaté qu'il y avait eu dommage mais plutôt que la situation de la branche de production nationale semblait s'améliorer légèrement.  Pour démontrer qu'en réalité, cette amélioration occultait un blocage des prix et une forte dégradation de la rentabilité, il a fallu se tourner vers le tableau plus général et, en particulier, prendre en compte la réduction notable du nombre total de producteurs nationaux entre 1992 et 1996.  On pourrait donc dire que le dommage subi par les producteurs constituant la "branche de production nationale", qui a été révélé par le blocage des prix et la baisse de la rentabilité, n'a pas été compensé par un accroissement des ventes, de la part de marché, etc. parce que ces accroissements résultaient de la réduction du nombre total de producteurs des CE.</w:t>
      </w:r>
    </w:p>
    <w:p>
      <w:pPr>
        <w:pStyle w:val="TextBody"/>
        <w:numPr>
          <w:ilvl w:val="5"/>
          <w:numId w:val="15"/>
        </w:numPr>
        <w:rPr/>
      </w:pPr>
      <w:r>
        <w:rPr/>
        <w:t>Le tableau récapitulatif des données fournies dans le Règlement provisoire, qui figure au paragraphe 4.151 de la première communication de l'Inde, a une caractéristique notable:  en ce qui concerne chaque facteur de dommage, il y a un chiffre pour l'"échantillon" et/ou pour la "branche de production nationale".  Le considérant 58 du Règlement provisoire explique qu'il a été décidé de procéder par échantillonnage "compte tenu du nombre de sociétés composant l'industrie communautaire".  Toutefois, ce que donne un échantillon, c'est toujours une approximation du véritable chiffre relatif à la branche de production nationale, de sorte que la présentation de données relatives à cette branche de production lorsqu'elles sont disponibles ne saurait soulever aucune objection.</w:t>
      </w:r>
    </w:p>
    <w:p>
      <w:pPr>
        <w:pStyle w:val="Normal"/>
        <w:rPr>
          <w:b/>
          <w:b/>
        </w:rPr>
      </w:pPr>
      <w:r>
        <w:rPr>
          <w:b/>
        </w:rPr>
        <w:t>4.</w:t>
        <w:tab/>
        <w:t>Conclusion</w:t>
      </w:r>
    </w:p>
    <w:p>
      <w:pPr>
        <w:pStyle w:val="Normal"/>
        <w:rPr>
          <w:b/>
          <w:b/>
        </w:rPr>
      </w:pPr>
      <w:r>
        <w:rPr>
          <w:b/>
        </w:rPr>
      </w:r>
    </w:p>
    <w:p>
      <w:pPr>
        <w:pStyle w:val="TextBody"/>
        <w:numPr>
          <w:ilvl w:val="5"/>
          <w:numId w:val="15"/>
        </w:numPr>
        <w:rPr/>
      </w:pPr>
      <w:r>
        <w:rPr/>
        <w:t>En conclusion, on peut faire observer qu'aucun des trois motifs avancés par l'Inde dans cette allégation n'établit une incompatibilité avec l'article 3.4 en ce qui concerne l'utilisation par les autorités communautaires de données provenant de différents niveaux de la branche de production de linge de lit.</w:t>
      </w:r>
    </w:p>
    <w:p>
      <w:pPr>
        <w:pStyle w:val="TextBody"/>
        <w:numPr>
          <w:ilvl w:val="5"/>
          <w:numId w:val="15"/>
        </w:numPr>
        <w:rPr/>
      </w:pPr>
      <w:r>
        <w:rPr/>
        <w:t>Enfin, les CE répètent que, comme elles l'ont fait remarquer d'emblée, l'Accord antidumping n'interdit pas aux Membres d'utiliser les différentes définitions de la branche de production nationale données dans le texte introductif de l'article 4.1 au cours d'une seule et même enquête s'ils souhaitent le faire.</w:t>
      </w:r>
    </w:p>
    <w:p>
      <w:pPr>
        <w:pStyle w:val="Normal"/>
        <w:keepNext w:val="true"/>
        <w:rPr>
          <w:smallCaps/>
        </w:rPr>
      </w:pPr>
      <w:r>
        <w:rPr>
          <w:smallCaps/>
        </w:rPr>
        <w:t>I.</w:t>
        <w:tab/>
        <w:t>Allégation 16:  Incompatibilité avec les paragraphes 10 et 11 de l'article 6</w:t>
      </w:r>
    </w:p>
    <w:p>
      <w:pPr>
        <w:pStyle w:val="Normal"/>
        <w:keepNext w:val="true"/>
        <w:rPr>
          <w:smallCaps/>
        </w:rPr>
      </w:pPr>
      <w:r>
        <w:rPr>
          <w:smallCaps/>
        </w:rPr>
      </w:r>
    </w:p>
    <w:p>
      <w:pPr>
        <w:pStyle w:val="TextBody"/>
        <w:keepNext w:val="true"/>
        <w:numPr>
          <w:ilvl w:val="5"/>
          <w:numId w:val="15"/>
        </w:numPr>
        <w:rPr/>
      </w:pPr>
      <w:r>
        <w:rPr/>
        <w:t>Dans cette allégation (paragraphes 4.158 à 4.161) l'Inde invoque les dispositions de l'article 6 de l'Accord antidumping.</w:t>
      </w:r>
    </w:p>
    <w:p>
      <w:pPr>
        <w:pStyle w:val="TextBody"/>
        <w:numPr>
          <w:ilvl w:val="5"/>
          <w:numId w:val="15"/>
        </w:numPr>
        <w:rPr/>
      </w:pPr>
      <w:r>
        <w:rPr/>
        <w:t>Comme les CE l'ont expliqué dans la section II.A de la présente communication, cette allégation ne relève pas de la compétence du présent Groupe spécial.</w:t>
      </w:r>
    </w:p>
    <w:p>
      <w:pPr>
        <w:pStyle w:val="Normal"/>
        <w:rPr>
          <w:smallCaps/>
        </w:rPr>
      </w:pPr>
      <w:r>
        <w:rPr>
          <w:smallCaps/>
        </w:rPr>
        <w:t>J.</w:t>
        <w:tab/>
        <w:t>Allégation 17:  Incompatibilité avec l'article 12.2.1</w:t>
      </w:r>
    </w:p>
    <w:p>
      <w:pPr>
        <w:pStyle w:val="Normal"/>
        <w:rPr>
          <w:smallCaps/>
        </w:rPr>
      </w:pPr>
      <w:r>
        <w:rPr>
          <w:smallCaps/>
        </w:rPr>
      </w:r>
    </w:p>
    <w:p>
      <w:pPr>
        <w:pStyle w:val="TextBody"/>
        <w:numPr>
          <w:ilvl w:val="5"/>
          <w:numId w:val="15"/>
        </w:numPr>
        <w:rPr/>
      </w:pPr>
      <w:r>
        <w:rPr/>
        <w:t>L'Inde allègue (paragraphes 4.163 à 4.170) que le Règlement provisoire n'a pas satisfait aux prescriptions de l'article 12.2.1 en ce qui concerne l'avis au public.</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rPr>
          <w:smallCaps/>
        </w:rPr>
      </w:pPr>
      <w:r>
        <w:rPr>
          <w:smallCaps/>
        </w:rPr>
        <w:t>K.</w:t>
        <w:tab/>
        <w:t>Allégation 18:  Incompatibilité avec l'article 12.2.2</w:t>
      </w:r>
    </w:p>
    <w:p>
      <w:pPr>
        <w:pStyle w:val="Normal"/>
        <w:rPr>
          <w:smallCaps/>
        </w:rPr>
      </w:pPr>
      <w:r>
        <w:rPr>
          <w:smallCaps/>
        </w:rPr>
      </w:r>
    </w:p>
    <w:p>
      <w:pPr>
        <w:pStyle w:val="TextBody"/>
        <w:numPr>
          <w:ilvl w:val="5"/>
          <w:numId w:val="15"/>
        </w:numPr>
        <w:rPr/>
      </w:pPr>
      <w:r>
        <w:rPr/>
        <w:t>L'Inde allègue ici (paragraphes 4.171 à 4.177) que le Règlement définitif n'a pas satisfait aux prescriptions de l'article 12.2.2 en ce qui concerne l'avis au public.</w:t>
      </w:r>
    </w:p>
    <w:p>
      <w:pPr>
        <w:pStyle w:val="TextBody"/>
        <w:numPr>
          <w:ilvl w:val="5"/>
          <w:numId w:val="15"/>
        </w:numPr>
        <w:rPr/>
      </w:pPr>
      <w:r>
        <w:rPr/>
        <w:t>Les explications fournies par les CE pour satisfaire aux prescriptions de l'article 3 concernant l'existence d'un dommage ayant été données dans le Règlement définitif, soit directement, soit en renvoyant à des parties du Règlement provisoire, ces explications satisfont aussi aux prescriptions de l'article 12.2.2.</w:t>
      </w:r>
    </w:p>
    <w:p>
      <w:pPr>
        <w:pStyle w:val="TextBody"/>
        <w:numPr>
          <w:ilvl w:val="5"/>
          <w:numId w:val="15"/>
        </w:numPr>
        <w:rPr/>
      </w:pPr>
      <w:r>
        <w:rPr/>
        <w:t>Concernant la réponse donnée dans le Règlement aux observations des exportateurs, l'allégation du paragraphe 4.177 de la communication est trop vague pour permettre aux CE de réagir.</w:t>
      </w:r>
    </w:p>
    <w:p>
      <w:pPr>
        <w:pStyle w:val="Normal"/>
        <w:rPr>
          <w:smallCaps/>
        </w:rPr>
      </w:pPr>
      <w:r>
        <w:rPr>
          <w:smallCaps/>
        </w:rPr>
        <w:t>L.</w:t>
        <w:tab/>
        <w:t>Allégation 19:  Incompatibilité avec l'article 3.4</w:t>
      </w:r>
    </w:p>
    <w:p>
      <w:pPr>
        <w:pStyle w:val="Normal"/>
        <w:rPr>
          <w:smallCaps/>
        </w:rPr>
      </w:pPr>
      <w:r>
        <w:rPr>
          <w:smallCaps/>
        </w:rPr>
      </w:r>
    </w:p>
    <w:p>
      <w:pPr>
        <w:pStyle w:val="TextBody"/>
        <w:numPr>
          <w:ilvl w:val="5"/>
          <w:numId w:val="15"/>
        </w:numPr>
        <w:rPr/>
      </w:pPr>
      <w:r>
        <w:rPr/>
        <w:t>L'Inde affirme (paragraphe 4.194) que "la pratique communautaire consistant à considérer automatiquement que toutes les importations de linge de lit provenant d'Inde réalisées durant les années antérieures à la période d'enquête "</w:t>
      </w:r>
      <w:r>
        <w:rPr>
          <w:i/>
        </w:rPr>
        <w:t>faisaient l'objet d'un dumping</w:t>
      </w:r>
      <w:r>
        <w:rPr/>
        <w:t>" étaient incompatibles avec l'article 3.4".  L'Inde vise manifestement la période allant de 1992 à 1996.</w:t>
      </w:r>
    </w:p>
    <w:p>
      <w:pPr>
        <w:pStyle w:val="TextBody"/>
        <w:numPr>
          <w:ilvl w:val="5"/>
          <w:numId w:val="15"/>
        </w:numPr>
        <w:rPr/>
      </w:pPr>
      <w:r>
        <w:rPr/>
        <w:t>Comme les CE l'ont expliqué plus haut au paragraphe 22, les allégations concernant le Règlement provisoire ne relèvent pas de la compétence du Groupe spécial.  Le Règlement définitif fait siennes les explications du Règlement provisoire dans la mesure où cela est nécessaire pour la détermination, mais le premier de ces deux textes prévaut.</w:t>
      </w:r>
    </w:p>
    <w:p>
      <w:pPr>
        <w:pStyle w:val="TextBody"/>
        <w:numPr>
          <w:ilvl w:val="5"/>
          <w:numId w:val="15"/>
        </w:numPr>
        <w:rPr/>
      </w:pPr>
      <w:r>
        <w:rPr/>
        <w:t>En outre, comme les CE l'ont expliqué à la section II.A de la présente communication, cette allégation dans son ensemble ne relève pas de la compétence du Groupe spécial.</w:t>
      </w:r>
    </w:p>
    <w:p>
      <w:pPr>
        <w:pStyle w:val="TextBody"/>
        <w:numPr>
          <w:ilvl w:val="5"/>
          <w:numId w:val="15"/>
        </w:numPr>
        <w:rPr/>
      </w:pPr>
      <w:r>
        <w:rPr/>
        <w:t>En tout état de cause, les CE rejettent l'affirmation de l'Inde.  Aucun des deux Règlements ne contient une mention de cette pratique et les autorités n'ont fait aucune autre déclaration venant étayer cette opinion expressément ou de façon implicite.</w:t>
      </w:r>
    </w:p>
    <w:p>
      <w:pPr>
        <w:pStyle w:val="TextBody"/>
        <w:numPr>
          <w:ilvl w:val="5"/>
          <w:numId w:val="15"/>
        </w:numPr>
        <w:rPr/>
      </w:pPr>
      <w:r>
        <w:rPr/>
        <w:t xml:space="preserve">De plus, les déclarations attribuées aux CE dans les paragraphes 4.189 et 4.190, même en partant de l'hypothèse qu'elles sont reproduites avec exactitude, n'étayent pas l'assertion selon laquelle les autorités communautaires, ayant déterminé l'existence d'un dumping au cours de la période d'enquête (en général un an), ont supposé que </w:t>
      </w:r>
      <w:r>
        <w:rPr>
          <w:i/>
        </w:rPr>
        <w:t>toutes</w:t>
      </w:r>
      <w:r>
        <w:rPr/>
        <w:t xml:space="preserve"> les importations de la période précédente (en général trois ou quatre ans) qui ont été examinées pour obtenir certaines données sur l'existence d'un dommage ont également fait l'objet d'un dumping.  Les importations des années précédentes ont été examinées pour mettre en évidence la situation pendant la période d'enquête.  La période plus longue est appelée par les CE "période d'examen du préjudice ".  Mais cette expression consacrée n'implique pas, contrairement à l'affirmation de l'Inde (paragraphe 4.192), un dumping au cours de cette période.</w:t>
      </w:r>
    </w:p>
    <w:p>
      <w:pPr>
        <w:pStyle w:val="TextBody"/>
        <w:numPr>
          <w:ilvl w:val="5"/>
          <w:numId w:val="15"/>
        </w:numPr>
        <w:rPr/>
      </w:pPr>
      <w:r>
        <w:rPr/>
        <w:t>L'Inde semble ne pas bien saisir la notion d'"importations faisant l'objet d'un dumping", qui est examinée aux paragraphes 215 et suivants.  Dans la mesure contestée, comme dans l'Accord antidumping, il s'agit d'une expression abrégée pour "importations de produits dont il a été constaté qu'ils font l'objet d'un dumping (au cours de la période d'enquête)".</w:t>
      </w:r>
    </w:p>
    <w:p>
      <w:pPr>
        <w:pStyle w:val="TextBody"/>
        <w:numPr>
          <w:ilvl w:val="5"/>
          <w:numId w:val="15"/>
        </w:numPr>
        <w:rPr/>
      </w:pPr>
      <w:r>
        <w:rPr/>
        <w:t>La plupart des remarques faites par l'Inde au titre de cette allégation ont trait à l'utilisation faite par les autorités communautaires de données concernant des entreprises disparues.</w:t>
      </w:r>
    </w:p>
    <w:p>
      <w:pPr>
        <w:pStyle w:val="TextBody"/>
        <w:numPr>
          <w:ilvl w:val="5"/>
          <w:numId w:val="15"/>
        </w:numPr>
        <w:rPr/>
      </w:pPr>
      <w:r>
        <w:rPr/>
        <w:t>Ainsi, l'Inde affirme (paragraphe 4.207) que les CE "insistent beaucoup à plusieurs reprises sur les entreprises européennes qui auraient disparu entre 1992 et la période d'enquête".  Toutefois, l'Inde juge bon de ne pas mentionner la déclaration la plus explicite du Règlement concernant l'existence d'un dommage:</w:t>
      </w:r>
    </w:p>
    <w:p>
      <w:pPr>
        <w:pStyle w:val="Normal"/>
        <w:spacing w:before="0" w:after="240"/>
        <w:ind w:left="720" w:right="720" w:hanging="0"/>
        <w:rPr/>
      </w:pPr>
      <w:r>
        <w:rPr/>
        <w:t>la conclusion relative au préjudice important se fonde essentiellement sur la baisse de la rentabilité et le blocage des prix de l'industrie communautaire observés pour les sociétés incluses dans l'échantillon.</w:t>
      </w:r>
      <w:r>
        <w:rPr>
          <w:rStyle w:val="FootnoteCharacters"/>
          <w:rStyle w:val="FootnoteAnchor"/>
        </w:rPr>
        <w:footnoteReference w:id="137"/>
      </w:r>
    </w:p>
    <w:p>
      <w:pPr>
        <w:pStyle w:val="TextBody"/>
        <w:numPr>
          <w:ilvl w:val="5"/>
          <w:numId w:val="15"/>
        </w:numPr>
        <w:rPr/>
      </w:pPr>
      <w:r>
        <w:rPr/>
        <w:t>En conséquence, tous les arguments de l'Inde selon lesquels les autorités communautaires se sont fondées sur le fait que de nombreuses entreprises communautaires ont cessé de produire au cours des années qui ont précédé immédiatement la période d'enquête sont hors de propos.  Comme les CE l'ont souligné à maintes reprises dans la présente communication, les autorités communautaires ont été confrontées à une situation où, à en juger par certains indicateurs, la situation de la branche de production nationale semblait s'améliorer.  Les exportateurs auraient manifesté leur désapprobation si ces faits avaient été ignorés et c'est uniquement sur des considérations de rentabilité et de prix que la conclusion se fondait.  Les renseignements sur la réduction du nombre de producteurs indiquaient que ce qui aurait pu sinon apparaître comme une contradiction était en fait un scénario réaliste.</w:t>
      </w:r>
    </w:p>
    <w:p>
      <w:pPr>
        <w:pStyle w:val="TextBody"/>
        <w:numPr>
          <w:ilvl w:val="5"/>
          <w:numId w:val="15"/>
        </w:numPr>
        <w:rPr/>
      </w:pPr>
      <w:r>
        <w:rPr/>
        <w:t>Aux paragraphes 4.208 à 4.212, l'Inde cite des extraits de plusieurs considérants des Règlements provisoire et définitif où figurent des déclarations selon lesquelles il convenait de tenir compte des entreprises disparues pour analyser le dommage.  Aucune de ces déclarations ne contredit le fait que, si les autorités communautaires ont constaté l'existence d'un dommage, c'est principalement en raison de la baisse de rentabilité et du blocage des prix dans la branche de production nationale, et que les données des entreprises disparues étaient pertinentes pour expliquer l'amélioration de la situation de la branche de production en ce qui concerne les ventes et la part de marché.</w:t>
      </w:r>
    </w:p>
    <w:p>
      <w:pPr>
        <w:pStyle w:val="TextBody"/>
        <w:numPr>
          <w:ilvl w:val="5"/>
          <w:numId w:val="15"/>
        </w:numPr>
        <w:rPr/>
      </w:pPr>
      <w:r>
        <w:rPr/>
        <w:t>Il faut donc conclure que l'Inde n'a fourni aucun fondement pour son allégation selon laquelle les CE ont enfreint l'article 3.4.</w:t>
      </w:r>
    </w:p>
    <w:p>
      <w:pPr>
        <w:pStyle w:val="Normal"/>
        <w:rPr>
          <w:smallCaps/>
        </w:rPr>
      </w:pPr>
      <w:r>
        <w:rPr>
          <w:smallCaps/>
        </w:rPr>
        <w:t>M.</w:t>
        <w:tab/>
        <w:t>Allégation 20:  Incompatibilité avec l'article 3.5</w:t>
      </w:r>
    </w:p>
    <w:p>
      <w:pPr>
        <w:pStyle w:val="Normal"/>
        <w:rPr>
          <w:smallCaps/>
        </w:rPr>
      </w:pPr>
      <w:r>
        <w:rPr>
          <w:smallCaps/>
        </w:rPr>
      </w:r>
    </w:p>
    <w:p>
      <w:pPr>
        <w:pStyle w:val="TextBody"/>
        <w:numPr>
          <w:ilvl w:val="5"/>
          <w:numId w:val="15"/>
        </w:numPr>
        <w:rPr/>
      </w:pPr>
      <w:r>
        <w:rPr/>
        <w:t>L'Inde allègue (paragraphes 4.217 à 4.220) que "les CE ont agi de façon incompatible avec l'article 3.5 en considérant automatiquement que toutes les importations de linge de lit provenant d'Inde dans la période comprise entre 1992 et le 30 juin 1995 "</w:t>
      </w:r>
      <w:r>
        <w:rPr>
          <w:i/>
        </w:rPr>
        <w:t>[faisaient] l'objet d'un dumping</w:t>
      </w:r>
      <w:r>
        <w:rPr/>
        <w:t>"".</w:t>
      </w:r>
    </w:p>
    <w:p>
      <w:pPr>
        <w:pStyle w:val="TextBody"/>
        <w:numPr>
          <w:ilvl w:val="5"/>
          <w:numId w:val="15"/>
        </w:numPr>
        <w:rPr/>
      </w:pPr>
      <w:r>
        <w:rPr/>
        <w:t>Les autorités communautaires n'ayant pas (comme les CE l'ont expliqué au titre de l'allégation précédente) considéré automatiquement que toutes ces importations faisaient l'objet d'un dumping, cette allégation est également sans fondement.</w:t>
      </w:r>
    </w:p>
    <w:p>
      <w:pPr>
        <w:pStyle w:val="TextBody"/>
        <w:numPr>
          <w:ilvl w:val="5"/>
          <w:numId w:val="15"/>
        </w:numPr>
        <w:rPr/>
      </w:pPr>
      <w:r>
        <w:rPr/>
        <w:t>En tout état de cause, les autorités communautaires ont abordé la question du lien de causalité avec les importations faisant l'objet d'un dumping dans les considérants 95 à 99 du Règlement provisoire.  Ces considérants ne révèlent aucune utilisation injustifiée de la notion d'importations faisant l'objet d'un dumping, qui est toujours appliquée aux importations pendant la période d'enquête.  La question de l'inclusion dans les importations visées par cette expression d'importations qui ne sont pas effectuées à des prix de dumping est traitée plus haut aux paragraphes 215 et suivants.  La relation entre volume et prix qui y est décrite est directement applicable à la question du lien de causalité visé au paragraphe 5 de l'article 3 du fait du renvoi au paragraphe 2 du même article, qui concerne ces deux facteurs.</w:t>
      </w:r>
    </w:p>
    <w:p>
      <w:pPr>
        <w:pStyle w:val="TextBody"/>
        <w:numPr>
          <w:ilvl w:val="5"/>
          <w:numId w:val="15"/>
        </w:numPr>
        <w:rPr/>
      </w:pPr>
      <w:r>
        <w:rPr/>
        <w:t>Il est remarquable que, malgré toutes ses plaintes différentes au sujet des mesures prises par les autorités communautaires, la seule allégation que l'Inde puisse formuler est fondée sur une incompréhension de la pratique des CE.</w:t>
      </w:r>
    </w:p>
    <w:p>
      <w:pPr>
        <w:pStyle w:val="Normal"/>
        <w:rPr>
          <w:smallCaps/>
        </w:rPr>
      </w:pPr>
      <w:r>
        <w:rPr>
          <w:smallCaps/>
        </w:rPr>
        <w:t>N.</w:t>
        <w:tab/>
        <w:t>Allégation 21:  Incompatibilité avec l'article 12.2.1</w:t>
      </w:r>
    </w:p>
    <w:p>
      <w:pPr>
        <w:pStyle w:val="Normal"/>
        <w:rPr>
          <w:smallCaps/>
        </w:rPr>
      </w:pPr>
      <w:r>
        <w:rPr>
          <w:smallCaps/>
        </w:rPr>
      </w:r>
    </w:p>
    <w:p>
      <w:pPr>
        <w:pStyle w:val="TextBody"/>
        <w:numPr>
          <w:ilvl w:val="5"/>
          <w:numId w:val="15"/>
        </w:numPr>
        <w:rPr/>
      </w:pPr>
      <w:r>
        <w:rPr/>
        <w:t>L'Inde soutient (paragraphes 4.221 à 4.229) que les CE ne se sont pas conformées aux dispositions de l'article 12.2.1.</w:t>
      </w:r>
    </w:p>
    <w:p>
      <w:pPr>
        <w:pStyle w:val="TextBody"/>
        <w:numPr>
          <w:ilvl w:val="5"/>
          <w:numId w:val="15"/>
        </w:numPr>
        <w:rPr/>
      </w:pPr>
      <w:r>
        <w:rPr/>
        <w:t xml:space="preserve">Comme les CE l'ont expliqué plus haut au paragraphe 22, les allégations concernant le Règlement provisoire ne relèvent pas de la compétence du Groupe spécial. </w:t>
      </w:r>
    </w:p>
    <w:p>
      <w:pPr>
        <w:pStyle w:val="Normal"/>
        <w:rPr>
          <w:smallCaps/>
        </w:rPr>
      </w:pPr>
      <w:r>
        <w:rPr>
          <w:smallCaps/>
        </w:rPr>
        <w:t>O.</w:t>
        <w:tab/>
        <w:t>Allégation 22:  Incompatibilité avec l'Article 12.2.2</w:t>
      </w:r>
    </w:p>
    <w:p>
      <w:pPr>
        <w:pStyle w:val="Normal"/>
        <w:rPr>
          <w:smallCaps/>
        </w:rPr>
      </w:pPr>
      <w:r>
        <w:rPr>
          <w:smallCaps/>
        </w:rPr>
      </w:r>
    </w:p>
    <w:p>
      <w:pPr>
        <w:pStyle w:val="TextBody"/>
        <w:numPr>
          <w:ilvl w:val="5"/>
          <w:numId w:val="15"/>
        </w:numPr>
        <w:rPr/>
      </w:pPr>
      <w:r>
        <w:rPr/>
        <w:t>Cette allégation fait l'objet des paragraphes 4.230 et 4.234 de la communication de l'Inde.</w:t>
      </w:r>
    </w:p>
    <w:p>
      <w:pPr>
        <w:pStyle w:val="TextBody"/>
        <w:numPr>
          <w:ilvl w:val="5"/>
          <w:numId w:val="15"/>
        </w:numPr>
        <w:rPr/>
      </w:pPr>
      <w:r>
        <w:rPr/>
        <w:t>Il est allégué, semble</w:t>
        <w:noBreakHyphen/>
        <w:t>t</w:t>
        <w:noBreakHyphen/>
        <w:t>il (paragraphe 4.232), que les CE n'ont pas répondu à l'allégation selon laquelle la reprise d'une société par une autre n'était pas un signe de dommage si la production globale s'accroissait.  Les considérants 40 et 41 du Règlement définitif ont défini les principaux fondements de la constatation de l'existence d'un dommage (baisse de la rentabilité et blocage des prix) et ont expliqué comment l'accroissement de la production et des ventes de "l'industrie communautaire" n'infirmait pas cette conclusion.  Ils indiquent donc implicitement que la question des reprises n'était pas pertinente pour la conclusion des autorités communautaires et que l'accroissement de la production ne déterminait pas la question de l'existence d'un dommage dans cette enquête.  Les CE ont, par conséquent, satisfait aux prescriptions de l'article 12.2.2 concernant les "renseignements pertinents" et les "raisons ... du rejet des arguments ... pertinents".</w:t>
      </w:r>
    </w:p>
    <w:p>
      <w:pPr>
        <w:pStyle w:val="TextBody"/>
        <w:numPr>
          <w:ilvl w:val="5"/>
          <w:numId w:val="15"/>
        </w:numPr>
        <w:rPr/>
      </w:pPr>
      <w:r>
        <w:rPr/>
        <w:t xml:space="preserve">La remarque faite au paragraphe 4.233 au sujet de la restructuration s'avère, d'après la note de bas de page, concerner essentiellement l'emploi.  Dans les considérants cités plus haut, le Règlement définitif indique clairement que l'emploi n'est pas un facteur sur lequel les CE se sont fondées pour conclure que la branche de production nationale subissait un dommage.  En conséquence, l'"argument" des exportateurs sur ce point n'était pas "pertinent" et il n'était donc pas nécessaire que les CE l'abordent. </w:t>
      </w:r>
    </w:p>
    <w:p>
      <w:pPr>
        <w:pStyle w:val="TextBody"/>
        <w:numPr>
          <w:ilvl w:val="5"/>
          <w:numId w:val="15"/>
        </w:numPr>
        <w:rPr/>
      </w:pPr>
      <w:r>
        <w:rPr/>
        <w:t>En ce qui concerne l'affirmation du paragraphe 4.234, les CE n'ayant pas considéré les importations antérieures à la période d'enquête comme constituant des "importations faisant l'objet d'un dumping", elles n'étaient pas tenues en vertu de l'article 12.2.2 de s'expliquer à ce sujet dans le Règlement définitif.</w:t>
      </w:r>
    </w:p>
    <w:p>
      <w:pPr>
        <w:pStyle w:val="TextBody"/>
        <w:numPr>
          <w:ilvl w:val="5"/>
          <w:numId w:val="15"/>
        </w:numPr>
        <w:rPr/>
      </w:pPr>
      <w:r>
        <w:rPr/>
        <w:t>Par conséquent, les CE nient toute incompatibilité avec l'article 12.2.2 pour ce qui est de cette allégation.</w:t>
      </w:r>
    </w:p>
    <w:p>
      <w:pPr>
        <w:pStyle w:val="Normal"/>
        <w:ind w:left="720" w:hanging="720"/>
        <w:rPr>
          <w:b/>
          <w:b/>
        </w:rPr>
      </w:pPr>
      <w:r>
        <w:rPr>
          <w:b/>
        </w:rPr>
        <w:t>VI.</w:t>
        <w:tab/>
        <w:t>ALLÉGATIONS CONCERNANT LE STATUT DE PAYS EN DÉVELOPPEMENT DE L'INDE</w:t>
      </w:r>
    </w:p>
    <w:p>
      <w:pPr>
        <w:pStyle w:val="Normal"/>
        <w:ind w:left="720" w:hanging="720"/>
        <w:rPr>
          <w:b/>
          <w:b/>
        </w:rPr>
      </w:pPr>
      <w:r>
        <w:rPr>
          <w:b/>
        </w:rPr>
      </w:r>
    </w:p>
    <w:p>
      <w:pPr>
        <w:pStyle w:val="Normal"/>
        <w:rPr>
          <w:smallCaps/>
        </w:rPr>
      </w:pPr>
      <w:r>
        <w:rPr>
          <w:smallCaps/>
        </w:rPr>
        <w:t>A.</w:t>
        <w:tab/>
        <w:t>Allégation 29:  Incompatibilité avec l'article 15</w:t>
      </w:r>
    </w:p>
    <w:p>
      <w:pPr>
        <w:pStyle w:val="Normal"/>
        <w:rPr>
          <w:smallCaps/>
        </w:rPr>
      </w:pPr>
      <w:r>
        <w:rPr>
          <w:smallCaps/>
        </w:rPr>
      </w:r>
    </w:p>
    <w:p>
      <w:pPr>
        <w:pStyle w:val="TextBody"/>
        <w:numPr>
          <w:ilvl w:val="5"/>
          <w:numId w:val="15"/>
        </w:numPr>
        <w:rPr/>
      </w:pPr>
      <w:r>
        <w:rPr/>
        <w:t>L'Inde soutient (paragraphes 6.1 à 6.53) que "les CE ont agi de façon incompatible avec l'article 15 de l'Accord antidumping en n'explorant pas les possibilités de solutions constructives et en ne réagissant même pas aux arguments des exportateurs indiens relatifs à l'article 15" (paragraphe 6.1).</w:t>
      </w:r>
    </w:p>
    <w:p>
      <w:pPr>
        <w:pStyle w:val="TextBody"/>
        <w:numPr>
          <w:ilvl w:val="5"/>
          <w:numId w:val="15"/>
        </w:numPr>
        <w:rPr/>
      </w:pPr>
      <w:r>
        <w:rPr/>
        <w:t>L'article 15 est libellé comme suit:</w:t>
      </w:r>
    </w:p>
    <w:p>
      <w:pPr>
        <w:pStyle w:val="Normal"/>
        <w:spacing w:before="0" w:after="240"/>
        <w:ind w:left="720" w:right="720" w:hanging="0"/>
        <w:rPr/>
      </w:pPr>
      <w: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TextBody"/>
        <w:numPr>
          <w:ilvl w:val="5"/>
          <w:numId w:val="15"/>
        </w:numPr>
        <w:rPr/>
      </w:pPr>
      <w:r>
        <w:rPr/>
        <w:t xml:space="preserve">Dans la mesure où l'Inde allègue (paragraphe 6.51) que le Règlement provisoire était contraire aux prescriptions de l'article 15, les CE rappellent que, comme elles l'ont expliqué plus haut au paragraphe 22, les allégations concernant le Règlement provisoire ne relèvent pas de la compétence du Groupe spécial.  </w:t>
      </w:r>
    </w:p>
    <w:p>
      <w:pPr>
        <w:pStyle w:val="TextBody"/>
        <w:numPr>
          <w:ilvl w:val="5"/>
          <w:numId w:val="15"/>
        </w:numPr>
        <w:rPr/>
      </w:pPr>
      <w:r>
        <w:rPr/>
        <w:t>L'Inde reconnaît (paragraphe 6.22) que la première phrase de l'article 15 "ne semble … pas créer une obligation juridique impérative" et fonde son allégation sur la seconde phrase.</w:t>
      </w:r>
    </w:p>
    <w:p>
      <w:pPr>
        <w:pStyle w:val="TextBody"/>
        <w:numPr>
          <w:ilvl w:val="5"/>
          <w:numId w:val="15"/>
        </w:numPr>
        <w:rPr/>
      </w:pPr>
      <w:r>
        <w:rPr/>
        <w:t>Les CE conviennent que la seconde phrase impose bel et bien aux Membres une obligation juridique.</w:t>
      </w:r>
    </w:p>
    <w:p>
      <w:pPr>
        <w:pStyle w:val="TextBody"/>
        <w:numPr>
          <w:ilvl w:val="5"/>
          <w:numId w:val="15"/>
        </w:numPr>
        <w:rPr/>
      </w:pPr>
      <w:r>
        <w:rPr/>
        <w:t>Les CE ne contestent pas que la production de linge de lit est une composante de l'industrie textile, qu'il s'agit là d'un "intérêt essentiel" de l'Inde et que des droits antidumping "porteraient atteinte" à cet intérêt.</w:t>
      </w:r>
    </w:p>
    <w:p>
      <w:pPr>
        <w:pStyle w:val="TextBody"/>
        <w:numPr>
          <w:ilvl w:val="5"/>
          <w:numId w:val="15"/>
        </w:numPr>
        <w:rPr/>
      </w:pPr>
      <w:r>
        <w:rPr/>
        <w:t>Lorsque des pays en développement sont concernés dans une enquête antidumping, la pratique des CE consiste à prendre spécialement en considération la possibilité d'accepter des engagements de leurs exportateurs.  Malheureusement, le problème de contrôle effectif que posent fréquemment les engagements peut aussi se rencontrer dans le cas de pays en développement.</w:t>
      </w:r>
    </w:p>
    <w:p>
      <w:pPr>
        <w:pStyle w:val="TextBody"/>
        <w:numPr>
          <w:ilvl w:val="5"/>
          <w:numId w:val="15"/>
        </w:numPr>
        <w:rPr/>
      </w:pPr>
      <w:r>
        <w:rPr/>
        <w:t>Toutefois, dans cette enquête, contrairement à ce que l'Inde affirme au paragraphe 6.52, si aucun engagement n'a été accepté, c'est tout simplement parce qu'il n'en a été offert aucun par les exportateurs dans les délais fixés par le Règlement de base des CE.</w:t>
      </w:r>
      <w:r>
        <w:rPr>
          <w:rStyle w:val="FootnoteCharacters"/>
          <w:rStyle w:val="FootnoteAnchor"/>
        </w:rPr>
        <w:footnoteReference w:id="138"/>
      </w:r>
      <w:r>
        <w:rPr/>
        <w:t xml:space="preserve">  Ces délais correspondent à ceux imposés par l'article 5.10 de l'Accord antidumping et à l'obligation générale de conduire les enquêtes avec diligence (article 6.14 de l'Accord antidumping).</w:t>
      </w:r>
    </w:p>
    <w:p>
      <w:pPr>
        <w:pStyle w:val="Normal"/>
        <w:keepNext w:val="true"/>
        <w:rPr>
          <w:smallCaps/>
        </w:rPr>
      </w:pPr>
      <w:r>
        <w:rPr>
          <w:smallCaps/>
        </w:rPr>
        <w:t>B.</w:t>
        <w:tab/>
        <w:t>Allégation 30:  Incompatibilité avec l'article 12.2.1</w:t>
      </w:r>
    </w:p>
    <w:p>
      <w:pPr>
        <w:pStyle w:val="Normal"/>
        <w:keepNext w:val="true"/>
        <w:rPr>
          <w:smallCaps/>
        </w:rPr>
      </w:pPr>
      <w:r>
        <w:rPr>
          <w:smallCaps/>
        </w:rPr>
      </w:r>
    </w:p>
    <w:p>
      <w:pPr>
        <w:pStyle w:val="TextBody"/>
        <w:keepNext w:val="true"/>
        <w:numPr>
          <w:ilvl w:val="5"/>
          <w:numId w:val="15"/>
        </w:numPr>
        <w:rPr/>
      </w:pPr>
      <w:r>
        <w:rPr/>
        <w:t>Cette allégation est formulée aux paragraphes 6.54 à 6.58 de la communication de l'Inde.</w:t>
      </w:r>
    </w:p>
    <w:p>
      <w:pPr>
        <w:pStyle w:val="TextBody"/>
        <w:numPr>
          <w:ilvl w:val="5"/>
          <w:numId w:val="15"/>
        </w:numPr>
        <w:rPr/>
      </w:pPr>
      <w:r>
        <w:rPr/>
        <w:t>Comme les CE l'ont expliqué plus haut au paragraphe 22, les allégations concernant le Règlement provisoire ne relèvent pas de la compétence du Groupe spécial.</w:t>
      </w:r>
    </w:p>
    <w:p>
      <w:pPr>
        <w:pStyle w:val="Normal"/>
        <w:rPr>
          <w:smallCaps/>
        </w:rPr>
      </w:pPr>
      <w:r>
        <w:rPr>
          <w:smallCaps/>
        </w:rPr>
        <w:t>C.</w:t>
        <w:tab/>
        <w:t>Allégation 31:  Incompatibilité avec l'article 12.2.2</w:t>
      </w:r>
    </w:p>
    <w:p>
      <w:pPr>
        <w:pStyle w:val="Normal"/>
        <w:rPr>
          <w:smallCaps/>
        </w:rPr>
      </w:pPr>
      <w:r>
        <w:rPr>
          <w:smallCaps/>
        </w:rPr>
      </w:r>
    </w:p>
    <w:p>
      <w:pPr>
        <w:pStyle w:val="TextBody"/>
        <w:numPr>
          <w:ilvl w:val="5"/>
          <w:numId w:val="15"/>
        </w:numPr>
        <w:rPr/>
      </w:pPr>
      <w:r>
        <w:rPr/>
        <w:t>L'Inde allègue (paragraphes 6.59 et 6.60) que les CE n'ont pas bien expliqué leur raisonnement et n'ont pas réagi aux arguments des exportateurs.</w:t>
      </w:r>
    </w:p>
    <w:p>
      <w:pPr>
        <w:pStyle w:val="TextBody"/>
        <w:numPr>
          <w:ilvl w:val="5"/>
          <w:numId w:val="15"/>
        </w:numPr>
        <w:rPr/>
      </w:pPr>
      <w:r>
        <w:rPr/>
        <w:t>La pratique des CE en ce qui concerne l'article 15, décrite au paragraphe 368, est bien connue des exportateurs et de leurs conseillers juridiques.  Comme le reconnaît l'Inde (paragraphe 6.52), la question a été discutée avec les exportateurs.  Les CE rejettent l'idée que l'enquête antidumping doit être décrite de façon exhaustive dans l'avis au public annonçant les déterminations.  Les autorités doivent parvenir à un équilibre et dès lors que des explications détaillées ont été données aux parties intéressées au cours de l'enquête, il est moins nécessaire qu'elles figurent dans l'avis au public.  C'est pourquoi les CE soutiennent qu'elles ont satisfait aux prescriptions de l'article 12.2.2 en ce qui concerne cette allégation.</w:t>
      </w:r>
    </w:p>
    <w:p>
      <w:pPr>
        <w:pStyle w:val="Normal"/>
        <w:rPr>
          <w:b/>
          <w:b/>
        </w:rPr>
      </w:pPr>
      <w:r>
        <w:rPr>
          <w:b/>
        </w:rPr>
        <w:t>VII.</w:t>
        <w:tab/>
        <w:t>CONCLUSIONS ET DEMANDES</w:t>
      </w:r>
    </w:p>
    <w:p>
      <w:pPr>
        <w:pStyle w:val="Normal"/>
        <w:rPr>
          <w:b/>
          <w:b/>
        </w:rPr>
      </w:pPr>
      <w:r>
        <w:rPr>
          <w:b/>
        </w:rPr>
      </w:r>
    </w:p>
    <w:p>
      <w:pPr>
        <w:pStyle w:val="TextBody"/>
        <w:numPr>
          <w:ilvl w:val="5"/>
          <w:numId w:val="15"/>
        </w:numPr>
        <w:rPr/>
      </w:pPr>
      <w:r>
        <w:rPr/>
        <w:t>Les CE rappellent leurs demandes de décisions préliminaires formulées plus haut dans la section II.</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5"/>
        </w:numPr>
        <w:rPr/>
      </w:pPr>
      <w:r>
        <w:rPr/>
        <w:t>Pour les autres points, les CE demandent au Groupe spécial de rejeter, pour les motifs exposés plus haut, les demandes de recommandations présentées par l'Inde.</w:t>
      </w:r>
    </w:p>
    <w:p>
      <w:pPr>
        <w:pStyle w:val="Normal"/>
        <w:jc w:val="center"/>
        <w:rPr>
          <w:b/>
          <w:b/>
        </w:rPr>
      </w:pPr>
      <w:r>
        <w:rPr>
          <w:b/>
        </w:rPr>
        <w:t>ANNEXE 2-2</w:t>
      </w:r>
    </w:p>
    <w:p>
      <w:pPr>
        <w:pStyle w:val="Normal"/>
        <w:rPr>
          <w:b/>
          <w:b/>
        </w:rPr>
      </w:pPr>
      <w:r>
        <w:rPr>
          <w:b/>
        </w:rPr>
      </w:r>
    </w:p>
    <w:p>
      <w:pPr>
        <w:pStyle w:val="Normal"/>
        <w:jc w:val="center"/>
        <w:rPr/>
      </w:pPr>
      <w:r>
        <w:rPr/>
        <w:t>RÉPONSE DES COMMUNAUTÉS EUROPÉENNES AU SUJET DE LA DÉCISION PRÉLIMINAIRE DEMANDÉE PAR L'INDE</w:t>
      </w:r>
    </w:p>
    <w:p>
      <w:pPr>
        <w:pStyle w:val="Normal"/>
        <w:jc w:val="center"/>
        <w:rPr/>
      </w:pPr>
      <w:r>
        <w:rPr/>
      </w:r>
    </w:p>
    <w:p>
      <w:pPr>
        <w:pStyle w:val="Normal"/>
        <w:jc w:val="center"/>
        <w:rPr/>
      </w:pPr>
      <w:r>
        <w:rPr/>
        <w:t>(5 mai 2000)</w:t>
      </w:r>
    </w:p>
    <w:p>
      <w:pPr>
        <w:pStyle w:val="Normal"/>
        <w:rPr/>
      </w:pPr>
      <w:r>
        <w:rPr/>
      </w:r>
    </w:p>
    <w:p>
      <w:pPr>
        <w:pStyle w:val="Normal"/>
        <w:rPr/>
      </w:pPr>
      <w:r>
        <w:rPr/>
      </w:r>
    </w:p>
    <w:p>
      <w:pPr>
        <w:pStyle w:val="Normal"/>
        <w:rPr/>
      </w:pPr>
      <w:r>
        <w:rPr/>
        <w:tab/>
        <w:t>À la suite de la demande de décision préliminaire formulée par l'Inde, les Communautés européennes se félicitent d'avoir la possibilité de présenter leurs observations au Groupe spécial.</w:t>
      </w:r>
    </w:p>
    <w:p>
      <w:pPr>
        <w:pStyle w:val="Normal"/>
        <w:rPr/>
      </w:pPr>
      <w:r>
        <w:rPr/>
      </w:r>
    </w:p>
    <w:p>
      <w:pPr>
        <w:pStyle w:val="Normal"/>
        <w:rPr/>
      </w:pPr>
      <w:r>
        <w:rPr/>
        <w:tab/>
        <w:t>Les Communautés européennes estiment que la demande de décision préliminaire de l'Inde est irrecevable.  Dans sa lettre du 11 avril 2000, l'Inde n'explique d'ailleurs pas quelle décision elle demande en fait au Groupe spécial de prendre et se borne à indiquer qu'elle ne comprend pas d'où vient le document produit comme pièce n° 4 des CE.</w:t>
      </w:r>
    </w:p>
    <w:p>
      <w:pPr>
        <w:pStyle w:val="Normal"/>
        <w:rPr/>
      </w:pPr>
      <w:r>
        <w:rPr/>
      </w:r>
    </w:p>
    <w:p>
      <w:pPr>
        <w:pStyle w:val="Normal"/>
        <w:rPr/>
      </w:pPr>
      <w:r>
        <w:rPr/>
        <w:tab/>
        <w:t xml:space="preserve">Le document en question, comme l'indique son titre, est un "récapitulatif", un tableau analytique des déclarations de soutien qui avaient été communiquées aux Communautés européennes par l'industrie communautaire avant qu'elles ouvrent l'enquête antidumping sur les importations de linge de lit en provenance d'Inde.  En tant que telle, la pièce n° 4 des CE ne constitue pas un nouvel élément de preuve.  Au contraire, elle ne fait que présenter systématiquement les éléments de preuve qui ont constitué le fondement de la détermination des Communautés européennes concernant la représentativité et qui, comme cela est indiqué dans la dernière colonne de ce document, ont toujours été sous une forme ou sous une autre à la disposition de l'Inde en tant qu'élément du dossier non confidentiel (à tel point que l'Inde a pu produire ces éléments de preuve en tant que pièce n° 59).  Dans la présente procédure, ce document vise uniquement à aider le Groupe spécial à comprendre que les allégations de l'Inde sur la représentativité sont dénuées de fondement.  </w:t>
      </w:r>
    </w:p>
    <w:p>
      <w:pPr>
        <w:pStyle w:val="Normal"/>
        <w:rPr/>
      </w:pPr>
      <w:r>
        <w:rPr/>
      </w:r>
    </w:p>
    <w:p>
      <w:pPr>
        <w:pStyle w:val="Normal"/>
        <w:rPr/>
      </w:pPr>
      <w:r>
        <w:rPr/>
        <w:t>Cela dit, les Communautés européennes tiennent également à souligner que rien dans les Accords de l'OMC n'empêche les Communautés européennes de présenter au Groupe spécial, dans le cadre de la présente procédure, des éléments de preuve qui n'ont pas été fournis pendant une procédure antidumping.</w:t>
      </w:r>
    </w:p>
    <w:p>
      <w:pPr>
        <w:pStyle w:val="Norma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Compte tenu de la nature des décisions préliminaires demandées tant par l'Inde que par les Communautés européennes, nous nous attendons à ce que le Groupe spécial se prononce à leur sujet lors de la première réunion de fond avec les parties.</w:t>
      </w:r>
    </w:p>
    <w:p>
      <w:pPr>
        <w:pStyle w:val="Titredudocument"/>
        <w:rPr/>
      </w:pPr>
      <w:r>
        <w:rPr/>
        <w:t>annexe 2-3</w:t>
      </w:r>
    </w:p>
    <w:p>
      <w:pPr>
        <w:pStyle w:val="Normal"/>
        <w:rPr/>
      </w:pPr>
      <w:r>
        <w:rPr/>
      </w:r>
    </w:p>
    <w:p>
      <w:pPr>
        <w:pStyle w:val="Normal"/>
        <w:jc w:val="center"/>
        <w:rPr/>
      </w:pPr>
      <w:r>
        <w:rPr/>
        <w:t>DÉCLARATION ORALE DES COMMUNAUTÉS EUROPÉENNES</w:t>
      </w:r>
    </w:p>
    <w:p>
      <w:pPr>
        <w:pStyle w:val="Normal"/>
        <w:jc w:val="center"/>
        <w:rPr/>
      </w:pPr>
      <w:r>
        <w:rPr/>
      </w:r>
    </w:p>
    <w:p>
      <w:pPr>
        <w:pStyle w:val="Normal"/>
        <w:jc w:val="center"/>
        <w:rPr/>
      </w:pPr>
      <w:r>
        <w:rPr/>
        <w:t>PREMIÈRE RÉUNION DU GROUPE SPÉCIAL</w:t>
      </w:r>
    </w:p>
    <w:p>
      <w:pPr>
        <w:pStyle w:val="Normal"/>
        <w:jc w:val="center"/>
        <w:rPr/>
      </w:pPr>
      <w:r>
        <w:rPr/>
      </w:r>
    </w:p>
    <w:p>
      <w:pPr>
        <w:pStyle w:val="Normal"/>
        <w:jc w:val="center"/>
        <w:rPr/>
      </w:pPr>
      <w:r>
        <w:rPr/>
        <w:t>(10-11 mai 2000)</w:t>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tabs>
          <w:tab w:val="clear" w:pos="720"/>
          <w:tab w:val="left" w:pos="709" w:leader="none"/>
          <w:tab w:val="left" w:pos="1134" w:leader="none"/>
          <w:tab w:val="left" w:pos="1560" w:leader="none"/>
          <w:tab w:val="left" w:pos="1985" w:leader="none"/>
          <w:tab w:val="right" w:pos="9072" w:leader="dot"/>
        </w:tabs>
        <w:spacing w:before="40" w:after="40"/>
        <w:ind w:right="1134" w:hanging="0"/>
        <w:rPr>
          <w:b/>
          <w:b/>
        </w:rPr>
      </w:pPr>
      <w:r>
        <w:rPr>
          <w:b/>
        </w:rPr>
        <w:t>I.</w:t>
        <w:tab/>
        <w:t>INTRODUCTION</w:t>
        <w:tab/>
        <w:t>482</w:t>
      </w:r>
    </w:p>
    <w:p>
      <w:pPr>
        <w:pStyle w:val="Normal"/>
        <w:tabs>
          <w:tab w:val="clear" w:pos="720"/>
          <w:tab w:val="left" w:pos="709" w:leader="none"/>
          <w:tab w:val="left" w:pos="1134" w:leader="none"/>
          <w:tab w:val="left" w:pos="1560" w:leader="none"/>
          <w:tab w:val="left" w:pos="1985" w:leader="none"/>
          <w:tab w:val="right" w:pos="9072" w:leader="dot"/>
        </w:tabs>
        <w:spacing w:before="40" w:after="40"/>
        <w:ind w:right="1134" w:hanging="0"/>
        <w:rPr>
          <w:b/>
          <w:b/>
        </w:rPr>
      </w:pPr>
      <w:r>
        <w:rPr>
          <w:b/>
        </w:rPr>
        <w:t>II.</w:t>
        <w:tab/>
        <w:t>DÉCISIONS PRÉLIMINAIRES</w:t>
        <w:tab/>
        <w:t>483</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1.</w:t>
        <w:tab/>
        <w:t>Allégations non mentionnées dans la demande d'établissement d'un groupe spécial</w:t>
        <w:tab/>
        <w:tab/>
        <w:t>483</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560" w:right="1134" w:hanging="1560"/>
        <w:rPr/>
      </w:pPr>
      <w:r>
        <w:rPr/>
        <w:tab/>
        <w:tab/>
      </w:r>
      <w:r>
        <w:rPr>
          <w:i/>
        </w:rPr>
        <w:t>i)</w:t>
        <w:tab/>
        <w:t>Allégation 16 – Paragraphes 10 et 11 de l'article 6 de l'Accord antidumping</w:t>
        <w:tab/>
        <w:t>484</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560" w:right="1134" w:hanging="1560"/>
        <w:rPr/>
      </w:pPr>
      <w:r>
        <w:rPr/>
        <w:tab/>
        <w:tab/>
      </w:r>
      <w:r>
        <w:rPr>
          <w:i/>
        </w:rPr>
        <w:t>ii)</w:t>
        <w:tab/>
        <w:t>Allégation 14 – Article 6 de l'Accord antidumping</w:t>
        <w:tab/>
        <w:t>484</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560" w:right="1134" w:hanging="1560"/>
        <w:rPr>
          <w:i/>
          <w:i/>
        </w:rPr>
      </w:pPr>
      <w:r>
        <w:rPr>
          <w:i/>
        </w:rPr>
        <w:tab/>
        <w:tab/>
        <w:t>iii)</w:t>
        <w:tab/>
        <w:t>Allégation 19 – Article 3.4 de l'Accord antidumping</w:t>
        <w:tab/>
        <w:t>484</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2.</w:t>
        <w:tab/>
        <w:t>Allégations relatives au Règlement provisoire</w:t>
        <w:tab/>
        <w:t>485</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tab/>
        <w:t>3.</w:t>
        <w:tab/>
        <w:t>Procès-verbaux des consultations</w:t>
        <w:tab/>
        <w:t>485</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4.</w:t>
        <w:tab/>
        <w:t>Utilisation de documents confidentiels</w:t>
        <w:tab/>
        <w:t>486</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b/>
          <w:b/>
        </w:rPr>
      </w:pPr>
      <w:r>
        <w:rPr>
          <w:b/>
        </w:rPr>
        <w:t>III.</w:t>
        <w:tab/>
        <w:t>ALLÉGATIONS CONCERNANT L'OUVERTURE DE L'ENQUÊTE</w:t>
        <w:tab/>
        <w:t>486</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1.</w:t>
        <w:tab/>
        <w:t>Examen des éléments de preuve figurant dans la plainte</w:t>
        <w:tab/>
        <w:t>486</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2.</w:t>
        <w:tab/>
        <w:t>Avis au public et explication des déterminations</w:t>
        <w:tab/>
        <w:t>487</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3.</w:t>
        <w:tab/>
        <w:t>Détermination de la représentativité</w:t>
        <w:tab/>
        <w:t>488</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709" w:right="1134" w:hanging="709"/>
        <w:rPr>
          <w:b/>
          <w:b/>
        </w:rPr>
      </w:pPr>
      <w:r>
        <w:rPr>
          <w:b/>
        </w:rPr>
        <w:t>IV.</w:t>
        <w:tab/>
        <w:t>ALLÉGATIONS CONCERNANT LA DÉTERMINATION DE L'EXISTENCE D'UN DUMPING</w:t>
        <w:tab/>
        <w:t>489</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tab/>
        <w:t>1.</w:t>
        <w:tab/>
        <w:t>Incompatibilité alléguée avec l'article 2.2.2</w:t>
        <w:tab/>
        <w:t>489</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tab/>
        <w:t>2.</w:t>
        <w:tab/>
        <w:t>Incompatibilité alléguée avec l'article 2.2</w:t>
        <w:tab/>
        <w:t>491</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tab/>
        <w:t>3.</w:t>
        <w:tab/>
        <w:t>Incompatibilité alléguée avec l'article 2.4.2</w:t>
        <w:tab/>
        <w:t>492</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b/>
          <w:b/>
        </w:rPr>
      </w:pPr>
      <w:r>
        <w:rPr>
          <w:b/>
        </w:rPr>
        <w:t>V.</w:t>
        <w:tab/>
        <w:t>ALLÉGATIONS CONCERNANT L'EXISTENCE D'UN DOMMAGE</w:t>
        <w:tab/>
        <w:t>493</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b/>
        </w:rPr>
        <w:tab/>
      </w:r>
      <w:r>
        <w:rPr/>
        <w:t>1.</w:t>
        <w:tab/>
        <w:t>La signification de l'expression "importations faisant l'objet d'un dumping"</w:t>
        <w:tab/>
        <w:t>493</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tab/>
        <w:t>2.</w:t>
        <w:tab/>
        <w:t>Est</w:t>
        <w:noBreakHyphen/>
        <w:t>il nécessaire, en examinant l'incidence des importations faisant l'objet d'un dumping sur la branche de production nationale, d'évaluer tous les facteurs éventuellement pertinents énumérés à l'article 3.4 de l'Accord antidumping?</w:t>
        <w:tab/>
        <w:t>495</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b/>
        </w:rPr>
        <w:tab/>
        <w:tab/>
      </w:r>
      <w:r>
        <w:rPr>
          <w:i/>
        </w:rPr>
        <w:t>i)</w:t>
        <w:tab/>
        <w:t>Conclusion</w:t>
        <w:tab/>
        <w:t>498</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134" w:right="1134" w:hanging="1134"/>
        <w:rPr/>
      </w:pPr>
      <w:r>
        <w:rPr>
          <w:b/>
        </w:rPr>
        <w:tab/>
      </w:r>
      <w:r>
        <w:rPr/>
        <w:t>3.</w:t>
        <w:tab/>
        <w:t>Pour quelle partie de la branche de production nationale faut-il établir l'existence d'un dommage important (allégation 15)</w:t>
        <w:tab/>
        <w:t>499</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pPr>
      <w:r>
        <w:rPr>
          <w:b/>
        </w:rPr>
        <w:tab/>
        <w:tab/>
      </w:r>
      <w:r>
        <w:rPr>
          <w:i/>
        </w:rPr>
        <w:t>i)</w:t>
        <w:tab/>
        <w:t>Conclusion</w:t>
        <w:tab/>
        <w:t>501</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709" w:right="1134" w:hanging="709"/>
        <w:rPr>
          <w:b/>
          <w:b/>
        </w:rPr>
      </w:pPr>
      <w:r>
        <w:rPr>
          <w:b/>
        </w:rPr>
        <w:t>VI.</w:t>
        <w:tab/>
        <w:t>SOLUTIONS CONSTRUCTIVES EN FAVEUR DES PAYS EN DÉVELOPPEMENT</w:t>
        <w:tab/>
        <w:t>502</w:t>
      </w:r>
    </w:p>
    <w:p>
      <w:pPr>
        <w:pStyle w:val="Normal"/>
        <w:tabs>
          <w:tab w:val="clear" w:pos="720"/>
          <w:tab w:val="left" w:pos="709" w:leader="none"/>
          <w:tab w:val="left" w:pos="1134" w:leader="none"/>
          <w:tab w:val="left" w:pos="1560" w:leader="none"/>
          <w:tab w:val="left" w:pos="1985" w:leader="none"/>
          <w:tab w:val="right" w:pos="9072" w:leader="dot"/>
        </w:tabs>
        <w:spacing w:before="40" w:after="40"/>
        <w:ind w:left="1440" w:right="1134" w:hanging="1440"/>
        <w:rPr>
          <w:b/>
          <w:b/>
        </w:rPr>
      </w:pPr>
      <w:r>
        <w:rPr>
          <w:b/>
        </w:rPr>
        <w:t>VII.</w:t>
        <w:tab/>
        <w:t>CONCLUSIONS</w:t>
        <w:tab/>
        <w:t>502</w:t>
      </w:r>
    </w:p>
    <w:p>
      <w:pPr>
        <w:pStyle w:val="Normal"/>
        <w:tabs>
          <w:tab w:val="clear" w:pos="720"/>
          <w:tab w:val="left" w:pos="709" w:leader="none"/>
          <w:tab w:val="left" w:pos="1134" w:leader="none"/>
          <w:tab w:val="left" w:pos="1560" w:leader="none"/>
          <w:tab w:val="left" w:pos="1985" w:leader="none"/>
        </w:tabs>
        <w:ind w:left="1440" w:right="805" w:hanging="1440"/>
        <w:rPr/>
      </w:pPr>
      <w:r>
        <w:rPr/>
      </w:r>
    </w:p>
    <w:p>
      <w:pPr>
        <w:pStyle w:val="Normal"/>
        <w:rPr>
          <w:b/>
          <w:b/>
        </w:rPr>
      </w:pPr>
      <w:r>
        <w:rPr>
          <w:b/>
        </w:rPr>
        <w:t>I.</w:t>
        <w:tab/>
        <w:t>INTRODUCTION</w:t>
      </w:r>
    </w:p>
    <w:p>
      <w:pPr>
        <w:pStyle w:val="Normal"/>
        <w:rPr>
          <w:b/>
          <w:b/>
        </w:rPr>
      </w:pPr>
      <w:r>
        <w:rPr>
          <w:b/>
        </w:rPr>
      </w:r>
    </w:p>
    <w:p>
      <w:pPr>
        <w:pStyle w:val="TextBody"/>
        <w:numPr>
          <w:ilvl w:val="5"/>
          <w:numId w:val="28"/>
        </w:numPr>
        <w:rPr/>
      </w:pPr>
      <w:r>
        <w:rPr/>
        <w:t>La présente affaire est assez complexe et a donné lieu à un certain nombre d'allégations de l'Inde.  Cependant, les Communautés européennes (ci</w:t>
        <w:noBreakHyphen/>
        <w:t xml:space="preserve">après dénommées "les CE") croient avoir mis nettement en évidence dans leur première communication écrite les motifs pour lesquels les allégations de l'Inde sont sans fondement et devraient être rejetées.  </w:t>
      </w:r>
    </w:p>
    <w:p>
      <w:pPr>
        <w:pStyle w:val="TextBody"/>
        <w:numPr>
          <w:ilvl w:val="5"/>
          <w:numId w:val="15"/>
        </w:numPr>
        <w:rPr/>
      </w:pPr>
      <w:r>
        <w:rPr/>
        <w:t xml:space="preserve">Aujourd'hui, donc, les CE limiteront leur intervention à une récapitulation des principaux aspects de la présente affaire.  En particulier, </w:t>
      </w:r>
    </w:p>
    <w:p>
      <w:pPr>
        <w:pStyle w:val="Normal"/>
        <w:ind w:left="720" w:hanging="720"/>
        <w:rPr/>
      </w:pPr>
      <w:r>
        <w:rPr/>
        <w:t>-</w:t>
        <w:tab/>
        <w:t>je parlerai des questions préliminaires et de la phase d'ouverture de l'enquête antidumping des CE;</w:t>
      </w:r>
    </w:p>
    <w:p>
      <w:pPr>
        <w:pStyle w:val="Normal"/>
        <w:rPr/>
      </w:pPr>
      <w:r>
        <w:rPr/>
      </w:r>
    </w:p>
    <w:p>
      <w:pPr>
        <w:pStyle w:val="Normal"/>
        <w:rPr/>
      </w:pPr>
      <w:r>
        <w:rPr/>
        <w:t>-</w:t>
        <w:tab/>
        <w:t>M. Vidal Puig examinera la détermination de l'existence d'un dumping effectuée par les CE;</w:t>
      </w:r>
    </w:p>
    <w:p>
      <w:pPr>
        <w:pStyle w:val="Normal"/>
        <w:rPr/>
      </w:pPr>
      <w:r>
        <w:rPr/>
      </w:r>
    </w:p>
    <w:p>
      <w:pPr>
        <w:pStyle w:val="Normal"/>
        <w:rPr/>
      </w:pPr>
      <w:r>
        <w:rPr/>
        <w:t>-</w:t>
        <w:tab/>
        <w:t>et M. White traitera de la constatation par les CE de l'existence du dommage causé.</w:t>
      </w:r>
    </w:p>
    <w:p>
      <w:pPr>
        <w:pStyle w:val="Normal"/>
        <w:rPr/>
      </w:pPr>
      <w:r>
        <w:rPr/>
      </w:r>
    </w:p>
    <w:p>
      <w:pPr>
        <w:pStyle w:val="TextBody"/>
        <w:numPr>
          <w:ilvl w:val="5"/>
          <w:numId w:val="15"/>
        </w:numPr>
        <w:rPr/>
      </w:pPr>
      <w:r>
        <w:rPr/>
        <w:t>En passant en revue ces questions, les CE tiendront compte de la précieuse contribution apportée par les interventions des tierces parties.</w:t>
      </w:r>
    </w:p>
    <w:p>
      <w:pPr>
        <w:pStyle w:val="TextBody"/>
        <w:numPr>
          <w:ilvl w:val="5"/>
          <w:numId w:val="15"/>
        </w:numPr>
        <w:rPr/>
      </w:pPr>
      <w:r>
        <w:rPr/>
        <w:t>Avant de passer aux questions de procédure, les CE tiennent à rappeler brièvement un point initial.</w:t>
      </w:r>
    </w:p>
    <w:p>
      <w:pPr>
        <w:pStyle w:val="TextBody"/>
        <w:numPr>
          <w:ilvl w:val="5"/>
          <w:numId w:val="15"/>
        </w:numPr>
        <w:rPr/>
      </w:pPr>
      <w:r>
        <w:rPr/>
        <w:t>Les CE relèvent que l'Inde a persisté à laisser de côté un certain nombre d'allégations initialement mentionnées dans sa demande d'établissement d'un groupe spécial.  Compte tenu des procédures de travail du Groupe spécial, les CE estiment que ces questions ne sont plus aujourd'hui de la compétence de celui-ci.  Soit dit en passant, les CE tiennent à s'excuser pour les fautes de frappe que contient le paragraphe 5 de leur première communication écrite et indiquent les renvois corrects aux articles des accords de l'OMC dans une note de bas de page au texte écrit du présent exposé.</w:t>
      </w:r>
      <w:r>
        <w:rPr>
          <w:rStyle w:val="FootnoteCharacters"/>
          <w:rStyle w:val="FootnoteAnchor"/>
        </w:rPr>
        <w:footnoteReference w:id="139"/>
      </w:r>
    </w:p>
    <w:p>
      <w:pPr>
        <w:pStyle w:val="Normal"/>
        <w:rPr>
          <w:b/>
          <w:b/>
        </w:rPr>
      </w:pPr>
      <w:r>
        <w:rPr>
          <w:b/>
        </w:rPr>
        <w:t>II.</w:t>
        <w:tab/>
        <w:t>DÉCISIONS PRÉLIMINAIRES</w:t>
      </w:r>
    </w:p>
    <w:p>
      <w:pPr>
        <w:pStyle w:val="Normal"/>
        <w:rPr>
          <w:b/>
          <w:b/>
        </w:rPr>
      </w:pPr>
      <w:r>
        <w:rPr>
          <w:b/>
        </w:rPr>
      </w:r>
    </w:p>
    <w:p>
      <w:pPr>
        <w:pStyle w:val="TextBody"/>
        <w:numPr>
          <w:ilvl w:val="5"/>
          <w:numId w:val="15"/>
        </w:numPr>
        <w:rPr/>
      </w:pPr>
      <w:r>
        <w:rPr/>
        <w:t>À propos des décisions préliminaires demandées, les CE se félicitent que le Groupe spécial les ait invitées à présenter leurs observations sur la réponse de l'Inde à leur demande de décisions préliminaires.</w:t>
      </w:r>
    </w:p>
    <w:p>
      <w:pPr>
        <w:pStyle w:val="Normal"/>
        <w:ind w:left="720" w:hanging="720"/>
        <w:rPr>
          <w:b/>
          <w:b/>
        </w:rPr>
      </w:pPr>
      <w:r>
        <w:rPr>
          <w:b/>
        </w:rPr>
        <w:t>1.</w:t>
        <w:tab/>
        <w:t>Allégations non mentionnées dans la demande d'établissement d'un groupe spécial</w:t>
      </w:r>
    </w:p>
    <w:p>
      <w:pPr>
        <w:pStyle w:val="Normal"/>
        <w:ind w:left="720" w:hanging="720"/>
        <w:rPr>
          <w:b/>
          <w:b/>
        </w:rPr>
      </w:pPr>
      <w:r>
        <w:rPr>
          <w:b/>
        </w:rPr>
      </w:r>
    </w:p>
    <w:p>
      <w:pPr>
        <w:pStyle w:val="TextBody"/>
        <w:numPr>
          <w:ilvl w:val="5"/>
          <w:numId w:val="15"/>
        </w:numPr>
        <w:rPr/>
      </w:pPr>
      <w:r>
        <w:rPr/>
        <w:t>En ce qui concerne leur première demande de décision préliminaire, qui tend à ce que le Groupe spécial rejette les allégations de l'Inde non mentionnées dans la demande d'établissement d'un groupe spécial, les CE souhaitent formuler l'observation générale ci-après.</w:t>
      </w:r>
    </w:p>
    <w:p>
      <w:pPr>
        <w:pStyle w:val="TextBody"/>
        <w:numPr>
          <w:ilvl w:val="5"/>
          <w:numId w:val="15"/>
        </w:numPr>
        <w:rPr/>
      </w:pPr>
      <w:r>
        <w:rPr/>
        <w:t>La disposition qui définit les règles applicables à la demande d'établissement d'un groupe spécial est l'article 6:2 du Mémorandum d'accord sur le règlement des différends.  La partie pertinente de cette disposition prévoit que:</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15"/>
        </w:numPr>
        <w:rPr/>
      </w:pPr>
      <w:r>
        <w:rPr/>
        <w:t xml:space="preserve">Dans </w:t>
      </w:r>
      <w:r>
        <w:rPr>
          <w:i/>
        </w:rPr>
        <w:t>Corée – Produits laitiers</w:t>
      </w:r>
      <w:r>
        <w:rPr>
          <w:rStyle w:val="FootnoteCharacters"/>
          <w:rStyle w:val="FootnoteAnchor"/>
          <w:i/>
        </w:rPr>
        <w:footnoteReference w:id="140"/>
      </w:r>
      <w:r>
        <w:rPr/>
        <w:t xml:space="preserve">, l'Organe d'appel a récemment précisé ses constatations antérieures sur les prescriptions exactes de l'article 6:2 du Mémorandum d'accord.  Dans </w:t>
      </w:r>
      <w:r>
        <w:rPr>
          <w:i/>
        </w:rPr>
        <w:t xml:space="preserve">CE </w:t>
        <w:noBreakHyphen/>
        <w:t> Bananes</w:t>
      </w:r>
      <w:r>
        <w:rPr/>
        <w:t>, en fait, il avait estimé qu'il suffisait que les plaignant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141"/>
      </w:r>
      <w:r>
        <w:rPr/>
        <w:t xml:space="preserve">  À cette occasion, l'Organe d'appel avait aussi spécifié que la demande d'établissement d'un groupe spécial doit être "suffisamment précise" pour deux raisons:  premièrement parce qu'elle constitue la base du mandat du groupe spécial et, deuxièmement, parce qu'"elle informe la partie défenderesse et les tierces parties du fondement juridique de la plainte".</w:t>
      </w:r>
      <w:r>
        <w:rPr>
          <w:rStyle w:val="FootnoteCharacters"/>
          <w:rStyle w:val="FootnoteAnchor"/>
        </w:rPr>
        <w:footnoteReference w:id="142"/>
      </w:r>
      <w:r>
        <w:rPr/>
        <w:t xml:space="preserve">  Revenant ultérieurement sur cette question, l'Organe d'appel a expliqué que l'identification des dispositions d'un traité dont il est allégué qu'elles ont été violées est "toujours nécessaire" et constitue une "condition minimale" pour énoncer le fondement juridique de la plainte.  L'Organe d'appel a également indiqué que si cela pouvait, dans certains cas, suffire à satisfaire au critère énoncé à l'article 6:2 du Mémorandum d'accord, il y avait d'autres cas, par exemple lorsqu'un article énonce plus d'une obligation distincte, où la simple énumération des articles de l'accord risquait de ne pas suffire à informer la partie défenderesse et les tierces parties éventuelles du fondement juridique de la plainte.</w:t>
      </w:r>
      <w:r>
        <w:rPr>
          <w:rStyle w:val="FootnoteCharacters"/>
          <w:rStyle w:val="FootnoteAnchor"/>
        </w:rPr>
        <w:footnoteReference w:id="143"/>
      </w:r>
    </w:p>
    <w:p>
      <w:pPr>
        <w:pStyle w:val="TextBody"/>
        <w:numPr>
          <w:ilvl w:val="5"/>
          <w:numId w:val="15"/>
        </w:numPr>
        <w:rPr/>
      </w:pPr>
      <w:r>
        <w:rPr/>
        <w:t>Dans la présente affaire, les CE ont demandé au Groupe spécial de rejeter les allégations de l'Inde qui ne sont pas mentionnées dans la demande d'établissement d'un groupe spécial.  L'Inde a accepté de ne pas demander une décision sur l'article 3.6 de l'Accord antidumping.</w:t>
      </w:r>
    </w:p>
    <w:p>
      <w:pPr>
        <w:pStyle w:val="Normal"/>
        <w:keepNext w:val="true"/>
        <w:rPr>
          <w:i/>
          <w:i/>
        </w:rPr>
      </w:pPr>
      <w:r>
        <w:rPr>
          <w:i/>
        </w:rPr>
        <w:t>i)</w:t>
        <w:tab/>
        <w:t>Allégation 16 – Paragraphes 10 et 11 de l'article 6 de l'Accord antidumping</w:t>
      </w:r>
    </w:p>
    <w:p>
      <w:pPr>
        <w:pStyle w:val="Normal"/>
        <w:keepNext w:val="true"/>
        <w:rPr>
          <w:i/>
          <w:i/>
        </w:rPr>
      </w:pPr>
      <w:r>
        <w:rPr>
          <w:i/>
        </w:rPr>
      </w:r>
    </w:p>
    <w:p>
      <w:pPr>
        <w:pStyle w:val="TextBody"/>
        <w:keepNext w:val="true"/>
        <w:numPr>
          <w:ilvl w:val="5"/>
          <w:numId w:val="15"/>
        </w:numPr>
        <w:rPr/>
      </w:pPr>
      <w:r>
        <w:rPr/>
        <w:t>En ce qui concerne les paragraphes 10 et 11 de l'article 6 de l'Accord antidumping, l'Inde fait valoir</w:t>
      </w:r>
      <w:r>
        <w:rPr>
          <w:rStyle w:val="FootnoteCharacters"/>
          <w:rStyle w:val="FootnoteAnchor"/>
        </w:rPr>
        <w:footnoteReference w:id="144"/>
      </w:r>
      <w:r>
        <w:rPr/>
        <w:t xml:space="preserve"> qu'elle a démontré pendant les phases de consultation que ces dispositions la préoccupaient et indiqué que son allégation est liée aux allégations concernant la sélection dans le contexte de l'article 3.</w:t>
      </w:r>
    </w:p>
    <w:p>
      <w:pPr>
        <w:pStyle w:val="TextBody"/>
        <w:numPr>
          <w:ilvl w:val="5"/>
          <w:numId w:val="15"/>
        </w:numPr>
        <w:rPr/>
      </w:pPr>
      <w:r>
        <w:rPr/>
        <w:t xml:space="preserve">Mais, comme nous venons de le voir, il ne suffit pas, pour porter une question devant un Groupe spécial de façon à ce qu'elle relève de sa compétence, de se borner à la soulever pendant la phase de consultation.  Une mention "suffisamment précise" des dispositions conventionnelles dont la violation est alléguée  est une "condition" qu'il est "toujours nécessaire" de remplir. </w:t>
      </w:r>
    </w:p>
    <w:p>
      <w:pPr>
        <w:pStyle w:val="TextBody"/>
        <w:numPr>
          <w:ilvl w:val="5"/>
          <w:numId w:val="15"/>
        </w:numPr>
        <w:rPr/>
      </w:pPr>
      <w:r>
        <w:rPr/>
        <w:t>Il est très courant, en fait, que des membres plaignants soulèvent des questions au cours des consultations mais ne demandent pas que cet examen soit poursuivi devant un groupe spécial.  Ainsi, dans la présente affaire, l'Inde avait invoqué dans sa demande de consultation (WT/DS141/1) l'article VI du GATT avec l'article 6 de l'Accord antidumping mais elle ne l'a pas fait dans sa demande d'établissement d'un groupe spécial ou ailleurs.</w:t>
      </w:r>
    </w:p>
    <w:p>
      <w:pPr>
        <w:pStyle w:val="TextBody"/>
        <w:numPr>
          <w:ilvl w:val="5"/>
          <w:numId w:val="15"/>
        </w:numPr>
        <w:rPr/>
      </w:pPr>
      <w:r>
        <w:rPr/>
        <w:t>En outre, les CE n'admettent pas que la sélection dans le contexte de l'article 3 puisse être utilisée pour porter un quelconque aspect de cette notion devant le Groupe spécial de façon à ce qu'il relève de sa compétence.  L'article 6 traite expressément du concept de choix dans le contexte des exportateurs et des producteurs.</w:t>
      </w:r>
    </w:p>
    <w:p>
      <w:pPr>
        <w:pStyle w:val="TextBody"/>
        <w:numPr>
          <w:ilvl w:val="5"/>
          <w:numId w:val="15"/>
        </w:numPr>
        <w:rPr/>
      </w:pPr>
      <w:r>
        <w:rPr/>
        <w:t>Si les deux points sont "liés", comme l'allègue l'Inde, c'est uniquement en ce sens qu'ils se rapportent au même concept général.  L'Accord donne des indications précises sur ce concept dans le cas de l'enquête en matière de dumping.  On pourrait faire valoir que certaines de ces indications devraient s'appliquer aux dispositions relatives à l'existence d'un dommage.  Toutefois, cette possibilité n'est pas actuellement en cause.  Ce qui est en cause, c'est l'objection soulevée par les CE parce que l'Inde n'a pas fait figurer la question de la sélection dans l'enquête visant à déterminer l'existence d'un dommage parmi ses allégations.</w:t>
      </w:r>
    </w:p>
    <w:p>
      <w:pPr>
        <w:pStyle w:val="Normal"/>
        <w:rPr>
          <w:i/>
          <w:i/>
        </w:rPr>
      </w:pPr>
      <w:r>
        <w:rPr>
          <w:i/>
        </w:rPr>
        <w:t>ii)</w:t>
        <w:tab/>
        <w:t>Allégation 14 – Article 6 de l'Accord antidumping</w:t>
      </w:r>
    </w:p>
    <w:p>
      <w:pPr>
        <w:pStyle w:val="Normal"/>
        <w:rPr>
          <w:i/>
          <w:i/>
        </w:rPr>
      </w:pPr>
      <w:r>
        <w:rPr>
          <w:i/>
        </w:rPr>
      </w:r>
    </w:p>
    <w:p>
      <w:pPr>
        <w:pStyle w:val="TextBody"/>
        <w:numPr>
          <w:ilvl w:val="5"/>
          <w:numId w:val="15"/>
        </w:numPr>
        <w:rPr/>
      </w:pPr>
      <w:r>
        <w:rPr/>
        <w:t>En ce qui concerne la demande des CE que le Groupe spécial n'examine pas les allégations de l'Inde relatives à l'article 6 de l'Accord antidumping, les CE croient comprendre que l'Inde</w:t>
      </w:r>
      <w:r>
        <w:rPr>
          <w:rStyle w:val="FootnoteCharacters"/>
          <w:rStyle w:val="FootnoteAnchor"/>
        </w:rPr>
        <w:footnoteReference w:id="145"/>
      </w:r>
      <w:r>
        <w:rPr/>
        <w:t xml:space="preserve"> considère l'allégation 14 comme un simple élément du contexte de l'allégation 13 qui ne fait qu'étayer cette allégation.  Ces affirmations ne sont pas expliquées et leur sens n'est évident dans aucune des communications de l'Inde, sauf qu'il semble maintenant que l'Inde ne considère plus l'"allégation 14" comme une allégation distincte.</w:t>
      </w:r>
    </w:p>
    <w:p>
      <w:pPr>
        <w:pStyle w:val="TextBody"/>
        <w:numPr>
          <w:ilvl w:val="5"/>
          <w:numId w:val="15"/>
        </w:numPr>
        <w:rPr/>
      </w:pPr>
      <w:r>
        <w:rPr/>
        <w:t>Il s'ensuit que l'Inde ne serait pas lésée par le rejet de cette allégation et ne s'y opposerait pas.</w:t>
      </w:r>
    </w:p>
    <w:p>
      <w:pPr>
        <w:pStyle w:val="Normal"/>
        <w:rPr>
          <w:i/>
          <w:i/>
        </w:rPr>
      </w:pPr>
      <w:r>
        <w:rPr>
          <w:i/>
        </w:rPr>
        <w:t>iii)</w:t>
        <w:tab/>
        <w:t>Allégation 19 – Article 3.4 de l'Accord antidumping</w:t>
      </w:r>
    </w:p>
    <w:p>
      <w:pPr>
        <w:pStyle w:val="Normal"/>
        <w:rPr>
          <w:i/>
          <w:i/>
        </w:rPr>
      </w:pPr>
      <w:r>
        <w:rPr>
          <w:i/>
        </w:rPr>
      </w:r>
    </w:p>
    <w:p>
      <w:pPr>
        <w:pStyle w:val="TextBody"/>
        <w:numPr>
          <w:ilvl w:val="5"/>
          <w:numId w:val="15"/>
        </w:numPr>
        <w:rPr/>
      </w:pPr>
      <w:r>
        <w:rPr/>
        <w:t xml:space="preserve">Enfin, à propos de l'article 3.4 de l'Accord antidumping, l'Inde considère qu'un renvoi à l'article 3 qui n'appelle expressément l'attention que sur le paragraphe 5 suffit à porter des allégations concernant une partie quelconque de cet article devant le Groupe spécial de façon à ce qu'elle relève de sa compétence.  En citant l'Organe d'appel dans l'affaire </w:t>
      </w:r>
      <w:r>
        <w:rPr>
          <w:i/>
        </w:rPr>
        <w:t>Bananes III</w:t>
      </w:r>
      <w:r>
        <w:rPr/>
        <w:t xml:space="preserve">, l'Inde choisit de ne pas tenir compte des observations ultérieures de l'Organe d'appel dans l'affaire </w:t>
      </w:r>
      <w:r>
        <w:rPr>
          <w:i/>
        </w:rPr>
        <w:t>Corée – Produits laitiers</w:t>
      </w:r>
      <w:r>
        <w:rPr/>
        <w:t>, qui ont été mentionnées plus haut.</w:t>
      </w:r>
    </w:p>
    <w:p>
      <w:pPr>
        <w:pStyle w:val="TextBody"/>
        <w:numPr>
          <w:ilvl w:val="5"/>
          <w:numId w:val="15"/>
        </w:numPr>
        <w:rPr/>
      </w:pPr>
      <w:r>
        <w:rPr/>
        <w:t>L'article 3 de l'Accord antidumping énonce diverses obligations couvrant la plupart des questions qui entrent sous la rubrique de l'existence d'un dommage.  On imposerait une charge déraisonnable à un Membre défendeur en exigeant qu'il prépare des réponses pour toutes ces obligations afin d'être en mesure de traiter de tout aspect que le plaignant pourrait vouloir aborder dans sa communication.  En outre, l'Inde a en l'espèce, au point 13 de sa demande d'établissement d'un groupe spécial, appelé l'attention non sur le paragraphe 4, mais sur une autre partie de l'article 3.</w:t>
      </w:r>
    </w:p>
    <w:p>
      <w:pPr>
        <w:pStyle w:val="TextBody"/>
        <w:numPr>
          <w:ilvl w:val="5"/>
          <w:numId w:val="15"/>
        </w:numPr>
        <w:rPr/>
      </w:pPr>
      <w:r>
        <w:rPr/>
        <w:t>En conséquence, il a été porté atteinte aux droits des CE en tant que défendeur et l'objet de la procédure n'a pas été dûment notifié aux parties.</w:t>
      </w:r>
      <w:r>
        <w:rPr>
          <w:rStyle w:val="FootnoteCharacters"/>
          <w:rStyle w:val="FootnoteAnchor"/>
        </w:rPr>
        <w:footnoteReference w:id="146"/>
      </w:r>
    </w:p>
    <w:p>
      <w:pPr>
        <w:pStyle w:val="TextBody"/>
        <w:numPr>
          <w:ilvl w:val="5"/>
          <w:numId w:val="15"/>
        </w:numPr>
        <w:rPr/>
      </w:pPr>
      <w:r>
        <w:rPr/>
        <w:t>Enfin, le simple fait qu'un Membre défendeur essaie de donner une réponse à une allégation qui est soulevée pour la première fois dans une communication ne justifie pas que l'on conclue que ses droits en tant que défendeur ont été respectés.</w:t>
      </w:r>
    </w:p>
    <w:p>
      <w:pPr>
        <w:pStyle w:val="Normal"/>
        <w:rPr>
          <w:b/>
          <w:b/>
        </w:rPr>
      </w:pPr>
      <w:r>
        <w:rPr>
          <w:b/>
        </w:rPr>
        <w:t>2.</w:t>
        <w:tab/>
        <w:t>Allégations relatives au Règlement provisoire</w:t>
      </w:r>
    </w:p>
    <w:p>
      <w:pPr>
        <w:pStyle w:val="Normal"/>
        <w:rPr/>
      </w:pPr>
      <w:r>
        <w:rPr/>
      </w:r>
    </w:p>
    <w:p>
      <w:pPr>
        <w:pStyle w:val="TextBody"/>
        <w:numPr>
          <w:ilvl w:val="5"/>
          <w:numId w:val="15"/>
        </w:numPr>
        <w:rPr/>
      </w:pPr>
      <w:r>
        <w:rPr/>
        <w:t>La deuxième demande de décision préliminaire des CE concerne les allégations de l'Inde relatives au Règlement provisoire.  L'Inde confirme au point 3 de sa réponse aux décisions préliminaires demandées par les CE que sa plainte ne porte que sur le Règlement définitif.  C'est, comme l'Inde l'indique au paragraphe 2 de sa première communication écrite, la "mesure en cause".</w:t>
      </w:r>
    </w:p>
    <w:p>
      <w:pPr>
        <w:pStyle w:val="TextBody"/>
        <w:numPr>
          <w:ilvl w:val="5"/>
          <w:numId w:val="15"/>
        </w:numPr>
        <w:rPr/>
      </w:pPr>
      <w:r>
        <w:rPr/>
        <w:t>Les CE conviennent, pour leur part, que l'Inde peut fonder des arguments à l'appui de ses allégations selon lesquelles le Règlement définitif est incompatible avec les obligations contractées par les CE dans le cadre de l'OMC sur des déclarations figurant dans le Règlement provisoire qui sont incorporées sans changement dans le Règlement définitif.</w:t>
      </w:r>
    </w:p>
    <w:p>
      <w:pPr>
        <w:pStyle w:val="TextBody"/>
        <w:numPr>
          <w:ilvl w:val="5"/>
          <w:numId w:val="15"/>
        </w:numPr>
        <w:rPr/>
      </w:pPr>
      <w:r>
        <w:rPr/>
        <w:t>L'Inde a donc accepté de renoncer aux allégations 2, 5, 9 ,12, 17, 21, 24, 27 et 30.  Pour les autres allégations mentionnées par les CE à cet égard, il suffit que le Groupe spécial note qu'elles portent exclusivement sur le Règlement définitif.</w:t>
      </w:r>
    </w:p>
    <w:p>
      <w:pPr>
        <w:pStyle w:val="Normal"/>
        <w:rPr>
          <w:b/>
          <w:b/>
        </w:rPr>
      </w:pPr>
      <w:r>
        <w:rPr>
          <w:b/>
        </w:rPr>
        <w:t>3.</w:t>
        <w:tab/>
        <w:t>Procès-verbaux des consultations</w:t>
      </w:r>
    </w:p>
    <w:p>
      <w:pPr>
        <w:pStyle w:val="Normal"/>
        <w:rPr/>
      </w:pPr>
      <w:r>
        <w:rPr/>
      </w:r>
    </w:p>
    <w:p>
      <w:pPr>
        <w:pStyle w:val="TextBody"/>
        <w:numPr>
          <w:ilvl w:val="5"/>
          <w:numId w:val="15"/>
        </w:numPr>
        <w:rPr/>
      </w:pPr>
      <w:r>
        <w:rPr/>
        <w:t>Troisièmement, les CE demandent au Groupe spécial de constater que les procès-verbaux des consultations présentés comme éléments de preuve par l'Inde sont irrecevables et qu'il n'en sera pas tenu compte.</w:t>
      </w:r>
    </w:p>
    <w:p>
      <w:pPr>
        <w:pStyle w:val="TextBody"/>
        <w:numPr>
          <w:ilvl w:val="5"/>
          <w:numId w:val="15"/>
        </w:numPr>
        <w:rPr/>
      </w:pPr>
      <w:r>
        <w:rPr/>
        <w:t>Sur ce point, et en réponse aux affirmations de l'Inde concernant la "fidélité absolue" de ce qu'elle appelle les "procès-verbaux", les CE ne peuvent que répéter qu'ils ne rendent pas exactement compte des opinions exprimées par les membres de leur délégation pendant les consultations.  Ces procès</w:t>
        <w:noBreakHyphen/>
        <w:t>verbaux n'ont pas été communiqués à la délégation des CE et n'ont jamais été approuvés par un de leurs représentants officiels.  Le désaccord entre les deux parties au sujet de l'exactitude des procès</w:t>
        <w:noBreakHyphen/>
        <w:t>verbaux est la meilleure preuve du fait qu'ils ne sauraient être considérés comme des éléments de preuve fiables.  En substance, la position de l'Inde équivaut à dire qu'une partie devrait être autorisée à créer ses propres éléments de preuve, notion qui est aux antipodes des considérations les plus élémentaires d'équité de la procédure.</w:t>
      </w:r>
    </w:p>
    <w:p>
      <w:pPr>
        <w:pStyle w:val="TextBody"/>
        <w:numPr>
          <w:ilvl w:val="5"/>
          <w:numId w:val="15"/>
        </w:numPr>
        <w:rPr/>
      </w:pPr>
      <w:r>
        <w:rPr/>
        <w:t>En outre, les CE rejettent les allégations non étayées de l'Inde sur le non-respect des objectifs fondamentaux du processus de consultation.  En tout état de cause, l'Inde n'ayant présenté aucune allégation formelle concernant le manque de respect ainsi allégué, les CE ne comprennent pas en quoi cette question est pertinente pour la présente procédure.</w:t>
      </w:r>
    </w:p>
    <w:p>
      <w:pPr>
        <w:pStyle w:val="Normal"/>
        <w:rPr>
          <w:b/>
          <w:b/>
        </w:rPr>
      </w:pPr>
      <w:r>
        <w:rPr>
          <w:b/>
        </w:rPr>
        <w:t>4.</w:t>
        <w:tab/>
        <w:t>Utilisation de documents confidentiels</w:t>
      </w:r>
    </w:p>
    <w:p>
      <w:pPr>
        <w:pStyle w:val="Normal"/>
        <w:rPr>
          <w:b/>
          <w:b/>
        </w:rPr>
      </w:pPr>
      <w:r>
        <w:rPr>
          <w:b/>
        </w:rPr>
      </w:r>
    </w:p>
    <w:p>
      <w:pPr>
        <w:pStyle w:val="TextBody"/>
        <w:numPr>
          <w:ilvl w:val="5"/>
          <w:numId w:val="15"/>
        </w:numPr>
        <w:rPr/>
      </w:pPr>
      <w:r>
        <w:rPr/>
        <w:t>Enfin, les CE ne sont pas en mesure de formuler des observations sur la réponse de l'Inde à leur demande préliminaire que les documents confidentiels ne soient pas considérés comme faisant partie de la présente procédure.  En fait, les CE n'ont pas encore eu l'occasion de voir la pièce n° 81 de l'Inde, qui est censée contenir l'approbation écrite du producteur concerné, et par conséquent de vérifier son authenticité.</w:t>
      </w:r>
    </w:p>
    <w:p>
      <w:pPr>
        <w:pStyle w:val="Normal"/>
        <w:rPr>
          <w:b/>
          <w:b/>
        </w:rPr>
      </w:pPr>
      <w:r>
        <w:rPr>
          <w:b/>
        </w:rPr>
        <w:t>III.</w:t>
        <w:tab/>
        <w:t>ALLÉGATIONS CONCERNANT L'OUVERTURE DE L'ENQUÊTE</w:t>
      </w:r>
    </w:p>
    <w:p>
      <w:pPr>
        <w:pStyle w:val="Normal"/>
        <w:rPr/>
      </w:pPr>
      <w:r>
        <w:rPr/>
      </w:r>
    </w:p>
    <w:p>
      <w:pPr>
        <w:pStyle w:val="TextBody"/>
        <w:numPr>
          <w:ilvl w:val="5"/>
          <w:numId w:val="15"/>
        </w:numPr>
        <w:rPr/>
      </w:pPr>
      <w:r>
        <w:rPr/>
        <w:t>Passant aux questions relatives à l'ouverture par les CE de l'enquête antidumping, l'Inde a allégué que les CE avaient enfreint aussi bien le paragraphe 3 que le paragraphe 4 de l'article 5 de l'Accord antidumping.</w:t>
      </w:r>
    </w:p>
    <w:p>
      <w:pPr>
        <w:pStyle w:val="Normal"/>
        <w:rPr>
          <w:b/>
          <w:b/>
        </w:rPr>
      </w:pPr>
      <w:r>
        <w:rPr>
          <w:b/>
        </w:rPr>
        <w:t>1.</w:t>
        <w:tab/>
        <w:t>Examen des éléments de preuve figurant dans la plainte</w:t>
      </w:r>
    </w:p>
    <w:p>
      <w:pPr>
        <w:pStyle w:val="Normal"/>
        <w:rPr/>
      </w:pPr>
      <w:r>
        <w:rPr/>
      </w:r>
    </w:p>
    <w:p>
      <w:pPr>
        <w:pStyle w:val="TextBody"/>
        <w:numPr>
          <w:ilvl w:val="5"/>
          <w:numId w:val="15"/>
        </w:numPr>
        <w:rPr/>
      </w:pPr>
      <w:r>
        <w:rPr/>
        <w:t>Pour ce qui est du paragraphe 3, l'Inde allègue que les CE l'ont violé parce qu'elles n'ont pas "examiné" les allégations de la plainte sur la situation de la branche de production nationale avant d'ouvrir l'enquête.</w:t>
      </w:r>
    </w:p>
    <w:p>
      <w:pPr>
        <w:pStyle w:val="TextBody"/>
        <w:numPr>
          <w:ilvl w:val="5"/>
          <w:numId w:val="15"/>
        </w:numPr>
        <w:rPr/>
      </w:pPr>
      <w:r>
        <w:rPr/>
        <w:t>Les CE ont longuement expliqué dans leur première communication écrite pourquoi les allégations de l'Inde sont sans fondement en ce qui concerne aussi bien les faits de la cause que l'interprétation des prescriptions de ce paragraphe.  Les CE se borneront donc aujourd'hui à résumer certains de leurs arguments.</w:t>
      </w:r>
    </w:p>
    <w:p>
      <w:pPr>
        <w:pStyle w:val="TextBody"/>
        <w:numPr>
          <w:ilvl w:val="5"/>
          <w:numId w:val="15"/>
        </w:numPr>
        <w:rPr/>
      </w:pPr>
      <w:r>
        <w:rPr/>
        <w:t>Les CE tiennent en particulier à rappeler que le paragraphe 3 de l'article 5 dispose que:</w:t>
      </w:r>
    </w:p>
    <w:p>
      <w:pPr>
        <w:pStyle w:val="Normal"/>
        <w:spacing w:before="0" w:after="240"/>
        <w:ind w:left="720" w:right="720" w:hanging="0"/>
        <w:rPr/>
      </w:pPr>
      <w:r>
        <w:rPr/>
        <w:t>"Les autorités examineront l'exactitude et l'adéquation des éléments de preuve fournis dans la demande afin de déterminer s'il y a des éléments de preuve suffisants pour justifier l'ouverture de l'enquête."</w:t>
      </w:r>
    </w:p>
    <w:p>
      <w:pPr>
        <w:pStyle w:val="TextBody"/>
        <w:numPr>
          <w:ilvl w:val="5"/>
          <w:numId w:val="15"/>
        </w:numPr>
        <w:rPr/>
      </w:pPr>
      <w:r>
        <w:rPr/>
        <w:t>Il ressort du sens ordinaire de ce texte, lu conjointement avec le paragraphe 2 de l'article 5, qui constitue son contexte immédiat, que les éléments de preuve figurant dans une plainte doivent être considérés comme exacts et adéquats aux fins de l'</w:t>
      </w:r>
      <w:r>
        <w:rPr>
          <w:u w:val="single"/>
        </w:rPr>
        <w:t>ouverture</w:t>
      </w:r>
      <w:r>
        <w:rPr/>
        <w:t xml:space="preserve"> d'une enquête antidumping s'ils couvrent les questions énumérées dans ce paragraphe 2 et sont suffisamment crédibles.  Il n'y a aucune obligation pour les autorités chargées de l'enquête de réunir des éléments de preuve complétant ceux de la plainte.  En d'autres termes, le niveau de preuve requis pour ouvrir une enquête antidumping représente davantage que de simples allégations ou conjectures mais est moindre que celui applicable à une détermination préliminaire ou finale de l'existence d'un dumping et d'un dommage.</w:t>
      </w:r>
      <w:r>
        <w:rPr>
          <w:rStyle w:val="FootnoteCharacters"/>
          <w:rStyle w:val="FootnoteAnchor"/>
        </w:rPr>
        <w:footnoteReference w:id="147"/>
      </w:r>
    </w:p>
    <w:p>
      <w:pPr>
        <w:pStyle w:val="TextBody"/>
        <w:numPr>
          <w:ilvl w:val="5"/>
          <w:numId w:val="15"/>
        </w:numPr>
        <w:rPr/>
      </w:pPr>
      <w:r>
        <w:rPr/>
        <w:t>Dans la présente affaire, les autorités communautaires ont examiné les renseignements figurant dans la plainte à la lumière des prescriptions des paragraphes 3 et 2 de l'article 5.  Comme c'est généralement le cas, certains des renseignements figurant dans la plainte sont tirés de sources accessibles au public et pouvaient donc être vérifiés alors que d'autres n'étaient connus que des plaignants.  Les autorités communautaires ont déterminé que les éléments de preuve fournis étaient suffisants pour justifier l'engagement de la procédure.  (Il convient de remarquer que, dans la présente affaire, les renseignements obtenus au cours d'une enquête précédente sur le linge de lit étaient à la disposition des autorités chargées de l'enquête lorsqu'elles ont examiné la question des "éléments de preuve suffisants" et que cela leur a permis de prendre leur décision plus facilement et en meilleure connaissance de cause.)  Conformément à l'article 12.1 de l'Accord antidumping, la décision prise a été consignée dans l'avis d'ouverture d'enquête.</w:t>
      </w:r>
      <w:r>
        <w:rPr>
          <w:rStyle w:val="FootnoteCharacters"/>
          <w:rStyle w:val="FootnoteAnchor"/>
        </w:rPr>
        <w:footnoteReference w:id="148"/>
      </w:r>
      <w:r>
        <w:rPr/>
        <w:t xml:space="preserve">  Le libellé pertinent figure au point n° 5 de l'avis d'ouverture de la procédure intitulé "Procédure de détermination du dumping et du préjudice":</w:t>
      </w:r>
    </w:p>
    <w:p>
      <w:pPr>
        <w:pStyle w:val="Normal"/>
        <w:spacing w:before="0" w:after="240"/>
        <w:ind w:left="720" w:right="720" w:hanging="0"/>
        <w:rPr/>
      </w:pPr>
      <w:r>
        <w:rPr/>
        <w:t>"Ayant conclu, après consultation du Comité consultatif, que la plainte a été déposée par l'industrie communautaire ou en son nom et qu'il existe des éléments de preuve suffisants pour justifier l'ouverture d'une procédure, la Commission a entamé une enquête conformément à l'article 5 du Règlement (CE) n° 384/96."</w:t>
      </w:r>
    </w:p>
    <w:p>
      <w:pPr>
        <w:pStyle w:val="TextBody"/>
        <w:numPr>
          <w:ilvl w:val="5"/>
          <w:numId w:val="15"/>
        </w:numPr>
        <w:rPr/>
      </w:pPr>
      <w:r>
        <w:rPr/>
        <w:t>Aucune autre mesure n'était requise des autorités communautaires à ce stade de la procédure.  Il n'existe en particulier, contrairement à l'affirmation de l'Inde, aucune obligation en vertu l'article 5.3 de l'Accord antidumping de garder trace dans un dossier de l'examen des éléments de preuve ou de mettre un rapport distinct à la disposition des exportateurs indiens (exportateurs qui ne sont identifiés qu'un certain temps après la décision d'engager la procédure).</w:t>
      </w:r>
    </w:p>
    <w:p>
      <w:pPr>
        <w:pStyle w:val="Normal"/>
        <w:rPr>
          <w:b/>
          <w:b/>
        </w:rPr>
      </w:pPr>
      <w:r>
        <w:rPr>
          <w:b/>
        </w:rPr>
        <w:t>2.</w:t>
        <w:tab/>
        <w:t>Avis au public et explication des déterminations</w:t>
      </w:r>
    </w:p>
    <w:p>
      <w:pPr>
        <w:pStyle w:val="Normal"/>
        <w:rPr>
          <w:b/>
          <w:b/>
        </w:rPr>
      </w:pPr>
      <w:r>
        <w:rPr>
          <w:b/>
        </w:rPr>
      </w:r>
    </w:p>
    <w:p>
      <w:pPr>
        <w:pStyle w:val="TextBody"/>
        <w:numPr>
          <w:ilvl w:val="5"/>
          <w:numId w:val="15"/>
        </w:numPr>
        <w:rPr/>
      </w:pPr>
      <w:r>
        <w:rPr/>
        <w:t>À cet égard, les CE jugent nécessaire de faire observer encore une fois, à l'intention de l'Inde, que les questions de l'avis au public et de l'explication des déterminations sont expressément traitées à un autre endroit de l'Accord antidumping:  l'article 12.  La structure de cet article est très simple.  Les questions relatives à l'ouverture de l'enquête sont traitées au paragraphe 1, et le paragraphe 2 porte sur les mesures adoptées pendant l'enquête et par la suite, c'est</w:t>
        <w:noBreakHyphen/>
        <w:t>à</w:t>
        <w:noBreakHyphen/>
        <w:t>dire les mesures provisoires, les mesures définitives et les engagements.</w:t>
      </w:r>
    </w:p>
    <w:p>
      <w:pPr>
        <w:pStyle w:val="TextBody"/>
        <w:numPr>
          <w:ilvl w:val="5"/>
          <w:numId w:val="15"/>
        </w:numPr>
        <w:rPr/>
      </w:pPr>
      <w:r>
        <w:rPr/>
        <w:t xml:space="preserve">Dans le présent différend, l'Inde a jugé bon de ne pas invoquer l'article 12.1.  Elle ne peut pas maintenant éluder cette décision en essayant de trouver à l'article 5.3 une obligation parallèle de rendre public.  Et s'il y avait jamais eu un doute à ce sujet, il est maintenant dissipé.  Le Groupe spécial </w:t>
      </w:r>
      <w:r>
        <w:rPr>
          <w:i/>
        </w:rPr>
        <w:t xml:space="preserve">Mexique – SHTF </w:t>
      </w:r>
      <w:r>
        <w:rPr/>
        <w:t>a clairement dit que</w:t>
      </w:r>
      <w:r>
        <w:rPr>
          <w:rStyle w:val="FootnoteCharacters"/>
          <w:rStyle w:val="FootnoteAnchor"/>
        </w:rPr>
        <w:footnoteReference w:id="149"/>
      </w:r>
      <w:r>
        <w:rPr/>
        <w:t>:</w:t>
      </w:r>
    </w:p>
    <w:p>
      <w:pPr>
        <w:pStyle w:val="Normal"/>
        <w:spacing w:before="0" w:after="240"/>
        <w:ind w:left="720" w:right="720" w:hanging="0"/>
        <w:rPr/>
      </w:pPr>
      <w:r>
        <w:rPr/>
        <w:t>"L'article 5.3 ne peut pas être interprété comme obligeant l'autorité chargée de l'enquête à publier une explication de la façon dont elle a résolu toutes les questions de fait sous</w:t>
        <w:noBreakHyphen/>
        <w:t>jacentes au moment de l'ouverture de l'enquête.  C'est une obligation qui intervient à un stade ultérieur de la procédure et est expressément énoncée à l'article 12.2."</w:t>
      </w:r>
    </w:p>
    <w:p>
      <w:pPr>
        <w:pStyle w:val="TextBody"/>
        <w:numPr>
          <w:ilvl w:val="5"/>
          <w:numId w:val="15"/>
        </w:numPr>
        <w:rPr/>
      </w:pPr>
      <w:r>
        <w:rPr/>
        <w:t xml:space="preserve">De même, l'Inde ne saurait trouver des obligations parallèles à l'article 12.2.2 de l'Accord antidumping.  Cette disposition, en fait, ne prescrit au Membre concerné que de traiter, dans l'avis au public de clôture d'enquête, de tous les arguments ou allégations </w:t>
      </w:r>
      <w:r>
        <w:rPr>
          <w:i/>
        </w:rPr>
        <w:t>pertinents</w:t>
      </w:r>
      <w:r>
        <w:rPr/>
        <w:t>.  Or, les allégations de l'Inde concernant l'ouverture de l'enquête ne sont pas pertinentes pour la mesure définitive.  En effet, même si des renseignements obtenus au cours de l'enquête ont amené les autorités à conclure qu'elles s'étaient trompées en jugeant les éléments de preuve suffisants pour décider d'ouvrir une enquête, cela ne serait pas en soi un fondement pour clore celle-ci.  L'article 5.8 de l'Accord antidumping, qui précise les cas où une enquête doit être close, le confirme.</w:t>
      </w:r>
    </w:p>
    <w:p>
      <w:pPr>
        <w:pStyle w:val="Normal"/>
        <w:rPr>
          <w:b/>
          <w:b/>
        </w:rPr>
      </w:pPr>
      <w:r>
        <w:rPr>
          <w:b/>
        </w:rPr>
        <w:t>3.</w:t>
        <w:tab/>
        <w:t>Détermination de la représentativité</w:t>
      </w:r>
    </w:p>
    <w:p>
      <w:pPr>
        <w:pStyle w:val="Normal"/>
        <w:rPr>
          <w:b/>
          <w:b/>
        </w:rPr>
      </w:pPr>
      <w:r>
        <w:rPr>
          <w:b/>
        </w:rPr>
      </w:r>
    </w:p>
    <w:p>
      <w:pPr>
        <w:pStyle w:val="TextBody"/>
        <w:numPr>
          <w:ilvl w:val="5"/>
          <w:numId w:val="15"/>
        </w:numPr>
        <w:rPr/>
      </w:pPr>
      <w:r>
        <w:rPr/>
        <w:t>Passant à l'analyse du point soulevé au titre de l'article 5.4 de l'Accord antidumping, l'Inde allègue que les CE ont enfreint cette disposition en ne déterminant pas la représentativité de la branche de production nationale.</w:t>
      </w:r>
    </w:p>
    <w:p>
      <w:pPr>
        <w:pStyle w:val="TextBody"/>
        <w:numPr>
          <w:ilvl w:val="5"/>
          <w:numId w:val="15"/>
        </w:numPr>
        <w:rPr/>
      </w:pPr>
      <w:r>
        <w:rPr/>
        <w:t>Contrairement à l'allégation de l'Inde et comme l'attestent aussi bien l'avis d'ouverture d'enquête que le dossier non confidentiel relatif à cette dernière, les autorités communautaires ont bel et bien vérifié la représentativité de la branche de production nationale.  Plus précisément, les autorités communautaires se sont fondées au moment où la décision d'ouvrir l'enquête a été prise sur les éléments de preuve suivants:</w:t>
      </w:r>
    </w:p>
    <w:p>
      <w:pPr>
        <w:pStyle w:val="Normal"/>
        <w:ind w:left="720" w:hanging="720"/>
        <w:rPr/>
      </w:pPr>
      <w:r>
        <w:rPr/>
        <w:t>-</w:t>
        <w:tab/>
        <w:t>Formulaires émis par Eurocoton (l'association des producteurs européens) et remplis à titre individuel par des producteurs exprimant leur soutien à la plainte et indiquant la production en 1995;</w:t>
      </w:r>
    </w:p>
    <w:p>
      <w:pPr>
        <w:pStyle w:val="Normal"/>
        <w:ind w:left="720" w:hanging="720"/>
        <w:rPr/>
      </w:pPr>
      <w:r>
        <w:rPr/>
      </w:r>
    </w:p>
    <w:p>
      <w:pPr>
        <w:pStyle w:val="Normal"/>
        <w:ind w:left="720" w:hanging="720"/>
        <w:rPr/>
      </w:pPr>
      <w:r>
        <w:rPr/>
        <w:t>-</w:t>
        <w:tab/>
        <w:t>Télécopies adressées à une association nationale par des producteurs nationaux fournissant des données sur la production en 1995, en réponse à une demande de l'association visant à obtenir des renseignements susceptibles de soutenir la plainte;</w:t>
      </w:r>
    </w:p>
    <w:p>
      <w:pPr>
        <w:pStyle w:val="Normal"/>
        <w:ind w:left="720" w:hanging="720"/>
        <w:rPr/>
      </w:pPr>
      <w:r>
        <w:rPr/>
      </w:r>
    </w:p>
    <w:p>
      <w:pPr>
        <w:pStyle w:val="Normal"/>
        <w:ind w:left="720" w:hanging="720"/>
        <w:rPr/>
      </w:pPr>
      <w:r>
        <w:rPr/>
        <w:t>-</w:t>
        <w:tab/>
        <w:t>Diverses autres communications d'associations de producteurs indiquant la nature du soutien à la plainte et le degré de ce soutien.</w:t>
      </w:r>
    </w:p>
    <w:p>
      <w:pPr>
        <w:pStyle w:val="Normal"/>
        <w:ind w:left="1428" w:hanging="720"/>
        <w:rPr/>
      </w:pPr>
      <w:r>
        <w:rPr/>
      </w:r>
    </w:p>
    <w:p>
      <w:pPr>
        <w:pStyle w:val="TextBody"/>
        <w:numPr>
          <w:ilvl w:val="5"/>
          <w:numId w:val="15"/>
        </w:numPr>
        <w:rPr/>
      </w:pPr>
      <w:r>
        <w:rPr/>
        <w:t>Sur la base des niveaux de production, les autorités communautaires ont estimé que les producteurs des deux premières catégories ayant exprimé leur soutien représentaient à eux seuls au moins 34 pour cent du chiffre le plus élevé relatif à la production totale des CE.  En conséquence, il est clair que le plaignant a atteint le seuil de 25 pour cent fixé à l'article 5.4.</w:t>
      </w:r>
    </w:p>
    <w:p>
      <w:pPr>
        <w:pStyle w:val="TextBody"/>
        <w:numPr>
          <w:ilvl w:val="5"/>
          <w:numId w:val="15"/>
        </w:numPr>
        <w:rPr/>
      </w:pPr>
      <w:r>
        <w:rPr/>
        <w:t xml:space="preserve">Cela dit, les CE ne jugent pas nécessaire de débattre ici, aujourd'hui, de la validité du soutien exprimé par un groupement professionnel.  Elles tiennent cependant à réaffirmer que l'examen dans son contexte et à la lumière de l'objet et du but de l'Accord antidumping du membre de phrase "exprimé </w:t>
      </w:r>
      <w:r>
        <w:rPr>
          <w:i/>
        </w:rPr>
        <w:t>par</w:t>
      </w:r>
      <w:r>
        <w:rPr/>
        <w:t xml:space="preserve"> les producteurs nationaux" figurant à l'article 5.4 montre de façon incontestable que ces mots peuvent s'appliquer à l'expression d'un soutien par un groupement professionnel.  À cet égard, les CE estiment qu'elles ont clairement fait ressortir dans leur première communication écrite les raisons pour lesquelles l'interprétation de l'article 5.4 par l'Inde n'est pas seulement erronée, mais pénalise en outre les petites entreprises qui adhèrent à des groupements professionnels afin, justement, d'être à même d'aborder des questions aussi complexes que les mesures antidumping.</w:t>
      </w:r>
    </w:p>
    <w:p>
      <w:pPr>
        <w:pStyle w:val="TextBody"/>
        <w:numPr>
          <w:ilvl w:val="5"/>
          <w:numId w:val="15"/>
        </w:numPr>
        <w:rPr/>
      </w:pPr>
      <w:r>
        <w:rPr/>
        <w:t xml:space="preserve">L'Inde tente également de trouver à l'article 12.2.2 des obligations relatives à la décision sur la représentativité.  Comme les CE l'ont déjà expliqué, ce que prescrit l'article 12.2.2, c'est de répondre aux arguments </w:t>
      </w:r>
      <w:r>
        <w:rPr>
          <w:i/>
        </w:rPr>
        <w:t>pertinents</w:t>
      </w:r>
      <w:r>
        <w:rPr/>
        <w:t>.  Les arguments des exportateurs sur le degré de soutien à la plainte initiale dans l'enquête sur le linge de lit n'étaient pas pertinents en l'espèce au moment où ils ont été avancés parce que les décisions d'imposer des mesures provisoires ou définitives ne constituent pas des appels de la décision d'ouvrir l'enquête.</w:t>
      </w:r>
    </w:p>
    <w:p>
      <w:pPr>
        <w:pStyle w:val="TextBody"/>
        <w:numPr>
          <w:ilvl w:val="5"/>
          <w:numId w:val="15"/>
        </w:numPr>
        <w:rPr/>
      </w:pPr>
      <w:r>
        <w:rPr/>
        <w:t>C'est à l'article 12.1 que l'Accord antidumping traite de l'obligation de rendre publics des renseignements détaillés relatifs à la décision d'ouvrir l'enquête.  Cette disposition ne prescrit pas de donner des renseignements détaillés sur le niveau de soutien.  Et si ces indications détaillées ne sont pas exigées par l'article 12.1, les auteurs de l'Accord ne peuvent guère avoir voulu qu'elles soient fournies au titre de l'article 12.2.2.</w:t>
      </w:r>
    </w:p>
    <w:p>
      <w:pPr>
        <w:pStyle w:val="Normal"/>
        <w:keepNext w:val="true"/>
        <w:ind w:left="720" w:hanging="720"/>
        <w:rPr>
          <w:b/>
          <w:b/>
        </w:rPr>
      </w:pPr>
      <w:r>
        <w:rPr>
          <w:b/>
        </w:rPr>
        <w:t>IV.</w:t>
        <w:tab/>
        <w:t>ALLÉGATIONS CONCERNANT LA DÉTERMINATION DE L'EXISTENCE D'UN DUMPING</w:t>
      </w:r>
    </w:p>
    <w:p>
      <w:pPr>
        <w:pStyle w:val="Normal"/>
        <w:keepNext w:val="true"/>
        <w:ind w:left="720" w:hanging="720"/>
        <w:rPr>
          <w:b/>
          <w:b/>
        </w:rPr>
      </w:pPr>
      <w:r>
        <w:rPr>
          <w:b/>
        </w:rPr>
      </w:r>
    </w:p>
    <w:p>
      <w:pPr>
        <w:pStyle w:val="TextBody"/>
        <w:keepNext w:val="true"/>
        <w:numPr>
          <w:ilvl w:val="5"/>
          <w:numId w:val="15"/>
        </w:numPr>
        <w:rPr/>
      </w:pPr>
      <w:r>
        <w:rPr/>
        <w:t>L'Inde a formulé trois allégations principales concernant la détermination de l'existence d'un dumping par les autorités communautaires:</w:t>
      </w:r>
    </w:p>
    <w:p>
      <w:pPr>
        <w:pStyle w:val="Normal"/>
        <w:ind w:left="720" w:hanging="720"/>
        <w:rPr/>
      </w:pPr>
      <w:r>
        <w:rPr/>
        <w:t>-</w:t>
        <w:tab/>
        <w:t>premièrement, les autorités communautaires ont déterminé de façon incompatible avec l'article 2.2.2 le montant des frais ACG et des bénéfices compris dans les valeurs normales construites;</w:t>
      </w:r>
    </w:p>
    <w:p>
      <w:pPr>
        <w:pStyle w:val="Normal"/>
        <w:ind w:left="720" w:hanging="720"/>
        <w:rPr/>
      </w:pPr>
      <w:r>
        <w:rPr/>
      </w:r>
    </w:p>
    <w:p>
      <w:pPr>
        <w:pStyle w:val="Normal"/>
        <w:ind w:left="720" w:hanging="720"/>
        <w:rPr/>
      </w:pPr>
      <w:r>
        <w:rPr/>
        <w:t>-</w:t>
        <w:tab/>
        <w:t>deuxièmement, les autorités communautaires ont agi de façon incompatible avec l'article 2.2 en incluant un montant qui n'était pas "raisonnable" pour les frais ACG et les bénéfices dans les valeurs normales construites;</w:t>
      </w:r>
    </w:p>
    <w:p>
      <w:pPr>
        <w:pStyle w:val="Normal"/>
        <w:ind w:left="720" w:hanging="720"/>
        <w:rPr/>
      </w:pPr>
      <w:r>
        <w:rPr/>
      </w:r>
    </w:p>
    <w:p>
      <w:pPr>
        <w:pStyle w:val="Normal"/>
        <w:ind w:left="720" w:hanging="720"/>
        <w:rPr/>
      </w:pPr>
      <w:r>
        <w:rPr/>
        <w:t>-</w:t>
        <w:tab/>
        <w:t>troisièmement, les autorités communautaires ont agi de façon incompatible avec l'article 2.4.2 en "réduisant à zéro" la marge de dumping en ce qui concerne les types de produits pour lesquels cette marge était égale ou inférieure à zéro lorsqu'elles ont calculé la marge de dumping globale.</w:t>
      </w:r>
    </w:p>
    <w:p>
      <w:pPr>
        <w:pStyle w:val="Normal"/>
        <w:ind w:left="1416" w:hanging="708"/>
        <w:rPr/>
      </w:pPr>
      <w:r>
        <w:rPr/>
      </w:r>
    </w:p>
    <w:p>
      <w:pPr>
        <w:pStyle w:val="TextBody"/>
        <w:numPr>
          <w:ilvl w:val="5"/>
          <w:numId w:val="15"/>
        </w:numPr>
        <w:rPr/>
      </w:pPr>
      <w:r>
        <w:rPr/>
        <w:t>En outre, l'Inde a formulé un certain nombre d'allégations subsidiaires au titre de l'article 12.2 de l'Accord antidumping.  Nous ne prétendons pas aborder ces allégations dans notre déclaration.  Comme l'indique notre communication écrite, ces allégations sont sans fondement.  De plus, celles qui reposent sur l'article 12.2.1 ne relèvent pas de la compétence du Groupe spécial.</w:t>
      </w:r>
    </w:p>
    <w:p>
      <w:pPr>
        <w:pStyle w:val="Normal"/>
        <w:rPr>
          <w:b/>
          <w:b/>
        </w:rPr>
      </w:pPr>
      <w:r>
        <w:rPr>
          <w:b/>
        </w:rPr>
        <w:t>1.</w:t>
        <w:tab/>
        <w:t>Incompatibilité alléguée avec l'article 2.2.2</w:t>
      </w:r>
    </w:p>
    <w:p>
      <w:pPr>
        <w:pStyle w:val="Normal"/>
        <w:rPr>
          <w:b/>
          <w:b/>
        </w:rPr>
      </w:pPr>
      <w:r>
        <w:rPr>
          <w:b/>
        </w:rPr>
      </w:r>
    </w:p>
    <w:p>
      <w:pPr>
        <w:pStyle w:val="TextBody"/>
        <w:numPr>
          <w:ilvl w:val="5"/>
          <w:numId w:val="15"/>
        </w:numPr>
        <w:rPr/>
      </w:pPr>
      <w:r>
        <w:rPr/>
        <w:t>L'Inde a avancé trois arguments différents à l'appui de son allégation au titre de l'article 2.2.2.</w:t>
      </w:r>
    </w:p>
    <w:p>
      <w:pPr>
        <w:pStyle w:val="TextBody"/>
        <w:numPr>
          <w:ilvl w:val="5"/>
          <w:numId w:val="15"/>
        </w:numPr>
        <w:rPr/>
      </w:pPr>
      <w:r>
        <w:rPr>
          <w:u w:val="single"/>
        </w:rPr>
        <w:t>En premier lieu</w:t>
      </w:r>
      <w:r>
        <w:rPr/>
        <w:t>, l'Inde a fait valoir que la méthode exposée à l'article 2.2.2 ii) ne permet pas d'utiliser des données relatives aux frais ACG et aux bénéfices provenant d'une seule société.</w:t>
      </w:r>
    </w:p>
    <w:p>
      <w:pPr>
        <w:pStyle w:val="TextBody"/>
        <w:numPr>
          <w:ilvl w:val="5"/>
          <w:numId w:val="15"/>
        </w:numPr>
        <w:rPr/>
      </w:pPr>
      <w:r>
        <w:rPr/>
        <w:t>L'argument de l'Inde se fonde sur une interprétation purement littérale de différents mots de l'article 2.2.2 ii) tels que "moyenne" et "autres exportateurs ou producteurs".  Cette approche ne correspond pas aux principes fondamentaux d'interprétation des traités énoncés à l'article 31 de la Convention de Vienne.  Lorsque les termes invoqués par l'Inde sont lus dans leur contexte et à la lumière de l'objet et du but de l'Accord antidumping, il devient évident que l'article 2.2.2 ii) ne prescrit pas l'utilisation d'un nombre minimum de sociétés.</w:t>
      </w:r>
    </w:p>
    <w:p>
      <w:pPr>
        <w:pStyle w:val="TextBody"/>
        <w:numPr>
          <w:ilvl w:val="5"/>
          <w:numId w:val="15"/>
        </w:numPr>
        <w:rPr/>
      </w:pPr>
      <w:r>
        <w:rPr/>
        <w:t>Une "moyenne" repose généralement sur plus d'un chiffre.  Mais cela ne signifie pas que l'article 2.2.2 ii) devient inapplicable lorsque les circonstances du cas d'espèce sont telles que la série de données dont il faut calculer la moyenne ne contient qu'un seul élément.</w:t>
      </w:r>
    </w:p>
    <w:p>
      <w:pPr>
        <w:pStyle w:val="TextBody"/>
        <w:numPr>
          <w:ilvl w:val="5"/>
          <w:numId w:val="15"/>
        </w:numPr>
        <w:rPr/>
      </w:pPr>
      <w:r>
        <w:rPr/>
        <w:t>De même, les exemples fournis par les CE et par les États-Unis montrent bien que l'expression "exportateurs ou producteurs" ne peut être interprétée comme excluant un exportateur ou producteur unique sans produire de résultats absurdes pour tous les aspects de l'Accord antidumping.  L'Inde l'a d'ailleurs admis ce matin et fait maintenant valoir, de façon assez peu convaincante, que c'est la présence d'un "triple pluriel" qui requiert une interprétation différente en l'espèce.</w:t>
      </w:r>
    </w:p>
    <w:p>
      <w:pPr>
        <w:pStyle w:val="TextBody"/>
        <w:numPr>
          <w:ilvl w:val="5"/>
          <w:numId w:val="15"/>
        </w:numPr>
        <w:rPr/>
      </w:pPr>
      <w:r>
        <w:rPr/>
        <w:t>L'Inde se rend compte que son approche littérale n'est pas convaincante.  Aussi s'efforce-t-elle en vain de justifier logiquement son interprétation spécieuse de l'article 2.2.2 ii) en affirmant que l'utilisation de données provenant de deux sociétés est intrinsèquement plus "raisonnable" que celle de données provenant d'une seule société.  Cette thèse est manifestement indéfendable.  La question de savoir si les exportateurs sont représentatifs des conditions existant sur le marché intérieur pour le produit considéré est plus importante que le nombre absolu d'exportateurs.  Ainsi, une moyenne pondérée des marges bénéficiaires de deux exportateurs dont chacun a une part du marché intérieur de moins de 1 pour cent serait plutôt moins représentative, et donc moins "raisonnable", que la marge bénéficiaire d'une seule société qui, comme Bombay Dyeing, détient près de 80 pour cent du marché intérieur.  (À titre de comparaison, Standard détenait 14 pour cent de ce marché.  Standard n'a pas été inclus dans l'échantillon, ses exportations à destination des CE étant faibles.)</w:t>
      </w:r>
    </w:p>
    <w:p>
      <w:pPr>
        <w:pStyle w:val="TextBody"/>
        <w:numPr>
          <w:ilvl w:val="5"/>
          <w:numId w:val="15"/>
        </w:numPr>
        <w:rPr/>
      </w:pPr>
      <w:r>
        <w:rPr>
          <w:u w:val="single"/>
        </w:rPr>
        <w:t>En deuxième lieu</w:t>
      </w:r>
      <w:r>
        <w:rPr/>
        <w:t>, l'Inde fait valoir que la méthode exposée à l'article 2.2.2 ii) ne permet pas d'exclure les ventes qui n'ont pas lieu au cours d'opérations commerciales normales pour le calcul du montant des frais ACG et des bénéfices.</w:t>
      </w:r>
    </w:p>
    <w:p>
      <w:pPr>
        <w:pStyle w:val="TextBody"/>
        <w:numPr>
          <w:ilvl w:val="5"/>
          <w:numId w:val="15"/>
        </w:numPr>
        <w:rPr/>
      </w:pPr>
      <w:r>
        <w:rPr/>
        <w:t xml:space="preserve">L'argument de l'Inde se fonde dans une large mesure sur une simple déduction </w:t>
      </w:r>
      <w:r>
        <w:rPr>
          <w:i/>
        </w:rPr>
        <w:t>a contrario</w:t>
      </w:r>
      <w:r>
        <w:rPr/>
        <w:t>.  Contrairement à la méthode exposée dans le texte introductif, l'article 2.2.2 ii) ne prescrit pas expressément que les ventes qui n'ont pas lieu au cours d'opérations commerciales normales ne doivent pas être prises en compte dans le calcul.  Il s'ensuivrait selon l'Inde que ces ventes doivent être incluses.  L'Inde attache aussi beaucoup d'importance au fait que l'article 2.2.2 ii) comporte l'expression "montants réels … engagés ou obtenus" au lieu de "données réelles".</w:t>
      </w:r>
    </w:p>
    <w:p>
      <w:pPr>
        <w:pStyle w:val="TextBody"/>
        <w:numPr>
          <w:ilvl w:val="5"/>
          <w:numId w:val="15"/>
        </w:numPr>
        <w:rPr/>
      </w:pPr>
      <w:r>
        <w:rPr/>
        <w:t>Toutefois, aucun de ces deux arguments n'est convaincant.  La vérité est tout simplement que le sens ordinaire de l'article 2.2.2 ii) n'exige ni l'inclusion ni l'exclusion des ventes qui n'ont pas lieu au cours d'opérations commerciales normales.</w:t>
      </w:r>
    </w:p>
    <w:p>
      <w:pPr>
        <w:pStyle w:val="TextBody"/>
        <w:numPr>
          <w:ilvl w:val="5"/>
          <w:numId w:val="15"/>
        </w:numPr>
        <w:rPr/>
      </w:pPr>
      <w:r>
        <w:rPr/>
        <w:t>Outre qu'elle n'est pas dictée par le sens ordinaire de l'article 2.2.2 ii), l'interprétation de l'Inde ne cadre pas avec le fonctionnement global de l'article 2 et donnerait des résultats absurdes.</w:t>
      </w:r>
    </w:p>
    <w:p>
      <w:pPr>
        <w:pStyle w:val="TextBody"/>
        <w:numPr>
          <w:ilvl w:val="5"/>
          <w:numId w:val="15"/>
        </w:numPr>
        <w:rPr/>
      </w:pPr>
      <w:r>
        <w:rPr/>
        <w:t>L'exclusion des ventes qui n'ont pas lieu au cours d'opérations commerciales normales est un élément de la définition de base du dumping figurant à l'article 2.1 de l'Accord antidumping.</w:t>
      </w:r>
    </w:p>
    <w:p>
      <w:pPr>
        <w:pStyle w:val="TextBody"/>
        <w:numPr>
          <w:ilvl w:val="5"/>
          <w:numId w:val="15"/>
        </w:numPr>
        <w:rPr/>
      </w:pPr>
      <w:r>
        <w:rPr/>
        <w:t>Conformément à cette définition, l'article 2.2 prévoit la construction de valeurs normales lorsqu'il n'y a pas de ventes sur le marché intérieur au cours d'opérations commerciales normales.  Son paragraphe 2 énonce ensuite des règles précises pour le calcul du montant des frais ACG et des bénéfices à inclure dans la valeur construite.  Ces règles sont censées arriver à un résultat qui est aussi proche que possible de la valeur normale qui aurait été déterminée sur la base des prix intérieurs s'il y avait eu suffisamment de ventes au cours d'opérations commerciales normales.  Il n'est donc que logique que ces règles excluent du calcul du montant des frais ACG et des bénéfices les ventes qui n'ont pas lieu au cours d'opérations commerciales normales.</w:t>
      </w:r>
    </w:p>
    <w:p>
      <w:pPr>
        <w:pStyle w:val="TextBody"/>
        <w:numPr>
          <w:ilvl w:val="5"/>
          <w:numId w:val="15"/>
        </w:numPr>
        <w:rPr/>
      </w:pPr>
      <w:r>
        <w:rPr/>
        <w:t>L'interprétation de l'Inde aurait pour conséquence perverse que, bien que l'absence de ventes au cours d'opérations commerciales normales soit une des raisons de construire la valeur normale, la valeur normale construite pourrait être fondée sur des ventes qui n'ont pas lieu au cours d'opérations commerciales normales.  En d'autres termes, l'interprétation de l'Inde conduirait au résultat même que l'article 2.2 cherche à éviter.</w:t>
      </w:r>
    </w:p>
    <w:p>
      <w:pPr>
        <w:pStyle w:val="TextBody"/>
        <w:numPr>
          <w:ilvl w:val="5"/>
          <w:numId w:val="15"/>
        </w:numPr>
        <w:rPr/>
      </w:pPr>
      <w:r>
        <w:rPr/>
        <w:t>En outre, l'interprétation de l'Inde produirait un résultat bizarre:  la marge bénéficiaire prise en compte dans la valeur normale pour un exportateur effectuant des ventes au cours d'opérations normales serait plus élevée que le montant des bénéfices compris dans la valeur construite pour les exportateurs qui n'effectuent pas de ventes au cours d'opérations commerciales normales.</w:t>
      </w:r>
    </w:p>
    <w:p>
      <w:pPr>
        <w:pStyle w:val="TextBody"/>
        <w:numPr>
          <w:ilvl w:val="5"/>
          <w:numId w:val="15"/>
        </w:numPr>
        <w:rPr/>
      </w:pPr>
      <w:r>
        <w:rPr/>
        <w:t>L'exemple donné par l'Inde au paragraphe 49 de sa déclaration orale ne réfute pas cela.  Il ne fait que démontrer la proposition évidente selon laquelle, si les CE avaient retenu une marge bénéficiaire plus faible, les marges de dumping auraient également été plus faibles.</w:t>
      </w:r>
    </w:p>
    <w:p>
      <w:pPr>
        <w:pStyle w:val="TextBody"/>
        <w:numPr>
          <w:ilvl w:val="5"/>
          <w:numId w:val="15"/>
        </w:numPr>
        <w:rPr/>
      </w:pPr>
      <w:r>
        <w:rPr/>
        <w:t>L'interprétation de l'Inde implique que l'utilisation de ventes qui n'ont pas lieu au cours d'opérations commerciales normales n'est pas contestable tant que les données proviennent d'autres producteurs ou exportateurs.  Mais cette distinction n'a aucune base rationnelle:  les ventes qui n'ont pas lieu au cours d'opérations commerciales normales sont tout aussi peu fiables lorsqu'elles sont effectuées par l'exportateur considéré que lorsqu'elles sont effectuées par un autre producteur ou exportateur.  D'ailleurs, il est significatif que l'Inde n'ait même pas essayé d'expliquer rationnellement son interprétation de l'article 2.2.2 ii), à l'exception des arguments purement textuels qui ont été mentionnés plus haut.</w:t>
      </w:r>
    </w:p>
    <w:p>
      <w:pPr>
        <w:pStyle w:val="TextBody"/>
        <w:numPr>
          <w:ilvl w:val="5"/>
          <w:numId w:val="15"/>
        </w:numPr>
        <w:rPr/>
      </w:pPr>
      <w:r>
        <w:rPr>
          <w:u w:val="single"/>
        </w:rPr>
        <w:t>En troisième lieu</w:t>
      </w:r>
      <w:r>
        <w:rPr/>
        <w:t>, l'Inde fait valoir qu'il faut chercher à mettre en œuvre les options définies aux alinéas i), ii) et iii) de l'article 2.2.2 dans cet ordre.</w:t>
      </w:r>
    </w:p>
    <w:p>
      <w:pPr>
        <w:pStyle w:val="TextBody"/>
        <w:numPr>
          <w:ilvl w:val="5"/>
          <w:numId w:val="15"/>
        </w:numPr>
        <w:rPr/>
      </w:pPr>
      <w:r>
        <w:rPr/>
        <w:t>Cet argument n'est nullement étayé par le libellé de l'article 2.2.2.  Les trois alinéas de cet article ne contiennent aucun élément donnant à entendre que l'un d'eux doit être appliqué de préférence aux autres.  Par contre, l'article 2.2.2 établit expressément une hiérarchie entre le texte introductif et les trois options qui suivent.</w:t>
      </w:r>
    </w:p>
    <w:p>
      <w:pPr>
        <w:pStyle w:val="TextBody"/>
        <w:numPr>
          <w:ilvl w:val="5"/>
          <w:numId w:val="15"/>
        </w:numPr>
        <w:rPr/>
      </w:pPr>
      <w:r>
        <w:rPr/>
        <w:t xml:space="preserve">L'Inde reconnaît implicitement que le texte n'étaye nullement cet argument en alléguant de façon nébuleuse que "cela est contraire à [l']esprit et à [la] structure" des paragraphes 2.2 et 2 de l'article 2 ou que l'existence d'une préférence ressort clairement "du contexte de l'article et de la notion même de dumping". </w:t>
      </w:r>
    </w:p>
    <w:p>
      <w:pPr>
        <w:pStyle w:val="TextBody"/>
        <w:numPr>
          <w:ilvl w:val="5"/>
          <w:numId w:val="15"/>
        </w:numPr>
        <w:rPr/>
      </w:pPr>
      <w:r>
        <w:rPr/>
        <w:t>Plus précisément, l'Inde cherche à établir la priorité de l'alinéa i) en faisant valoir que le dumping est "avant tout un comportement individuel des producteurs".  Toutefois, les déterminations de l'existence d'un dumping ne sont pas seulement liées à un producteur mais aussi à un produit.  Des marges de dumping sont déterminées et des droits antidumping sont imposés en ce qui concerne les importations d'un produit similaire et non en ce qui concerne tout l'éventail de produits fabriqués par un producteur donné.  Cela correspond au texte introductif de l'article 2.2.2, qui exprime une préférence pour l'utilisation de données réelles concernant les ventes du produit similaire par le producteur ou l'exportateur faisant l'objet de l'enquête.</w:t>
      </w:r>
    </w:p>
    <w:p>
      <w:pPr>
        <w:pStyle w:val="TextBody"/>
        <w:numPr>
          <w:ilvl w:val="5"/>
          <w:numId w:val="15"/>
        </w:numPr>
        <w:rPr/>
      </w:pPr>
      <w:r>
        <w:rPr/>
        <w:t>Pour les raisons expliquées dans notre communication écrite, l'option de l'alinéa ii) serait d'ailleurs plus réaliste du point de vue économique puisque le montant du bénéfice réalisé sur un certain produit est déterminé dans une large mesure par les mécanismes du marché qui touchent également tous les producteurs et non par des facteurs propres à tel ou tel producteur.</w:t>
      </w:r>
    </w:p>
    <w:p>
      <w:pPr>
        <w:pStyle w:val="Normal"/>
        <w:rPr>
          <w:b/>
          <w:b/>
        </w:rPr>
      </w:pPr>
      <w:r>
        <w:rPr>
          <w:b/>
        </w:rPr>
        <w:t>2.</w:t>
        <w:tab/>
        <w:t>Incompatibilité alléguée avec l'article 2.2</w:t>
      </w:r>
    </w:p>
    <w:p>
      <w:pPr>
        <w:pStyle w:val="Normal"/>
        <w:rPr>
          <w:b/>
          <w:b/>
        </w:rPr>
      </w:pPr>
      <w:r>
        <w:rPr>
          <w:b/>
        </w:rPr>
      </w:r>
    </w:p>
    <w:p>
      <w:pPr>
        <w:pStyle w:val="TextBody"/>
        <w:numPr>
          <w:ilvl w:val="5"/>
          <w:numId w:val="15"/>
        </w:numPr>
        <w:rPr/>
      </w:pPr>
      <w:r>
        <w:rPr/>
        <w:t>Permettez-moi de passer maintenant à la deuxième allégation de fond de l'Inde, selon laquelle les autorités communautaires ont agi de façon incompatible avec l'article 2.2 en incluant un montant qui "n'était pas raisonnable" pour les frais ACG et les bénéfices dans les valeurs normales construites.</w:t>
      </w:r>
    </w:p>
    <w:p>
      <w:pPr>
        <w:pStyle w:val="TextBody"/>
        <w:numPr>
          <w:ilvl w:val="5"/>
          <w:numId w:val="15"/>
        </w:numPr>
        <w:rPr/>
      </w:pPr>
      <w:r>
        <w:rPr/>
        <w:t>Contrairement à ce que l'Inde fait valoir, l'article 2.2 ne définit pas un critère supplémentaire et différent de celui énoncé à l'article 2.2.2 en ce qui concerne le caractère "raisonnable".</w:t>
      </w:r>
    </w:p>
    <w:p>
      <w:pPr>
        <w:pStyle w:val="TextBody"/>
        <w:numPr>
          <w:ilvl w:val="5"/>
          <w:numId w:val="15"/>
        </w:numPr>
        <w:rPr/>
      </w:pPr>
      <w:r>
        <w:rPr/>
        <w:t xml:space="preserve">L'article 2.2 énonce la prescription générale selon laquelle le montant des frais ACG et des bénéfices inclus dans la valeur normale construite doit être "raisonnable".  Cette prescription est précisée à l'article 2.2.2, qui définit une série de formules concrètes pour arriver à ce montant raisonnable. </w:t>
      </w:r>
    </w:p>
    <w:p>
      <w:pPr>
        <w:pStyle w:val="TextBody"/>
        <w:numPr>
          <w:ilvl w:val="5"/>
          <w:numId w:val="15"/>
        </w:numPr>
        <w:rPr/>
      </w:pPr>
      <w:r>
        <w:rPr/>
        <w:t xml:space="preserve">Les montants des frais ACG et des bénéfices établis conformément à la méthode exposée dans le texte introductif et dans les alinéas i) et ii) de l'article 2.2.2 sont toujours "raisonnables".  Ce n'est pas une présomption réfragable mais bien plutôt une présomption </w:t>
      </w:r>
      <w:r>
        <w:rPr>
          <w:i/>
        </w:rPr>
        <w:t>iuris et de iure</w:t>
      </w:r>
      <w:r>
        <w:rPr/>
        <w:t>.  Le libellé de l'alinéa iii) qui commence par les mots "de toute autre méthode raisonnable" le confirme.  Ces mots impliquent nécessairement que les méthodes précédentes sont "raisonnables" en soi.</w:t>
      </w:r>
    </w:p>
    <w:p>
      <w:pPr>
        <w:pStyle w:val="TextBody"/>
        <w:numPr>
          <w:ilvl w:val="5"/>
          <w:numId w:val="15"/>
        </w:numPr>
        <w:rPr/>
      </w:pPr>
      <w:r>
        <w:rPr/>
        <w:t>L'Inde soutient que l'article 2.2.2 est seulement censé réglementer les questions "de procédure" (mode d'établissement des frais ACG et des bénéfices) et non les questions "de fond" (caractère raisonnable ou non de ces montants).  Mais cette interprétation est réfutée par la structure de l'article 2.  L'article 2.2.2 est subordonné à l'article 2.2 (l'article 2.2.2 commence par les mots "aux fins du paragraphe 2 de l'article 2.2").  Il est donc clair que les obligations imposées par l'article 2.2.2 ne viennent pas s'ajouter à la prescription générale du caractère raisonnable énoncée à l'article 2.2.  Au contraire, elles précisent cette prescription.  En outre, quel pourrait être le but poursuivi en définissant pour le calcul du montant des frais ACG et des bénéfices des règles qui seraient purement "de procédure"?</w:t>
      </w:r>
    </w:p>
    <w:p>
      <w:pPr>
        <w:pStyle w:val="TextBody"/>
        <w:numPr>
          <w:ilvl w:val="5"/>
          <w:numId w:val="15"/>
        </w:numPr>
        <w:rPr/>
      </w:pPr>
      <w:r>
        <w:rPr/>
        <w:t xml:space="preserve">L'Inde se trompe aussi complètement lorsqu'elle laisse entendre que la condition énoncée au troisième alinéa s'applique aussi aux deux autres.  Une telle interprétation ne cadre absolument pas avec le sens ordinaire de l'article 2.2.2.  Cette condition a été insérée dans le troisième alinéa parce que, contrairement au texte introductif et aux deux premiers alinéas, il ne donne pas une formule pour calculer le montant raisonnable.  Le fait que les rédacteurs ont jugé nécessaire de ne faire figurer cette condition qu'au troisième alinéa vient encore confirmer le caractère intrinsèquement raisonnable des méthodes précédentes. </w:t>
      </w:r>
    </w:p>
    <w:p>
      <w:pPr>
        <w:pStyle w:val="TextBody"/>
        <w:numPr>
          <w:ilvl w:val="5"/>
          <w:numId w:val="15"/>
        </w:numPr>
        <w:rPr/>
      </w:pPr>
      <w:r>
        <w:rPr/>
        <w:t>À supposer même aux fins de l'argumentation qu'il soit possible d'infirmer la présomption que la méthode exposée à l'alinéa ii) est raisonnable en soi, l'Inde n'a présenté à cet effet aucun élément de preuve pertinent.</w:t>
      </w:r>
    </w:p>
    <w:p>
      <w:pPr>
        <w:pStyle w:val="TextBody"/>
        <w:numPr>
          <w:ilvl w:val="5"/>
          <w:numId w:val="15"/>
        </w:numPr>
        <w:rPr/>
      </w:pPr>
      <w:r>
        <w:rPr/>
        <w:t>Les marges bénéficiaires peuvent beaucoup varier d'un pays à l'autre ainsi qu'entre marchés de produits différents, en fonction des conditions de concurrence existantes.  Par conséquent, il ne suffit pas qu'une marge bénéficiaire soit plus élevée que les marges obtenues sur d'autres marchés pour qu'elle "ne soit pas raisonnable".</w:t>
      </w:r>
    </w:p>
    <w:p>
      <w:pPr>
        <w:pStyle w:val="TextBody"/>
        <w:numPr>
          <w:ilvl w:val="5"/>
          <w:numId w:val="15"/>
        </w:numPr>
        <w:rPr/>
      </w:pPr>
      <w:r>
        <w:rPr/>
        <w:t>Le "caractère raisonnable" du montant des bénéfices ne doit pas être examiné dans l'abstrait, mais bien plutôt à la lumière de l'objet et du but de l'article 2.2.2., qui, répétons</w:t>
        <w:noBreakHyphen/>
        <w:t>le, consistent à parvenir à une valeur construite aussi proche que possible de la valeur normale qui aurait été déterminée sur la base des prix intérieurs s'il y avait eu des ventes comparables au cours d'opérations commerciales normales.</w:t>
      </w:r>
    </w:p>
    <w:p>
      <w:pPr>
        <w:pStyle w:val="TextBody"/>
        <w:numPr>
          <w:ilvl w:val="5"/>
          <w:numId w:val="15"/>
        </w:numPr>
        <w:rPr/>
      </w:pPr>
      <w:r>
        <w:rPr/>
        <w:t>Ce qui compte, par conséquent, c'est de savoir si le montant des bénéfices est représentatif des conditions existant sur le marché visé.  Il est absolument incontestable que la marge bénéficiaire retenue par les autorités communautaires est représentative puisque 80 pour cent des ventes sur le marché intérieur ont été réalisées par Bombay Dyeing.</w:t>
      </w:r>
    </w:p>
    <w:p>
      <w:pPr>
        <w:pStyle w:val="Normal"/>
        <w:rPr>
          <w:b/>
          <w:b/>
        </w:rPr>
      </w:pPr>
      <w:r>
        <w:rPr>
          <w:b/>
        </w:rPr>
        <w:t>3.</w:t>
        <w:tab/>
        <w:t>Incompatibilité alléguée avec l'article 2.4.2</w:t>
      </w:r>
    </w:p>
    <w:p>
      <w:pPr>
        <w:pStyle w:val="Normal"/>
        <w:rPr/>
      </w:pPr>
      <w:r>
        <w:rPr/>
      </w:r>
    </w:p>
    <w:p>
      <w:pPr>
        <w:pStyle w:val="TextBody"/>
        <w:numPr>
          <w:ilvl w:val="5"/>
          <w:numId w:val="15"/>
        </w:numPr>
        <w:rPr/>
      </w:pPr>
      <w:r>
        <w:rPr/>
        <w:t>Nous conclurons cette partie de notre déclaration en examinant l'allégation de l'Inde au titre de l'article 2.4.2, selon laquelle les autorités communautaires ont agi de façon incompatible avec cet article en "ramenant à zéro" la marge de dumping en ce qui concerne les types de produit pour lesquels cette marge était égale ou inférieure à zéro lorsqu'elles ont calculé la marge de dumping globale.</w:t>
      </w:r>
    </w:p>
    <w:p>
      <w:pPr>
        <w:pStyle w:val="TextBody"/>
        <w:numPr>
          <w:ilvl w:val="5"/>
          <w:numId w:val="15"/>
        </w:numPr>
        <w:rPr/>
      </w:pPr>
      <w:r>
        <w:rPr/>
        <w:t>Cette allégation repose sur une incompréhension fondamentale de la portée des obligations imposées par l'article 2.4.2.  On peut donner une réponse simple à l'allégation de l'Inde en disant que la pratique de la "réduction à zéro" qu'elle conteste n'est pas visée par l'article 2.4.2.</w:t>
      </w:r>
    </w:p>
    <w:p>
      <w:pPr>
        <w:pStyle w:val="TextBody"/>
        <w:numPr>
          <w:ilvl w:val="5"/>
          <w:numId w:val="15"/>
        </w:numPr>
        <w:rPr/>
      </w:pPr>
      <w:r>
        <w:rPr/>
        <w:t xml:space="preserve">La première option offerte par l'article 2.4.2 ne prescrit pas de comparer la valeur normale moyenne pondérée et la moyenne pondérée de </w:t>
      </w:r>
      <w:r>
        <w:rPr>
          <w:u w:val="single"/>
        </w:rPr>
        <w:t>toutes</w:t>
      </w:r>
      <w:r>
        <w:rPr/>
        <w:t xml:space="preserve"> les ventes à l'exportation du produit visé par l'enquête.  Ce qu'il prescrit, c'est une comparaison avec "une moyenne pondérée des prix de toutes les transactions à l'exportation </w:t>
      </w:r>
      <w:r>
        <w:rPr>
          <w:u w:val="single"/>
        </w:rPr>
        <w:t>comparables</w:t>
      </w:r>
      <w:r>
        <w:rPr/>
        <w:t>".  C'est justement ce que les autorités communautaires ont fait en l'espèce:  elles ont comparé la valeur normale moyenne pondérée pour chaque type de produit avec la moyenne pondérée des prix de toutes les ventes à l'exportation du même type de produit.  La "réduction à zéro" n'est intervenue qu'au stade ultérieur de l'établissement d'une seule marge de dumping à partir des marges de dumping déterminées pour chaque type de produit conformément à l'article 2.4.2.  Ce stade du calcul n'est, quant à lui, pas soumis à l'article 2.4.2.</w:t>
      </w:r>
    </w:p>
    <w:p>
      <w:pPr>
        <w:pStyle w:val="TextBody"/>
        <w:numPr>
          <w:ilvl w:val="5"/>
          <w:numId w:val="15"/>
        </w:numPr>
        <w:rPr/>
      </w:pPr>
      <w:r>
        <w:rPr/>
        <w:t xml:space="preserve">L'interprétation de l'Inde fait abstraction du terme "comparable" figurant à l'article 2.4.2.  En outre, cette interprétation de l'article 2.4.2 bouleverserait l'équilibre délicat du compromis auquel sont parvenus les négociateurs de l'Accord antidumping.  Comme le confirme le rapport </w:t>
      </w:r>
      <w:r>
        <w:rPr>
          <w:i/>
        </w:rPr>
        <w:t>Cassettes audio</w:t>
      </w:r>
      <w:r>
        <w:rPr>
          <w:rStyle w:val="FootnoteCharacters"/>
          <w:rStyle w:val="FootnoteAnchor"/>
        </w:rPr>
        <w:footnoteReference w:id="150"/>
      </w:r>
      <w:r>
        <w:rPr/>
        <w:t xml:space="preserve"> il n'y a rien qui soit intrinsèquement "inéquitable" dans la "réduction à zéro".  Malgré cela, l'article 2.4.2 est censé donner </w:t>
      </w:r>
      <w:r>
        <w:rPr>
          <w:u w:val="single"/>
        </w:rPr>
        <w:t>partiellement</w:t>
      </w:r>
      <w:r>
        <w:rPr/>
        <w:t xml:space="preserve"> satisfaction aux Membres qui, comme le Japon, s'étaient opposés à la méthode "moyenne à transaction" utilisée par certains autres Membres tels que les CE ou les États-Unis.  On aurait tort, toutefois, de supposer que la méthode "moyenne à moyenne" doit être extrapolée au processus entier pour la seule raison que l'article 2.4.2 prévoit maintenant qu'elle sera utilisée dans la première phase du calcul de la marge de dumping.</w:t>
      </w:r>
    </w:p>
    <w:p>
      <w:pPr>
        <w:pStyle w:val="TextBody"/>
        <w:numPr>
          <w:ilvl w:val="5"/>
          <w:numId w:val="15"/>
        </w:numPr>
        <w:rPr/>
      </w:pPr>
      <w:r>
        <w:rPr/>
        <w:t>Enfin, les CE voudraient faire observer que l'exemple donné par l'Inde ce matin sous forme d'annexe à sa déclaration orale dénature totalement la méthode appliquée par les CE en l'espèce.  Contrairement à ce qui est dit fallacieusement dans l'exemple indien, les CE n'ont pas comparé la valeur normale moyenne pondérée au "prix à l'exportation transaction par transaction".  Les CE ont comparé la valeur normale moyenne pondérée à la moyenne pondérée des prix à l'exportation de toutes les ventes du même type.  En donnant au Groupe spécial un exemple dans lequel il n'y a qu'une transaction pour chaque modèle l'Inde cherche à occulter la différence entre ces deux méthodes.</w:t>
      </w:r>
    </w:p>
    <w:p>
      <w:pPr>
        <w:pStyle w:val="Normal"/>
        <w:rPr>
          <w:b/>
          <w:b/>
        </w:rPr>
      </w:pPr>
      <w:r>
        <w:rPr>
          <w:b/>
        </w:rPr>
        <w:t>V.</w:t>
        <w:tab/>
        <w:t>ALLÉGATIONS CONCERNANT L'EXISTENCE D'UN DOMMAGE</w:t>
      </w:r>
    </w:p>
    <w:p>
      <w:pPr>
        <w:pStyle w:val="Normal"/>
        <w:rPr/>
      </w:pPr>
      <w:r>
        <w:rPr/>
      </w:r>
    </w:p>
    <w:p>
      <w:pPr>
        <w:pStyle w:val="TextBody"/>
        <w:numPr>
          <w:ilvl w:val="5"/>
          <w:numId w:val="15"/>
        </w:numPr>
        <w:rPr/>
      </w:pPr>
      <w:r>
        <w:rPr/>
        <w:t>Nous passons maintenant aux allégations concernant l'existence d'un dommage (allégations 8 à 22).  Elles ont été examinées de manière assez détaillée par les CE dans leur première communication écrite.  Aux fins de la présente réunion, les CE se concentreront sur trois séries de questions:</w:t>
      </w:r>
    </w:p>
    <w:p>
      <w:pPr>
        <w:pStyle w:val="Normal"/>
        <w:ind w:left="720" w:hanging="720"/>
        <w:rPr/>
      </w:pPr>
      <w:r>
        <w:rPr/>
        <w:t>-</w:t>
        <w:tab/>
        <w:t xml:space="preserve">Premièrement l'emploi de l'expression "importations faisant l'objet d'un dumping" à l'article 3 signifie-t-il qu'une autorité chargée de l'enquête doit essayer de déterminer si un dommage important est causé exclusivement par des </w:t>
      </w:r>
      <w:r>
        <w:rPr>
          <w:i/>
        </w:rPr>
        <w:t>transactions</w:t>
      </w:r>
      <w:r>
        <w:rPr/>
        <w:t xml:space="preserve"> faisant l'objet d'un dumping ou s'il prescrit un examen de l'ensemble des importations du </w:t>
      </w:r>
      <w:r>
        <w:rPr>
          <w:i/>
        </w:rPr>
        <w:t>produit considéré</w:t>
      </w:r>
      <w:r>
        <w:rPr/>
        <w:t xml:space="preserve"> dont il est constaté qu'il fait l'objet d'un dumping?</w:t>
      </w:r>
    </w:p>
    <w:p>
      <w:pPr>
        <w:pStyle w:val="Normal"/>
        <w:rPr/>
      </w:pPr>
      <w:r>
        <w:rPr/>
      </w:r>
    </w:p>
    <w:p>
      <w:pPr>
        <w:pStyle w:val="Normal"/>
        <w:ind w:left="720" w:hanging="720"/>
        <w:rPr/>
      </w:pPr>
      <w:r>
        <w:rPr/>
        <w:t>-</w:t>
        <w:tab/>
        <w:t>Deuxièmement, est-il nécessaire, en examinant l'incidence du dumping sur la branche de production nationale, d'évaluer tous les facteurs éventuellement pertinents énumérés à l'article 3.4 de l'Accord antidumping?</w:t>
      </w:r>
    </w:p>
    <w:p>
      <w:pPr>
        <w:pStyle w:val="Normal"/>
        <w:ind w:left="720" w:hanging="720"/>
        <w:rPr/>
      </w:pPr>
      <w:r>
        <w:rPr/>
      </w:r>
    </w:p>
    <w:p>
      <w:pPr>
        <w:pStyle w:val="Normal"/>
        <w:ind w:left="720" w:hanging="720"/>
        <w:rPr/>
      </w:pPr>
      <w:r>
        <w:rPr/>
        <w:t>-</w:t>
        <w:tab/>
        <w:t>Et enfin, pour quelle partie de la branche de production nationale faut-il établir l'existence d'un dommage important?</w:t>
      </w:r>
    </w:p>
    <w:p>
      <w:pPr>
        <w:pStyle w:val="Normal"/>
        <w:ind w:left="720" w:hanging="720"/>
        <w:rPr/>
      </w:pPr>
      <w:r>
        <w:rPr/>
      </w:r>
    </w:p>
    <w:p>
      <w:pPr>
        <w:pStyle w:val="Normal"/>
        <w:keepNext w:val="true"/>
        <w:ind w:left="720" w:hanging="720"/>
        <w:rPr>
          <w:b/>
          <w:b/>
        </w:rPr>
      </w:pPr>
      <w:r>
        <w:rPr>
          <w:b/>
        </w:rPr>
        <w:t>1.</w:t>
        <w:tab/>
        <w:t>La signification de l'expression "importations faisant l'objet d'un dumping"</w:t>
      </w:r>
    </w:p>
    <w:p>
      <w:pPr>
        <w:pStyle w:val="Normal"/>
        <w:keepNext w:val="true"/>
        <w:ind w:left="720" w:hanging="720"/>
        <w:rPr/>
      </w:pPr>
      <w:r>
        <w:rPr/>
      </w:r>
    </w:p>
    <w:p>
      <w:pPr>
        <w:pStyle w:val="TextBody"/>
        <w:keepNext w:val="true"/>
        <w:numPr>
          <w:ilvl w:val="5"/>
          <w:numId w:val="15"/>
        </w:numPr>
        <w:rPr/>
      </w:pPr>
      <w:r>
        <w:rPr/>
        <w:t>Le premier point de désaccord entre les CE et l'Inde découle du fait que pour celle-ci, l'expression "importations faisant l'objet d'un dumping" à l'article 3 de l'</w:t>
      </w:r>
      <w:r>
        <w:rPr>
          <w:i/>
        </w:rPr>
        <w:t>Accord antidumping</w:t>
      </w:r>
      <w:r>
        <w:rPr/>
        <w:t xml:space="preserve"> désigne les importations faisant l'objet d'un dumping de </w:t>
      </w:r>
      <w:r>
        <w:rPr>
          <w:i/>
        </w:rPr>
        <w:t>marchandises déterminées</w:t>
      </w:r>
      <w:r>
        <w:rPr/>
        <w:t xml:space="preserve">.  En conséquence, elle allègue qu'une autorité chargée de l'enquête doit déterminer d'une manière ou d'une autre qu'un dommage important est causé par certaines </w:t>
      </w:r>
      <w:r>
        <w:rPr>
          <w:i/>
        </w:rPr>
        <w:t>transactions</w:t>
      </w:r>
      <w:r>
        <w:rPr/>
        <w:t>.  En revanche, cette expression désigne pour les CE les importations faisant l'objet d'un dumping d'</w:t>
      </w:r>
      <w:r>
        <w:rPr>
          <w:i/>
        </w:rPr>
        <w:t>un produit d'une certaine sorte</w:t>
      </w:r>
      <w:r>
        <w:rPr/>
        <w:t xml:space="preserve"> et elles pensent qu'il suffit, par conséquent, de montrer qu'un produit d'une certaine sorte fait l'objet d'un dumping et cause un dommage important.</w:t>
      </w:r>
    </w:p>
    <w:p>
      <w:pPr>
        <w:pStyle w:val="TextBody"/>
        <w:numPr>
          <w:ilvl w:val="5"/>
          <w:numId w:val="15"/>
        </w:numPr>
        <w:rPr/>
      </w:pPr>
      <w:r>
        <w:rPr/>
        <w:t>Les CE ont présenté dans leur première communication écrite de nombreux arguments expliquant pourquoi leur interprétation est correcte.  Je ne les répéterai pas et me bornerai à les illustrer par quelques remarques complémentaires.</w:t>
      </w:r>
    </w:p>
    <w:p>
      <w:pPr>
        <w:pStyle w:val="TextBody"/>
        <w:numPr>
          <w:ilvl w:val="5"/>
          <w:numId w:val="15"/>
        </w:numPr>
        <w:rPr/>
      </w:pPr>
      <w:r>
        <w:rPr/>
        <w:t>Première observation à formuler, qui revêt un caractère assez systémique, une enquête antidumping telle qu'elle est envisagée dans l'</w:t>
      </w:r>
      <w:r>
        <w:rPr>
          <w:i/>
        </w:rPr>
        <w:t>Accord antidumping</w:t>
      </w:r>
      <w:r>
        <w:rPr/>
        <w:t xml:space="preserve"> et menée par les CE est ouverte sur les importations d'un </w:t>
      </w:r>
      <w:r>
        <w:rPr>
          <w:i/>
        </w:rPr>
        <w:t>produit d'une certaine sorte</w:t>
      </w:r>
      <w:r>
        <w:rPr/>
        <w:t xml:space="preserve"> en provenance d'un ou de plusieurs pays donnés pour lesquelles il y a des raisons de croire qu'elles s'effectuent dans des conditions de dumping.  Ce produit importé est appelé "produit considéré" à l'article 2.6 de l'</w:t>
      </w:r>
      <w:r>
        <w:rPr>
          <w:i/>
        </w:rPr>
        <w:t>Accord antidumping</w:t>
      </w:r>
      <w:r>
        <w:rPr/>
        <w:t xml:space="preserve"> mais est parfois, de façon assez inexacte, appelé "produit similaire" – expression qu'il est plus juste de réserver aux produits équivalents vendus sur le marché intérieur de l'exportateur ou produits par la branche de production nationale du pays importateur.  En tout état de cause, l'enquête ne porte pas sur une seule marchandise ou même sur une série d'articles (transactions) mais sur ce "produit considéré", qui est un produit d'une certaine sorte.  C'est seulement lui qui peut causer un dommage et requiert une détermination de l'existence d'un dumping, et </w:t>
      </w:r>
      <w:r>
        <w:rPr>
          <w:i/>
        </w:rPr>
        <w:t>non</w:t>
      </w:r>
      <w:r>
        <w:rPr/>
        <w:t xml:space="preserve"> les marchandises ou transactions prises individuellement.</w:t>
      </w:r>
    </w:p>
    <w:p>
      <w:pPr>
        <w:pStyle w:val="TextBody"/>
        <w:numPr>
          <w:ilvl w:val="5"/>
          <w:numId w:val="15"/>
        </w:numPr>
        <w:rPr/>
      </w:pPr>
      <w:r>
        <w:rPr/>
        <w:t>Les transactions prises individuellement font bien entendu l'objet d'une enquête ayant pour but d'établir et de mesurer ce dumping.  Cette enquête vise à établir si l'on est en présence d'un dumping du produit considéré qui cause un dommage important à la branche de production nationale produisant le "produit similaire" et à déterminer un niveau approprié pour le droit destiné à neutraliser le dumping.</w:t>
      </w:r>
    </w:p>
    <w:p>
      <w:pPr>
        <w:pStyle w:val="TextBody"/>
        <w:numPr>
          <w:ilvl w:val="5"/>
          <w:numId w:val="15"/>
        </w:numPr>
        <w:rPr/>
      </w:pPr>
      <w:r>
        <w:rPr/>
        <w:t>Comme les CE l'ont expliqué dans leur première communication écrite, cela ressort des termes utilisés à l'article 3 mais aussi du contexte.  L'article 2.1 de l'</w:t>
      </w:r>
      <w:r>
        <w:rPr>
          <w:i/>
        </w:rPr>
        <w:t>Accord antidumping</w:t>
      </w:r>
      <w:r>
        <w:rPr/>
        <w:t xml:space="preserve"> montre de façon tout à fait claire que l'</w:t>
      </w:r>
      <w:r>
        <w:rPr>
          <w:i/>
        </w:rPr>
        <w:t>existence d'un dumping</w:t>
      </w:r>
      <w:r>
        <w:rPr/>
        <w:t xml:space="preserve"> doit être déterminée pour un pays au niveau du </w:t>
      </w:r>
      <w:r>
        <w:rPr>
          <w:i/>
        </w:rPr>
        <w:t>produit</w:t>
      </w:r>
      <w:r>
        <w:rPr/>
        <w:t xml:space="preserve"> considéré.  Ce produit doit être comparé au </w:t>
      </w:r>
      <w:r>
        <w:rPr>
          <w:i/>
        </w:rPr>
        <w:t>produit similaire</w:t>
      </w:r>
      <w:r>
        <w:rPr/>
        <w:t xml:space="preserve"> destiné à la consommation dans le pays exportateur.  Un produit similaire ne peut être qu'un produit d'une certaine sorte, non une marchandise prise individuellement.</w:t>
      </w:r>
    </w:p>
    <w:p>
      <w:pPr>
        <w:pStyle w:val="TextBody"/>
        <w:numPr>
          <w:ilvl w:val="5"/>
          <w:numId w:val="15"/>
        </w:numPr>
        <w:rPr/>
      </w:pPr>
      <w:r>
        <w:rPr/>
        <w:t xml:space="preserve">Il a été objecté à cela qu'un </w:t>
      </w:r>
      <w:r>
        <w:rPr>
          <w:i/>
        </w:rPr>
        <w:t>produit</w:t>
      </w:r>
      <w:r>
        <w:rPr/>
        <w:t xml:space="preserve"> considéré ou un "produit similaire" ne peut avoir un prix d'exportation et que l'article 2 doit donc viser le dumping de marchandises prises individuellement, si bien que le dumping doit être établi au moins pour chaque transaction.  Mais un tel raisonnement méconnaît le contexte du reste de l'article 2 qui explique de manière assez détaillée comment faire cette comparaison pour toute la catégorie de produits considérée.</w:t>
      </w:r>
    </w:p>
    <w:p>
      <w:pPr>
        <w:pStyle w:val="TextBody"/>
        <w:numPr>
          <w:ilvl w:val="5"/>
          <w:numId w:val="15"/>
        </w:numPr>
        <w:rPr/>
      </w:pPr>
      <w:r>
        <w:rPr/>
        <w:t xml:space="preserve">L'article 2 permet (ou peut même exiger) que le produit considéré (c'est-à-dire visé par l'enquête) en provenance d'un pays soit réparti par exportateur et type pour </w:t>
      </w:r>
      <w:r>
        <w:rPr>
          <w:i/>
        </w:rPr>
        <w:t>calculer la marge</w:t>
      </w:r>
      <w:r>
        <w:rPr/>
        <w:t xml:space="preserve"> de dumping.  Mais la détermination de l'existence d'un dumping n'en est pas moins effectuée pour le produit visé par l'enquête et pour le pays.</w:t>
      </w:r>
    </w:p>
    <w:p>
      <w:pPr>
        <w:pStyle w:val="TextBody"/>
        <w:numPr>
          <w:ilvl w:val="5"/>
          <w:numId w:val="15"/>
        </w:numPr>
        <w:rPr/>
      </w:pPr>
      <w:r>
        <w:rPr/>
        <w:t>Les CE voudraient également faire ici une deuxième remarque relative à l'impossibilité absolue, en tout état de cause, de suivre la démarche préconisée par l'Inde.</w:t>
      </w:r>
    </w:p>
    <w:p>
      <w:pPr>
        <w:pStyle w:val="TextBody"/>
        <w:numPr>
          <w:ilvl w:val="5"/>
          <w:numId w:val="15"/>
        </w:numPr>
        <w:rPr/>
      </w:pPr>
      <w:r>
        <w:rPr/>
        <w:t xml:space="preserve">Il est bien évident qu'une détermination de l'existence d'un dommage important causé par les importations faisant l'objet d'un dumping est nécessaire, conformément à l'article 3.1, pour le marché intérieur et les producteurs nationaux du </w:t>
      </w:r>
      <w:r>
        <w:rPr>
          <w:i/>
        </w:rPr>
        <w:t>produit similaire</w:t>
      </w:r>
      <w:r>
        <w:rPr/>
        <w:t>.  Cela ne peut résulter que d'une évaluation globale.  La situation du marché est conditionnée par l'incidence globale des importations.</w:t>
      </w:r>
    </w:p>
    <w:p>
      <w:pPr>
        <w:pStyle w:val="TextBody"/>
        <w:numPr>
          <w:ilvl w:val="5"/>
          <w:numId w:val="15"/>
        </w:numPr>
        <w:rPr/>
      </w:pPr>
      <w:r>
        <w:rPr/>
        <w:t>L'article 5.7 de l'Accord antidumping prescrit par ailleurs que:</w:t>
      </w:r>
    </w:p>
    <w:p>
      <w:pPr>
        <w:pStyle w:val="Normal"/>
        <w:rPr/>
      </w:pPr>
      <w:r>
        <w:rPr/>
        <w:tab/>
        <w:t>Les éléments de preuve relatifs au dumping ainsi qu'au dommage seront examinés simultanément.</w:t>
      </w:r>
    </w:p>
    <w:p>
      <w:pPr>
        <w:pStyle w:val="Normal"/>
        <w:rPr/>
      </w:pPr>
      <w:r>
        <w:rPr/>
      </w:r>
    </w:p>
    <w:p>
      <w:pPr>
        <w:pStyle w:val="Normal"/>
        <w:rPr/>
      </w:pPr>
      <w:r>
        <w:rPr/>
        <w:tab/>
        <w:t>Le fait qu'une enquête doit être menée pour déterminer l'existence d'un dommage avant que l'on établisse quelles transactions font l'objet d'un dumping vient encore confirmer que l'expression "produits ayant fait l'objet d'un dumping" employée dans le cadre des dispositions en matière de dommage de l'article 3 doit viser toutes les importations du produit considéré.</w:t>
      </w:r>
    </w:p>
    <w:p>
      <w:pPr>
        <w:pStyle w:val="Normal"/>
        <w:rPr/>
      </w:pPr>
      <w:r>
        <w:rPr/>
      </w:r>
    </w:p>
    <w:p>
      <w:pPr>
        <w:pStyle w:val="TextBody"/>
        <w:numPr>
          <w:ilvl w:val="5"/>
          <w:numId w:val="15"/>
        </w:numPr>
        <w:rPr/>
      </w:pPr>
      <w:r>
        <w:rPr/>
        <w:t>Pour en finir avec ce point, les CE soulignent que l'interprétation avancée par l'Inde maintenant n'a jamais, à leur connaissance, été appliquée par un Membre de l'OMC ou par une partie aux Codes.  Il ne semble pas qu'elle ait jamais jusqu'à aujourd'hui été sérieusement proposée.</w:t>
      </w:r>
    </w:p>
    <w:p>
      <w:pPr>
        <w:pStyle w:val="TextBody"/>
        <w:numPr>
          <w:ilvl w:val="5"/>
          <w:numId w:val="15"/>
        </w:numPr>
        <w:rPr/>
      </w:pPr>
      <w:r>
        <w:rPr/>
        <w:t xml:space="preserve">D'ailleurs, dans les affaires </w:t>
      </w:r>
      <w:r>
        <w:rPr>
          <w:i/>
        </w:rPr>
        <w:t>Saumons</w:t>
      </w:r>
      <w:r>
        <w:rPr/>
        <w:t xml:space="preserve"> (qui ont donné lieu à des décisions prises au regard du Code antidumping ou du Code des subventions, où la même expression figure), les Groupes spéciaux ont employé le membre de phrase "importations visées par l'enquête" comme synonyme d'"importations faisant l'objet d'un dumping".  Donc, en analysant la prescription (que l'on trouve maintenant à l'article 3.5 de l'Accord antidumping) relative à l'examen des causes autres que les "importations faisant l'objet d'un dumping" telles que "le volume et le prix des importations non vendues à des prix de dumping", ils ont opposé ces dernières aux "importations visées par l'enquête".</w:t>
      </w:r>
      <w:r>
        <w:rPr>
          <w:rStyle w:val="FootnoteCharacters"/>
          <w:rStyle w:val="FootnoteAnchor"/>
        </w:rPr>
        <w:footnoteReference w:id="151"/>
      </w:r>
      <w:r>
        <w:rPr/>
        <w:t xml:space="preserve">  Les "importations faisant l'objet d'un dumping" ont par conséquent été considérées comme constituées par toutes les importations du produit visé par l'enquête en provenance du pays dont il a été constaté qu'il pratiquait le dumping.  En outre, les Groupes spéciaux ont supposé que cette interprétation s'appliquait aux paragraphes précédents de l'article 3.</w:t>
      </w:r>
      <w:r>
        <w:rPr>
          <w:rStyle w:val="FootnoteCharacters"/>
          <w:rStyle w:val="FootnoteAnchor"/>
        </w:rPr>
        <w:footnoteReference w:id="152"/>
      </w:r>
    </w:p>
    <w:p>
      <w:pPr>
        <w:pStyle w:val="TextBody"/>
        <w:numPr>
          <w:ilvl w:val="5"/>
          <w:numId w:val="15"/>
        </w:numPr>
        <w:rPr/>
      </w:pPr>
      <w:r>
        <w:rPr/>
        <w:t>Cette analyse montre que l'expression "importations faisant l'objet d'un dumping" employée à l'article 3 de l'Accord antidumping vise toutes les importations du produit en question en provenance du pays dont il a été constaté qu'il pratiquait le dumping.  En conséquence, la CE n'a pas violé les dispositions de l'article 3, comme l'allègue l'Inde, bien qu'"aux fins de la détermination, [elles] ne soient pas limitées à examiner uniquement les importations faisant l'objet d'un dumping".</w:t>
      </w:r>
    </w:p>
    <w:p>
      <w:pPr>
        <w:pStyle w:val="Normal"/>
        <w:ind w:left="720" w:hanging="720"/>
        <w:rPr>
          <w:b/>
          <w:b/>
        </w:rPr>
      </w:pPr>
      <w:r>
        <w:rPr>
          <w:b/>
        </w:rPr>
        <w:t>2.</w:t>
        <w:tab/>
        <w:t>Est</w:t>
        <w:noBreakHyphen/>
        <w:t>il nécessaire, en examinant l'incidence des importations faisant l'objet d'un dumping sur la branche de production nationale, d'évaluer tous les facteurs éventuellement pertinents énumérés à l'article 3.4 de l'Accord antidumping?</w:t>
      </w:r>
    </w:p>
    <w:p>
      <w:pPr>
        <w:pStyle w:val="Normal"/>
        <w:ind w:left="720" w:hanging="720"/>
        <w:rPr>
          <w:b/>
          <w:b/>
        </w:rPr>
      </w:pPr>
      <w:r>
        <w:rPr>
          <w:b/>
        </w:rPr>
      </w:r>
    </w:p>
    <w:p>
      <w:pPr>
        <w:pStyle w:val="TextBody"/>
        <w:numPr>
          <w:ilvl w:val="5"/>
          <w:numId w:val="15"/>
        </w:numPr>
        <w:rPr/>
      </w:pPr>
      <w:r>
        <w:rPr/>
        <w:t>L'Inde allègue</w:t>
      </w:r>
      <w:r>
        <w:rPr>
          <w:rStyle w:val="FootnoteCharacters"/>
          <w:rStyle w:val="FootnoteAnchor"/>
        </w:rPr>
        <w:footnoteReference w:id="153"/>
      </w:r>
      <w:r>
        <w:rPr/>
        <w:t xml:space="preserve"> que, "les CE ont agi de façon incompatible avec l'article 3.4 de l'</w:t>
      </w:r>
      <w:r>
        <w:rPr>
          <w:i/>
        </w:rPr>
        <w:t xml:space="preserve">Accord antidumping </w:t>
      </w:r>
      <w:r>
        <w:rPr/>
        <w:t xml:space="preserve">en n'évaluant pas tous les facteurs et indices économiques mentionnés" dans cette disposition.  Elle considère qu'il existe une obligation générale d'évaluer tous ces facteurs dans tous les cas.  Elle ne fait pas valoir que c'est en raison des circonstances de ce cas d'espèce que les facteurs devraient être évalués. </w:t>
      </w:r>
    </w:p>
    <w:p>
      <w:pPr>
        <w:pStyle w:val="TextBody"/>
        <w:numPr>
          <w:ilvl w:val="5"/>
          <w:numId w:val="15"/>
        </w:numPr>
        <w:rPr/>
      </w:pPr>
      <w:r>
        <w:rPr/>
        <w:t>Les CE ont expliqué, dans leur première communication écrite, que:</w:t>
      </w:r>
    </w:p>
    <w:p>
      <w:pPr>
        <w:pStyle w:val="Normal"/>
        <w:rPr/>
      </w:pPr>
      <w:r>
        <w:rPr/>
        <w:t>-</w:t>
        <w:tab/>
        <w:t>premièrement, les facteurs énumérés à l'article 3.4 ont été évalués au cours de l'enquête;</w:t>
      </w:r>
    </w:p>
    <w:p>
      <w:pPr>
        <w:pStyle w:val="Normal"/>
        <w:rPr/>
      </w:pPr>
      <w:r>
        <w:rPr/>
      </w:r>
    </w:p>
    <w:p>
      <w:pPr>
        <w:pStyle w:val="Normal"/>
        <w:ind w:left="720" w:hanging="720"/>
        <w:rPr/>
      </w:pPr>
      <w:r>
        <w:rPr/>
        <w:t>-</w:t>
        <w:tab/>
        <w:t>deuxièmement, les facteurs énumérés à l'article 3.4 revêtent un caractère négatif et, en tant que tels, ont été correctement évalués au cours de l'enquête.</w:t>
      </w:r>
    </w:p>
    <w:p>
      <w:pPr>
        <w:pStyle w:val="Normal"/>
        <w:ind w:left="720" w:hanging="720"/>
        <w:rPr/>
      </w:pPr>
      <w:r>
        <w:rPr/>
      </w:r>
    </w:p>
    <w:p>
      <w:pPr>
        <w:pStyle w:val="Normal"/>
        <w:ind w:left="720" w:hanging="720"/>
        <w:rPr/>
      </w:pPr>
      <w:r>
        <w:rPr/>
        <w:t>-</w:t>
        <w:tab/>
        <w:t>troisièmement, et à titre subsidiaire, l'article 3.4 ne prescrit pas que chacun des facteurs énumérés doit être évalué dans chaque enquête.</w:t>
      </w:r>
    </w:p>
    <w:p>
      <w:pPr>
        <w:pStyle w:val="Normal"/>
        <w:ind w:left="1428" w:hanging="720"/>
        <w:rPr/>
      </w:pPr>
      <w:r>
        <w:rPr/>
      </w:r>
    </w:p>
    <w:p>
      <w:pPr>
        <w:pStyle w:val="TextBody"/>
        <w:numPr>
          <w:ilvl w:val="5"/>
          <w:numId w:val="15"/>
        </w:numPr>
        <w:rPr/>
      </w:pPr>
      <w:r>
        <w:rPr/>
        <w:t>Les CE ne s'étendront pas dans leur déclaration orale sur le premier point – le fait que tous les facteurs ont été évalués.  Le tableau 4 et le texte qui s'y rapporte figurant dans la première communication écrite des CE le montrent bien.</w:t>
      </w:r>
      <w:r>
        <w:rPr>
          <w:rStyle w:val="FootnoteCharacters"/>
          <w:rStyle w:val="FootnoteAnchor"/>
        </w:rPr>
        <w:footnoteReference w:id="154"/>
      </w:r>
    </w:p>
    <w:p>
      <w:pPr>
        <w:pStyle w:val="TextBody"/>
        <w:numPr>
          <w:ilvl w:val="5"/>
          <w:numId w:val="15"/>
        </w:numPr>
        <w:rPr/>
      </w:pPr>
      <w:r>
        <w:rPr/>
        <w:t>Ce premier point suffit à régler la question de l'allégation de l'Inde.  Mais les CE attachent aussi de l'importance aux deuxième et troisième points parce qu'ils aident à bien comprendre d'autres allégations et parce que les CE voudraient que l'interprétation incorrecte de l'article 3.4 qui a été avancée soit rejetée de manière décisive.  L'article 3.4 doit être convenablement interprété suivant le sens ordinaire de ses termes dans leur contexte et à la lumière de l'objet et du but de l'Accord antidumping.</w:t>
      </w:r>
    </w:p>
    <w:p>
      <w:pPr>
        <w:pStyle w:val="TextBody"/>
        <w:numPr>
          <w:ilvl w:val="5"/>
          <w:numId w:val="15"/>
        </w:numPr>
        <w:rPr/>
      </w:pPr>
      <w:r>
        <w:rPr/>
        <w:t>Il convient de faire remarquer, tout d'abord, que l'article 3.4 ne contient pas une liste de facteurs de dommage qui se présente comme celle de l'article 4.2 de l'Accord sur les sauvegardes et de l'article 6 de l'Accord sur les textiles et les vêtements (ATV) auxquels il est souvent comparé.  Les facteurs de dommage à examiner dans une enquête antidumping sont énumérés à l'article 3.1 de l'Accord.  L'article 3.4 ne fait que fournir une orientation pour un élément de l'analyse du dommage.  Cette analyse est l'</w:t>
      </w:r>
      <w:r>
        <w:rPr>
          <w:i/>
        </w:rPr>
        <w:t>analyse supplémentaire</w:t>
      </w:r>
      <w:r>
        <w:rPr/>
        <w:t xml:space="preserve"> visée à l'alinéa b) de l'article 3.1, de l'</w:t>
      </w:r>
      <w:r>
        <w:rPr>
          <w:i/>
        </w:rPr>
        <w:t>incidence</w:t>
      </w:r>
      <w:r>
        <w:rPr/>
        <w:t xml:space="preserve"> sur la branche de production nationale de l'effet principal du dumping qui est l'effet sur le volume ou les prix des importations sur le marché intérieur.</w:t>
      </w:r>
    </w:p>
    <w:p>
      <w:pPr>
        <w:pStyle w:val="TextBody"/>
        <w:numPr>
          <w:ilvl w:val="5"/>
          <w:numId w:val="15"/>
        </w:numPr>
        <w:rPr/>
      </w:pPr>
      <w:r>
        <w:rPr/>
        <w:t>C'est pourquoi, les facteurs mentionnés à l'article 3.4 revêtent tous, comme les CE l'ont expliqué dans leur première communication écrite, un caractère négatif.  L'examen des facteurs énumérés à l'article 3.4 n'est pas destiné à faire en sorte que le dommage causé par d'autres facteurs ne soit pas imputé au dumping (comme c'est le cas des dispositions mentionnées plus haut sur les sauvegardes).</w:t>
      </w:r>
    </w:p>
    <w:p>
      <w:pPr>
        <w:pStyle w:val="TextBody"/>
        <w:numPr>
          <w:ilvl w:val="5"/>
          <w:numId w:val="15"/>
        </w:numPr>
        <w:rPr/>
      </w:pPr>
      <w:r>
        <w:rPr/>
        <w:t>Dans l'</w:t>
      </w:r>
      <w:r>
        <w:rPr>
          <w:i/>
        </w:rPr>
        <w:t xml:space="preserve">Accord antidumping </w:t>
      </w:r>
      <w:r>
        <w:rPr/>
        <w:t>cet examen est un processus distinct et ultérieur défini à l'article 3.5, qui dispose que:</w:t>
      </w:r>
    </w:p>
    <w:p>
      <w:pPr>
        <w:pStyle w:val="Normal"/>
        <w:spacing w:before="0" w:after="240"/>
        <w:ind w:left="720" w:right="720" w:hanging="0"/>
        <w:rPr/>
      </w:pPr>
      <w:r>
        <w:rPr/>
        <w:t>Celles</w:t>
        <w:noBreakHyphen/>
        <w:t>ci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TextBody"/>
        <w:numPr>
          <w:ilvl w:val="5"/>
          <w:numId w:val="15"/>
        </w:numPr>
        <w:rPr/>
      </w:pPr>
      <w:r>
        <w:rPr/>
        <w:t xml:space="preserve">L'examen des "autres facteurs" est </w:t>
      </w:r>
      <w:r>
        <w:rPr>
          <w:i/>
        </w:rPr>
        <w:t>ultérieur</w:t>
      </w:r>
      <w:r>
        <w:rPr/>
        <w:t xml:space="preserve"> parce que l'article 3.5 dit qu'il faut examiner s'ils ne causent pas aussi un dommage et distinct parce que l'article 3.5 contient sa propre liste de facteurs potentiels </w:t>
      </w:r>
      <w:r>
        <w:rPr>
          <w:i/>
        </w:rPr>
        <w:t>distincte de</w:t>
      </w:r>
      <w:r>
        <w:rPr/>
        <w:t xml:space="preserve"> celle qui figure à l'article 3.4.  Les CE relèvent que l'Inde n'a allégué nulle part que les CE n'ont pas procédé à une analyse des "autres facteurs" comme le prescrit l'article 3.5 de l'</w:t>
      </w:r>
      <w:r>
        <w:rPr>
          <w:i/>
        </w:rPr>
        <w:t>Accord antidumping</w:t>
      </w:r>
      <w:r>
        <w:rPr/>
        <w:t>.</w:t>
      </w:r>
    </w:p>
    <w:p>
      <w:pPr>
        <w:pStyle w:val="TextBody"/>
        <w:numPr>
          <w:ilvl w:val="5"/>
          <w:numId w:val="15"/>
        </w:numPr>
        <w:rPr/>
      </w:pPr>
      <w:r>
        <w:rPr/>
        <w:t xml:space="preserve">Ainsi que les CE l'ont expliqué dans leur première communication écrite, le but de l'examen visé à l'article 3.4 est de déterminer ce qui </w:t>
      </w:r>
      <w:r>
        <w:rPr>
          <w:i/>
        </w:rPr>
        <w:t>ne va pas</w:t>
      </w:r>
      <w:r>
        <w:rPr/>
        <w:t xml:space="preserve">, et non ce qui </w:t>
      </w:r>
      <w:r>
        <w:rPr>
          <w:i/>
        </w:rPr>
        <w:t>va bien</w:t>
      </w:r>
      <w:r>
        <w:rPr/>
        <w:t>, dans la branche de production nationale.</w:t>
      </w:r>
    </w:p>
    <w:p>
      <w:pPr>
        <w:pStyle w:val="TextBody"/>
        <w:numPr>
          <w:ilvl w:val="5"/>
          <w:numId w:val="15"/>
        </w:numPr>
        <w:rPr/>
      </w:pPr>
      <w:r>
        <w:rPr/>
        <w:t xml:space="preserve">D'ailleurs, puisque l'article 3.4 vise à déterminer la mesure dans laquelle les </w:t>
      </w:r>
      <w:r>
        <w:rPr>
          <w:i/>
        </w:rPr>
        <w:t>importations faisant l'objet d'un dumping</w:t>
      </w:r>
      <w:r>
        <w:rPr/>
        <w:t xml:space="preserve"> ont une incidence négative sur la branche de production nationale, même si l'Inde avait raison de dire dans sa plainte que les CE n'ont pas évalué tous les facteurs pertinents énumérés dans cet article, cela pourrait seulement signifier que les CE n'avaient pas examiné des éléments de preuve qui auraient encore confirmé leur constatation d'une incidence défavorable.  Les CE ne voient pas comment cela servirait la cause de l'Inde.</w:t>
      </w:r>
    </w:p>
    <w:p>
      <w:pPr>
        <w:pStyle w:val="TextBody"/>
        <w:numPr>
          <w:ilvl w:val="5"/>
          <w:numId w:val="15"/>
        </w:numPr>
        <w:rPr/>
      </w:pPr>
      <w:r>
        <w:rPr/>
        <w:t>Les CE rappellent que deux facteurs négatifs principaux (bénéfices et prix)</w:t>
      </w:r>
      <w:r>
        <w:rPr>
          <w:rStyle w:val="FootnoteCharacters"/>
          <w:rStyle w:val="FootnoteAnchor"/>
        </w:rPr>
        <w:footnoteReference w:id="155"/>
      </w:r>
      <w:r>
        <w:rPr/>
        <w:t xml:space="preserve"> ont été identifiés par les autorités communautaires en l'espèce et ont fait l'objet d'un examen et d'une évaluation approfondis.  Aucun autre facteur négatif plausible ne leur a été signalé ou n'a autrement retenu leur attention.  Aucun n'a été indiqué par l'Inde.</w:t>
      </w:r>
    </w:p>
    <w:p>
      <w:pPr>
        <w:pStyle w:val="TextBody"/>
        <w:numPr>
          <w:ilvl w:val="5"/>
          <w:numId w:val="15"/>
        </w:numPr>
        <w:rPr/>
      </w:pPr>
      <w:r>
        <w:rPr/>
        <w:t>Le fait que l'article 3.4 ne prescrit pas que tous les facteurs doivent être formellement évalués dans chaque enquête ressort clairement de son libellé.</w:t>
      </w:r>
    </w:p>
    <w:p>
      <w:pPr>
        <w:pStyle w:val="TextBody"/>
        <w:numPr>
          <w:ilvl w:val="5"/>
          <w:numId w:val="15"/>
        </w:numPr>
        <w:rPr/>
      </w:pPr>
      <w:r>
        <w:rPr/>
        <w:t>Premièrement, selon l'article 3.4, les facteurs et indices économiques ne doivent être évalués que s'ils sont "pertinents" et "influent sur la situation de cette branche", ce qui sous-entend que les facteurs qui sont pertinents peuvent varier d'une enquête à l'autre.  Cette conclusion, qui ne prête guère à controverse, est étayée par la dernière phrase du paragraphe selon laquelle la "liste n'est pas exhaustive, et un seul ni même plusieurs de ces facteurs ne constitueront pas nécessairement une base de jugement déterminante".  En conséquence, parmi les facteurs énumérés à l'article 3.4, il peut s'en trouver certains qui, dans telle ou telle affaire, ne sont pas pertinents et n'ont donc pas à être évalués.</w:t>
      </w:r>
    </w:p>
    <w:p>
      <w:pPr>
        <w:pStyle w:val="TextBody"/>
        <w:numPr>
          <w:ilvl w:val="5"/>
          <w:numId w:val="15"/>
        </w:numPr>
        <w:rPr/>
      </w:pPr>
      <w:r>
        <w:rPr/>
        <w:t>Vouloir à tout prix que les facteurs énumérés soient évalués dans tous les cas reviendrait à prescrire l'évaluation d'un facteur dont la non-pertinence a déjà été constatée, ce qui serait absurde.</w:t>
      </w:r>
    </w:p>
    <w:p>
      <w:pPr>
        <w:pStyle w:val="TextBody"/>
        <w:numPr>
          <w:ilvl w:val="5"/>
          <w:numId w:val="15"/>
        </w:numPr>
        <w:rPr/>
      </w:pPr>
      <w:r>
        <w:rPr/>
        <w:t>Deuxièmement, l'idée que le terme "y compris" devrait être interprété comme signifiant "à tout le moins" cadre mal avec le caractère de la liste qui suit.  Celle-ci est scindée en plusieurs parties par des points virgules et le mot "ou" est employé pour indiquer qu'il n'est pas nécessaire d'examiner tous les facteurs.  Si tous les facteurs et indices énumérés à l'article 3.4 devaient être évalués, les Membres auraient utilisé la conjonction "et", ce qu'ils n'ont pas hésité à faire dans bien d'autres contextes.  (Par exemple, dans les listes de l'Accord sur les sauvegardes et de l'ATV).</w:t>
      </w:r>
    </w:p>
    <w:p>
      <w:pPr>
        <w:pStyle w:val="TextBody"/>
        <w:numPr>
          <w:ilvl w:val="5"/>
          <w:numId w:val="15"/>
        </w:numPr>
        <w:rPr/>
      </w:pPr>
      <w:r>
        <w:rPr/>
        <w:t>Le fait qu'il n'est pas nécessaire d'examiner tous les facteurs énumérés dans la première phrase de l'article 3.4 ressort de façon parfaitement claire de la deuxième phrase, qui se lit comme suit:</w:t>
      </w:r>
    </w:p>
    <w:p>
      <w:pPr>
        <w:pStyle w:val="Normal"/>
        <w:spacing w:before="25" w:after="25"/>
        <w:ind w:left="720" w:right="720" w:hanging="0"/>
        <w:rPr/>
      </w:pPr>
      <w:r>
        <w:rPr/>
        <w:t>Cette liste n'est pas exhaustive, et un seul ni même plusieurs de ces facteurs ne constitueront pas nécessairement une base de jugement déterminante.</w:t>
      </w:r>
    </w:p>
    <w:p>
      <w:pPr>
        <w:pStyle w:val="Normal"/>
        <w:spacing w:before="25" w:after="25"/>
        <w:ind w:left="720" w:right="720" w:hanging="0"/>
        <w:rPr/>
      </w:pPr>
      <w:r>
        <w:rPr/>
      </w:r>
    </w:p>
    <w:p>
      <w:pPr>
        <w:pStyle w:val="TextBody"/>
        <w:numPr>
          <w:ilvl w:val="5"/>
          <w:numId w:val="15"/>
        </w:numPr>
        <w:rPr/>
      </w:pPr>
      <w:r>
        <w:rPr/>
        <w:t>L'emploi dans la seconde partie de cette phrase des mots "et un seul … nécessairement" (c'est</w:t>
        <w:noBreakHyphen/>
        <w:t>à</w:t>
        <w:noBreakHyphen/>
        <w:t>dire "ne constitueront pas toujours mais peuvent constituer"), signifie que parfois, un ou plusieurs des facteurs énumérés, et non, par conséquent, la totalité d'entre eux, constitueront une "base de jugement déterminante".  Dès lors qu'un seul facteur peut ainsi constituer une "base de jugement déterminante", il est clair qu'en pareil cas, les autorités chargées de l'enquête ne sont pas tenues d'en examiner d'autres.</w:t>
      </w:r>
    </w:p>
    <w:p>
      <w:pPr>
        <w:pStyle w:val="TextBody"/>
        <w:numPr>
          <w:ilvl w:val="5"/>
          <w:numId w:val="15"/>
        </w:numPr>
        <w:rPr/>
      </w:pPr>
      <w:r>
        <w:rPr/>
        <w:t>Troisièmement, non seulement les facteurs énumérés à l'article 3.4 n'ont pas la même importance selon les affaires, mais il est aussi possible d'en inférer que certains d'entre eux, de par leur nature même, ont des chances d'être plus importants que d'autres, et que les constatations faites au sujet de tel ou tel facteur peuvent rendre superflues des constatations relatives à tel ou tel autre.  Ainsi, comment le calcul du retour sur investissement peut-il être pertinent ou même significatif dans le cas d'une branche de production travaillant à perte?  C'est une autre raison pour laquelle l'évaluation de tous les facteurs ne saurait être considérée comme obligatoire.</w:t>
      </w:r>
    </w:p>
    <w:p>
      <w:pPr>
        <w:pStyle w:val="TextBody"/>
        <w:numPr>
          <w:ilvl w:val="5"/>
          <w:numId w:val="15"/>
        </w:numPr>
        <w:rPr/>
      </w:pPr>
      <w:r>
        <w:rPr/>
        <w:t>L'argument de l'Inde qui est peut-être le plus séduisant superficiellement a trait à l'existence des "précédents" supposés qu'elle invoque.  Cet argument est illusoire et les précédents ne sont pas convaincants.</w:t>
      </w:r>
    </w:p>
    <w:p>
      <w:pPr>
        <w:pStyle w:val="TextBody"/>
        <w:numPr>
          <w:ilvl w:val="5"/>
          <w:numId w:val="15"/>
        </w:numPr>
        <w:rPr/>
      </w:pPr>
      <w:r>
        <w:rPr/>
        <w:t>Premièrement, nous l'avons vu, les termes et le contexte des dispositions correspondantes de l'ATV et de l'Accord sur les sauvegardes sont entièrement différents.  Ils ont des contextes différents, ils poursuivent des buts différents et les "facteurs de dommage" énumérés dans ces accords sont plus limités et ne sont pas reliés entre eux par le mot "ou".</w:t>
      </w:r>
    </w:p>
    <w:p>
      <w:pPr>
        <w:pStyle w:val="TextBody"/>
        <w:numPr>
          <w:ilvl w:val="5"/>
          <w:numId w:val="15"/>
        </w:numPr>
        <w:rPr/>
      </w:pPr>
      <w:r>
        <w:rPr/>
        <w:t>Deuxièmement, le niveau des effets défavorables prescrit dans ces accords est plus élevé que le "dommage important" requis au titre de l'Accord antidumping.  L'Organe d'appel a toujours souligné dans ses décisions sur les sauvegardes l'importance du fait que l'application d'une mesure de sauvegarde n'est pas subordonnée à des mesures commerciales "déloyales" comme c'est le cas des mesures antidumping.</w:t>
      </w:r>
      <w:r>
        <w:rPr>
          <w:rStyle w:val="FootnoteCharacters"/>
          <w:rStyle w:val="FootnoteAnchor"/>
        </w:rPr>
        <w:footnoteReference w:id="156"/>
      </w:r>
      <w:r>
        <w:rPr/>
        <w:t xml:space="preserve">  Dans </w:t>
      </w:r>
      <w:r>
        <w:rPr>
          <w:i/>
        </w:rPr>
        <w:t xml:space="preserve">Argentine </w:t>
        <w:noBreakHyphen/>
        <w:t xml:space="preserve"> Chaussures</w:t>
      </w:r>
      <w:r>
        <w:rPr/>
        <w:t xml:space="preserve"> l'Organe d'appel a critiqué un groupe spécial qui n'avait pas tenu compte du niveau élevé prescrit par la définition de "dommage grave" (</w:t>
      </w:r>
      <w:r>
        <w:rPr>
          <w:i/>
        </w:rPr>
        <w:t>dégradation générale notable</w:t>
      </w:r>
      <w:r>
        <w:rPr/>
        <w:t xml:space="preserve"> de la situation d'une branche de production nationale).</w:t>
      </w:r>
      <w:r>
        <w:rPr>
          <w:rStyle w:val="FootnoteCharacters"/>
          <w:rStyle w:val="FootnoteAnchor"/>
        </w:rPr>
        <w:footnoteReference w:id="157"/>
      </w:r>
    </w:p>
    <w:p>
      <w:pPr>
        <w:pStyle w:val="TextBody"/>
        <w:numPr>
          <w:ilvl w:val="5"/>
          <w:numId w:val="15"/>
        </w:numPr>
        <w:rPr/>
      </w:pPr>
      <w:r>
        <w:rPr/>
        <w:t xml:space="preserve">Le seul précédent qui se  rapporte à l'Accord antidumping de l'OMC est fourni par le Groupe spécial </w:t>
      </w:r>
      <w:r>
        <w:rPr>
          <w:i/>
        </w:rPr>
        <w:t>Mexique </w:t>
        <w:noBreakHyphen/>
        <w:t xml:space="preserve"> Sirop de maïs à haute teneur en fructose </w:t>
      </w:r>
      <w:r>
        <w:rPr/>
        <w:t>qui a dit "le texte de l'article 3.4 est contraignant".</w:t>
      </w:r>
      <w:r>
        <w:rPr>
          <w:rStyle w:val="FootnoteCharacters"/>
          <w:rStyle w:val="FootnoteAnchor"/>
        </w:rPr>
        <w:footnoteReference w:id="158"/>
      </w:r>
    </w:p>
    <w:p>
      <w:pPr>
        <w:pStyle w:val="TextBody"/>
        <w:numPr>
          <w:ilvl w:val="5"/>
          <w:numId w:val="15"/>
        </w:numPr>
        <w:rPr/>
      </w:pPr>
      <w:r>
        <w:rPr/>
        <w:t>Toutefois, bon nombre des arguments développés ici aujourd'hui par les CE (ou des autres arguments figurant dans la première communication écrite des CE) n'ont pas été abordés par ce groupe spécial et il faut dire, avec tout le respect dû aux intéressés, qu'il y a eu tort sur ce point.  Les CE rejettent fermement l'idée qu'elles devraient être liées par une position prise sans l'avoir suffisamment étudiée ou motivée par un précédent groupe spécial dans une affaire, qui, en outre, ne les concernait pas.</w:t>
      </w:r>
    </w:p>
    <w:p>
      <w:pPr>
        <w:pStyle w:val="Normal"/>
        <w:keepNext w:val="true"/>
        <w:rPr>
          <w:i/>
          <w:i/>
        </w:rPr>
      </w:pPr>
      <w:r>
        <w:rPr>
          <w:i/>
        </w:rPr>
        <w:t>i)</w:t>
        <w:tab/>
        <w:t>Conclusion</w:t>
      </w:r>
    </w:p>
    <w:p>
      <w:pPr>
        <w:pStyle w:val="Normal"/>
        <w:keepNext w:val="true"/>
        <w:rPr>
          <w:i/>
          <w:i/>
        </w:rPr>
      </w:pPr>
      <w:r>
        <w:rPr>
          <w:i/>
        </w:rPr>
      </w:r>
    </w:p>
    <w:p>
      <w:pPr>
        <w:pStyle w:val="TextBody"/>
        <w:keepNext w:val="true"/>
        <w:numPr>
          <w:ilvl w:val="5"/>
          <w:numId w:val="15"/>
        </w:numPr>
        <w:rPr/>
      </w:pPr>
      <w:r>
        <w:rPr/>
        <w:t>Pour ces motifs, et pour les autres raisons exposées dans la première communication écrite des CE, l'allégation de l'Inde selon laquelle les CE ont agi de façon incompatible avec l'article 3.4 en n'évaluant pas tous les facteurs et indices économiques pertinents mentionnés à l'article 3.4 de l'Accord antidumping est sans fondement et doit être rejetée.</w:t>
      </w:r>
      <w:r>
        <w:br w:type="page"/>
      </w:r>
    </w:p>
    <w:p>
      <w:pPr>
        <w:pStyle w:val="Normal"/>
        <w:ind w:left="720" w:hanging="720"/>
        <w:rPr>
          <w:b/>
          <w:b/>
        </w:rPr>
      </w:pPr>
      <w:r>
        <w:rPr>
          <w:b/>
        </w:rPr>
        <w:t>3.</w:t>
        <w:tab/>
        <w:t>Pour quelle partie de la branche de production nationale faut-il établir l'existence d'un dommage important (allégation 15)</w:t>
      </w:r>
    </w:p>
    <w:p>
      <w:pPr>
        <w:pStyle w:val="Normal"/>
        <w:ind w:left="720" w:hanging="720"/>
        <w:rPr>
          <w:b/>
          <w:b/>
        </w:rPr>
      </w:pPr>
      <w:r>
        <w:rPr>
          <w:b/>
        </w:rPr>
      </w:r>
    </w:p>
    <w:p>
      <w:pPr>
        <w:pStyle w:val="TextBody"/>
        <w:numPr>
          <w:ilvl w:val="5"/>
          <w:numId w:val="15"/>
        </w:numPr>
        <w:rPr/>
      </w:pPr>
      <w:r>
        <w:rPr/>
        <w:t>Les CE passent maintenant à un autre point important concernant l'existence d'un dommage:  celui de savoir pour quelle "branche de production nationale" un dommage doit être constaté en vertu de l'</w:t>
      </w:r>
      <w:r>
        <w:rPr>
          <w:i/>
        </w:rPr>
        <w:t>Accord antidumping</w:t>
      </w:r>
      <w:r>
        <w:rPr/>
        <w:t xml:space="preserve"> et a été constaté en l'espèce.</w:t>
      </w:r>
    </w:p>
    <w:p>
      <w:pPr>
        <w:pStyle w:val="TextBody"/>
        <w:numPr>
          <w:ilvl w:val="5"/>
          <w:numId w:val="15"/>
        </w:numPr>
        <w:rPr/>
      </w:pPr>
      <w:r>
        <w:rPr/>
        <w:t>Les CE sont là dans une position confortable entre les deux positions opposées et contradictoires de l'Inde et des États</w:t>
        <w:noBreakHyphen/>
        <w:t>Unis.  L'Inde se plaint de ce que les CE ont eu tort d'examiner certains des facteurs sans se limiter aux producteurs qui se sont plaints et ont coopéré et les États</w:t>
        <w:noBreakHyphen/>
        <w:t>Unis estiment que les CE ont eu tort de limiter une partie de leur enquête à ces producteurs.</w:t>
      </w:r>
    </w:p>
    <w:p>
      <w:pPr>
        <w:pStyle w:val="TextBody"/>
        <w:numPr>
          <w:ilvl w:val="5"/>
          <w:numId w:val="15"/>
        </w:numPr>
        <w:rPr/>
      </w:pPr>
      <w:r>
        <w:rPr/>
        <w:t>Avant d'expliquer pourquoi ils ont tous les deux tort et les CE raison, permettez-moi d'en finir d'abord avec la question du Règlement antidumping de base des CE.  L'Inde comme les États</w:t>
        <w:noBreakHyphen/>
        <w:t>Unis fondent leurs arguments sur ce que ce règlement, selon eux, dicte ou prescrit.</w:t>
      </w:r>
    </w:p>
    <w:p>
      <w:pPr>
        <w:pStyle w:val="TextBody"/>
        <w:numPr>
          <w:ilvl w:val="5"/>
          <w:numId w:val="15"/>
        </w:numPr>
        <w:rPr/>
      </w:pPr>
      <w:r>
        <w:rPr/>
        <w:t>La thèse</w:t>
      </w:r>
      <w:r>
        <w:rPr>
          <w:rStyle w:val="FootnoteCharacters"/>
          <w:rStyle w:val="FootnoteAnchor"/>
        </w:rPr>
        <w:footnoteReference w:id="159"/>
      </w:r>
      <w:r>
        <w:rPr/>
        <w:t xml:space="preserve"> sur laquelle semble reposer entièrement le raisonnement de l'Inde est la suivante:</w:t>
      </w:r>
    </w:p>
    <w:p>
      <w:pPr>
        <w:pStyle w:val="Normal"/>
        <w:ind w:left="720" w:right="720" w:hanging="0"/>
        <w:rPr/>
      </w:pPr>
      <w:r>
        <w:rPr/>
        <w:t>en droit communautaire, la "branche de production nationale" est définie par une détermination de la représentativité.</w:t>
      </w:r>
    </w:p>
    <w:p>
      <w:pPr>
        <w:pStyle w:val="Normal"/>
        <w:ind w:left="720" w:right="720" w:hanging="0"/>
        <w:rPr/>
      </w:pPr>
      <w:r>
        <w:rPr/>
      </w:r>
    </w:p>
    <w:p>
      <w:pPr>
        <w:pStyle w:val="TextBody"/>
        <w:numPr>
          <w:ilvl w:val="5"/>
          <w:numId w:val="15"/>
        </w:numPr>
        <w:rPr/>
      </w:pPr>
      <w:r>
        <w:rPr/>
        <w:t>Les États</w:t>
        <w:noBreakHyphen/>
        <w:t>Unis allèguent aussi</w:t>
      </w:r>
      <w:r>
        <w:rPr>
          <w:rStyle w:val="FootnoteCharacters"/>
          <w:rStyle w:val="FootnoteAnchor"/>
        </w:rPr>
        <w:footnoteReference w:id="160"/>
      </w:r>
      <w:r>
        <w:rPr/>
        <w:t xml:space="preserve"> que</w:t>
      </w:r>
    </w:p>
    <w:p>
      <w:pPr>
        <w:pStyle w:val="Normal"/>
        <w:ind w:left="720" w:right="720" w:hanging="0"/>
        <w:rPr/>
      </w:pPr>
      <w:r>
        <w:rPr/>
        <w:t>L'attitude des CE dans la présente affaire semble avoir été dictée par son Règlement antidumping aux termes duquel la branche de production nationale est constituée des producteurs qui sont à l'origine de la "plainte".</w:t>
      </w:r>
    </w:p>
    <w:p>
      <w:pPr>
        <w:pStyle w:val="Normal"/>
        <w:ind w:left="720" w:right="720" w:hanging="0"/>
        <w:rPr/>
      </w:pPr>
      <w:r>
        <w:rPr/>
      </w:r>
    </w:p>
    <w:p>
      <w:pPr>
        <w:pStyle w:val="TextBody"/>
        <w:numPr>
          <w:ilvl w:val="5"/>
          <w:numId w:val="15"/>
        </w:numPr>
        <w:rPr/>
      </w:pPr>
      <w:r>
        <w:rPr/>
        <w:t>Toutefois, le texte anglais de l'article 4.1 du Règlement antidumping des CE est virtuellement identique à celui de l'article 4.1 de l'</w:t>
      </w:r>
      <w:r>
        <w:rPr>
          <w:i/>
        </w:rPr>
        <w:t>Accord antidumping</w:t>
      </w:r>
      <w:r>
        <w:rPr/>
        <w:t>.  En dehors du fait sans importance que l'expression "domestic industry" (branche de production nationale) de l'Accord devient "community industry" (industrie communautaire) dans le Règlement, la seule différence est le renvoi de l'article 4.1 du Règlement aux prescriptions de l'article 5.4 en matière d'ouverture d'une enquête pour expliquer le sens qui est donné à l'expression "une proportion majeure".</w:t>
      </w:r>
      <w:r>
        <w:rPr>
          <w:rStyle w:val="FootnoteCharacters"/>
          <w:rStyle w:val="FootnoteAnchor"/>
        </w:rPr>
        <w:footnoteReference w:id="161"/>
      </w:r>
    </w:p>
    <w:p>
      <w:pPr>
        <w:pStyle w:val="TextBody"/>
        <w:numPr>
          <w:ilvl w:val="5"/>
          <w:numId w:val="15"/>
        </w:numPr>
        <w:rPr/>
      </w:pPr>
      <w:r>
        <w:rPr/>
        <w:t>Le Règlement antidumping de base des CE ne dicte ni n'autorise en ce qui concerne la "branche de production nationale" rien qui ne soit dicté ou autorisé par l'</w:t>
      </w:r>
      <w:r>
        <w:rPr>
          <w:i/>
        </w:rPr>
        <w:t>Accord antidumping</w:t>
      </w:r>
      <w:r>
        <w:rPr/>
        <w:t>.  Il ne saurait être question d'une incompatibilité entre le Règlement antidumping de base des CE et l'</w:t>
      </w:r>
      <w:r>
        <w:rPr>
          <w:i/>
        </w:rPr>
        <w:t>Accord antidumping</w:t>
      </w:r>
      <w:r>
        <w:rPr/>
        <w:t>.  Même si on considérait que l'expression "une proportion majeure" de l'</w:t>
      </w:r>
      <w:r>
        <w:rPr>
          <w:i/>
        </w:rPr>
        <w:t>Accord antidumping</w:t>
      </w:r>
      <w:r>
        <w:rPr/>
        <w:t xml:space="preserve"> n'a pas le sens qui lui est donné dans le Règlement communautaire (et telle n'est pas l'opinion des CE), les CE font observer que l'Inde ne conteste pas que 35 pour cent de tous les producteurs constituaient une "proportion majeure".</w:t>
      </w:r>
    </w:p>
    <w:p>
      <w:pPr>
        <w:pStyle w:val="TextBody"/>
        <w:numPr>
          <w:ilvl w:val="5"/>
          <w:numId w:val="15"/>
        </w:numPr>
        <w:rPr/>
      </w:pPr>
      <w:r>
        <w:rPr/>
        <w:t>Les CE aborderont dans un moment les moyens de fond de l'Inde concernant la définition de la branche de production nationale.  Mais il est utile, tout d'abord, de les mettre en perspective.  Cette perspective est fournie par le considérant 40 du Règlement définitif où on lit que:</w:t>
      </w:r>
    </w:p>
    <w:p>
      <w:pPr>
        <w:pStyle w:val="Normal"/>
        <w:ind w:left="720" w:right="720" w:hanging="0"/>
        <w:rPr/>
      </w:pPr>
      <w:r>
        <w:rPr/>
        <w:t>la conclusion relative au préjudice important se fonde essentiellement sur la baisse de la rentabilité et le blocage des prix de l'industrie communautaire observés pour les sociétés incluses dans l'échantillon.</w:t>
      </w:r>
    </w:p>
    <w:p>
      <w:pPr>
        <w:pStyle w:val="Normal"/>
        <w:ind w:left="720" w:right="720" w:hanging="0"/>
        <w:rPr/>
      </w:pPr>
      <w:r>
        <w:rPr/>
      </w:r>
    </w:p>
    <w:p>
      <w:pPr>
        <w:pStyle w:val="TextBody"/>
        <w:numPr>
          <w:ilvl w:val="5"/>
          <w:numId w:val="15"/>
        </w:numPr>
        <w:rPr/>
      </w:pPr>
      <w:r>
        <w:rPr/>
        <w:t>Cette baisse de la rentabilité et ce blocage des prix ont été établis exclusivement en se fondant sur l'industrie communautaire telle que définie par les CE et sur les données fournies par l'échantillon.  Aucun des moyens de l'Inde concernant la branche de production nationale que nous examinerons et rejetterons plus loin ne touche à ces constatations essentielles de baisse de la rentabilité et de blocage des prix.  Celles-ci sont, estiment les CE, suffisantes en elles-mêmes pour justifier une constatation de l'existence d'un dommage important.</w:t>
      </w:r>
    </w:p>
    <w:p>
      <w:pPr>
        <w:pStyle w:val="TextBody"/>
        <w:numPr>
          <w:ilvl w:val="5"/>
          <w:numId w:val="15"/>
        </w:numPr>
        <w:rPr/>
      </w:pPr>
      <w:r>
        <w:rPr/>
        <w:t>D'ailleurs, il semble que les arguments de l'Inde reposent sur l'idée que tous les facteurs énumérés à l'article 3.4 doivent indiquer un dommage et que ces arguments dépendent, par conséquent, du succès de son autre moyen fondé sur la nécessité d'évaluer tous les facteurs énumérés à l'article 3.4, que nous avons examiné un peu plus tôt.</w:t>
      </w:r>
    </w:p>
    <w:p>
      <w:pPr>
        <w:pStyle w:val="TextBody"/>
        <w:numPr>
          <w:ilvl w:val="5"/>
          <w:numId w:val="15"/>
        </w:numPr>
        <w:rPr/>
      </w:pPr>
      <w:r>
        <w:rPr/>
        <w:t>Les CE vont maintenant évoquer les moyens de fond de l'Inde.  Ils sont au nombre de deux.  Le plus simple est de les citer tels que formulés par l'Inde</w:t>
      </w:r>
      <w:r>
        <w:rPr>
          <w:rStyle w:val="FootnoteCharacters"/>
          <w:rStyle w:val="FootnoteAnchor"/>
        </w:rPr>
        <w:footnoteReference w:id="162"/>
      </w:r>
      <w:r>
        <w:rPr/>
        <w:t>, comme suit:</w:t>
      </w:r>
    </w:p>
    <w:p>
      <w:pPr>
        <w:pStyle w:val="Normal"/>
        <w:ind w:left="720" w:hanging="720"/>
        <w:rPr/>
      </w:pPr>
      <w:r>
        <w:rPr/>
        <w:t>-</w:t>
        <w:tab/>
        <w:t>Premièrement, pour constater l'existence d'un préjudice, [elles] (les CE) se sont fondées sur des entreprises ne faisant pas partie de la branche de production nationale.</w:t>
      </w:r>
    </w:p>
    <w:p>
      <w:pPr>
        <w:pStyle w:val="Normal"/>
        <w:ind w:left="720" w:hanging="720"/>
        <w:rPr/>
      </w:pPr>
      <w:r>
        <w:rPr/>
      </w:r>
    </w:p>
    <w:p>
      <w:pPr>
        <w:pStyle w:val="Normal"/>
        <w:ind w:left="720" w:hanging="720"/>
        <w:rPr/>
      </w:pPr>
      <w:r>
        <w:rPr/>
        <w:t>-</w:t>
        <w:tab/>
        <w:t>Deuxièmement, une fois qu'elles avaient constitué un échantillon à partir d'entreprises de la branche de production nationale, [elles] (les CE) n'avaient pas le droit d'utiliser des données provenant d'autres entreprises pour constater l'existence d'un préjudice.</w:t>
      </w:r>
    </w:p>
    <w:p>
      <w:pPr>
        <w:pStyle w:val="Normal"/>
        <w:ind w:left="720" w:hanging="720"/>
        <w:rPr/>
      </w:pPr>
      <w:r>
        <w:rPr/>
      </w:r>
    </w:p>
    <w:p>
      <w:pPr>
        <w:pStyle w:val="TextBody"/>
        <w:numPr>
          <w:ilvl w:val="5"/>
          <w:numId w:val="15"/>
        </w:numPr>
        <w:rPr/>
      </w:pPr>
      <w:r>
        <w:rPr/>
        <w:t>Nous traiterons aussi de l'allégation contradictoire des États</w:t>
        <w:noBreakHyphen/>
        <w:t>Unis</w:t>
      </w:r>
      <w:r>
        <w:rPr>
          <w:rStyle w:val="FootnoteCharacters"/>
          <w:rStyle w:val="FootnoteAnchor"/>
        </w:rPr>
        <w:footnoteReference w:id="163"/>
      </w:r>
      <w:r>
        <w:rPr/>
        <w:t xml:space="preserve"> selon laquelle</w:t>
      </w:r>
    </w:p>
    <w:p>
      <w:pPr>
        <w:pStyle w:val="Normal"/>
        <w:ind w:left="720" w:right="720" w:hanging="0"/>
        <w:rPr/>
      </w:pPr>
      <w:r>
        <w:rPr/>
        <w:t xml:space="preserve">Les CE ont agi de façon incompatible avec l'Accord antidumping en </w:t>
      </w:r>
      <w:r>
        <w:rPr>
          <w:u w:val="single"/>
        </w:rPr>
        <w:t>n'</w:t>
      </w:r>
      <w:r>
        <w:rPr/>
        <w:t xml:space="preserve">incluant </w:t>
      </w:r>
      <w:r>
        <w:rPr>
          <w:u w:val="single"/>
        </w:rPr>
        <w:t>pas</w:t>
      </w:r>
      <w:r>
        <w:rPr/>
        <w:t xml:space="preserve"> tous les producteurs communautaires dans la branche de production nationale.</w:t>
      </w:r>
    </w:p>
    <w:p>
      <w:pPr>
        <w:pStyle w:val="Normal"/>
        <w:ind w:left="720" w:right="720" w:hanging="0"/>
        <w:rPr/>
      </w:pPr>
      <w:r>
        <w:rPr/>
      </w:r>
    </w:p>
    <w:p>
      <w:pPr>
        <w:pStyle w:val="TextBody"/>
        <w:numPr>
          <w:ilvl w:val="5"/>
          <w:numId w:val="15"/>
        </w:numPr>
        <w:rPr/>
      </w:pPr>
      <w:r>
        <w:rPr/>
        <w:t>La disposition fondamentale de l'Accord antidumping sur laquelle ces allégations sont fondées est l'article 4.1, qui dispose que:</w:t>
      </w:r>
    </w:p>
    <w:p>
      <w:pPr>
        <w:pStyle w:val="Normal"/>
        <w:ind w:left="720" w:right="720" w:hanging="0"/>
        <w:rPr/>
      </w:pPr>
      <w:r>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w:t>
      </w:r>
    </w:p>
    <w:p>
      <w:pPr>
        <w:pStyle w:val="Normal"/>
        <w:ind w:left="720" w:right="720" w:hanging="0"/>
        <w:rPr/>
      </w:pPr>
      <w:r>
        <w:rPr/>
      </w:r>
    </w:p>
    <w:p>
      <w:pPr>
        <w:pStyle w:val="TextBody"/>
        <w:numPr>
          <w:ilvl w:val="5"/>
          <w:numId w:val="15"/>
        </w:numPr>
        <w:rPr/>
      </w:pPr>
      <w:r>
        <w:rPr/>
        <w:t xml:space="preserve">Pour les CE, le sens de cette disposition est parfaitement clair.  La "branche de production nationale" pour laquelle un dommage important doit être constaté se compose </w:t>
      </w:r>
      <w:r>
        <w:rPr>
          <w:b/>
        </w:rPr>
        <w:t>soit</w:t>
      </w:r>
      <w:r>
        <w:rPr/>
        <w:t xml:space="preserve"> des producteurs nationaux dans leur ensemble, </w:t>
      </w:r>
      <w:r>
        <w:rPr>
          <w:b/>
        </w:rPr>
        <w:t>soit</w:t>
      </w:r>
      <w:r>
        <w:rPr/>
        <w:t xml:space="preserve"> de ceux d'entre eux dont les productions additionnées constituent une proportion majeure de la production nationale totale de ces produits.  L'un ou l'autre suffit.  Les raisons fondamentales qui l'expliquent sont également claires pour les CE.  Elles sont de deux ordres.  Premièrement, différentes parties d'une branche de production nationale peuvent être lésées de façon différente et à des degrés différents.  Deuxièmement, il peut arriver qu'il ne soit pas possible d'obtenir de tous les producteurs les données nécessaires, l'autorité chargée de l'enquête n'ayant pas nécessairement les moyens de faire en sorte que les producteurs qui se désintéressent de la question fournissent les renseignements exacts qui sont indispensables.  On estime, toutefois, que des mesures de protection contre le dumping sont justifiées si ce qu'on appelle "une proportion majeure" des producteurs subissent un dommage important.</w:t>
      </w:r>
    </w:p>
    <w:p>
      <w:pPr>
        <w:pStyle w:val="TextBody"/>
        <w:numPr>
          <w:ilvl w:val="5"/>
          <w:numId w:val="15"/>
        </w:numPr>
        <w:rPr/>
      </w:pPr>
      <w:r>
        <w:rPr/>
        <w:t>Les CE ne trouvent rien dans l'</w:t>
      </w:r>
      <w:r>
        <w:rPr>
          <w:i/>
        </w:rPr>
        <w:t>Accord antidumping</w:t>
      </w:r>
      <w:r>
        <w:rPr/>
        <w:t xml:space="preserve"> qui vienne étayer la thèse de l'Inde selon laquelle une autorité chargée de l'enquête doit choisir de façon irrévocable au début de l'enquête (ou d'ailleurs à tout autre stade de celle-ci) de fonder ses constatations sur l'ensemble ou sur une proportion majeure des producteurs.  Si l'autorité chargée de l'enquête a établi que soit l'ensemble, soit une proportion majeure des producteurs sont lésés, une protection contre les importations faisant l'objet d'un dumping est justifiée.</w:t>
      </w:r>
    </w:p>
    <w:p>
      <w:pPr>
        <w:pStyle w:val="TextBody"/>
        <w:numPr>
          <w:ilvl w:val="5"/>
          <w:numId w:val="15"/>
        </w:numPr>
        <w:rPr/>
      </w:pPr>
      <w:r>
        <w:rPr/>
        <w:t>En l'espèce, les CE ont constaté qu'un dommage important était subi par "une proportion majeure" des producteurs.  Il est vrai que dans le cas de certains facteurs de dommage, les CE ont examiné la branche de production dans son ensemble pour faire cette détermination et ont expliqué pourquoi elles ont jugé cela plus indiqué.  Toutefois, lorsqu'il y a dommage important pour l'ensemble des producteurs, n'est ce pas sans aucun doute un élément de preuve convaincant de l'existence d'un dommage touchant aussi une proportion majeure des producteurs?</w:t>
      </w:r>
    </w:p>
    <w:p>
      <w:pPr>
        <w:pStyle w:val="TextBody"/>
        <w:numPr>
          <w:ilvl w:val="5"/>
          <w:numId w:val="15"/>
        </w:numPr>
        <w:rPr/>
      </w:pPr>
      <w:r>
        <w:rPr/>
        <w:t>Même s'il était démontré que ce n'est pas vrai, les CE ne voient toujours pas comment les arguments de l'Inde peuvent être considérés comme mettant en question les mesures communautaires.  La constatation d'un dommage important pour une proportion majeure des producteurs seulement est autorisée, mais n'est pas prescrite, par l'Accord antidumping.  Les mesures prises par les autorités communautaires dans l'enquête sur le linge de lit peuvent également être justifiées par le fait qu'un Membre peut utiliser les deux définitions de la branche de production nationale au cours d'une seule et même enquête.</w:t>
      </w:r>
    </w:p>
    <w:p>
      <w:pPr>
        <w:pStyle w:val="TextBody"/>
        <w:numPr>
          <w:ilvl w:val="5"/>
          <w:numId w:val="15"/>
        </w:numPr>
        <w:rPr/>
      </w:pPr>
      <w:r>
        <w:rPr/>
        <w:t>La seconde allégation de l'Inde (relative à l'échantillonnage) est encore plus mystérieuse.  Selon cette allégation, les CE, une fois qu'elles avaient constitué un échantillon à partir d'entreprises de la branche de production nationale, n'avaient pas le droit d'utiliser des données provenant d'autres entreprises pour constater l'existence d'un dommage important.  Les CE ne trouvent dans l'</w:t>
      </w:r>
      <w:r>
        <w:rPr>
          <w:i/>
        </w:rPr>
        <w:t xml:space="preserve">Accord antidumping </w:t>
      </w:r>
      <w:r>
        <w:rPr/>
        <w:t>rien qui vienne étayer cela.  L'échantillonnage est justifié par le fait qu'il n'est pas possible ou qu'il serait bien difficile en pratique de faire porter l'enquête sur tous les producteurs.  L'échantillon représente l'ensemble de la proportion majeure des producteurs qui constituaient l'industrie communautaire.  Lorsque des données sont disponibles pour cet ensemble de producteurs, pourquoi ne pourraient-elles pas être utilisées?  Il est sûrement préférable d'utiliser des données plus complètes lorsqu'elles sont disponibles, plutôt que celles provenant de l'échantillon.</w:t>
      </w:r>
    </w:p>
    <w:p>
      <w:pPr>
        <w:pStyle w:val="TextBody"/>
        <w:numPr>
          <w:ilvl w:val="5"/>
          <w:numId w:val="15"/>
        </w:numPr>
        <w:rPr/>
      </w:pPr>
      <w:r>
        <w:rPr/>
        <w:t>Comme l'ont fait observer les CE dans leur première communication écrite, cet aspect et d'autres de l'argumentation de l'Inde semblent révélateurs d'une confusion entre, d'une part, les éléments de preuve et, d'autre part, les conclusions qui en sont tirées.  En ce qui concerne l'existence d'un dommage, les conclusions tirées des éléments de preuve doivent concerner au bout du compte la branche de production nationale telle que définie dans l'enquête.  Toutefois, il n'y a aucune limite intrinsèque aux types d'éléments de preuve qui peuvent être utilisés pour parvenir à ces conclusions.</w:t>
      </w:r>
    </w:p>
    <w:p>
      <w:pPr>
        <w:pStyle w:val="TextBody"/>
        <w:numPr>
          <w:ilvl w:val="5"/>
          <w:numId w:val="15"/>
        </w:numPr>
        <w:rPr/>
      </w:pPr>
      <w:r>
        <w:rPr/>
        <w:t xml:space="preserve">On ne peut certainement pas exclure </w:t>
      </w:r>
      <w:r>
        <w:rPr>
          <w:i/>
        </w:rPr>
        <w:t>ab initio</w:t>
      </w:r>
      <w:r>
        <w:rPr/>
        <w:t>, en particulier, que la situation des producteurs communautaires dans leur ensemble peut fournir des éléments de preuve relatifs à la situation des producteurs qui constituent la branche de production nationale.</w:t>
      </w:r>
    </w:p>
    <w:p>
      <w:pPr>
        <w:pStyle w:val="Normal"/>
        <w:rPr>
          <w:i/>
          <w:i/>
        </w:rPr>
      </w:pPr>
      <w:r>
        <w:rPr>
          <w:i/>
        </w:rPr>
        <w:t>i)</w:t>
        <w:tab/>
        <w:t>Conclusion</w:t>
      </w:r>
    </w:p>
    <w:p>
      <w:pPr>
        <w:pStyle w:val="Normal"/>
        <w:rPr>
          <w:i/>
          <w:i/>
        </w:rPr>
      </w:pPr>
      <w:r>
        <w:rPr>
          <w:i/>
        </w:rPr>
      </w:r>
    </w:p>
    <w:p>
      <w:pPr>
        <w:pStyle w:val="TextBody"/>
        <w:numPr>
          <w:ilvl w:val="5"/>
          <w:numId w:val="15"/>
        </w:numPr>
        <w:rPr/>
      </w:pPr>
      <w:r>
        <w:rPr/>
        <w:t>Pour ces motifs et les autres raisons exposées dans leur première communication écrite, les CE estiment que les allégations de l'Inde concernant leur évaluation des facteurs énumérés à l'article 3.4 de l'</w:t>
      </w:r>
      <w:r>
        <w:rPr>
          <w:i/>
        </w:rPr>
        <w:t>Accord antidumping</w:t>
      </w:r>
      <w:r>
        <w:rPr/>
        <w:t xml:space="preserve"> sont sans fondement.</w:t>
      </w:r>
      <w:r>
        <w:br w:type="page"/>
      </w:r>
    </w:p>
    <w:p>
      <w:pPr>
        <w:pStyle w:val="Normal"/>
        <w:rPr>
          <w:b/>
          <w:b/>
        </w:rPr>
      </w:pPr>
      <w:r>
        <w:rPr>
          <w:b/>
        </w:rPr>
        <w:t>VI.</w:t>
        <w:tab/>
        <w:t>SOLUTIONS CONSTRUCTIVES EN FAVEUR DES PAYS EN DÉVELOPPEMENT</w:t>
      </w:r>
    </w:p>
    <w:p>
      <w:pPr>
        <w:pStyle w:val="Normal"/>
        <w:rPr>
          <w:b/>
          <w:b/>
        </w:rPr>
      </w:pPr>
      <w:r>
        <w:rPr>
          <w:b/>
        </w:rPr>
      </w:r>
    </w:p>
    <w:p>
      <w:pPr>
        <w:pStyle w:val="TextBody"/>
        <w:numPr>
          <w:ilvl w:val="5"/>
          <w:numId w:val="15"/>
        </w:numPr>
        <w:rPr/>
      </w:pPr>
      <w:r>
        <w:rPr/>
        <w:t>Enfin, mais ce n'est certes pas le point le moins important, les CE tiennent à rappeler au Groupe spécial leur position sur le traitement de l'Inde en tant que pays en développement.</w:t>
      </w:r>
    </w:p>
    <w:p>
      <w:pPr>
        <w:pStyle w:val="TextBody"/>
        <w:numPr>
          <w:ilvl w:val="5"/>
          <w:numId w:val="15"/>
        </w:numPr>
        <w:rPr/>
      </w:pPr>
      <w:r>
        <w:rPr/>
        <w:t>Les CE prennent au sérieux l'obligation d'explorer des solutions constructives en ce qui concerne les pays en développement.  Il est tout à fait contraire à la vérité de donner à entendre que les CE ont rejeté les ouvertures de l'Inde au sujet d'engagements.  Elles étaient disposées à explorer cette question.  Mais dans la présente enquête, contrairement à ce qu'affirme l'Inde au paragraphe 6.52, si aucun engagement n'a été accepté, c'est qu'il n'en avait été offert aucun par les exportateurs dans les délais fixés par le Règlement de base des CE.</w:t>
      </w:r>
      <w:r>
        <w:rPr>
          <w:rStyle w:val="FootnoteCharacters"/>
          <w:rStyle w:val="FootnoteAnchor"/>
        </w:rPr>
        <w:footnoteReference w:id="164"/>
      </w:r>
      <w:r>
        <w:rPr/>
        <w:t xml:space="preserve">  Ces délais correspondent à ceux imposés par l'article 5.10 de l'Accord antidumping et à l'obligation générale de conduire les enquêtes avec diligence (article 6.14 de l'Accord antidumping).</w:t>
      </w:r>
    </w:p>
    <w:p>
      <w:pPr>
        <w:pStyle w:val="Normal"/>
        <w:rPr>
          <w:b/>
          <w:b/>
        </w:rPr>
      </w:pPr>
      <w:r>
        <w:rPr>
          <w:b/>
        </w:rPr>
        <w:t>VII.</w:t>
        <w:tab/>
        <w:t>CONCLUSIONS</w:t>
      </w:r>
    </w:p>
    <w:p>
      <w:pPr>
        <w:pStyle w:val="Normal"/>
        <w:rPr>
          <w:b/>
          <w:b/>
        </w:rPr>
      </w:pPr>
      <w:r>
        <w:rPr>
          <w:b/>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5"/>
        </w:numPr>
        <w:rPr/>
      </w:pPr>
      <w:r>
        <w:rPr/>
        <w:t>Si cela est nécessaire, les Communautés européennes présenteront des arguments plus détaillés durant la suite de la procédure et seront heureuses de s'employer à dissiper tout doute qui pourrait subsister dans l'esprit des Membres du Groupe spécial.</w:t>
      </w:r>
    </w:p>
    <w:p>
      <w:pPr>
        <w:pStyle w:val="Normal"/>
        <w:jc w:val="center"/>
        <w:rPr>
          <w:b/>
          <w:b/>
        </w:rPr>
      </w:pPr>
      <w:r>
        <w:rPr>
          <w:b/>
        </w:rPr>
        <w:t>ANNEXE 2-4</w:t>
      </w:r>
    </w:p>
    <w:p>
      <w:pPr>
        <w:pStyle w:val="Normal"/>
        <w:rPr>
          <w:b/>
          <w:b/>
        </w:rPr>
      </w:pPr>
      <w:r>
        <w:rPr>
          <w:b/>
        </w:rPr>
      </w:r>
    </w:p>
    <w:p>
      <w:pPr>
        <w:pStyle w:val="Normal"/>
        <w:jc w:val="center"/>
        <w:rPr/>
      </w:pPr>
      <w:r>
        <w:rPr/>
        <w:t xml:space="preserve">QUESTIONS DES COMMUNAUTÉS EUROPÉENNES À L'INDE, </w:t>
        <w:br/>
        <w:t xml:space="preserve">À L'ÉGYPTE, AUX </w:t>
      </w:r>
      <w:r>
        <w:rPr>
          <w:lang w:val="fr-CH"/>
        </w:rPr>
        <w:t>ÉTATS</w:t>
        <w:noBreakHyphen/>
        <w:t>UNIS</w:t>
      </w:r>
    </w:p>
    <w:p>
      <w:pPr>
        <w:pStyle w:val="Normal"/>
        <w:rPr>
          <w:lang w:val="fr-CH"/>
        </w:rPr>
      </w:pPr>
      <w:r>
        <w:rPr>
          <w:lang w:val="fr-CH"/>
        </w:rPr>
      </w:r>
    </w:p>
    <w:p>
      <w:pPr>
        <w:pStyle w:val="Normal"/>
        <w:jc w:val="center"/>
        <w:rPr/>
      </w:pPr>
      <w:r>
        <w:rPr/>
        <w:t>(15 mai 2000)</w:t>
      </w:r>
    </w:p>
    <w:p>
      <w:pPr>
        <w:pStyle w:val="Normal"/>
        <w:jc w:val="center"/>
        <w:rPr/>
      </w:pPr>
      <w:r>
        <w:rPr/>
      </w:r>
    </w:p>
    <w:p>
      <w:pPr>
        <w:pStyle w:val="Normal"/>
        <w:jc w:val="center"/>
        <w:rPr/>
      </w:pPr>
      <w:r>
        <w:rPr/>
      </w:r>
    </w:p>
    <w:p>
      <w:pPr>
        <w:pStyle w:val="Normal"/>
        <w:rPr>
          <w:u w:val="single"/>
        </w:rPr>
      </w:pPr>
      <w:r>
        <w:rPr>
          <w:u w:val="single"/>
        </w:rPr>
        <w:t>À l'Inde</w:t>
      </w:r>
    </w:p>
    <w:p>
      <w:pPr>
        <w:pStyle w:val="Normal"/>
        <w:rPr>
          <w:u w:val="single"/>
        </w:rPr>
      </w:pPr>
      <w:r>
        <w:rPr>
          <w:u w:val="single"/>
        </w:rPr>
      </w:r>
    </w:p>
    <w:p>
      <w:pPr>
        <w:pStyle w:val="Normal"/>
        <w:rPr/>
      </w:pPr>
      <w:r>
        <w:rPr/>
        <w:t>1.</w:t>
        <w:tab/>
        <w:t>OUVERTURE DE L'ENQUÊTE</w:t>
      </w:r>
    </w:p>
    <w:p>
      <w:pPr>
        <w:pStyle w:val="Normal"/>
        <w:rPr/>
      </w:pPr>
      <w:r>
        <w:rPr/>
      </w:r>
    </w:p>
    <w:p>
      <w:pPr>
        <w:pStyle w:val="Normal"/>
        <w:rPr/>
      </w:pPr>
      <w:r>
        <w:rPr/>
        <w:t>1)</w:t>
        <w:tab/>
        <w:t>Selon l'Inde, quel est le type d'élément de preuve qu'il faut examiner pour déterminer s'il y a lieu ou non d'ouvrir une enquête antidumping au titre de l'article 5.3 de l'Accord antidumping?  L'Inde pourrait</w:t>
        <w:noBreakHyphen/>
        <w:t>elle illustrer sa réponse avec des exemples tirés de sa propre pratique antidumping?</w:t>
      </w:r>
    </w:p>
    <w:p>
      <w:pPr>
        <w:pStyle w:val="Normal"/>
        <w:rPr/>
      </w:pPr>
      <w:r>
        <w:rPr/>
      </w:r>
    </w:p>
    <w:p>
      <w:pPr>
        <w:pStyle w:val="Normal"/>
        <w:rPr/>
      </w:pPr>
      <w:r>
        <w:rPr/>
        <w:t>2)</w:t>
        <w:tab/>
        <w:t>L'Inde pourrait</w:t>
        <w:noBreakHyphen/>
        <w:t>elle donner un exemple sur la manière de rédiger l'avis au public concernant l'examen des éléments de preuve avant l'ouverture d'une enquête?  L'Inde considère</w:t>
        <w:noBreakHyphen/>
        <w:t>elle que les points relatifs aux éléments de preuve fournis dans la plainte de l'industrie communautaire et examinés aux fins de l'ouverture d'une enquête devraient être repris dans l'avis au public de clôture d'enquête?  L'Inde pourrait</w:t>
        <w:noBreakHyphen/>
        <w:t>elle illustrer sa réponse par des exemples tirés de sa propre pratique antidumping?</w:t>
      </w:r>
    </w:p>
    <w:p>
      <w:pPr>
        <w:pStyle w:val="Normal"/>
        <w:rPr/>
      </w:pPr>
      <w:r>
        <w:rPr/>
      </w:r>
    </w:p>
    <w:p>
      <w:pPr>
        <w:pStyle w:val="Normal"/>
        <w:rPr/>
      </w:pPr>
      <w:r>
        <w:rPr/>
        <w:t>3)</w:t>
        <w:tab/>
        <w:t>Selon l'Inde, comment doit-on procéder pour vérifier la représentativité de la branche de production nationale avant d'ouvrir l'enquête?  Quel est le niveau de preuve que l'Inde considère comme nécessaire au titre de l'article 5.4 de l'Accord antidumping?  Dans sa pratique antidumping, l'Inde accepte-t-elle uniquement les plaintes qui ont été explicitement appuyées par les producteurs nationaux à titre individuel?  Dans l'affirmative, l'Inde pourrait</w:t>
        <w:noBreakHyphen/>
        <w:t>elle fournir des exemples concrets de cette expression de soutien.  Dans la négative, l'Inde pourrait</w:t>
        <w:noBreakHyphen/>
        <w:t>elle expliquer dans quels cas elle considère que les plaintes déposées au nom de la branche de production nationale sont acceptables?</w:t>
      </w:r>
    </w:p>
    <w:p>
      <w:pPr>
        <w:pStyle w:val="Normal"/>
        <w:rPr/>
      </w:pPr>
      <w:r>
        <w:rPr/>
      </w:r>
    </w:p>
    <w:p>
      <w:pPr>
        <w:pStyle w:val="Normal"/>
        <w:rPr/>
      </w:pPr>
      <w:r>
        <w:rPr/>
        <w:t>4)</w:t>
        <w:tab/>
        <w:t>L'Inde pourrait</w:t>
        <w:noBreakHyphen/>
        <w:t>elle expliquer comment les avis au public concernant l'ouverture de l'enquête devraient être formulés en ce qui concerne la détermination initiale de la représentativité, en donnant si possible des exemples concrets?  L'Inde revient</w:t>
        <w:noBreakHyphen/>
        <w:t>elle sur les questions touchant à la détermination initiale de la représentativité dans l'avis de clôture d'une enquête?</w:t>
      </w:r>
    </w:p>
    <w:p>
      <w:pPr>
        <w:pStyle w:val="Normal"/>
        <w:rPr/>
      </w:pPr>
      <w:r>
        <w:rPr/>
      </w:r>
    </w:p>
    <w:p>
      <w:pPr>
        <w:pStyle w:val="Normal"/>
        <w:rPr/>
      </w:pPr>
      <w:r>
        <w:rPr/>
        <w:t>2.</w:t>
        <w:tab/>
        <w:t>DOMMAGE</w:t>
      </w:r>
    </w:p>
    <w:p>
      <w:pPr>
        <w:pStyle w:val="Normal"/>
        <w:rPr/>
      </w:pPr>
      <w:r>
        <w:rPr/>
      </w:r>
    </w:p>
    <w:p>
      <w:pPr>
        <w:pStyle w:val="Normal"/>
        <w:rPr/>
      </w:pPr>
      <w:r>
        <w:rPr/>
        <w:t>5)</w:t>
        <w:tab/>
        <w:t>Dans sa propre pratique antidumping l'Inde essaie-t-elle de déterminer qu'un dommage important est causé par les seules transactions qui font l'objet d'un dumping?  Les CE renvoient l'Inde aux exemples suivants tirés de sa pratique:</w:t>
      </w:r>
    </w:p>
    <w:p>
      <w:pPr>
        <w:pStyle w:val="Normal"/>
        <w:rPr/>
      </w:pPr>
      <w:r>
        <w:rPr/>
      </w:r>
    </w:p>
    <w:p>
      <w:pPr>
        <w:pStyle w:val="Normal"/>
        <w:ind w:left="720" w:right="720" w:hanging="0"/>
        <w:rPr/>
      </w:pPr>
      <w:r>
        <w:rPr/>
        <w:t>Catalyseur d'hydrosulfuration, catalyseur de désulfuration à l'oxyde de zinc, catalyseur de conversion haute température, catalyseur de conversion basse température, catalyseur de reformage secondaire, catalyseur de méthanation, originaire du Danemark – conclusions préliminaires.  ADD/IW/39/95-96, Ministère du commerce, 7 mai 1997 (voir en particulier les paragraphes 18 et 23).  (Confirmé dans les conclusions finales);</w:t>
      </w:r>
    </w:p>
    <w:p>
      <w:pPr>
        <w:pStyle w:val="Normal"/>
        <w:ind w:left="720" w:right="720" w:hanging="0"/>
        <w:rPr/>
      </w:pPr>
      <w:r>
        <w:rPr/>
      </w:r>
    </w:p>
    <w:p>
      <w:pPr>
        <w:pStyle w:val="Normal"/>
        <w:ind w:left="720" w:right="720" w:hanging="0"/>
        <w:rPr/>
      </w:pPr>
      <w:r>
        <w:rPr/>
        <w:t>Cyanure de sodium en provenance des États</w:t>
        <w:noBreakHyphen/>
        <w:t>Unis d'Amérique, de la République fédérale d'Allemagne, de la République tchèque, de la République populaire de Corée et du Territoire de l'Union européenne – Conclusions préliminaires n° 8/1/99 – DGAD, Ministère du commerce 20 octobre 1999. (Pages 19-21) (confirmé dans les conclusions finales).</w:t>
      </w:r>
    </w:p>
    <w:p>
      <w:pPr>
        <w:pStyle w:val="Normal"/>
        <w:rPr/>
      </w:pPr>
      <w:r>
        <w:rPr/>
      </w:r>
    </w:p>
    <w:p>
      <w:pPr>
        <w:pStyle w:val="Normal"/>
        <w:rPr/>
      </w:pPr>
      <w:r>
        <w:rPr/>
        <w:t>6)</w:t>
        <w:tab/>
        <w:t>Dans sa propre pratique antidumping l'Inde évalue-t-elle tous les facteurs énumérés à l'article 3.4 de l'</w:t>
      </w:r>
      <w:r>
        <w:rPr>
          <w:i/>
        </w:rPr>
        <w:t>Accord antidumping</w:t>
      </w:r>
      <w:r>
        <w:rPr/>
        <w:t xml:space="preserve"> ou seulement ceux qui semblent pertinents?  Lors de la réunion avec le Groupe spécial les CE ont renvoyé l'Inde au paragraphe 19 de ses récentes conclusions finales du 6 mai 2000 dans </w:t>
      </w:r>
      <w:r>
        <w:rPr>
          <w:i/>
        </w:rPr>
        <w:t>l'enquête antidumping concernant des importations de cyanure de sodium en provenance des États</w:t>
        <w:noBreakHyphen/>
        <w:t xml:space="preserve">Unis, de l'Union européenne, de la République tchèque et de la République de Corée.  </w:t>
      </w:r>
      <w:r>
        <w:rPr/>
        <w:t>8/1/99-DGAD</w:t>
      </w:r>
      <w:r>
        <w:rPr>
          <w:i/>
        </w:rPr>
        <w:t>.</w:t>
      </w:r>
    </w:p>
    <w:p>
      <w:pPr>
        <w:pStyle w:val="Normal"/>
        <w:rPr>
          <w:i/>
          <w:i/>
        </w:rPr>
      </w:pPr>
      <w:r>
        <w:rPr>
          <w:i/>
        </w:rPr>
      </w:r>
    </w:p>
    <w:p>
      <w:pPr>
        <w:pStyle w:val="Normal"/>
        <w:rPr/>
      </w:pPr>
      <w:r>
        <w:rPr/>
        <w:t>7)</w:t>
        <w:tab/>
        <w:t>Dans sa propre pratique antidumping l'Inde essaie-t-elle de déterminer si le dumping a eu lieu pendant toute la période d'enquête (concernant l'existence du dommage) ou suppose-t-elle qu'il y a eu ou n'y a pas eu dumping dans la période précédant immédiatement la période d'enquête (concernant la détermination du dumping)?  Les CE voudraient renvoyer l'Inde aux exemples suivants tirés de sa propre pratique:</w:t>
      </w:r>
    </w:p>
    <w:p>
      <w:pPr>
        <w:pStyle w:val="Normal"/>
        <w:rPr/>
      </w:pPr>
      <w:r>
        <w:rPr/>
      </w:r>
    </w:p>
    <w:p>
      <w:pPr>
        <w:pStyle w:val="Normal"/>
        <w:ind w:left="720" w:right="720" w:hanging="0"/>
        <w:rPr/>
      </w:pPr>
      <w:r>
        <w:rPr/>
        <w:t>Oxo alcools en provenance de Pologne, de Corée du Sud, d'Indonésie, d'Arabie saoudite, de Russie, d'Iran, des États</w:t>
        <w:noBreakHyphen/>
        <w:t>Unis et de l'Union européenne – Conclusions préliminaires n° 15/1/99-DGAD, Ministère du commerce, Direction générale des droits antidumping et apparentés, notification, 3 décembre 1999 (voir les pages 41, 66 et 70);</w:t>
      </w:r>
    </w:p>
    <w:p>
      <w:pPr>
        <w:pStyle w:val="Normal"/>
        <w:ind w:left="720" w:right="720" w:hanging="0"/>
        <w:rPr/>
      </w:pPr>
      <w:r>
        <w:rPr/>
      </w:r>
    </w:p>
    <w:p>
      <w:pPr>
        <w:pStyle w:val="Normal"/>
        <w:ind w:left="720" w:right="720" w:hanging="0"/>
        <w:rPr/>
      </w:pPr>
      <w:r>
        <w:rPr/>
        <w:t>Catalyseur d'hydrodésulfuration, catalyseur de désulfuration à l'oxyde de zinc, catalyseur de conversion haute température, catalyseur de conversion basse température, catalyseur de reformage secondaire, catalyseur de méthanation originaire du Danemark – conclusions préliminaires.  ADD/IW/39/95-96, Ministère du commerce, 7 mai 1997 (voir en particulier les paragraphes 1-o, 18, 21</w:t>
        <w:noBreakHyphen/>
        <w:t>a, 23) (confirmé dans les conclusions finales).</w:t>
      </w:r>
    </w:p>
    <w:p>
      <w:pPr>
        <w:pStyle w:val="Normal"/>
        <w:ind w:left="720" w:right="720" w:hanging="0"/>
        <w:rPr/>
      </w:pPr>
      <w:r>
        <w:rPr/>
      </w:r>
    </w:p>
    <w:p>
      <w:pPr>
        <w:pStyle w:val="Normal"/>
        <w:ind w:left="720" w:right="720" w:hanging="0"/>
        <w:rPr/>
      </w:pPr>
      <w:r>
        <w:rPr/>
        <w:t>Cyanure de sodium en provenance des États</w:t>
        <w:noBreakHyphen/>
        <w:t>Unis d'Amérique, de République fédérale d'Allemagne, de République tchèque, de République populaire de Corée et du territoire de l'Union européenne – Conclusions préliminaires n° 8/1/99-DGAD, Ministère du commerce 20 octobre 1999 (pages 5, 21) (confirmé dans les conclusions finales).</w:t>
      </w:r>
    </w:p>
    <w:p>
      <w:pPr>
        <w:pStyle w:val="Normal"/>
        <w:rPr/>
      </w:pPr>
      <w:r>
        <w:rPr/>
      </w:r>
    </w:p>
    <w:p>
      <w:pPr>
        <w:pStyle w:val="Normal"/>
        <w:rPr/>
      </w:pPr>
      <w:r>
        <w:rPr/>
        <w:t>3.</w:t>
        <w:tab/>
        <w:t>PROCÉDURE</w:t>
      </w:r>
    </w:p>
    <w:p>
      <w:pPr>
        <w:pStyle w:val="Normal"/>
        <w:rPr/>
      </w:pPr>
      <w:r>
        <w:rPr/>
      </w:r>
    </w:p>
    <w:p>
      <w:pPr>
        <w:pStyle w:val="Normal"/>
        <w:rPr/>
      </w:pPr>
      <w:r>
        <w:rPr/>
        <w:t>8)</w:t>
        <w:tab/>
        <w:t>À la page 79 (paragraphe 3.135) de sa première communication écrite, l'Inde donne les marges bénéficiaires réalisées par des sociétés d'autres pays.  Où l'Inde s'est</w:t>
        <w:noBreakHyphen/>
        <w:t>elle procuré ces renseignements hautement confidentiels?</w:t>
      </w:r>
    </w:p>
    <w:p>
      <w:pPr>
        <w:pStyle w:val="Normal"/>
        <w:rPr/>
      </w:pPr>
      <w:r>
        <w:rPr/>
      </w:r>
    </w:p>
    <w:p>
      <w:pPr>
        <w:pStyle w:val="Normal"/>
        <w:rPr/>
      </w:pPr>
      <w:r>
        <w:rPr/>
        <w:t>9)</w:t>
        <w:tab/>
        <w:t>Dans la pièce n° 16 de l'Inde, une lettre de l'organisme gouvernemental indien responsable de la délivrance des licences d'exportation pour les produits considérés révèle qu'il y 287 exportateurs indiens concernés.  Au cours de l'enquête, on a dit aux CE qu'ils n'étaient que 84.  Les volumes d'exportation mentionnés ne correspondent pas non plus à ceux qui ont été indiqués aux CE.  L'Inde peut</w:t>
        <w:noBreakHyphen/>
        <w:t>elle expliquer ces divergences?</w:t>
      </w:r>
    </w:p>
    <w:p>
      <w:pPr>
        <w:pStyle w:val="Normal"/>
        <w:rPr/>
      </w:pPr>
      <w:r>
        <w:rPr/>
      </w:r>
    </w:p>
    <w:p>
      <w:pPr>
        <w:pStyle w:val="Normal"/>
        <w:rPr>
          <w:u w:val="single"/>
        </w:rPr>
      </w:pPr>
      <w:r>
        <w:rPr>
          <w:u w:val="single"/>
        </w:rPr>
        <w:t xml:space="preserve">Aux </w:t>
      </w:r>
      <w:r>
        <w:rPr>
          <w:u w:val="single"/>
          <w:lang w:val="fr-CH"/>
        </w:rPr>
        <w:t>États</w:t>
        <w:noBreakHyphen/>
        <w:t>Unis</w:t>
      </w:r>
    </w:p>
    <w:p>
      <w:pPr>
        <w:pStyle w:val="Normal"/>
        <w:rPr>
          <w:u w:val="single"/>
        </w:rPr>
      </w:pPr>
      <w:r>
        <w:rPr>
          <w:u w:val="single"/>
        </w:rPr>
      </w:r>
    </w:p>
    <w:p>
      <w:pPr>
        <w:pStyle w:val="Normal"/>
        <w:rPr/>
      </w:pPr>
      <w:r>
        <w:rPr/>
        <w:t>1.</w:t>
        <w:tab/>
        <w:t>OUVERTURE DE L'ENQUÊTE</w:t>
      </w:r>
    </w:p>
    <w:p>
      <w:pPr>
        <w:pStyle w:val="Normal"/>
        <w:rPr/>
      </w:pPr>
      <w:r>
        <w:rPr/>
      </w:r>
    </w:p>
    <w:p>
      <w:pPr>
        <w:pStyle w:val="Normal"/>
        <w:rPr/>
      </w:pPr>
      <w:r>
        <w:rPr/>
        <w:t>1)</w:t>
        <w:tab/>
        <w:t xml:space="preserve">Selon les </w:t>
      </w:r>
      <w:r>
        <w:rPr>
          <w:lang w:val="fr-CH"/>
        </w:rPr>
        <w:t>États</w:t>
        <w:noBreakHyphen/>
        <w:t>Unis</w:t>
      </w:r>
      <w:r>
        <w:rPr/>
        <w:t>, quel type d'éléments de preuve faut</w:t>
        <w:noBreakHyphen/>
        <w:t>il évaluer, en vertu de l'article 5.3 de l'Accord antidumping, pour déterminer si une enquête antidumping doit être ouverte ou non?</w:t>
      </w:r>
    </w:p>
    <w:p>
      <w:pPr>
        <w:pStyle w:val="Normal"/>
        <w:rPr/>
      </w:pPr>
      <w:r>
        <w:rPr/>
      </w:r>
    </w:p>
    <w:p>
      <w:pPr>
        <w:pStyle w:val="Normal"/>
        <w:rPr/>
      </w:pPr>
      <w:r>
        <w:rPr/>
        <w:t>2)</w:t>
        <w:tab/>
        <w:t xml:space="preserve">Quel est le niveau de preuve que les </w:t>
      </w:r>
      <w:r>
        <w:rPr>
          <w:lang w:val="fr-CH"/>
        </w:rPr>
        <w:t>États</w:t>
        <w:noBreakHyphen/>
        <w:t>Unis</w:t>
      </w:r>
      <w:r>
        <w:rPr/>
        <w:t xml:space="preserve"> estiment nécessaire, en vertu de l'article 5.3 de l'Accord antidumping, aux fins de l'ouverture d'une enquête antidumping?</w:t>
      </w:r>
    </w:p>
    <w:p>
      <w:pPr>
        <w:pStyle w:val="Normal"/>
        <w:rPr/>
      </w:pPr>
      <w:r>
        <w:rPr/>
      </w:r>
    </w:p>
    <w:p>
      <w:pPr>
        <w:pStyle w:val="Normal"/>
        <w:rPr/>
      </w:pPr>
      <w:r>
        <w:rPr/>
        <w:t>3)</w:t>
        <w:tab/>
        <w:t xml:space="preserve">Les </w:t>
      </w:r>
      <w:r>
        <w:rPr>
          <w:lang w:val="fr-CH"/>
        </w:rPr>
        <w:t>États</w:t>
        <w:noBreakHyphen/>
        <w:t>Unis</w:t>
      </w:r>
      <w:r>
        <w:rPr/>
        <w:t xml:space="preserve"> ont soutenu que l'article 5.4 de l'Accord antidumping permet aux associations de producteurs d'introduire une plainte au nom de la branche de production nationale.  Les </w:t>
      </w:r>
      <w:r>
        <w:rPr>
          <w:lang w:val="fr-CH"/>
        </w:rPr>
        <w:t>États</w:t>
        <w:noBreakHyphen/>
        <w:t>Unis</w:t>
      </w:r>
      <w:r>
        <w:rPr/>
        <w:t xml:space="preserve"> pourraient</w:t>
        <w:noBreakHyphen/>
        <w:t>ils préciser quel type de renseignements ils jugent nécessaire que les autorités chargées de l'enquête demandent pour se convaincre que la plainte est effectivement introduite "au nom de" la branche de production nationale?</w:t>
      </w:r>
    </w:p>
    <w:p>
      <w:pPr>
        <w:pStyle w:val="Normal"/>
        <w:rPr/>
      </w:pPr>
      <w:r>
        <w:rPr/>
      </w:r>
    </w:p>
    <w:p>
      <w:pPr>
        <w:pStyle w:val="Normal"/>
        <w:rPr/>
      </w:pPr>
      <w:r>
        <w:rPr/>
        <w:t>4)</w:t>
        <w:tab/>
        <w:t xml:space="preserve">Les </w:t>
      </w:r>
      <w:r>
        <w:rPr>
          <w:lang w:val="fr-CH"/>
        </w:rPr>
        <w:t>États</w:t>
        <w:noBreakHyphen/>
        <w:t>Unis</w:t>
      </w:r>
      <w:r>
        <w:rPr/>
        <w:t xml:space="preserve"> estiment</w:t>
        <w:noBreakHyphen/>
        <w:t>ils qu'une autorité chargée de l'enquête doit clore une procédure antidumping qu'elle a ouverte si elle détermine au cours d'une enquête et sur la base de renseignements dont elle ne disposait pas avant l'ouverture de celle-ci que les producteurs nationaux soutenant expressément la demande ne représentent pas au moins 25 pour cent de la production nationale totale?</w:t>
      </w:r>
    </w:p>
    <w:p>
      <w:pPr>
        <w:pStyle w:val="Normal"/>
        <w:rPr/>
      </w:pPr>
      <w:r>
        <w:rPr/>
      </w:r>
    </w:p>
    <w:p>
      <w:pPr>
        <w:pStyle w:val="Normal"/>
        <w:rPr/>
      </w:pPr>
      <w:r>
        <w:rPr/>
        <w:t>2.</w:t>
        <w:tab/>
        <w:t>DOMMAGE</w:t>
      </w:r>
    </w:p>
    <w:p>
      <w:pPr>
        <w:pStyle w:val="Normal"/>
        <w:rPr/>
      </w:pPr>
      <w:r>
        <w:rPr/>
      </w:r>
    </w:p>
    <w:p>
      <w:pPr>
        <w:pStyle w:val="Normal"/>
        <w:rPr/>
      </w:pPr>
      <w:r>
        <w:rPr/>
        <w:t>5)</w:t>
        <w:tab/>
        <w:t>L'article 4.1 de l'</w:t>
      </w:r>
      <w:r>
        <w:rPr>
          <w:i/>
        </w:rPr>
        <w:t xml:space="preserve">Accord antidumping </w:t>
      </w:r>
      <w:r>
        <w:rPr/>
        <w:t>prévoit que l'expression "branche de production nationale" s'entendra de l'ensemble des producteurs nationaux de produits similaires ou de ceux d'entre eux dont les productions additionnées constituent une proportion majeure de la production nationale totale de ces produits.</w:t>
      </w:r>
    </w:p>
    <w:p>
      <w:pPr>
        <w:pStyle w:val="Normal"/>
        <w:rPr/>
      </w:pPr>
      <w:r>
        <w:rPr/>
      </w:r>
    </w:p>
    <w:p>
      <w:pPr>
        <w:pStyle w:val="Normal"/>
        <w:rPr/>
      </w:pPr>
      <w:r>
        <w:rPr/>
        <w:tab/>
        <w:t>Pourquoi les États</w:t>
        <w:noBreakHyphen/>
        <w:t>Unis considèrent-ils que</w:t>
      </w:r>
    </w:p>
    <w:p>
      <w:pPr>
        <w:pStyle w:val="Normal"/>
        <w:rPr/>
      </w:pPr>
      <w:r>
        <w:rPr/>
      </w:r>
    </w:p>
    <w:p>
      <w:pPr>
        <w:pStyle w:val="Normal"/>
        <w:ind w:left="720" w:right="720" w:hanging="0"/>
        <w:rPr/>
      </w:pPr>
      <w:r>
        <w:rPr/>
        <w:t xml:space="preserve">Les CE ont agi de façon incompatible avec l'Accord antidumping en </w:t>
      </w:r>
      <w:r>
        <w:rPr>
          <w:u w:val="single"/>
        </w:rPr>
        <w:t>n'</w:t>
      </w:r>
      <w:r>
        <w:rPr/>
        <w:t xml:space="preserve">incluant </w:t>
      </w:r>
      <w:r>
        <w:rPr>
          <w:u w:val="single"/>
        </w:rPr>
        <w:t>pas</w:t>
      </w:r>
      <w:r>
        <w:rPr/>
        <w:t xml:space="preserve"> tous les producteurs communautaires dans la branche de production nationale pour évaluer d'autres facteurs tels que le prix et l'incidence au titre des paragraphes 1, 2, 4, et 5 de l'article 3."</w:t>
      </w:r>
      <w:r>
        <w:rPr>
          <w:rStyle w:val="FootnoteCharacters"/>
          <w:rStyle w:val="FootnoteAnchor"/>
        </w:rPr>
        <w:footnoteReference w:id="165"/>
      </w:r>
    </w:p>
    <w:p>
      <w:pPr>
        <w:pStyle w:val="Normal"/>
        <w:ind w:left="720" w:right="720" w:hanging="0"/>
        <w:rPr/>
      </w:pPr>
      <w:r>
        <w:rPr/>
      </w:r>
    </w:p>
    <w:p>
      <w:pPr>
        <w:pStyle w:val="Normal"/>
        <w:rPr/>
      </w:pPr>
      <w:r>
        <w:rPr/>
        <w:t>6)</w:t>
        <w:tab/>
        <w:t>Les États</w:t>
        <w:noBreakHyphen/>
        <w:t>Unis disent que l'Inde n'a pas allégué que les CE auraient dû définir l'industrie communautaire comme englobant tous les producteurs.  Faut-il, par conséquent, que le Groupe spécial examine ces observations des États</w:t>
        <w:noBreakHyphen/>
        <w:t>Unis.</w:t>
      </w:r>
    </w:p>
    <w:p>
      <w:pPr>
        <w:pStyle w:val="Normal"/>
        <w:rPr/>
      </w:pPr>
      <w:r>
        <w:rPr/>
      </w:r>
    </w:p>
    <w:p>
      <w:pPr>
        <w:pStyle w:val="Normal"/>
        <w:rPr/>
      </w:pPr>
      <w:r>
        <w:rPr/>
        <w:t>7)</w:t>
        <w:tab/>
        <w:t>Comment les États</w:t>
        <w:noBreakHyphen/>
        <w:t>Unis interprètent-ils l'expression "une proportion majeure" de la branche de production?</w:t>
      </w:r>
    </w:p>
    <w:p>
      <w:pPr>
        <w:pStyle w:val="Normal"/>
        <w:rPr/>
      </w:pPr>
      <w:r>
        <w:rPr/>
      </w:r>
    </w:p>
    <w:p>
      <w:pPr>
        <w:pStyle w:val="Normal"/>
        <w:rPr/>
      </w:pPr>
      <w:r>
        <w:rPr/>
        <w:t>8)</w:t>
        <w:tab/>
        <w:t>Les États</w:t>
        <w:noBreakHyphen/>
        <w:t>Unis estiment-ils que les seuls cas où il est possible de considérer que la branche de production nationale n'est pas constituée par tous les producteurs sont ceux dont il est question aux alinéas i) et ii) de l'article 4.1?  Dans l'affirmative, pourquoi l'article 4.1 ne le précise pas?  Dans la négative, quels sont les critères, qui, selon les États</w:t>
        <w:noBreakHyphen/>
        <w:t>Unis, permettent de considérer que la branche de production nationale n'est pas constituée par tous les producteurs?</w:t>
      </w:r>
    </w:p>
    <w:p>
      <w:pPr>
        <w:pStyle w:val="Normal"/>
        <w:rPr/>
      </w:pPr>
      <w:r>
        <w:rPr/>
      </w:r>
    </w:p>
    <w:p>
      <w:pPr>
        <w:pStyle w:val="Normal"/>
        <w:rPr/>
      </w:pPr>
      <w:r>
        <w:rPr/>
        <w:t>9)</w:t>
        <w:tab/>
        <w:t>Les États</w:t>
        <w:noBreakHyphen/>
        <w:t>Unis estiment-ils que l'autorité chargée de l'enquête doit choisir irrévocablement au début de celle-ci sa définition de "branche de production nationale"?</w:t>
      </w:r>
    </w:p>
    <w:p>
      <w:pPr>
        <w:pStyle w:val="Normal"/>
        <w:rPr/>
      </w:pPr>
      <w:r>
        <w:rPr/>
      </w:r>
    </w:p>
    <w:p>
      <w:pPr>
        <w:pStyle w:val="Normal"/>
        <w:rPr/>
      </w:pPr>
      <w:r>
        <w:rPr/>
        <w:t>10)</w:t>
        <w:tab/>
        <w:t>Les États</w:t>
        <w:noBreakHyphen/>
        <w:t>Unis font valoir au paragraphe 93 que l'échantillon de producteurs nationaux doit être "valable d'un point de vue statistique".  Dans ce contexte, "valable d'un point de vue statistique" a-t-il le même sens que "représentatif"?  Les critiques formulées par les États</w:t>
        <w:noBreakHyphen/>
        <w:t>Unis au sujet de l'échantillon de producteurs nationaux des CE semblent découler exclusivement de leur point de vue selon lequel définir comme "l'industrie communautaire" les producteurs qui se sont plaints et ont coopéré était erroné.  Est-ce exact?</w:t>
      </w:r>
    </w:p>
    <w:p>
      <w:pPr>
        <w:pStyle w:val="Normal"/>
        <w:rPr/>
      </w:pPr>
      <w:r>
        <w:rPr/>
      </w:r>
    </w:p>
    <w:p>
      <w:pPr>
        <w:pStyle w:val="Normal"/>
        <w:rPr/>
      </w:pPr>
      <w:r>
        <w:rPr/>
        <w:t>11)</w:t>
        <w:tab/>
        <w:t>Les États</w:t>
        <w:noBreakHyphen/>
        <w:t>Unis invoquent l'article 6 à l'appui de leur point de vue selon lequel les CE auraient dû prendre en compte toute l'industrie communautaire.  Les CE ne nient pas qu'un producteur national exclu de l'échantillon est une "partie intéressée" au sens de l'article 6 et qu'il a le droit de défendre ses intérêts ou, autrement dit, de donner des renseignements à l'autorité chargée de l'enquête.  Mais les États</w:t>
        <w:noBreakHyphen/>
        <w:t>Unis soutiennent-ils vraiment que cela signifie que l'enquête doit porter sur toutes les parties intéressées?</w:t>
      </w:r>
    </w:p>
    <w:p>
      <w:pPr>
        <w:pStyle w:val="Normal"/>
        <w:rPr/>
      </w:pPr>
      <w:r>
        <w:rPr/>
      </w:r>
    </w:p>
    <w:p>
      <w:pPr>
        <w:pStyle w:val="Normal"/>
        <w:rPr/>
      </w:pPr>
      <w:r>
        <w:rPr/>
        <w:t>12)</w:t>
        <w:tab/>
        <w:t>Au paragraphe 96 de leur communication, les États</w:t>
        <w:noBreakHyphen/>
        <w:t>Unis déclarent qu'ils estiment que "tous les facteurs énumérés [à l'article 3.4] doivent être évalués".  Sur quelle base les États</w:t>
        <w:noBreakHyphen/>
        <w:t xml:space="preserve">Unis interprètent-ils une obligation d'évaluer tous les facteurs </w:t>
      </w:r>
      <w:r>
        <w:rPr>
          <w:i/>
        </w:rPr>
        <w:t>pertinents</w:t>
      </w:r>
      <w:r>
        <w:rPr/>
        <w:t xml:space="preserve"> (termes employés à l'article 3.4) comme une obligation d'évaluer tous les facteurs, même s'il est d'emblée manifeste que certains facteurs ne sont pas pertinents?  Les États</w:t>
        <w:noBreakHyphen/>
        <w:t xml:space="preserve">Unis cherchent à défendre l'analyse du Groupe spécial </w:t>
      </w:r>
      <w:r>
        <w:rPr>
          <w:i/>
        </w:rPr>
        <w:t>SHTF</w:t>
      </w:r>
      <w:r>
        <w:rPr/>
        <w:t xml:space="preserve"> sur ce point.  À quel endroit de son rapport le Groupe spécial constitué dans cette affaire a-t-il examiné les arguments avancés par les CE dans leur première communication écrite et dans leur déclaration orale (dont les États</w:t>
        <w:noBreakHyphen/>
        <w:t>Unis ont maintenant connaissance)?  Les États</w:t>
        <w:noBreakHyphen/>
        <w:t xml:space="preserve">Unis mentionnent aussi le rapport </w:t>
      </w:r>
      <w:r>
        <w:rPr>
          <w:i/>
        </w:rPr>
        <w:t>Corée – Polyacétals.</w:t>
      </w:r>
      <w:r>
        <w:rPr>
          <w:rStyle w:val="FootnoteCharacters"/>
          <w:rStyle w:val="FootnoteAnchor"/>
        </w:rPr>
        <w:footnoteReference w:id="166"/>
      </w:r>
      <w:r>
        <w:rPr/>
        <w:t xml:space="preserve">  À quel endroit de ce rapport trouve-t-on une déclaration selon laquelle tous les facteurs doivent être évalués, qu'ils soient pertinents ou non, ou un examen des arguments formulés par les CE dans la présente affaire?</w:t>
      </w:r>
    </w:p>
    <w:p>
      <w:pPr>
        <w:pStyle w:val="Normal"/>
        <w:rPr>
          <w:rFonts w:ascii="Lucida Console" w:hAnsi="Lucida Console" w:cs="Lucida Console"/>
          <w:u w:val="single"/>
        </w:rPr>
      </w:pPr>
      <w:r>
        <w:rPr>
          <w:rFonts w:cs="Lucida Console" w:ascii="Lucida Console" w:hAnsi="Lucida Console"/>
          <w:u w:val="single"/>
        </w:rPr>
      </w:r>
    </w:p>
    <w:p>
      <w:pPr>
        <w:pStyle w:val="Normal"/>
        <w:rPr/>
      </w:pPr>
      <w:r>
        <w:rPr>
          <w:rFonts w:cs="Lucida Console" w:ascii="Lucida Console" w:hAnsi="Lucida Console"/>
          <w:u w:val="single"/>
        </w:rPr>
        <w:t>À</w:t>
      </w:r>
      <w:r>
        <w:rPr>
          <w:u w:val="single"/>
        </w:rPr>
        <w:t xml:space="preserve"> l'Égypte</w:t>
      </w:r>
    </w:p>
    <w:p>
      <w:pPr>
        <w:pStyle w:val="Normal"/>
        <w:rPr>
          <w:u w:val="single"/>
        </w:rPr>
      </w:pPr>
      <w:r>
        <w:rPr>
          <w:u w:val="single"/>
        </w:rPr>
      </w:r>
    </w:p>
    <w:p>
      <w:pPr>
        <w:pStyle w:val="Normal"/>
        <w:rPr/>
      </w:pPr>
      <w:r>
        <w:rPr/>
        <w:t>1)</w:t>
        <w:tab/>
        <w:t>Les CE remarquent que l'Égypte mentionne, aussi bien dans sa communication écrite que dans sa déclaration orale, un chiffre de 15 pour cent comme étant la part de la production totale de l'UE représentée par les producteurs soutenant passivement la plainte d'Eurocoton.  L'Égypte pourrait</w:t>
        <w:noBreakHyphen/>
        <w:t>elle indiquer d'où elle tire cette donnée?</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5</w:t>
      </w:r>
    </w:p>
    <w:p>
      <w:pPr>
        <w:pStyle w:val="Normal"/>
        <w:jc w:val="center"/>
        <w:rPr>
          <w:b/>
          <w:b/>
        </w:rPr>
      </w:pPr>
      <w:r>
        <w:rPr>
          <w:b/>
        </w:rPr>
      </w:r>
    </w:p>
    <w:p>
      <w:pPr>
        <w:pStyle w:val="Normal"/>
        <w:jc w:val="center"/>
        <w:rPr/>
      </w:pPr>
      <w:r>
        <w:rPr/>
        <w:t>RÉPONSES DES COMMUNAUTÉS EUROPÉENNES AUX QUESTIONS</w:t>
      </w:r>
    </w:p>
    <w:p>
      <w:pPr>
        <w:pStyle w:val="Normal"/>
        <w:jc w:val="center"/>
        <w:rPr/>
      </w:pPr>
      <w:r>
        <w:rPr/>
        <w:t>FAISANT SUITE À LA PREMIÈRE RÉUNION DU GROUPE SPÉCIAL</w:t>
      </w:r>
    </w:p>
    <w:p>
      <w:pPr>
        <w:pStyle w:val="Normal"/>
        <w:jc w:val="center"/>
        <w:rPr/>
      </w:pPr>
      <w:r>
        <w:rPr/>
      </w:r>
    </w:p>
    <w:p>
      <w:pPr>
        <w:pStyle w:val="Normal"/>
        <w:jc w:val="center"/>
        <w:rPr/>
      </w:pPr>
      <w:r>
        <w:rPr/>
        <w:t>(19 mai 2000)</w:t>
      </w:r>
    </w:p>
    <w:p>
      <w:pPr>
        <w:pStyle w:val="Normal"/>
        <w:rPr/>
      </w:pPr>
      <w:r>
        <w:rPr/>
      </w:r>
    </w:p>
    <w:p>
      <w:pPr>
        <w:pStyle w:val="Normal"/>
        <w:rPr/>
      </w:pPr>
      <w:r>
        <w:rPr/>
      </w:r>
    </w:p>
    <w:p>
      <w:pPr>
        <w:pStyle w:val="Normal"/>
        <w:rPr>
          <w:u w:val="single"/>
        </w:rPr>
      </w:pPr>
      <w:r>
        <w:rPr>
          <w:u w:val="single"/>
        </w:rPr>
        <w:t>Questions du Groupe spécial aux CE</w:t>
      </w:r>
    </w:p>
    <w:p>
      <w:pPr>
        <w:pStyle w:val="Normal"/>
        <w:rPr>
          <w:u w:val="single"/>
        </w:rPr>
      </w:pPr>
      <w:r>
        <w:rPr>
          <w:u w:val="single"/>
        </w:rPr>
      </w:r>
    </w:p>
    <w:p>
      <w:pPr>
        <w:pStyle w:val="Normal"/>
        <w:rPr>
          <w:b/>
          <w:b/>
        </w:rPr>
      </w:pPr>
      <w:r>
        <w:rPr>
          <w:b/>
        </w:rPr>
        <w:t>14.</w:t>
        <w:tab/>
        <w:t>Dans quelles circonstances les CE passeraient</w:t>
        <w:noBreakHyphen/>
        <w:t>elles de l'option d'un calcul fondé sur l'article 2(6)(a) de leur Règlement de base à un calcul fondé sur l'article 2(6)(b)?  Est</w:t>
        <w:noBreakHyphen/>
        <w:t>il arrivé une fois que les CE procèdent ainsi?</w:t>
      </w:r>
    </w:p>
    <w:p>
      <w:pPr>
        <w:pStyle w:val="Normal"/>
        <w:rPr>
          <w:b/>
          <w:b/>
        </w:rPr>
      </w:pPr>
      <w:r>
        <w:rPr>
          <w:b/>
        </w:rPr>
      </w:r>
    </w:p>
    <w:p>
      <w:pPr>
        <w:pStyle w:val="Normal"/>
        <w:rPr/>
      </w:pPr>
      <w:r>
        <w:rPr/>
        <w:tab/>
        <w:t>Les CE recourent à l'option prévue à l'article 2(6)(b) plutôt qu'à celle prévue à l'article 2(6)(a) quand cette dernière ne peut pas être utilisée.  Cela arrive si peu souvent qu'il ne peut pas être décrit de pratique générale.  On dispose d'un exemple avec la décision prise par la Commission, le 20 mars 1998, de clore la procédure antidumping concernant les importations d'oxyde tungstique et d'acide tungstique originaires de la République populaire de Chine (JO L 87, 21.3.98, page 24):</w:t>
      </w:r>
    </w:p>
    <w:p>
      <w:pPr>
        <w:pStyle w:val="Normal"/>
        <w:rPr/>
      </w:pPr>
      <w:r>
        <w:rPr/>
      </w:r>
    </w:p>
    <w:p>
      <w:pPr>
        <w:pStyle w:val="Normal"/>
        <w:spacing w:before="0" w:after="240"/>
        <w:ind w:left="720" w:right="720" w:hanging="0"/>
        <w:rPr/>
      </w:pPr>
      <w:r>
        <w:rPr/>
        <w:t>19)</w:t>
        <w:tab/>
        <w:t>Le coût de fabrication a été obtenu en additionnant tous les coûts, tant fixes que variables, supportés pour les matériaux et la fabrication dans le pays d'origine.  En l'absence de données spécifiques à l'oxyde/acide pour d'autres producteurs/exportateurs dans le pays d'origine, les frais de vente, dépenses administratives et autres frais généraux ont été calculés par rapport à ceux supportés par Metek sur les ventes de poudre de tungstène métal, c'est</w:t>
        <w:noBreakHyphen/>
        <w:t>à</w:t>
        <w:noBreakHyphen/>
        <w:t>dire la même catégorie générale de produits, sur son marché intérieur au cours de la période d'enquête, conformément à l'article 2, paragraphe 6, point b), du Règlement de base.</w:t>
      </w:r>
    </w:p>
    <w:p>
      <w:pPr>
        <w:pStyle w:val="Normal"/>
        <w:rPr>
          <w:b/>
          <w:b/>
        </w:rPr>
      </w:pPr>
      <w:r>
        <w:rPr>
          <w:b/>
        </w:rPr>
        <w:t>15.</w:t>
        <w:tab/>
        <w:t>Les CE considéreraient</w:t>
        <w:noBreakHyphen/>
        <w:t>elles que les opérations commerciales normales n'incluraient pas les ventes entre des parties en relation?  En d'autres termes, la décision selon laquelle les ventes ont lieu au cours d'opérations commerciales normales est</w:t>
        <w:noBreakHyphen/>
        <w:t>elle fondée sur la question de la rentabilité seulement, ou inclut</w:t>
        <w:noBreakHyphen/>
        <w:t>elle aussi, par exemple, la prise en considération du point de savoir si les ventes ont lieu entre des parties en relation?</w:t>
      </w:r>
    </w:p>
    <w:p>
      <w:pPr>
        <w:pStyle w:val="Normal"/>
        <w:rPr>
          <w:b/>
          <w:b/>
        </w:rPr>
      </w:pPr>
      <w:r>
        <w:rPr>
          <w:b/>
        </w:rPr>
      </w:r>
    </w:p>
    <w:p>
      <w:pPr>
        <w:pStyle w:val="Normal"/>
        <w:rPr/>
      </w:pPr>
      <w:r>
        <w:rPr/>
        <w:tab/>
        <w:t>La question des parties en relation se pose généralement quand les prix à l'exportation sont déterminés (article 2.3 de l'Accord antidumping), tandis que celle des ventes ayant lieu "au cours d'opérations commerciales normales" intervient lors de la détermination des ventes sur le marché intérieur qui peuvent à bon droit être utilisées pour faire une comparaison avec les prix à l'exportation.  Toutefois, il peut arriver aussi que des ventes sur le marché intérieur aient lieu entre des parties en relation.  Le traitement par les CE de ces ventes (pour arriver à la valeur normale) est régi par l'article 2(1) du Règlement de base:</w:t>
      </w:r>
    </w:p>
    <w:p>
      <w:pPr>
        <w:pStyle w:val="Normal"/>
        <w:rPr/>
      </w:pPr>
      <w:r>
        <w:rPr/>
      </w:r>
    </w:p>
    <w:p>
      <w:pPr>
        <w:pStyle w:val="Normal"/>
        <w:spacing w:before="0" w:after="240"/>
        <w:ind w:left="720" w:right="720" w:hanging="0"/>
        <w:rPr/>
      </w:pPr>
      <w:r>
        <w:rPr/>
        <w:t>Les prix pratiqués entre des parties paraissant être associées ou avoir conclu entre elles un arrangement de compensation ne peuvent être considérés comme des prix pratiqués au cours d'opérations commerciales normales et être utilisés pour établir la valeur normale que s'il est établi que ces prix ne sont pas affectés par cette relation.</w:t>
      </w:r>
    </w:p>
    <w:p>
      <w:pPr>
        <w:pStyle w:val="Normal"/>
        <w:rPr/>
      </w:pPr>
      <w:r>
        <w:rPr/>
        <w:t>Les CE prennent donc bien en considération le point de savoir si les ventes ont lieu entre des parties en relation pour décider si les ventes sur le marché intérieur ont lieu "au cours d'opérations commerciales normales".</w:t>
      </w:r>
    </w:p>
    <w:p>
      <w:pPr>
        <w:pStyle w:val="Normal"/>
        <w:rPr/>
      </w:pPr>
      <w:r>
        <w:rPr/>
      </w:r>
    </w:p>
    <w:p>
      <w:pPr>
        <w:pStyle w:val="Normal"/>
        <w:rPr>
          <w:b/>
          <w:b/>
        </w:rPr>
      </w:pPr>
      <w:r>
        <w:rPr>
          <w:b/>
        </w:rPr>
        <w:t>16.</w:t>
        <w:tab/>
        <w:t>Les CE appliqueraient</w:t>
        <w:noBreakHyphen/>
        <w:t>elles le principe des "opérations commerciales normales" si elles appliquaient l'article 2(6)(b) du Règlement de base?</w:t>
      </w:r>
    </w:p>
    <w:p>
      <w:pPr>
        <w:pStyle w:val="Normal"/>
        <w:rPr>
          <w:b/>
          <w:b/>
        </w:rPr>
      </w:pPr>
      <w:r>
        <w:rPr>
          <w:b/>
        </w:rPr>
      </w:r>
    </w:p>
    <w:p>
      <w:pPr>
        <w:pStyle w:val="Normal"/>
        <w:rPr/>
      </w:pPr>
      <w:r>
        <w:rPr/>
        <w:tab/>
        <w:t>Oui.  Ce principe est contenu dans le texte de cette clause.</w:t>
      </w:r>
    </w:p>
    <w:p>
      <w:pPr>
        <w:pStyle w:val="Normal"/>
        <w:rPr/>
      </w:pPr>
      <w:r>
        <w:rPr/>
      </w:r>
    </w:p>
    <w:p>
      <w:pPr>
        <w:pStyle w:val="Normal"/>
        <w:rPr>
          <w:b/>
          <w:b/>
        </w:rPr>
      </w:pPr>
      <w:r>
        <w:rPr>
          <w:b/>
        </w:rPr>
        <w:t>17.</w:t>
        <w:tab/>
        <w:t>Les CE considèrent</w:t>
        <w:noBreakHyphen/>
        <w:t>elles que les ventes n'ayant pas lieu au cours d'opérations commerciales normales peuvent, à la discrétion de l'autorité chargée de l'enquête, soit être incluses dans la catégorie des ventes dont les données concernant les bénéfices sont tirées aux fins des alinéas de l'article 2.2.2, soit en être exclues?</w:t>
      </w:r>
    </w:p>
    <w:p>
      <w:pPr>
        <w:pStyle w:val="Normal"/>
        <w:rPr>
          <w:b/>
          <w:b/>
        </w:rPr>
      </w:pPr>
      <w:r>
        <w:rPr>
          <w:b/>
        </w:rPr>
      </w:r>
    </w:p>
    <w:p>
      <w:pPr>
        <w:pStyle w:val="Normal"/>
        <w:rPr/>
      </w:pPr>
      <w:r>
        <w:rPr/>
        <w:tab/>
        <w:t>Le critère des "opérations commerciales normales" fait partie de l'article 2.2.2 i) et ii), mais comme il a été montré dans la réponse à la question 15, quand il n'est pas satisfait, les Membres ont la permission, mais non l'obligation, d'exclure les données.</w:t>
      </w:r>
    </w:p>
    <w:p>
      <w:pPr>
        <w:pStyle w:val="Normal"/>
        <w:rPr/>
      </w:pPr>
      <w:r>
        <w:rPr/>
      </w:r>
    </w:p>
    <w:p>
      <w:pPr>
        <w:pStyle w:val="Normal"/>
        <w:rPr/>
      </w:pPr>
      <w:r>
        <w:rPr>
          <w:b/>
        </w:rPr>
        <w:t>18.</w:t>
        <w:tab/>
        <w:t>Les CE n'excluent</w:t>
        <w:noBreakHyphen/>
        <w:t>elles pas du volume, aux fins de leur analyse du dommage, les importations en provenance des sociétés, c'est</w:t>
        <w:noBreakHyphen/>
        <w:t>à</w:t>
        <w:noBreakHyphen/>
        <w:t xml:space="preserve">dire des producteurs ou des exportateurs étrangers soumis à l'enquête, dont il a été établi qu'elles ne font </w:t>
      </w:r>
      <w:r>
        <w:rPr>
          <w:b/>
          <w:u w:val="single"/>
        </w:rPr>
        <w:t>pas</w:t>
      </w:r>
      <w:r>
        <w:rPr>
          <w:b/>
        </w:rPr>
        <w:t xml:space="preserve"> l'objet d'un dumping ou pour lesquelles la marge de dumping est </w:t>
      </w:r>
      <w:r>
        <w:rPr>
          <w:b/>
          <w:i/>
        </w:rPr>
        <w:t>de minimis</w:t>
      </w:r>
      <w:r>
        <w:rPr>
          <w:b/>
        </w:rPr>
        <w:t>?</w:t>
      </w:r>
    </w:p>
    <w:p>
      <w:pPr>
        <w:pStyle w:val="Normal"/>
        <w:rPr>
          <w:b/>
          <w:b/>
        </w:rPr>
      </w:pPr>
      <w:r>
        <w:rPr>
          <w:b/>
        </w:rPr>
      </w:r>
    </w:p>
    <w:p>
      <w:pPr>
        <w:pStyle w:val="Normal"/>
        <w:rPr/>
      </w:pPr>
      <w:r>
        <w:rPr/>
        <w:tab/>
        <w:t>Non.  Les CE ont traité cette question dans leur première communication écrite (paragraphes 215 et suivants) et elles présenteront d'autres arguments dans leur communication à titre de réfutation en relation avec le sens à donner à la formule "importations faisant l'objet d'un dumping".</w:t>
      </w:r>
    </w:p>
    <w:p>
      <w:pPr>
        <w:pStyle w:val="Normal"/>
        <w:rPr/>
      </w:pPr>
      <w:r>
        <w:rPr/>
      </w:r>
    </w:p>
    <w:p>
      <w:pPr>
        <w:pStyle w:val="Normal"/>
        <w:rPr>
          <w:b/>
          <w:b/>
        </w:rPr>
      </w:pPr>
      <w:r>
        <w:rPr>
          <w:b/>
        </w:rPr>
        <w:t>19.</w:t>
        <w:tab/>
        <w:t>Les CE pourraient</w:t>
        <w:noBreakHyphen/>
        <w:t>elles expliquer comment elles prennent en compte, dans le cadre de l'analyse du dommage et du lien de causalité durant la "période d'enquête" (qui, d'après ce que croit comprendre le Groupe spécial, est la période considérée pour la détermination du dumping), l'analyse et les conclusions concernant la branche de production nationale durant la "période d'examen du préjudice"?</w:t>
      </w:r>
    </w:p>
    <w:p>
      <w:pPr>
        <w:pStyle w:val="Normal"/>
        <w:rPr>
          <w:b/>
          <w:b/>
        </w:rPr>
      </w:pPr>
      <w:r>
        <w:rPr>
          <w:b/>
        </w:rPr>
      </w:r>
    </w:p>
    <w:p>
      <w:pPr>
        <w:pStyle w:val="Normal"/>
        <w:rPr/>
      </w:pPr>
      <w:r>
        <w:rPr/>
        <w:tab/>
        <w:t>La situation de la branche de production nationale et la question du dommage sont examinées sur une plus longue période (la "période d'examen du préjudice") que celle correspondant à l'enquête sur le dumping (la "période d'enquête").  En procédant ainsi, l'idée est de mettre la situation de la branche de production nationale en perspective et de révéler les tendances à venir.</w:t>
      </w:r>
    </w:p>
    <w:p>
      <w:pPr>
        <w:pStyle w:val="Normal"/>
        <w:rPr/>
      </w:pPr>
      <w:r>
        <w:rPr/>
      </w:r>
    </w:p>
    <w:p>
      <w:pPr>
        <w:pStyle w:val="Normal"/>
        <w:rPr/>
      </w:pPr>
      <w:r>
        <w:rPr/>
        <w:tab/>
        <w:t>Les données recueillies durant la "période d'examen du préjudice" concernent les changements intervenus durant cette période à la fois dans la situation de la branche de production nationale (mesurés à l'aide de facteurs tels que les bénéfices et les prix) et dans le volume et les prix des importations, ce qui fournit la preuve d'un lien de causalité.  Toutefois, les conclusions concernant le dommage et le lien de causalité se rapportent principalement à la période d'enquête </w:t>
        <w:noBreakHyphen/>
        <w:t xml:space="preserve"> normalement la dernière année de la période d'examen du préjudice.  </w:t>
      </w:r>
    </w:p>
    <w:p>
      <w:pPr>
        <w:pStyle w:val="Normal"/>
        <w:rPr/>
      </w:pPr>
      <w:r>
        <w:rPr/>
      </w:r>
    </w:p>
    <w:p>
      <w:pPr>
        <w:pStyle w:val="Normal"/>
        <w:rPr/>
      </w:pPr>
      <w:r>
        <w:rPr/>
        <w:tab/>
        <w:t>Ainsi, s'il est constaté que la situation de la branche de production nationale a empiré notablement durant la période d'enquête par rapport aux années précédentes, les autorités seront incitées à conclure qu'il lui était causé un dommage.  Si le volume des importations faisant l'objet d'un dumping et/ou la sous</w:t>
        <w:noBreakHyphen/>
        <w:t>cotation de prix (ou la mesure dans laquelle la hausse des prix a été empêchée) ont été notablement plus importants durant la période d'enquête par rapport aux années précédentes, les autorités seront incitées à constater que les importations faisant l'objet d'un dumping causaient le dommage.</w:t>
      </w:r>
    </w:p>
    <w:p>
      <w:pPr>
        <w:pStyle w:val="Normal"/>
        <w:rPr/>
      </w:pPr>
      <w:r>
        <w:rPr/>
      </w:r>
    </w:p>
    <w:p>
      <w:pPr>
        <w:pStyle w:val="Normal"/>
        <w:rPr/>
      </w:pPr>
      <w:r>
        <w:rPr/>
        <w:tab/>
        <w:t>S'il s'avère qu'il était déjà causé un dommage à la branche de production nationale avant la période d'enquête, cela aidera éventuellement à confirmer que c'est le dumping qui cause le dommage.  Cela impliquera éventuellement la présomption que le dumping constaté durant la période d'enquête existait également avant celle</w:t>
        <w:noBreakHyphen/>
        <w:t>ci.</w:t>
      </w:r>
    </w:p>
    <w:p>
      <w:pPr>
        <w:pStyle w:val="Normal"/>
        <w:rPr/>
      </w:pPr>
      <w:r>
        <w:rPr/>
      </w:r>
    </w:p>
    <w:p>
      <w:pPr>
        <w:pStyle w:val="Normal"/>
        <w:rPr/>
      </w:pPr>
      <w:r>
        <w:rPr/>
        <w:tab/>
        <w:t>Bien entendu, les autres causes potentielles du dommage devraient être considérées avant qu'il puisse être tiré une conclusion définitive concernant le lien de causalité.</w:t>
      </w:r>
    </w:p>
    <w:p>
      <w:pPr>
        <w:pStyle w:val="Normal"/>
        <w:rPr/>
      </w:pPr>
      <w:r>
        <w:rPr/>
      </w:r>
    </w:p>
    <w:p>
      <w:pPr>
        <w:pStyle w:val="Normal"/>
        <w:rPr>
          <w:b/>
          <w:b/>
        </w:rPr>
      </w:pPr>
      <w:r>
        <w:rPr>
          <w:b/>
        </w:rPr>
        <w:t>20.</w:t>
        <w:tab/>
        <w:t>Que signifie la formule "pas un facteur indépendant notable" utilisée par les CE dans le tableau 4 de leur première communication écrite en ce qui concerne certains des facteurs énumérés à l'article 3.4?  Signifie</w:t>
        <w:noBreakHyphen/>
        <w:t>t</w:t>
        <w:noBreakHyphen/>
        <w:t>elle que le facteur en question a été considéré et qu'il a été établi qu'il n'était pas notable, ou bien que le facteur en question a été jugé pertinent, qu'il a été évalué et qu'il a été établi qu'il ne révélait pas l'existence d'un dommage?</w:t>
      </w:r>
    </w:p>
    <w:p>
      <w:pPr>
        <w:pStyle w:val="Normal"/>
        <w:rPr>
          <w:b/>
          <w:b/>
        </w:rPr>
      </w:pPr>
      <w:r>
        <w:rPr>
          <w:b/>
        </w:rPr>
      </w:r>
    </w:p>
    <w:p>
      <w:pPr>
        <w:pStyle w:val="Normal"/>
        <w:rPr/>
      </w:pPr>
      <w:r>
        <w:rPr>
          <w:b/>
        </w:rPr>
        <w:tab/>
      </w:r>
      <w:r>
        <w:rPr/>
        <w:t>L'interprétation à donner au membre de phrase "une évaluation de tous les facteurs et indices économiques pertinents" doit être suffisamment flexible pour tenir compte de la diversité considérable des circonstances dans les enquêtes sur le dommage et la causalité du dommage.  La pertinence est une question de degré plutôt qu'une question à laquelle on répond par "oui ou non".  Dans certains cas, il sera tout de suite évident, avant même l'ouverture d'une enquête, que certains facteurs ne sont pas pertinents, alors que dans d'autres cas cela n'apparaîtra que beaucoup plus tard, de sorte que le processus consistant à déterminer la pertinence d'un facteur peut ne pas être très différent de celui qui consiste à évaluer ce facteur.</w:t>
      </w:r>
    </w:p>
    <w:p>
      <w:pPr>
        <w:pStyle w:val="Normal"/>
        <w:rPr/>
      </w:pPr>
      <w:r>
        <w:rPr/>
      </w:r>
    </w:p>
    <w:p>
      <w:pPr>
        <w:pStyle w:val="Normal"/>
        <w:rPr/>
      </w:pPr>
      <w:r>
        <w:rPr/>
        <w:tab/>
        <w:t xml:space="preserve">Lorsqu'elles employaient les termes "notable" et "indépendant", les CE cherchaient à expliquer l'application de ces notions à la situation qui était révélée par l'enquête dans l'affaire du linge de lit.  </w:t>
      </w:r>
    </w:p>
    <w:p>
      <w:pPr>
        <w:pStyle w:val="Normal"/>
        <w:rPr/>
      </w:pPr>
      <w:r>
        <w:rPr/>
      </w:r>
    </w:p>
    <w:p>
      <w:pPr>
        <w:pStyle w:val="Normal"/>
        <w:rPr/>
      </w:pPr>
      <w:r>
        <w:rPr/>
        <w:tab/>
        <w:t>Les enquêteurs ont été confrontés en l'espèce à une situation marquée par la disparition de nombreuses entreprises durant la période précédant la période d'enquête, ce qui avait réduit la concurrence sur le marché et par conséquent avait bénéficié aux producteurs restants (considérant 90 du Règlement provisoire).  De ce fait, des facteurs dont on aurait pu attendre autrement qu'ils révèlent l'existence d'un dommage ont fait apparaître une branche de production apparemment en bonne santé (considérant 92 du Règlement provisoire;  considérant 41 du Règlement définitif).  On pouvait dire qu'ils avaient perdu leur pertinence, ou du moins leur pertinence directe, par rapport à la conclusion concernant le dommage. En revanche, selon deux facteurs – bénéfices et prix – il y avait tout lieu de conclure à un dommage (considérant 93 du Règlement provisoire;  considérant 40 du Règlement définitif).</w:t>
      </w:r>
    </w:p>
    <w:p>
      <w:pPr>
        <w:pStyle w:val="Normal"/>
        <w:rPr/>
      </w:pPr>
      <w:r>
        <w:rPr/>
      </w:r>
    </w:p>
    <w:p>
      <w:pPr>
        <w:pStyle w:val="Normal"/>
        <w:rPr>
          <w:b/>
          <w:b/>
        </w:rPr>
      </w:pPr>
      <w:r>
        <w:rPr>
          <w:b/>
        </w:rPr>
        <w:t>21.</w:t>
        <w:tab/>
        <w:t>Les autorités communautaires considéraient-elles que la disparition d'entreprises de la branche de production démontrait le dommage causé par les importations faisant l'objet d'un dumping ou bien qu'elle révélait la situation de la branche de production?</w:t>
      </w:r>
    </w:p>
    <w:p>
      <w:pPr>
        <w:pStyle w:val="Normal"/>
        <w:rPr>
          <w:b/>
          <w:b/>
        </w:rPr>
      </w:pPr>
      <w:r>
        <w:rPr>
          <w:b/>
        </w:rPr>
      </w:r>
    </w:p>
    <w:p>
      <w:pPr>
        <w:pStyle w:val="Normal"/>
        <w:rPr/>
      </w:pPr>
      <w:r>
        <w:rPr/>
        <w:tab/>
        <w:t>Bien qu'il soit fait référence dans les règlements à l'idée que la disparition d'entreprises révélait le dommage causé par les importations faisant l'objet d'un dumping (considérant 41 du Règlement définitif), la pertinence essentielle de la disparition d'entreprises est qu'elle explique comment une détermination positive de l'existence d'un dommage pouvait être faite à bon droit alors que, selon tous les facteurs à l'exception de deux, la branche de production nationale était apparemment en bonne santé (considérants 81, 90 du Règlement provisoire;  considérant 41 du Règlement définitif).</w:t>
      </w:r>
    </w:p>
    <w:p>
      <w:pPr>
        <w:pStyle w:val="Normal"/>
        <w:rPr/>
      </w:pPr>
      <w:r>
        <w:rPr/>
      </w:r>
    </w:p>
    <w:p>
      <w:pPr>
        <w:pStyle w:val="Normal"/>
        <w:rPr/>
      </w:pPr>
      <w:r>
        <w:rPr/>
        <w:tab/>
        <w:t>Sans ces renseignements concernant la disparition d'entreprises, les Règlements auraient donné une image trompeuse de l'évolution de la situation de la branche de production durant la "période d'examen du préjudice".  En particulier, ces renseignements étayaient la constatation selon laquelle certains des facteurs énumérés à l'article 3.4 n'étaient pas pertinents (c'est-à-dire significatifs) en l'espèce (par exemple, l'emploi et la production) ou selon laquelle les renseignements pertinents risquaient de donner une image trompeuse de la situation de la branche de production (par exemple, le volume et la valeur des ventes, la capacité de production, l'utilisation des capacités et les stocks).</w:t>
      </w:r>
    </w:p>
    <w:p>
      <w:pPr>
        <w:pStyle w:val="Normal"/>
        <w:rPr/>
      </w:pPr>
      <w:r>
        <w:rPr/>
      </w:r>
    </w:p>
    <w:p>
      <w:pPr>
        <w:pStyle w:val="Normal"/>
        <w:rPr>
          <w:b/>
          <w:b/>
        </w:rPr>
      </w:pPr>
      <w:r>
        <w:rPr>
          <w:b/>
        </w:rPr>
        <w:t>22.</w:t>
        <w:tab/>
        <w:t>L'Inde donne à entendre qu'il existait de multiples "définitions" de la branche de production.  Les CE pourraient-elles confirmer que l'industrie communautaire a été définie exclusivement comme comprenant les 35 plaignants qui ont coopéré?  Les CE pourraient-elles clarifier sur quelle base certaines sociétés ont été apparemment exclues de l'industrie communautaire en tant que "non plaignantes"?  Les CE conviennent-elles qu'une société (Luxorette) faisait partie de l'échantillon, mais pas de l'industrie communautaire?  Dans la négative, les CE pourraient-elles expliquer la situation de cette société?</w:t>
      </w:r>
    </w:p>
    <w:p>
      <w:pPr>
        <w:pStyle w:val="Normal"/>
        <w:rPr>
          <w:b/>
          <w:b/>
        </w:rPr>
      </w:pPr>
      <w:r>
        <w:rPr>
          <w:b/>
        </w:rPr>
      </w:r>
    </w:p>
    <w:p>
      <w:pPr>
        <w:pStyle w:val="Normal"/>
        <w:rPr/>
      </w:pPr>
      <w:r>
        <w:rPr/>
        <w:tab/>
        <w:t>Oui.  L'industrie communautaire a été définie comme constituée exclusivement des 35 plaignants ayant coopéré.  Cela est indiqué au considérant 57 du Règlement provisoire et confirmé au considérant 34 du Règlement définitif.</w:t>
      </w:r>
    </w:p>
    <w:p>
      <w:pPr>
        <w:pStyle w:val="Normal"/>
        <w:rPr/>
      </w:pPr>
      <w:r>
        <w:rPr/>
      </w:r>
    </w:p>
    <w:p>
      <w:pPr>
        <w:pStyle w:val="Normal"/>
        <w:rPr/>
      </w:pPr>
      <w:r>
        <w:rPr/>
        <w:tab/>
        <w:t>APRÈS l'ouverture de l'enquête, onze sociétés ont été exclues de la liste des sociétés plaignantes (voir considérants 52 (sept sociétés), 54 (une société) et 56 (trois sociétés) du Règlement provisoire).</w:t>
      </w:r>
    </w:p>
    <w:p>
      <w:pPr>
        <w:pStyle w:val="Normal"/>
        <w:rPr/>
      </w:pPr>
      <w:r>
        <w:rPr/>
      </w:r>
    </w:p>
    <w:p>
      <w:pPr>
        <w:pStyle w:val="Normal"/>
        <w:rPr/>
      </w:pPr>
      <w:r>
        <w:rPr/>
        <w:tab/>
        <w:t>Ces sociétés ont été exclues parce que, pour certaines, elles importaient en quantités importantes du linge de lit, ne produisaient plus le produit visé, ne mettaient pas l'accent dans leur activité sur la production de linge de lit dans les CE (c'était le cas de Luxorette), ou encore pour défaut de coopération.</w:t>
      </w:r>
    </w:p>
    <w:p>
      <w:pPr>
        <w:pStyle w:val="Normal"/>
        <w:rPr/>
      </w:pPr>
      <w:r>
        <w:rPr/>
      </w:r>
    </w:p>
    <w:p>
      <w:pPr>
        <w:pStyle w:val="Normal"/>
        <w:rPr>
          <w:lang w:val="en-GB"/>
        </w:rPr>
      </w:pPr>
      <w:r>
        <w:rPr/>
        <w:tab/>
        <w:t xml:space="preserve">Luxorette </w:t>
      </w:r>
      <w:r>
        <w:rPr>
          <w:u w:val="single"/>
        </w:rPr>
        <w:t>ne faisait pas</w:t>
      </w:r>
      <w:r>
        <w:rPr/>
        <w:t xml:space="preserve"> partie de l'industrie communautaire et </w:t>
      </w:r>
      <w:r>
        <w:rPr>
          <w:u w:val="single"/>
        </w:rPr>
        <w:t>ne faisait pas</w:t>
      </w:r>
      <w:r>
        <w:rPr/>
        <w:t xml:space="preserve"> partie de l'échantillon définitif.  En réalité, Luxorette devait en principe être incluse dans l'échantillon et, comme indiqué au considérant 8 du Règlement provisoire, il a été effectué une visite de vérification sur place dans les locaux de la société.  Toutefois, comme indiqué au considérant 54 du Règlement provisoire, la société a été éliminée de la définition de l'industrie communautaire et, partant, de l'échantillon.</w:t>
      </w:r>
    </w:p>
    <w:p>
      <w:pPr>
        <w:pStyle w:val="Normal"/>
        <w:rPr>
          <w:lang w:val="en-GB"/>
        </w:rPr>
      </w:pPr>
      <w:r>
        <w:rPr>
          <w:lang w:val="en-GB"/>
        </w:rPr>
      </w:r>
    </w:p>
    <w:p>
      <w:pPr>
        <w:pStyle w:val="Normal"/>
        <w:rPr>
          <w:b/>
          <w:b/>
        </w:rPr>
      </w:pPr>
      <w:r>
        <w:rPr>
          <w:b/>
        </w:rPr>
        <w:t>23.</w:t>
        <w:tab/>
        <w:t>Les CE considèrent</w:t>
        <w:noBreakHyphen/>
        <w:t>elles que, compte tenu du libellé de l'article 12.1, une autorité n'est pas tenue par cette disposition de notifier ou d'expliquer les conclusions de sa détermination concernant la représentativité conformément à l'article 5.4?</w:t>
      </w:r>
    </w:p>
    <w:p>
      <w:pPr>
        <w:pStyle w:val="Normal"/>
        <w:rPr>
          <w:b/>
          <w:b/>
        </w:rPr>
      </w:pPr>
      <w:r>
        <w:rPr>
          <w:b/>
        </w:rPr>
      </w:r>
    </w:p>
    <w:p>
      <w:pPr>
        <w:pStyle w:val="Normal"/>
        <w:rPr/>
      </w:pPr>
      <w:r>
        <w:rPr>
          <w:b/>
        </w:rPr>
        <w:tab/>
      </w:r>
      <w:r>
        <w:rPr/>
        <w:t>Comme les CE l'ont fait observer dans leur première communication écrite (paragraphe 5, tel que corrigé dans la déclaration orale), bien que l'Inde ait invoqué l'article 12.1 dans sa demande d'établissement d'un groupe spécial (points 1 et 2), elle n'a pas développé d'allégation en vertu de cette disposition dans sa communication (hormis l'affirmation selon laquelle "L'ouverture par les CE d'une procédure visant le linge de lit en provenance d'Inde est incompatible avec l'article 12.1 de l'Accord antidumping", paragraphe 7.1.1).  En outre, en ce qui concerne la question de la représentativité (point 1 de la demande d'établissement d'un groupe spécial), l'Inde alléguait que "ni durant l'enquête ni dans les règlements publiés, les CE n'ont répondu de façon satisfaisante aux questions détaillées des exportateurs indiens concernant ce point".  Il n'a donc pas été formulé d'allégation en ce qui concerne la notification aux parties, au moment de l'ouverture de l'enquête, des détails de la détermination concernant la représentativité.</w:t>
      </w:r>
    </w:p>
    <w:p>
      <w:pPr>
        <w:pStyle w:val="Normal"/>
        <w:rPr/>
      </w:pPr>
      <w:r>
        <w:rPr/>
      </w:r>
    </w:p>
    <w:p>
      <w:pPr>
        <w:pStyle w:val="Normal"/>
        <w:rPr/>
      </w:pPr>
      <w:r>
        <w:rPr/>
        <w:tab/>
        <w:t>Aux termes de l'article 12.1, les autorités doivent donner avis au public de leur détermination selon laquelle elles "[sont] convaincues que les éléments de preuve sont suffisants pour justifier l'ouverture d'une enquête antidumping".  Les éléments inclus dans cet avis sont énumérés à l'article 12.1.1, mais la liste ne mentionne pas la détermination concernant la représentativité prévue à l'article 5.4.</w:t>
      </w:r>
    </w:p>
    <w:p>
      <w:pPr>
        <w:pStyle w:val="Normal"/>
        <w:rPr/>
      </w:pPr>
      <w:r>
        <w:rPr/>
      </w:r>
    </w:p>
    <w:p>
      <w:pPr>
        <w:pStyle w:val="Normal"/>
        <w:rPr/>
      </w:pPr>
      <w:r>
        <w:rPr/>
        <w:tab/>
        <w:t>Toutefois, les exportateurs ont droit à une notification pour information substantielle à cet égard.  Conformément à l'article 6.1.3, ils reçoivent le texte de la plainte.  Ce texte doit (en vertu de l'article 5.2) inclure des renseignements substantiels sur les producteurs au nom desquels la plainte a été présentée.  Au nom du droit à la confidentialité, certaines données sont exclues, notamment le volume de production des producteurs.  Bien entendu, ces renseignements sont essentiels pour calculer si la demande bénéficie des niveaux de soutien prescrits par l'article 5.4, de sorte que la marge de manœuvre dont disposent les autorités pour développer la question de la représentativité est limitée.</w:t>
      </w:r>
    </w:p>
    <w:p>
      <w:pPr>
        <w:pStyle w:val="Normal"/>
        <w:rPr/>
      </w:pPr>
      <w:r>
        <w:rPr/>
      </w:r>
    </w:p>
    <w:p>
      <w:pPr>
        <w:pStyle w:val="Normal"/>
        <w:rPr/>
      </w:pPr>
      <w:r>
        <w:rPr/>
        <w:tab/>
        <w:t>Dans l'affaire du linge de lit, les CE se sont acquittées de toutes leurs obligations en matière de notification.  Elles rejettent la thèse apparente de l'Inde suivant laquelle les autorités chargées de l'enquête seraient dans l'obligation de réfuter, durant tout le cours de l'enquête, les allégations répétées selon lesquelles elles ne se seraient pas acquittées des obligations en question.</w:t>
      </w:r>
    </w:p>
    <w:p>
      <w:pPr>
        <w:pStyle w:val="Normal"/>
        <w:rPr/>
      </w:pPr>
      <w:r>
        <w:rPr/>
      </w:r>
    </w:p>
    <w:p>
      <w:pPr>
        <w:pStyle w:val="Normal"/>
        <w:rPr/>
      </w:pPr>
      <w:r>
        <w:rPr>
          <w:b/>
        </w:rPr>
        <w:t>24.</w:t>
        <w:tab/>
        <w:t xml:space="preserve">Aux paragraphes 84, 86, 87 et 94, entre autres, de leur première déclaration orale, les CE se réfèrent à une détermination de l'existence d'un dumping à l'exportation par </w:t>
      </w:r>
      <w:r>
        <w:rPr>
          <w:b/>
          <w:u w:val="single"/>
        </w:rPr>
        <w:t>pays</w:t>
      </w:r>
      <w:r>
        <w:rPr>
          <w:b/>
        </w:rPr>
        <w:t>.  Les CE pourraient</w:t>
        <w:noBreakHyphen/>
        <w:t>elles clarifier leur thèse selon laquelle, conformément à l'Accord antidumping, la détermination de l'existence d'un dumping est établie par pays, et non par producteur et/ou exportateur individuel?</w:t>
      </w:r>
    </w:p>
    <w:p>
      <w:pPr>
        <w:pStyle w:val="Normal"/>
        <w:rPr>
          <w:b/>
          <w:b/>
        </w:rPr>
      </w:pPr>
      <w:r>
        <w:rPr>
          <w:b/>
        </w:rPr>
      </w:r>
    </w:p>
    <w:p>
      <w:pPr>
        <w:pStyle w:val="Normal"/>
        <w:rPr/>
      </w:pPr>
      <w:r>
        <w:rPr/>
        <w:tab/>
        <w:t xml:space="preserve">Le fait que les déterminations en matière antidumping doivent être établies par pays ressort de plusieurs aspects de l'article VI du GATT et de </w:t>
      </w:r>
      <w:r>
        <w:rPr>
          <w:i/>
        </w:rPr>
        <w:t>l'Accord antidumping</w:t>
      </w:r>
      <w:r>
        <w:rPr/>
        <w:t xml:space="preserve">.  L'article 12.1.1, en particulier, montre à l'évidence qu'il ne peut être ouvert des enquêtes que concernant des pays (l'avis d'ouverture de l'enquête doit indiquer le "nom du ou des pays exportateurs et [le] produit en cause").  Toutes les exportations du produit par le ou les pays nommés font l'objet d'une enquête afin de déterminer le dumping et le dommage.  Bien que les droits antidumping soient, dans la mesure du possible, calculés individuellement pour les exportateurs (pour des raisons d'efficacité entre autres), normalement il y a toujours un droit général applicable à tous les exportateurs qui n'ont pas été nommés, par pays.  </w:t>
      </w:r>
    </w:p>
    <w:p>
      <w:pPr>
        <w:pStyle w:val="Normal"/>
        <w:rPr/>
      </w:pPr>
      <w:r>
        <w:rPr/>
      </w:r>
    </w:p>
    <w:p>
      <w:pPr>
        <w:pStyle w:val="Normal"/>
        <w:rPr>
          <w:b/>
          <w:b/>
        </w:rPr>
      </w:pPr>
      <w:r>
        <w:rPr>
          <w:b/>
        </w:rPr>
        <w:t>25.</w:t>
        <w:tab/>
        <w:t>Les CE pourraient</w:t>
        <w:noBreakHyphen/>
        <w:t>elles expliquer leur thèse selon laquelle les "facteurs" énumérés à l'article 3.4 seraient de nature négative – en quoi la production, la productivité, les ventes, etc. sont</w:t>
        <w:noBreakHyphen/>
        <w:t>elles "négatives"?  Les CE veulent</w:t>
        <w:noBreakHyphen/>
        <w:t>elles dire que lorsqu'elle évalue les facteurs énumérés à l'article 3.4 l'autorité chargée de l'enquête est seulement tenue de prendre en compte ceux qui font apparaître des fléchissements, c'est</w:t>
        <w:noBreakHyphen/>
        <w:t>à</w:t>
        <w:noBreakHyphen/>
        <w:t>dire qui sont "négatifs" pour la branche de production nationale, et que si les renseignements concernant tel ou tel facteur sont positifs pour la branche de production nationale, ils n'ont aucunement besoin d'être évalués et pris en compte?  Les CE peuvent</w:t>
        <w:noBreakHyphen/>
        <w:t>elles justifier la contradiction apparente entre les vues exprimées aux paragraphes 257 et 261 de leur première communication écrite?</w:t>
      </w:r>
    </w:p>
    <w:p>
      <w:pPr>
        <w:pStyle w:val="Normal"/>
        <w:rPr>
          <w:b/>
          <w:b/>
        </w:rPr>
      </w:pPr>
      <w:r>
        <w:rPr>
          <w:b/>
        </w:rPr>
      </w:r>
    </w:p>
    <w:p>
      <w:pPr>
        <w:pStyle w:val="Normal"/>
        <w:rPr/>
      </w:pPr>
      <w:r>
        <w:rPr>
          <w:b/>
        </w:rPr>
        <w:tab/>
      </w:r>
      <w:r>
        <w:rPr/>
        <w:t>L'argument que les CE voudraient faire valoir ici n'est pas que les facteurs eux</w:t>
        <w:noBreakHyphen/>
        <w:t>mêmes sont négatifs.  Comme le donne à entendre le Groupe spécial, intrinsèquement ceux</w:t>
        <w:noBreakHyphen/>
        <w:t xml:space="preserve">ci ne sont ni positifs ni négatifs.  Toutefois, l'article 3.4 fait référence à des </w:t>
      </w:r>
      <w:r>
        <w:rPr>
          <w:u w:val="single"/>
        </w:rPr>
        <w:t>aspects</w:t>
      </w:r>
      <w:r>
        <w:rPr/>
        <w:t xml:space="preserve"> particuliers de ces facteurs, et ce sont ces aspects qui sont négatifs.  Par exemple, l'article 3.4 ne se réfère pas simplement aux "ventes", mais à la "</w:t>
      </w:r>
      <w:r>
        <w:rPr>
          <w:u w:val="single"/>
        </w:rPr>
        <w:t>diminution</w:t>
      </w:r>
      <w:r>
        <w:rPr/>
        <w:t xml:space="preserve"> effective et potentielle des ventes" (même chose pour les bénéfices, etc.).  Pareillement, il ne se réfère pas simplement au "flux de liquidités" ou même aux "effets sur le flux de liquidités", mais aux "</w:t>
      </w:r>
      <w:r>
        <w:rPr>
          <w:u w:val="single"/>
        </w:rPr>
        <w:t>effets négatifs</w:t>
      </w:r>
      <w:r>
        <w:rPr/>
        <w:t>, effectifs et potentiels, sur le flux de liquidités" (même chose pour les stocks, etc.).</w:t>
      </w:r>
    </w:p>
    <w:p>
      <w:pPr>
        <w:pStyle w:val="Normal"/>
        <w:rPr/>
      </w:pPr>
      <w:r>
        <w:rPr/>
      </w:r>
    </w:p>
    <w:p>
      <w:pPr>
        <w:pStyle w:val="Normal"/>
        <w:rPr/>
      </w:pPr>
      <w:r>
        <w:rPr/>
        <w:tab/>
        <w:t xml:space="preserve">Il a été soutenu par l'Inde et, malheureusement, par le Groupe spécial </w:t>
      </w:r>
      <w:r>
        <w:rPr>
          <w:i/>
        </w:rPr>
        <w:t>Mexique – Sirop de maïs à haute teneur en fructose</w:t>
      </w:r>
      <w:r>
        <w:rPr/>
        <w:t>, que les facteurs énumérés à l'article 3.4 de l'Accord antidumping constituent une liste récapitulative impérative.  Ainsi, pour satisfaire aux prescriptions de l'</w:t>
      </w:r>
      <w:r>
        <w:rPr>
          <w:i/>
        </w:rPr>
        <w:t>Accord antidumping</w:t>
      </w:r>
      <w:r>
        <w:rPr/>
        <w:t>, les mesures nationales instituant des droits antidumping devraient être conformes à cette liste et reprendre chacune des rubriques qui y figurent.  Comme les CE l'ont expliqué dans leur première communication écrite (paragraphes 263 à 289), elles considèrent que cette interprétation apparemment littérale de l'article 3.4 est incorrecte et que quand les termes sont lus dans leur contexte à la lumière de leur objet et de leur but, ils n'imposent pas de liste impérative.  Au cas toutefois où leur interprétation ne serait pas acceptée, les CE estiment que l'approche littérale doit être appliquée de façon cohérente et que, comme expliqué plus haut, dans presque tous les cas le texte fait référence exclusivement aux aspects négatifs des facteurs visés dans la disposition.  Au paragraphe 262 de leur communication, les CE montrent comment dans leurs déterminations dans l'affaire du linge de lit, elles ont expressément examiné tous les aspects négatifs des facteurs énumérés à l'article 3.4 et, par conséquent, ont satisfait à cette prescription.</w:t>
      </w:r>
    </w:p>
    <w:p>
      <w:pPr>
        <w:pStyle w:val="Normal"/>
        <w:rPr/>
      </w:pPr>
      <w:r>
        <w:rPr/>
      </w:r>
    </w:p>
    <w:p>
      <w:pPr>
        <w:pStyle w:val="Normal"/>
        <w:rPr/>
      </w:pPr>
      <w:r>
        <w:rPr/>
        <w:tab/>
        <w:t>Enfin, les CE soulignent que comme il ressort des deux règlements, dans l'affaire du linge de lit, l'examen n'a pas été limité à ces aspects négatifs, mais qu'il a englobé une large gamme de facteurs tant positifs que négatifs.</w:t>
      </w:r>
    </w:p>
    <w:p>
      <w:pPr>
        <w:pStyle w:val="Normal"/>
        <w:rPr/>
      </w:pPr>
      <w:r>
        <w:rPr/>
      </w:r>
    </w:p>
    <w:p>
      <w:pPr>
        <w:pStyle w:val="Normal"/>
        <w:rPr>
          <w:b/>
          <w:b/>
        </w:rPr>
      </w:pPr>
      <w:r>
        <w:rPr>
          <w:b/>
        </w:rPr>
        <w:t>26.</w:t>
        <w:tab/>
        <w:t>Les CE pourraient</w:t>
        <w:noBreakHyphen/>
        <w:t>elles expliquer sur quelle base un facteur peut avoir été "déjà jugé non pertinent"?  Comment cela est</w:t>
        <w:noBreakHyphen/>
        <w:t>il possible sans examiner ni évaluer ce facteur dans une certaine mesure?  Les CE pourraient</w:t>
        <w:noBreakHyphen/>
        <w:t>elles encore expliquer comment un groupe spécial peut évaluer si une autorité chargée de l'enquête a agi en conformité avec ses obligations quand la non</w:t>
        <w:noBreakHyphen/>
        <w:t>pertinence d'un facteur doit être déduite de l'absence de tout examen de ce facteur?</w:t>
      </w:r>
    </w:p>
    <w:p>
      <w:pPr>
        <w:pStyle w:val="Normal"/>
        <w:rPr>
          <w:b/>
          <w:b/>
        </w:rPr>
      </w:pPr>
      <w:r>
        <w:rPr>
          <w:b/>
        </w:rPr>
      </w:r>
    </w:p>
    <w:p>
      <w:pPr>
        <w:pStyle w:val="Normal"/>
        <w:rPr/>
      </w:pPr>
      <w:r>
        <w:rPr/>
        <w:tab/>
        <w:t>Les CE ne veulent pas dire qu'un facteur peut être jugé non pertinent sans quelconque examen.  Toutefois, dans certaines circonstances, l'absence de pertinence de catégories particulières de données par rapport à la question du dommage peut apparaître à un stade précoce de l'enquête voire, compte tenu de l'expérience des enquêteurs, être connue avant même l'ouverture de l'enquête.</w:t>
      </w:r>
    </w:p>
    <w:p>
      <w:pPr>
        <w:pStyle w:val="Normal"/>
        <w:rPr/>
      </w:pPr>
      <w:r>
        <w:rPr/>
      </w:r>
    </w:p>
    <w:p>
      <w:pPr>
        <w:pStyle w:val="Normal"/>
        <w:rPr/>
      </w:pPr>
      <w:r>
        <w:rPr/>
        <w:tab/>
        <w:t>Par exemple, dans le secteur de l'industrie textile examiné dans la présente procédure, l'utilisation des capacités est un facteur qui ne présente guère ou pas d'intérêt en relation avec la constatation d'un dommage parce que la capacité de production est particulièrement facile à ajuster du fait que des actifs sont régulièrement achetés, vendus et fermés.  Vu d'ailleurs la large gamme des articles produits et la facilité avec laquelle la production peut être transférée d'un produit à l'autre, il n'y a pas de moyen valable de mesurer la capacité de production.  Obliger les producteurs à répondre à des questions à ce sujet n'aurait donc pas de sens et contreviendrait aux obligations énoncées à l'article 6.13 et 6.14 de l'</w:t>
      </w:r>
      <w:r>
        <w:rPr>
          <w:i/>
        </w:rPr>
        <w:t>Accord antidumping</w:t>
      </w:r>
      <w:r>
        <w:rPr/>
        <w:t xml:space="preserve"> (comme expliqué au paragraphe 271 de la première communication écrite des CE).  De même, des arguments plaidant en faveur ou en défaveur de l'existence d'un dommage qui seraient fondés sur des données concernant l'utilisation des capacités seraient presque certainement fallacieux.</w:t>
      </w:r>
    </w:p>
    <w:p>
      <w:pPr>
        <w:pStyle w:val="Normal"/>
        <w:rPr/>
      </w:pPr>
      <w:r>
        <w:rPr/>
      </w:r>
    </w:p>
    <w:p>
      <w:pPr>
        <w:pStyle w:val="Normal"/>
        <w:rPr/>
      </w:pPr>
      <w:r>
        <w:rPr/>
        <w:tab/>
        <w:t>En ce qui concerne la question des déductions et de la pertinence, les CE ont essayé de montrer (en particulier dans les paragraphes 246 et suivants de leur communication, comme expliqué dans la réponse à la question précédente) que la prescription qui est faite dans l'article 3.4 d'évaluer tous les facteurs et indices économiques pertinents qui influent sur la situation de la branche de production n'impose pas toujours de suivre une liste récapitulative pour les enquêtes.</w:t>
      </w:r>
    </w:p>
    <w:p>
      <w:pPr>
        <w:pStyle w:val="Normal"/>
        <w:rPr/>
      </w:pPr>
      <w:r>
        <w:rPr/>
      </w:r>
    </w:p>
    <w:p>
      <w:pPr>
        <w:pStyle w:val="Normal"/>
        <w:rPr/>
      </w:pPr>
      <w:r>
        <w:rPr/>
        <w:tab/>
        <w:t>Cette thèse est illustrée par les circonstances propres à la branche de production du linge de lit.  Dans l'enquête correspondante, l'analyse de la branche de production montrait, premièrement, que les données négatives concernant certains facteurs (bénéfices et prix) justifiaient de conclure globalement à l'existence d'un dommage et deuxièmement, que (du fait des fermetures d'entreprises et de la consolidation) les données obtenues concernant d'autres facteurs pouvaient donner une image trompeuse de bonne santé.  En de telles circonstances, il ne serait pas déraisonnable de conclure que ces derniers facteurs n'étaient pas pertinents, sans les examiner tous.  (Un examen dans une certaine mesure serait probablement nécessaire afin de confirmer l'analyse globale.)</w:t>
      </w:r>
    </w:p>
    <w:p>
      <w:pPr>
        <w:pStyle w:val="Normal"/>
        <w:rPr/>
      </w:pPr>
      <w:r>
        <w:rPr/>
      </w:r>
    </w:p>
    <w:p>
      <w:pPr>
        <w:pStyle w:val="Normal"/>
        <w:rPr/>
      </w:pPr>
      <w:r>
        <w:rPr>
          <w:b/>
        </w:rPr>
        <w:t>27.</w:t>
        <w:tab/>
        <w:t xml:space="preserve">À supposer que les CE aient raison de considérer que l'un des facteurs énumérés à l'article 3 </w:t>
      </w:r>
      <w:r>
        <w:rPr>
          <w:b/>
          <w:u w:val="single"/>
        </w:rPr>
        <w:t>peut</w:t>
      </w:r>
      <w:r>
        <w:rPr>
          <w:b/>
        </w:rPr>
        <w:t xml:space="preserve"> donner une base de jugement décisive pour l'examen effectué en vertu de cet article, comment un groupe spécial peut-il évaluer une telle détermination sans comprendre comment, c'est-à-dire de quelle manière, sur la base de quel raisonnement ou de quelle analyse, l'autorité chargée de l'enquête a conclu que ce facteur unique était décisif?  </w:t>
      </w:r>
    </w:p>
    <w:p>
      <w:pPr>
        <w:pStyle w:val="Normal"/>
        <w:rPr>
          <w:b/>
          <w:b/>
        </w:rPr>
      </w:pPr>
      <w:r>
        <w:rPr>
          <w:b/>
        </w:rPr>
      </w:r>
    </w:p>
    <w:p>
      <w:pPr>
        <w:pStyle w:val="Normal"/>
        <w:rPr/>
      </w:pPr>
      <w:r>
        <w:rPr/>
        <w:tab/>
        <w:t xml:space="preserve">Un groupe spécial doit pour cela examiner la situation de la branche de production telle qu'elle est révélée dans la détermination et les arguments et explications avancés par les parties au différend.  Les circonstances propres à l'affaire du linge de lit sont pertinentes par rapport à l'argument que les CE tiennent à faire valoir (le fait qu'il y ait eu deux facteurs décisifs plutôt qu'un n'est pas significatif).  Comme expliqué dans la réponse à la question précédente, dans les circonstances particulières de l'espèce, des indications de l'existence d'un dommage étaient apparentes d'après deux seulement des facteurs énumérés à l'article 3.4;  à d'autres égards, la branche de production était apparemment en bonne santé.  </w:t>
      </w:r>
    </w:p>
    <w:p>
      <w:pPr>
        <w:pStyle w:val="Normal"/>
        <w:rPr/>
      </w:pPr>
      <w:r>
        <w:rPr/>
      </w:r>
    </w:p>
    <w:p>
      <w:pPr>
        <w:pStyle w:val="Normal"/>
        <w:rPr/>
      </w:pPr>
      <w:r>
        <w:rPr/>
        <w:tab/>
        <w:t>Dans les deux règlements, les CE ont présenté une explication détaillée des circonstances donnant lieu à cette situation inusuelle.  Cette explication consistait non pas à procéder à un examen des autres facteurs économiques (bien que ces facteurs aient été examinés), mais à exposer comment les changements récents intervenus dans la branche de production (la disparition d'entreprises) faisaient de ces facteurs des indicateurs de l'existence d'un dommage non fiables.  Bien entendu, les règlements expliquaient aussi comment les données correspondant aux deux facteurs décisifs établissaient l'existence d'un dommage.</w:t>
      </w:r>
    </w:p>
    <w:p>
      <w:pPr>
        <w:pStyle w:val="Normal"/>
        <w:rPr/>
      </w:pPr>
      <w:r>
        <w:rPr/>
      </w:r>
    </w:p>
    <w:p>
      <w:pPr>
        <w:pStyle w:val="Normal"/>
        <w:rPr/>
      </w:pPr>
      <w:r>
        <w:rPr/>
        <w:tab/>
        <w:t>Par là même, les règlements fournissent à un groupe spécial une base satisfaisante pour procéder à l'examen dont il est chargé.</w:t>
      </w:r>
    </w:p>
    <w:p>
      <w:pPr>
        <w:pStyle w:val="Normal"/>
        <w:rPr/>
      </w:pPr>
      <w:r>
        <w:rPr/>
      </w:r>
    </w:p>
    <w:p>
      <w:pPr>
        <w:pStyle w:val="Normal"/>
        <w:rPr>
          <w:b/>
          <w:b/>
        </w:rPr>
      </w:pPr>
      <w:r>
        <w:rPr>
          <w:b/>
        </w:rPr>
        <w:t>28.</w:t>
        <w:tab/>
        <w:t>Au paragraphe 132 [112] de leur première déclaration orale, les CE semblent donner à entendre que la possibilité que des données ne soient pas disponibles pour tous les producteurs justifie en quelque sorte le refus de considérer ces producteurs comme faisant partie de la branche de production nationale, sans même leur demander d'abord les données pertinentes et en dépit du fait qu'ils produisent le produit national similaire.  Si l'interprétation du Groupe spécial est correcte, les CE peuvent-elles expliquer le bien</w:t>
        <w:noBreakHyphen/>
        <w:t>fondé juridique de cette thèse?</w:t>
      </w:r>
    </w:p>
    <w:p>
      <w:pPr>
        <w:pStyle w:val="Normal"/>
        <w:rPr>
          <w:b/>
          <w:b/>
        </w:rPr>
      </w:pPr>
      <w:r>
        <w:rPr>
          <w:b/>
        </w:rPr>
      </w:r>
    </w:p>
    <w:p>
      <w:pPr>
        <w:pStyle w:val="Normal"/>
        <w:rPr/>
      </w:pPr>
      <w:r>
        <w:rPr/>
        <w:tab/>
        <w:t>La seconde composante de la définition de la "branche de production nationale" donnée à l'article 4.1 permet aux Membres d'adopter une définition incluant les producteurs dont les productions constituent une "proportion majeure", etc.  L'Accord ne pose pas de règle explicite concernant le choix entre les deux options présentées à l'article 4.1.</w:t>
      </w:r>
    </w:p>
    <w:p>
      <w:pPr>
        <w:pStyle w:val="Normal"/>
        <w:rPr/>
      </w:pPr>
      <w:r>
        <w:rPr/>
      </w:r>
    </w:p>
    <w:p>
      <w:pPr>
        <w:pStyle w:val="Normal"/>
        <w:rPr/>
      </w:pPr>
      <w:r>
        <w:rPr/>
        <w:tab/>
        <w:t>Les CE notent que l'Inde n'a pas contesté l'exercice de ce choix par les CE.  De plus, même si l'Inde a contesté l'échantillonnage de la branche de production fait par les CE dans sa communication (allégation 16, dont le Groupe spécial a décidé qu'elle ne relevait pas de son mandat) et dans sa demande initiale d'établissement d'un groupe spécial (point 14, sans autre suite que dans le contexte de l'allégation 16), elle n'a jamais contesté l'application par les CE de la notion de "proportion majeure".</w:t>
      </w:r>
    </w:p>
    <w:p>
      <w:pPr>
        <w:pStyle w:val="Normal"/>
        <w:rPr/>
      </w:pPr>
      <w:r>
        <w:rPr/>
      </w:r>
    </w:p>
    <w:p>
      <w:pPr>
        <w:pStyle w:val="Normal"/>
        <w:rPr/>
      </w:pPr>
      <w:r>
        <w:rPr/>
        <w:tab/>
        <w:t>Dans la partie de leur déclaration orale à laquelle le Groupe spécial se réfère, les CE suggéraient simplement quelles pouvaient avoir été les motivations des rédacteurs de l'Accord lorsqu'ils avaient donné aux Membres un choix pour la définition de la branche de production nationale.  Elles ne suggéraient pas que les Membres devaient justifier comment ils exerçaient ce choix.</w:t>
      </w:r>
    </w:p>
    <w:p>
      <w:pPr>
        <w:pStyle w:val="Normal"/>
        <w:rPr/>
      </w:pPr>
      <w:r>
        <w:rPr/>
      </w:r>
    </w:p>
    <w:p>
      <w:pPr>
        <w:pStyle w:val="Normal"/>
        <w:rPr>
          <w:b/>
          <w:b/>
        </w:rPr>
      </w:pPr>
      <w:r>
        <w:rPr>
          <w:b/>
        </w:rPr>
        <w:t>29.</w:t>
        <w:tab/>
        <w:t>Les CE peuvent-elles expliquer si le fait qu'elles "consentaient" à explorer des solutions constructives conformément à l'Accord antidumping a été communiqué à l'Inde et, dans l'affirmative, comment?</w:t>
      </w:r>
    </w:p>
    <w:p>
      <w:pPr>
        <w:pStyle w:val="Normal"/>
        <w:rPr/>
      </w:pPr>
      <w:r>
        <w:rPr/>
      </w:r>
    </w:p>
    <w:p>
      <w:pPr>
        <w:pStyle w:val="Normal"/>
        <w:rPr/>
      </w:pPr>
      <w:r>
        <w:rPr/>
        <w:tab/>
        <w:t>Les CE n'ont pas fait de communication spécifique à ce sujet à l'Inde.  Dès le début de la procédure, les CE savaient que les exportateurs soumis à l'enquête appréciaient pleinement les droits que leur conférait l'article 15.  Par exemple, leurs représentants légaux ont soulevé cette question dans leur mémoire du 25 octobre 1996 (pièce n° 50 de l'Inde, section 7).</w:t>
      </w:r>
    </w:p>
    <w:p>
      <w:pPr>
        <w:pStyle w:val="Normal"/>
        <w:rPr/>
      </w:pPr>
      <w:r>
        <w:rPr/>
      </w:r>
    </w:p>
    <w:p>
      <w:pPr>
        <w:pStyle w:val="Normal"/>
        <w:rPr>
          <w:b/>
          <w:b/>
        </w:rPr>
      </w:pPr>
      <w:r>
        <w:rPr>
          <w:b/>
        </w:rPr>
        <w:t>30.</w:t>
        <w:tab/>
        <w:t>Sans préjudice de l'exception préliminaire des CE à l'examen d'éléments de preuve portant sur le fond des consultations, en ce qui concerne les affirmations de l'Inde sur ce que les CE lui ont représenté durant les consultations comme des mesures prises conformément à l'obligation énoncée à l'article 15, i) cela fait</w:t>
        <w:noBreakHyphen/>
        <w:t>il partie des aspects des rapports sur les consultations dont les CE contestent l'exactitude?;  et ii) les CE soutiennent</w:t>
        <w:noBreakHyphen/>
        <w:t>elles, en réalité, qu'une quelconque des mesures en question a été prise conformément à leurs obligations en vertu de l'article 15?  Si tel n'est pas le cas, pourquoi les CE ont</w:t>
        <w:noBreakHyphen/>
        <w:t>elles pris ces mesures (à supposer qu'elles l'aient fait)?</w:t>
      </w:r>
    </w:p>
    <w:p>
      <w:pPr>
        <w:pStyle w:val="Normal"/>
        <w:rPr>
          <w:b/>
          <w:b/>
        </w:rPr>
      </w:pPr>
      <w:r>
        <w:rPr>
          <w:b/>
        </w:rPr>
      </w:r>
    </w:p>
    <w:p>
      <w:pPr>
        <w:pStyle w:val="Normal"/>
        <w:rPr/>
      </w:pPr>
      <w:r>
        <w:rPr>
          <w:b/>
        </w:rPr>
        <w:tab/>
      </w:r>
      <w:r>
        <w:rPr/>
        <w:t>Les CE estiment que la façon la plus claire de répondre est d'expliquer avec leurs propres mots ce qui s'est passé.  En réponse aux questions posées par l'Inde durant les consultations, il a été dit ceci:</w:t>
      </w:r>
    </w:p>
    <w:p>
      <w:pPr>
        <w:pStyle w:val="Normal"/>
        <w:rPr/>
      </w:pPr>
      <w:r>
        <w:rPr/>
      </w:r>
    </w:p>
    <w:p>
      <w:pPr>
        <w:pStyle w:val="Normal"/>
        <w:spacing w:before="0" w:after="240"/>
        <w:ind w:left="720" w:right="720" w:hanging="0"/>
        <w:rPr/>
      </w:pPr>
      <w:r>
        <w:rPr/>
        <w:t>Nous faisons observer que, même si les règlements publiés n'énoncent pas de concessions particulières faites aux entreprises indiennes au motif qu'elles sont implantées dans un pays en développement, ces entreprises ont bénéficié d'un traitement spécial à plusieurs titres.  L'établissement de questionnaires simplifiés pour les exportateurs, l'acceptation des réponses après le délai fixé et l'octroi ultérieur du statut d'entreprises coopérant à l'enquête, ainsi que le traitement individuel accordé aux nouveaux venus alors que les déterminations avaient été faites sur la base d'un échantillonnage sont autant d'exemples de prise en considération de cette situation particulière.  (Suite donnée à la deuxième série de consultations, 29 juin 1999, pièce n° 14 de l'Inde, question 115.)</w:t>
      </w:r>
    </w:p>
    <w:p>
      <w:pPr>
        <w:pStyle w:val="Normal"/>
        <w:rPr/>
      </w:pPr>
      <w:r>
        <w:rPr/>
        <w:t>Ces mesures vont au</w:t>
        <w:noBreakHyphen/>
        <w:t>delà des prescriptions de l'article 15 parce qu'elles concernent des procédures plutôt que des "solutions constructives".</w:t>
      </w:r>
    </w:p>
    <w:p>
      <w:pPr>
        <w:pStyle w:val="Normal"/>
        <w:rPr/>
      </w:pPr>
      <w:r>
        <w:rPr/>
      </w:r>
    </w:p>
    <w:p>
      <w:pPr>
        <w:pStyle w:val="Normal"/>
        <w:rPr/>
      </w:pPr>
      <w:r>
        <w:rPr/>
        <w:tab/>
        <w:t>Les CE s'efforcent de tenir compte de la situation particulière des pays en développement en général, et pas seulement dans les limites de ce qui est prescrit par l'</w:t>
      </w:r>
      <w:r>
        <w:rPr>
          <w:i/>
        </w:rPr>
        <w:t>Accord antidumping</w:t>
      </w:r>
      <w:r>
        <w:rPr/>
        <w:t>.  C'est pourquoi elles ont aussi fait les concessions procédurales mentionnées dans le texte cité.</w:t>
      </w:r>
    </w:p>
    <w:p>
      <w:pPr>
        <w:pStyle w:val="Normal"/>
        <w:rPr/>
      </w:pPr>
      <w:r>
        <w:rPr/>
      </w:r>
    </w:p>
    <w:p>
      <w:pPr>
        <w:pStyle w:val="Normal"/>
        <w:rPr/>
      </w:pPr>
      <w:r>
        <w:rPr/>
        <w:tab/>
        <w:t>Ayant indiqué à un stade précoce de la procédure qu'ils souhaitaient bénéficier du traitement spécial prévu dans le cas des pays en développement (mémoires du 25 octobre 1996, pièce n° 50 de l'Inde, et du 6 février 1997, pièce n° 54 de l'Inde), les exportateurs ne sont revenus sur cette question qu'après la notification pour information des parties.  Dès lors, la raison immédiate pour laquelle aucun engagement n'a été accepté par les CE était que les exportateurs n'en ont jamais offert (échange de correspondance, pièce n° 72 de l'Inde).</w:t>
      </w:r>
    </w:p>
    <w:p>
      <w:pPr>
        <w:pStyle w:val="Normal"/>
        <w:rPr/>
      </w:pPr>
      <w:r>
        <w:rPr/>
      </w:r>
    </w:p>
    <w:p>
      <w:pPr>
        <w:pStyle w:val="Normal"/>
        <w:rPr>
          <w:b/>
          <w:b/>
        </w:rPr>
      </w:pPr>
      <w:r>
        <w:rPr>
          <w:b/>
        </w:rPr>
        <w:t>31.</w:t>
        <w:tab/>
        <w:t>Les CE pourraient</w:t>
        <w:noBreakHyphen/>
        <w:t>elles indiquer au Groupe spécial les dates des étapes suivantes de l'enquête concernant le linge de lit:  a) notification définitive pour information des parties, b) offre de Texprocil concernant les engagements en matière de prix, c)  lettre des CE indiquant que les offres d'engagements ne seraient plus prises en considération, d) date à laquelle les fonctionnaires de la Commission ont achevé leur tâche et transmis une recommandation ou autre document pertinent à l'autorité chargée de la décision et e) date de la détermination finale du Conseil.  Dans la mesure du possible, les CE pourraient</w:t>
        <w:noBreakHyphen/>
        <w:t>elles fournir au Groupe spécial un calendrier "type" pour les étapes mentionnées?</w:t>
      </w:r>
    </w:p>
    <w:p>
      <w:pPr>
        <w:pStyle w:val="Normal"/>
        <w:rPr>
          <w:b/>
          <w:b/>
        </w:rPr>
      </w:pPr>
      <w:r>
        <w:rPr>
          <w:b/>
        </w:rPr>
      </w:r>
    </w:p>
    <w:p>
      <w:pPr>
        <w:pStyle w:val="Normal"/>
        <w:rPr>
          <w:b/>
          <w:b/>
        </w:rPr>
      </w:pPr>
      <w:r>
        <w:rPr>
          <w:b/>
        </w:rPr>
      </w:r>
    </w:p>
    <w:tbl>
      <w:tblPr>
        <w:tblW w:w="8363" w:type="dxa"/>
        <w:jc w:val="left"/>
        <w:tblInd w:w="709" w:type="dxa"/>
        <w:tblLayout w:type="fixed"/>
        <w:tblCellMar>
          <w:top w:w="0" w:type="dxa"/>
          <w:left w:w="70" w:type="dxa"/>
          <w:bottom w:w="0" w:type="dxa"/>
          <w:right w:w="70" w:type="dxa"/>
        </w:tblCellMar>
      </w:tblPr>
      <w:tblGrid>
        <w:gridCol w:w="709"/>
        <w:gridCol w:w="6379"/>
        <w:gridCol w:w="1275"/>
      </w:tblGrid>
      <w:tr>
        <w:trPr/>
        <w:tc>
          <w:tcPr>
            <w:tcW w:w="709" w:type="dxa"/>
            <w:tcBorders/>
          </w:tcPr>
          <w:p>
            <w:pPr>
              <w:pStyle w:val="Normal"/>
              <w:rPr/>
            </w:pPr>
            <w:r>
              <w:rPr/>
              <w:t>a)</w:t>
            </w:r>
          </w:p>
        </w:tc>
        <w:tc>
          <w:tcPr>
            <w:tcW w:w="6379" w:type="dxa"/>
            <w:tcBorders/>
          </w:tcPr>
          <w:p>
            <w:pPr>
              <w:pStyle w:val="Normal"/>
              <w:rPr/>
            </w:pPr>
            <w:r>
              <w:rPr/>
              <w:t>Notification définitive pour information des parties (calcul de la marge de dumping):</w:t>
            </w:r>
          </w:p>
        </w:tc>
        <w:tc>
          <w:tcPr>
            <w:tcW w:w="1275" w:type="dxa"/>
            <w:tcBorders/>
          </w:tcPr>
          <w:p>
            <w:pPr>
              <w:pStyle w:val="Normal"/>
              <w:jc w:val="right"/>
              <w:rPr/>
            </w:pPr>
            <w:r>
              <w:rPr/>
              <w:br/>
              <w:t>3.10.1997</w:t>
            </w:r>
          </w:p>
        </w:tc>
      </w:tr>
      <w:tr>
        <w:trPr/>
        <w:tc>
          <w:tcPr>
            <w:tcW w:w="709" w:type="dxa"/>
            <w:tcBorders/>
          </w:tcPr>
          <w:p>
            <w:pPr>
              <w:pStyle w:val="Normal"/>
              <w:rPr/>
            </w:pPr>
            <w:r>
              <w:rPr/>
              <w:t>b)</w:t>
            </w:r>
          </w:p>
        </w:tc>
        <w:tc>
          <w:tcPr>
            <w:tcW w:w="6379" w:type="dxa"/>
            <w:tcBorders/>
          </w:tcPr>
          <w:p>
            <w:pPr>
              <w:pStyle w:val="Normal"/>
              <w:rPr/>
            </w:pPr>
            <w:r>
              <w:rPr/>
              <w:t>Offre de Texprocil:</w:t>
            </w:r>
          </w:p>
        </w:tc>
        <w:tc>
          <w:tcPr>
            <w:tcW w:w="1275" w:type="dxa"/>
            <w:tcBorders/>
          </w:tcPr>
          <w:p>
            <w:pPr>
              <w:pStyle w:val="Normal"/>
              <w:jc w:val="right"/>
              <w:rPr/>
            </w:pPr>
            <w:r>
              <w:rPr/>
              <w:t>13.10.1997</w:t>
            </w:r>
          </w:p>
        </w:tc>
      </w:tr>
      <w:tr>
        <w:trPr/>
        <w:tc>
          <w:tcPr>
            <w:tcW w:w="709" w:type="dxa"/>
            <w:tcBorders/>
          </w:tcPr>
          <w:p>
            <w:pPr>
              <w:pStyle w:val="Normal"/>
              <w:rPr/>
            </w:pPr>
            <w:r>
              <w:rPr/>
              <w:t>c)</w:t>
            </w:r>
          </w:p>
        </w:tc>
        <w:tc>
          <w:tcPr>
            <w:tcW w:w="6379" w:type="dxa"/>
            <w:tcBorders/>
          </w:tcPr>
          <w:p>
            <w:pPr>
              <w:pStyle w:val="Normal"/>
              <w:rPr/>
            </w:pPr>
            <w:r>
              <w:rPr/>
              <w:t>Lettre des CE concernant les offres:</w:t>
            </w:r>
          </w:p>
        </w:tc>
        <w:tc>
          <w:tcPr>
            <w:tcW w:w="1275" w:type="dxa"/>
            <w:tcBorders/>
          </w:tcPr>
          <w:p>
            <w:pPr>
              <w:pStyle w:val="Normal"/>
              <w:jc w:val="right"/>
              <w:rPr/>
            </w:pPr>
            <w:r>
              <w:rPr/>
              <w:t>22.10.1997</w:t>
            </w:r>
          </w:p>
        </w:tc>
      </w:tr>
      <w:tr>
        <w:trPr/>
        <w:tc>
          <w:tcPr>
            <w:tcW w:w="709" w:type="dxa"/>
            <w:tcBorders/>
          </w:tcPr>
          <w:p>
            <w:pPr>
              <w:pStyle w:val="Normal"/>
              <w:rPr/>
            </w:pPr>
            <w:r>
              <w:rPr/>
              <w:t>d) i)</w:t>
            </w:r>
          </w:p>
        </w:tc>
        <w:tc>
          <w:tcPr>
            <w:tcW w:w="6379" w:type="dxa"/>
            <w:tcBorders/>
          </w:tcPr>
          <w:p>
            <w:pPr>
              <w:pStyle w:val="Normal"/>
              <w:rPr/>
            </w:pPr>
            <w:r>
              <w:rPr/>
              <w:t>Proposition formelle présentée à la Commission:</w:t>
            </w:r>
          </w:p>
        </w:tc>
        <w:tc>
          <w:tcPr>
            <w:tcW w:w="1275" w:type="dxa"/>
            <w:tcBorders/>
          </w:tcPr>
          <w:p>
            <w:pPr>
              <w:pStyle w:val="Normal"/>
              <w:jc w:val="right"/>
              <w:rPr/>
            </w:pPr>
            <w:r>
              <w:rPr/>
              <w:t>4.11.1997</w:t>
            </w:r>
          </w:p>
        </w:tc>
      </w:tr>
      <w:tr>
        <w:trPr/>
        <w:tc>
          <w:tcPr>
            <w:tcW w:w="709" w:type="dxa"/>
            <w:tcBorders/>
          </w:tcPr>
          <w:p>
            <w:pPr>
              <w:pStyle w:val="Normal"/>
              <w:rPr/>
            </w:pPr>
            <w:r>
              <w:rPr/>
              <w:t>d) ii)</w:t>
            </w:r>
          </w:p>
        </w:tc>
        <w:tc>
          <w:tcPr>
            <w:tcW w:w="6379" w:type="dxa"/>
            <w:tcBorders/>
          </w:tcPr>
          <w:p>
            <w:pPr>
              <w:pStyle w:val="Normal"/>
              <w:rPr/>
            </w:pPr>
            <w:r>
              <w:rPr/>
              <w:t>Recommandation transmise au Conseil:</w:t>
            </w:r>
          </w:p>
        </w:tc>
        <w:tc>
          <w:tcPr>
            <w:tcW w:w="1275" w:type="dxa"/>
            <w:tcBorders/>
          </w:tcPr>
          <w:p>
            <w:pPr>
              <w:pStyle w:val="Normal"/>
              <w:jc w:val="right"/>
              <w:rPr/>
            </w:pPr>
            <w:r>
              <w:rPr/>
              <w:t>l4.11.1997</w:t>
            </w:r>
          </w:p>
        </w:tc>
      </w:tr>
      <w:tr>
        <w:trPr/>
        <w:tc>
          <w:tcPr>
            <w:tcW w:w="709" w:type="dxa"/>
            <w:tcBorders/>
          </w:tcPr>
          <w:p>
            <w:pPr>
              <w:pStyle w:val="Normal"/>
              <w:rPr/>
            </w:pPr>
            <w:r>
              <w:rPr/>
              <w:t>e)</w:t>
            </w:r>
          </w:p>
        </w:tc>
        <w:tc>
          <w:tcPr>
            <w:tcW w:w="6379" w:type="dxa"/>
            <w:tcBorders/>
          </w:tcPr>
          <w:p>
            <w:pPr>
              <w:pStyle w:val="Normal"/>
              <w:rPr/>
            </w:pPr>
            <w:r>
              <w:rPr/>
              <w:t>Détermination finale:</w:t>
            </w:r>
          </w:p>
        </w:tc>
        <w:tc>
          <w:tcPr>
            <w:tcW w:w="1275" w:type="dxa"/>
            <w:tcBorders/>
          </w:tcPr>
          <w:p>
            <w:pPr>
              <w:pStyle w:val="Normal"/>
              <w:jc w:val="right"/>
              <w:rPr/>
            </w:pPr>
            <w:r>
              <w:rPr/>
              <w:t>28.11.1997</w:t>
            </w:r>
          </w:p>
        </w:tc>
      </w:tr>
    </w:tbl>
    <w:p>
      <w:pPr>
        <w:pStyle w:val="Normal"/>
        <w:rPr/>
      </w:pPr>
      <w:r>
        <w:rPr/>
      </w:r>
    </w:p>
    <w:p>
      <w:pPr>
        <w:pStyle w:val="Normal"/>
        <w:rPr/>
      </w:pPr>
      <w:r>
        <w:rPr/>
      </w:r>
    </w:p>
    <w:p>
      <w:pPr>
        <w:pStyle w:val="Normal"/>
        <w:rPr/>
      </w:pPr>
      <w:r>
        <w:rPr/>
        <w:t>Calendrier type:</w:t>
      </w:r>
    </w:p>
    <w:p>
      <w:pPr>
        <w:pStyle w:val="Normal"/>
        <w:rPr/>
      </w:pPr>
      <w:r>
        <w:rPr/>
      </w:r>
    </w:p>
    <w:p>
      <w:pPr>
        <w:pStyle w:val="Normal"/>
        <w:rPr/>
      </w:pPr>
      <w:r>
        <w:rPr/>
        <w:tab/>
        <w:t>Clôture de l'enquête:</w:t>
        <w:tab/>
        <w:tab/>
        <w:tab/>
        <w:tab/>
        <w:tab/>
        <w:tab/>
        <w:tab/>
        <w:t>0</w:t>
      </w:r>
    </w:p>
    <w:p>
      <w:pPr>
        <w:pStyle w:val="Normal"/>
        <w:rPr/>
      </w:pPr>
      <w:r>
        <w:rPr/>
        <w:tab/>
        <w:t>Préparation du document formel:</w:t>
        <w:tab/>
        <w:tab/>
        <w:tab/>
        <w:tab/>
        <w:tab/>
        <w:t>+10 jours</w:t>
      </w:r>
    </w:p>
    <w:p>
      <w:pPr>
        <w:pStyle w:val="Normal"/>
        <w:rPr/>
      </w:pPr>
      <w:r>
        <w:rPr/>
        <w:tab/>
        <w:t>Décision de la Commission:</w:t>
        <w:tab/>
        <w:tab/>
        <w:tab/>
        <w:tab/>
        <w:tab/>
        <w:tab/>
        <w:t>+4 semaines</w:t>
      </w:r>
    </w:p>
    <w:p>
      <w:pPr>
        <w:pStyle w:val="Normal"/>
        <w:rPr/>
      </w:pPr>
      <w:r>
        <w:rPr/>
        <w:tab/>
        <w:t>Adoption par le Conseil:</w:t>
        <w:tab/>
        <w:tab/>
        <w:tab/>
        <w:tab/>
        <w:tab/>
        <w:tab/>
        <w:t>+1 mois</w:t>
      </w:r>
    </w:p>
    <w:p>
      <w:pPr>
        <w:pStyle w:val="Normal"/>
        <w:rPr/>
      </w:pPr>
      <w:r>
        <w:rPr/>
      </w:r>
    </w:p>
    <w:p>
      <w:pPr>
        <w:pStyle w:val="Normal"/>
        <w:rPr>
          <w:u w:val="single"/>
        </w:rPr>
      </w:pPr>
      <w:r>
        <w:rPr>
          <w:u w:val="single"/>
        </w:rPr>
        <w:t>Questions du Groupe spécial aux deux parties</w:t>
      </w:r>
    </w:p>
    <w:p>
      <w:pPr>
        <w:pStyle w:val="Normal"/>
        <w:rPr>
          <w:u w:val="single"/>
        </w:rPr>
      </w:pPr>
      <w:r>
        <w:rPr>
          <w:u w:val="single"/>
        </w:rPr>
      </w:r>
    </w:p>
    <w:p>
      <w:pPr>
        <w:pStyle w:val="Normal"/>
        <w:rPr>
          <w:b/>
          <w:b/>
        </w:rPr>
      </w:pPr>
      <w:r>
        <w:rPr>
          <w:b/>
        </w:rPr>
        <w:t>32.</w:t>
        <w:tab/>
        <w:t>Le Groupe spécial croit comprendre, à la lumière des déclarations faites par les parties à la première réunion, que les autorités communautaires ont calculé les frais ACG sur la base de l'ensemble des ventes, et pas seulement des ventes réalisées au cours d'opérations commerciales normales, et que l'Inde n'a formulé aucune allégation concernant cette façon de faire.  Les parties pourraient-elles confirmer que l'interprétation du Groupe spécial est correcte et que les parties reconnaissent que l'article 2.2.2 ii) permet de calculer les frais ACG sur la base de l'ensemble des transactions?</w:t>
      </w:r>
    </w:p>
    <w:p>
      <w:pPr>
        <w:pStyle w:val="Normal"/>
        <w:rPr>
          <w:b/>
          <w:b/>
        </w:rPr>
      </w:pPr>
      <w:r>
        <w:rPr>
          <w:b/>
        </w:rPr>
      </w:r>
    </w:p>
    <w:p>
      <w:pPr>
        <w:pStyle w:val="Normal"/>
        <w:rPr/>
      </w:pPr>
      <w:r>
        <w:rPr>
          <w:b/>
        </w:rPr>
        <w:tab/>
      </w:r>
      <w:r>
        <w:rPr/>
        <w:t>Comme dans l'enquête concernant le linge de lit, les frais ACG étaient les mêmes pour l'ensemble des ventes, la question de savoir si le calcul des frais ACG devait être limité aux ventes ayant lieu au cours d'opérations commerciales normales ne s'est pas posée.</w:t>
      </w:r>
    </w:p>
    <w:p>
      <w:pPr>
        <w:pStyle w:val="Normal"/>
        <w:rPr/>
      </w:pPr>
      <w:r>
        <w:rPr/>
      </w:r>
    </w:p>
    <w:p>
      <w:pPr>
        <w:pStyle w:val="Normal"/>
        <w:rPr>
          <w:b/>
          <w:b/>
        </w:rPr>
      </w:pPr>
      <w:r>
        <w:rPr>
          <w:b/>
        </w:rPr>
        <w:t>33.</w:t>
        <w:tab/>
        <w:t>Lorsqu'une enquête porte sur de multiples types de produits, les autorités chargées de l'enquête vont se retrouver avec des frais ACG différents pour chacun d'eux, tous les types de produits n'étant pas nécessairement vendus avec bénéfice.  Il s'ensuit que, si l'autorité chargée de l'enquête ne prend pas en compte les ventes d'un ou plusieurs types de produits parce que ceux</w:t>
        <w:noBreakHyphen/>
        <w:t>ci ne sont pas vendus au cours d'opérations commerciales normales, elle va avoir des ensembles de données différents pour le calcul des frais ACG et pour le calcul des bénéfices.  De l'avis des parties, cette méthode répond</w:t>
        <w:noBreakHyphen/>
        <w:t xml:space="preserve">elle au critère de la "comparaison équitable" requise par l'article 2.4?  </w:t>
      </w:r>
    </w:p>
    <w:p>
      <w:pPr>
        <w:pStyle w:val="Normal"/>
        <w:rPr>
          <w:b/>
          <w:b/>
        </w:rPr>
      </w:pPr>
      <w:r>
        <w:rPr>
          <w:b/>
        </w:rPr>
      </w:r>
    </w:p>
    <w:p>
      <w:pPr>
        <w:pStyle w:val="Normal"/>
        <w:rPr/>
      </w:pPr>
      <w:r>
        <w:rPr>
          <w:b/>
        </w:rPr>
        <w:tab/>
      </w:r>
      <w:r>
        <w:rPr/>
        <w:t>Les CE notent que comme le Groupe spécial l'a fait observer dans la question précédente, l'Inde n'a formulé aucune allégation de violation en relation avec la méthode suivie par les CE pour le calcul des frais ACG.  En outre, comme les CE l'ont dit dans leur réponse à cette question, comme les frais ACG étaient les mêmes pour l'ensemble des ventes, l'utilisation d'ensembles de données différents n'avait pas de conséquence sur le niveau des frais ACG qui a été déterminé.</w:t>
      </w:r>
    </w:p>
    <w:p>
      <w:pPr>
        <w:pStyle w:val="Normal"/>
        <w:rPr/>
      </w:pPr>
      <w:r>
        <w:rPr/>
      </w:r>
    </w:p>
    <w:p>
      <w:pPr>
        <w:pStyle w:val="Normal"/>
        <w:rPr>
          <w:b/>
          <w:b/>
        </w:rPr>
      </w:pPr>
      <w:r>
        <w:rPr>
          <w:b/>
        </w:rPr>
        <w:t>34.</w:t>
        <w:tab/>
        <w:t xml:space="preserve">Les parties pourraient-elles indiquer si, à leur avis, dans le cas où l'on dispose de données concernant plus d'un exportateur ou d'un producteur pour calculer le montant des bénéfices au titre de l'article 2.2.2 ii) (y compris lorsqu'il existe un échantillon convenablement établi qui comprend plus d'un exportateur ou d'un producteur), les autorités chargées de l'enquête peuvent néanmoins choisir de n'utiliser que les données relatives à l'un de ces exportateurs ou producteurs?  </w:t>
      </w:r>
    </w:p>
    <w:p>
      <w:pPr>
        <w:pStyle w:val="Normal"/>
        <w:rPr>
          <w:b/>
          <w:b/>
        </w:rPr>
      </w:pPr>
      <w:r>
        <w:rPr>
          <w:b/>
        </w:rPr>
      </w:r>
    </w:p>
    <w:p>
      <w:pPr>
        <w:pStyle w:val="Normal"/>
        <w:rPr/>
      </w:pPr>
      <w:r>
        <w:rPr/>
        <w:tab/>
        <w:t>Les CE sont parties de l'hypothèse que l'article 2.2.2 ii), en faisant référence à la "moyenne pondérée", oblige les Membres à utiliser des données concernant l'ensemble des exportateurs ou des producteurs remplissant les conditions requises.  Le critère des "opérations commerciales normales" sera appliqué pour déterminer ceux qui remplissent les conditions requises.  En outre, la sélection serait assujettie aux limites imposées par l'échantillonnage.</w:t>
      </w:r>
    </w:p>
    <w:p>
      <w:pPr>
        <w:pStyle w:val="Normal"/>
        <w:rPr/>
      </w:pPr>
      <w:r>
        <w:rPr/>
      </w:r>
    </w:p>
    <w:p>
      <w:pPr>
        <w:pStyle w:val="Normal"/>
        <w:rPr>
          <w:b/>
          <w:b/>
        </w:rPr>
      </w:pPr>
      <w:r>
        <w:rPr>
          <w:b/>
        </w:rPr>
        <w:t>35.</w:t>
        <w:tab/>
        <w:t>Si le Groupe spécial a bien compris, l'Inde considère que lorsqu'on effectue des comparaisons multiples entre la valeur normale moyenne pondérée et la moyenne pondérée des prix à l'exportation, l'article 2.4.2 interdit nommément la "réduction à zéro", mais que l'article 2.4.2 ne dit rien sur la "réduction à zéro" lorsqu'on "additionne" les résultats de multiples comparaisons entre la valeur normale et les prix à l'exportation transaction par transaction.  Le Groupe spécial note que si un Membre réalise des comparaisons séparées entre la valeur normale moyenne pondérée et la moyenne pondérée des prix à l'exportation pour chaque trimestre de la période d'enquête concernant le dumping, le même problème d'addition des résultats se pose.</w:t>
      </w:r>
    </w:p>
    <w:p>
      <w:pPr>
        <w:pStyle w:val="Normal"/>
        <w:rPr>
          <w:b/>
          <w:b/>
        </w:rPr>
      </w:pPr>
      <w:r>
        <w:rPr>
          <w:b/>
        </w:rPr>
      </w:r>
    </w:p>
    <w:p>
      <w:pPr>
        <w:pStyle w:val="Normal"/>
        <w:rPr/>
      </w:pPr>
      <w:r>
        <w:rPr>
          <w:b/>
        </w:rPr>
        <w:tab/>
      </w:r>
      <w:r>
        <w:rPr/>
        <w:t>Les CE reconnaissent que l'article 2.4.2 ne traite pas la question de l'addition des résultats des comparaisons multiples transaction par transaction.  Cela confirme l'idée avancée par les CE (au paragraphe 209 de leur première communication écrite) suivant laquelle l'article 2.4.2 ne fournit pas de base de jugement pour la deuxième étape du processus de calcul d'une marge de dumping unique pour un exportateur ou un producteur individuel.</w:t>
      </w:r>
    </w:p>
    <w:p>
      <w:pPr>
        <w:pStyle w:val="Normal"/>
        <w:rPr/>
      </w:pPr>
      <w:r>
        <w:rPr/>
      </w:r>
    </w:p>
    <w:p>
      <w:pPr>
        <w:pStyle w:val="Normal"/>
        <w:rPr/>
      </w:pPr>
      <w:r>
        <w:rPr/>
        <w:tab/>
        <w:t>Le Groupe spécial a raison de souligner que les ventes comparables ne sont pas définies seulement par des similarités physiques.  En réalité, outre les différences notées par le Groupe spécial concernant les dates des ventes, il existe au moins une autre catégorie de différences qui peut empêcher la comparaison, celles dans les niveaux commerciaux.  Ainsi, dans certaines enquêtes, il est nécessaire de distinguer la marge de dumping sur les ventes en gros de celle sur les ventes au détail.  Bien entendu, les trois types de différences peuvent tous être présents dans une seule et même enquête, de sorte qu'il pourrait être nécessaire de calculer (en établissant des moyennes pondérées) les marges de dumping pour le "modèle A, 1</w:t>
      </w:r>
      <w:r>
        <w:rPr>
          <w:vertAlign w:val="superscript"/>
        </w:rPr>
        <w:t>er</w:t>
      </w:r>
      <w:r>
        <w:rPr/>
        <w:t> trimestre, ventes au détail", etc.  Toutefois, dans la plupart des enquêtes, il n'y a pas de différences dans les dates ou les niveaux commerciaux à prendre en compte.</w:t>
      </w:r>
    </w:p>
    <w:p>
      <w:pPr>
        <w:pStyle w:val="Normal"/>
        <w:rPr/>
      </w:pPr>
      <w:r>
        <w:rPr/>
      </w:r>
    </w:p>
    <w:p>
      <w:pPr>
        <w:pStyle w:val="Normal"/>
        <w:rPr/>
      </w:pPr>
      <w:r>
        <w:rPr>
          <w:b/>
        </w:rPr>
        <w:t>36.</w:t>
        <w:tab/>
        <w:t xml:space="preserve">Le Groupe spécial croit comprendre que l'Inde considère que l'autorité chargée de l'enquête, lorsqu'elle a établi un échantillon pour examiner l'existence d'un dommage causé à la branche de production nationale, doit se cantonner à examiner les données relatives à cet échantillon et </w:t>
      </w:r>
      <w:r>
        <w:rPr>
          <w:b/>
          <w:u w:val="single"/>
        </w:rPr>
        <w:t>doit</w:t>
      </w:r>
      <w:r>
        <w:rPr>
          <w:b/>
        </w:rPr>
        <w:t xml:space="preserve"> négliger les autres éléments d'information concernant la situation de la branche de production nationale, si ces éléments d'information se rapportent à des producteurs qui ne font pas partie de l'échantillon.  Cela n'est-il pas en contradiction avec l'argument de l'Inde selon lequel les CE ont été obligées de tenir compte des données relatives à la Standard pour calculer la valeur normale en dépit du fait que cette société ne faisait pas partie de l'échantillon établi par les CE pour le calcul de la marge de dumping?  Les CE peuvent-elles expliquer comment elles concilient le fait qu'elles ne se sont pas cantonnées aux données de l'échantillon pour examiner la question du dommage causé à la branche de production nationale et le fait qu'elles semblent dire qu'elles n'avaient pas la possibilité, ou du moins n'étaient pas tenues, de sortir de l'échantillon et de prendre en compte les données relatives à la Standard pour calculer la marge bénéficiaire au titre de l'article 2.2.2 ii)?  Pourquoi les autorités communautaires ne se sont-elles pas cantonnées aux données concernant leur échantillon de producteurs communautaires et ont</w:t>
        <w:noBreakHyphen/>
        <w:t>elles utilisé des données se rapportant à tous les producteurs communautaires de linges de lit pour certains éléments de leur analyse au titre de l'article 3.4, et à quel endroit de la détermination finale en expliquent</w:t>
        <w:noBreakHyphen/>
        <w:t>elles les raisons?</w:t>
      </w:r>
    </w:p>
    <w:p>
      <w:pPr>
        <w:pStyle w:val="Normal"/>
        <w:rPr>
          <w:b/>
          <w:b/>
        </w:rPr>
      </w:pPr>
      <w:r>
        <w:rPr>
          <w:b/>
        </w:rPr>
      </w:r>
    </w:p>
    <w:p>
      <w:pPr>
        <w:pStyle w:val="Normal"/>
        <w:rPr/>
      </w:pPr>
      <w:r>
        <w:rPr/>
        <w:tab/>
        <w:t>Les CE font observer que dans sa demande d'établissement d'un groupe spécial, qui délimite la sphère de compétence de ce dernier, l'Inde n'a pas formulé d'allégations concernant la sélection des échantillons, tant en ce qui concerne les exportateurs ou les producteurs dans le cadre du calcul de la marge de dumping qu'en ce qui concerne les producteurs nationaux dans le cadre de l'enquête concernant le dommage.  La seule allégation faite par l'Inde dans le contexte de l'échantillonnage était que les CE n'avaient pas été cohérentes dans leur utilisation de l'échantillon choisi par rapport à l'article 3.4 (point 14).</w:t>
      </w:r>
    </w:p>
    <w:p>
      <w:pPr>
        <w:pStyle w:val="Normal"/>
        <w:rPr/>
      </w:pPr>
      <w:r>
        <w:rPr/>
      </w:r>
    </w:p>
    <w:p>
      <w:pPr>
        <w:pStyle w:val="Normal"/>
        <w:rPr/>
      </w:pPr>
      <w:r>
        <w:rPr/>
        <w:tab/>
        <w:t>En outre, l'Inde n'a pas soulevé de problème d'incohérences dans le choix des échantillons entre l'enquête concernant le dumping et celle concernant le dommage.</w:t>
      </w:r>
    </w:p>
    <w:p>
      <w:pPr>
        <w:pStyle w:val="Normal"/>
        <w:rPr/>
      </w:pPr>
      <w:r>
        <w:rPr/>
      </w:r>
    </w:p>
    <w:p>
      <w:pPr>
        <w:pStyle w:val="Normal"/>
        <w:rPr/>
      </w:pPr>
      <w:r>
        <w:rPr/>
        <w:tab/>
        <w:t xml:space="preserve">Dans sa première communication écrite, l'Inde a contesté le choix des exportateurs et des producteurs fait par les CE pour constituer l'échantillon aux fins de l'enquête concernant le dommage, qui était entièrement fondé sur l'article 6 de l'Accord antidumping.  Le Groupe spécial a considéré que cette allégation ne relevait pas de son mandat. </w:t>
      </w:r>
    </w:p>
    <w:p>
      <w:pPr>
        <w:pStyle w:val="Normal"/>
        <w:rPr/>
      </w:pPr>
      <w:r>
        <w:rPr/>
      </w:r>
    </w:p>
    <w:p>
      <w:pPr>
        <w:pStyle w:val="Normal"/>
        <w:rPr/>
      </w:pPr>
      <w:r>
        <w:rPr/>
        <w:tab/>
        <w:t>Ces observations liminaires sont pertinentes par rapport à la question du Groupe spécial parce que dans tous les cas l'Inde a avancé ses arguments concernant Standard Industries en relation avec sa demande que la société soit incluse dans l'échantillon d'exportateurs et de producteurs choisi par les autorités communautaires pour déterminer la marge de dumping.</w:t>
      </w:r>
    </w:p>
    <w:p>
      <w:pPr>
        <w:pStyle w:val="Normal"/>
        <w:rPr/>
      </w:pPr>
      <w:r>
        <w:rPr/>
      </w:r>
    </w:p>
    <w:p>
      <w:pPr>
        <w:pStyle w:val="Normal"/>
        <w:rPr/>
      </w:pPr>
      <w:r>
        <w:rPr/>
        <w:tab/>
        <w:t>Les CE considèrent que cette question est tout à fait différente de celle qui consiste à savoir si, dans le cadre de l'examen du dommage, il est permis de considérer des données pour l'ensemble de la branche de production nationale en plus de celles qui se rapportent aux sociétés incluses dans l'échantillon seulement.  Les CE ne parviennent pas à voir en quoi une interprétation des règles qui définissent comment un échantillon devrait être constitué aux fins d'une enquête concernant le dumping pourrait avoir une incidence sur l'application d'un échantillon utilisé aux fins de la détermination de l'existence d'un dommage.  En réalité, il n'est pas évident qu'il y aurait un quelconque lien même si les deux questions concernaient la marge de dommage.  Dès lors, les prescriptions régissant le choix des sociétés aux fins de la détermination d'une marge de dommage n'ont pas de lien logique avec l'application de l'échantillon en question.</w:t>
      </w:r>
    </w:p>
    <w:p>
      <w:pPr>
        <w:pStyle w:val="Normal"/>
        <w:rPr/>
      </w:pPr>
      <w:r>
        <w:rPr/>
      </w:r>
    </w:p>
    <w:p>
      <w:pPr>
        <w:pStyle w:val="Normal"/>
        <w:rPr/>
      </w:pPr>
      <w:r>
        <w:rPr/>
        <w:tab/>
        <w:t>Une autre distinction peut être faite entre les deux concepts qui sont juxtaposés dans la question du Groupe spécial.  Dans le cas de Standard Industries et de la marge de dumping, il s'agissait de savoir si une société particulière devait être ajoutée à l'échantillon.  Dans le cas du dommage, il pouvait être considéré qu'il s'agissait de savoir si l'échantillon devait être élargi, à certaines fins, d'une sélection de sociétés à toute la catégorie.  Un échantillon constitué de toute la catégorie est, statistiquement parlant, un échantillon parfait.  Dans cette mesure, son utilisation répond à une logique intrinsèque.  L'incorporation dans l'échantillon pour l'enquête concernant le dumping d'une société de plus ne répond pas à cette logique.  Elle doit être justifiée par les faits de la cause.</w:t>
      </w:r>
    </w:p>
    <w:p>
      <w:pPr>
        <w:pStyle w:val="Normal"/>
        <w:rPr/>
      </w:pPr>
      <w:r>
        <w:rPr/>
      </w:r>
    </w:p>
    <w:p>
      <w:pPr>
        <w:pStyle w:val="Normal"/>
        <w:rPr/>
      </w:pPr>
      <w:r>
        <w:rPr/>
        <w:tab/>
        <w:t>Par conséquent, la réponse à l'avant</w:t>
        <w:noBreakHyphen/>
        <w:t>dernière question du Groupe spécial est que les situations présentées par le Groupe spécial ne sont pas comparables, de sorte que la question de l'incohérence n'a pas lieu d'être posée.</w:t>
      </w:r>
    </w:p>
    <w:p>
      <w:pPr>
        <w:pStyle w:val="Normal"/>
        <w:rPr/>
      </w:pPr>
      <w:r>
        <w:rPr/>
      </w:r>
    </w:p>
    <w:p>
      <w:pPr>
        <w:pStyle w:val="Normal"/>
        <w:rPr/>
      </w:pPr>
      <w:r>
        <w:rPr/>
        <w:tab/>
        <w:t>En ce qui concerne la dernière question du Groupe spécial, les CE notent que l'Accord antidumping ne contient pas de règles explicites pour l'échantillonnage de la branche de production nationale.  Aux termes de l'article 3.1, les autorités communautaires sont tenues de faire une détermination de l'existence d'un dommage qui "se fondera sur des éléments de preuve positifs et comportera un examen objectif".</w:t>
      </w:r>
    </w:p>
    <w:p>
      <w:pPr>
        <w:pStyle w:val="Normal"/>
        <w:rPr/>
      </w:pPr>
      <w:r>
        <w:rPr/>
      </w:r>
    </w:p>
    <w:p>
      <w:pPr>
        <w:pStyle w:val="Normal"/>
        <w:rPr/>
      </w:pPr>
      <w:r>
        <w:rPr/>
        <w:tab/>
        <w:t xml:space="preserve">Dans leur décision concernant l'ouverture de l'enquête (pièce n° 7 de l'Inde), les CE ont dit ceci:  </w:t>
      </w:r>
    </w:p>
    <w:p>
      <w:pPr>
        <w:pStyle w:val="Normal"/>
        <w:rPr/>
      </w:pPr>
      <w:r>
        <w:rPr/>
      </w:r>
    </w:p>
    <w:p>
      <w:pPr>
        <w:pStyle w:val="Normal"/>
        <w:spacing w:before="0" w:after="240"/>
        <w:ind w:left="720" w:right="720" w:hanging="0"/>
        <w:rPr/>
      </w:pPr>
      <w:r>
        <w:rPr/>
        <w:t>La Commission a l'intention d'enquêter sur le préjudice causé à l'industrie communautaire, d'une part en examinant la fiabilité des sources des renseignements communiqués dans la plainte et, d'autre part, au moyen de questionnaires adressés à un échantillon de producteurs communautaires soutenant la plainte.</w:t>
      </w:r>
    </w:p>
    <w:p>
      <w:pPr>
        <w:pStyle w:val="Normal"/>
        <w:rPr/>
      </w:pPr>
      <w:r>
        <w:rPr/>
        <w:tab/>
        <w:t>L'échantillon devait être fondé sur le "plus grand volume de production de l'industrie communautaire sur lequel l'enquête peut raisonnablement porter compte tenu du temps disponible".</w:t>
      </w:r>
    </w:p>
    <w:p>
      <w:pPr>
        <w:pStyle w:val="Normal"/>
        <w:rPr/>
      </w:pPr>
      <w:r>
        <w:rPr/>
      </w:r>
    </w:p>
    <w:p>
      <w:pPr>
        <w:pStyle w:val="Normal"/>
        <w:rPr/>
      </w:pPr>
      <w:r>
        <w:rPr/>
        <w:tab/>
        <w:t>Les Communautés ont donc indiqué d'emblée qu'elles n'avaient pas l'intention de se cantonner aux renseignements obtenus dans le cadre de l'échantillon.</w:t>
      </w:r>
    </w:p>
    <w:p>
      <w:pPr>
        <w:pStyle w:val="Normal"/>
        <w:rPr/>
      </w:pPr>
      <w:r>
        <w:rPr/>
      </w:r>
    </w:p>
    <w:p>
      <w:pPr>
        <w:pStyle w:val="Normal"/>
        <w:rPr/>
      </w:pPr>
      <w:r>
        <w:rPr/>
        <w:tab/>
        <w:t>De toute manière, le bien</w:t>
        <w:noBreakHyphen/>
        <w:t>fondé d'utiliser des données pour l'ensemble de l'industrie communautaire, lorsqu'elles sont disponibles, est évident.  Comme les CE l'ont noté au paragraphe 330 de leur première communication écrite, un échantillon peut tout au plus donner une approximation du chiffre réel.  Si le chiffre réel est disponible, il devrait être utilisé.  Ce panachage des sources de données n'enlève rien à la validité de l'enquête.</w:t>
      </w:r>
    </w:p>
    <w:p>
      <w:pPr>
        <w:pStyle w:val="Normal"/>
        <w:rPr/>
      </w:pPr>
      <w:r>
        <w:rPr/>
      </w:r>
    </w:p>
    <w:p>
      <w:pPr>
        <w:pStyle w:val="Normal"/>
        <w:rPr/>
      </w:pPr>
      <w:r>
        <w:rPr/>
        <w:tab/>
        <w:t>L'utilisation de données concernant l'ensemble des producteurs est justifiable dans la mesure où elle met en lumière la situation de la branche de production nationale.  Rien dans les règlements n'indique que ces données aient été utilisées à une quelconque autre fin.</w:t>
      </w:r>
    </w:p>
    <w:p>
      <w:pPr>
        <w:pStyle w:val="Normal"/>
        <w:rPr/>
      </w:pPr>
      <w:r>
        <w:rPr/>
      </w:r>
    </w:p>
    <w:p>
      <w:pPr>
        <w:pStyle w:val="Normal"/>
        <w:rPr>
          <w:b/>
          <w:b/>
        </w:rPr>
      </w:pPr>
      <w:r>
        <w:rPr>
          <w:b/>
        </w:rPr>
        <w:t>37.</w:t>
        <w:tab/>
        <w:t>De l'avis des parties, l'expression "droits antidumping" à la deuxième phrase de l'article 15 couvre–t</w:t>
        <w:noBreakHyphen/>
        <w:t>elle également les mesures provisoires, ou s'applique</w:t>
        <w:noBreakHyphen/>
        <w:t>t</w:t>
        <w:noBreakHyphen/>
        <w:t xml:space="preserve">elle uniquement aux droits définitifs?  Les parties pourraient-elles, dans leurs réponses, faire spécifiquement référence au texte des autres dispositions de l'Accord antidumping qui ont trait aux droits et/ou aux mesures provisoires ou définitif?  </w:t>
      </w:r>
    </w:p>
    <w:p>
      <w:pPr>
        <w:pStyle w:val="Normal"/>
        <w:rPr>
          <w:b/>
          <w:b/>
        </w:rPr>
      </w:pPr>
      <w:r>
        <w:rPr>
          <w:b/>
        </w:rPr>
      </w:r>
    </w:p>
    <w:p>
      <w:pPr>
        <w:pStyle w:val="Normal"/>
        <w:rPr/>
      </w:pPr>
      <w:r>
        <w:rPr/>
        <w:tab/>
        <w:t>La règle d'interprétation applicable est celle du sens ordinaire à attribuer aux termes de l'Accord dans leur contexte et à la lumière de son objet et de son but.  La question du Groupe spécial implique qu'un examen des termes de l'Accord sera particulièrement utile.</w:t>
      </w:r>
    </w:p>
    <w:p>
      <w:pPr>
        <w:pStyle w:val="Normal"/>
        <w:rPr/>
      </w:pPr>
      <w:r>
        <w:rPr/>
      </w:r>
    </w:p>
    <w:p>
      <w:pPr>
        <w:pStyle w:val="Normal"/>
        <w:rPr/>
      </w:pPr>
      <w:r>
        <w:rPr/>
        <w:tab/>
        <w:t>Dans l'Accord antidumping, il y a relativement peu de références à l'expression "droit [ou "droits"] antidumping" où il ne soit pas indiqué clairement aussi de quels types de droits il est question.  L'Accord emploie souvent les formules explicites "droit [ou droits] antidumping définitif[s]", "droits définitifs" et "droit provisoire".  En d'autres endroits, des constructions grammaticales différentes, mais tout aussi claires, sont utilisées pour préciser que le droit en question est soit provisoire soit définitif.</w:t>
      </w:r>
    </w:p>
    <w:p>
      <w:pPr>
        <w:pStyle w:val="Normal"/>
        <w:rPr/>
      </w:pPr>
      <w:r>
        <w:rPr/>
      </w:r>
    </w:p>
    <w:p>
      <w:pPr>
        <w:pStyle w:val="Normal"/>
        <w:rPr/>
      </w:pPr>
      <w:r>
        <w:rPr/>
        <w:tab/>
        <w:t xml:space="preserve">On pourrait faire valoir que dans les rares cas où le type de droit n'est pas précisé, l'intention de l'Accord est de couvrir les deux types de droits, parce que lorsque l'intention est de ne faire référence qu'à l'un d'entre eux, cela est indiqué clairement dans le texte.  </w:t>
      </w:r>
    </w:p>
    <w:p>
      <w:pPr>
        <w:pStyle w:val="Normal"/>
        <w:rPr/>
      </w:pPr>
      <w:r>
        <w:rPr/>
      </w:r>
    </w:p>
    <w:p>
      <w:pPr>
        <w:pStyle w:val="Normal"/>
        <w:rPr/>
      </w:pPr>
      <w:r>
        <w:rPr/>
        <w:tab/>
        <w:t>Tel est probablement le cas pour l'article 4.2 (droits appliqués à une zone géographique seulement).  Dans l'article 9, bon nombre des prescriptions régissant l'imposition et le recouvrement de droits antidumping semblent s'appliquer aux deux catégories de droits.  Toutefois, il semble peu probable que pour certaines, ces dispositions soient applicables aux droits provisoires, par exemple les prescriptions relatives aux remboursements, à l'article 9.3.2, ou encore aux réexamens à titre de nouvel exportateur, à l'article 9.5.</w:t>
      </w:r>
    </w:p>
    <w:p>
      <w:pPr>
        <w:pStyle w:val="Normal"/>
        <w:rPr/>
      </w:pPr>
      <w:r>
        <w:rPr/>
      </w:r>
    </w:p>
    <w:p>
      <w:pPr>
        <w:pStyle w:val="Normal"/>
        <w:rPr/>
      </w:pPr>
      <w:r>
        <w:rPr/>
        <w:tab/>
        <w:t>L'article 8.1 contient l'expression "mesures provisoires ou […] droits antidumping", de sorte qu'il est clair que les droits antidumping en question ne sont pas des droits provisoires.  Cependant, en raison de la juxtaposition des deux expressions, il est évident que la seconde se réfère aux mesures définitives seulement et qu'ajouter le mot "définitifs" aurait été superflu.</w:t>
      </w:r>
    </w:p>
    <w:p>
      <w:pPr>
        <w:pStyle w:val="Normal"/>
        <w:rPr/>
      </w:pPr>
      <w:r>
        <w:rPr/>
      </w:r>
    </w:p>
    <w:p>
      <w:pPr>
        <w:pStyle w:val="Normal"/>
        <w:rPr/>
      </w:pPr>
      <w:r>
        <w:rPr/>
        <w:tab/>
        <w:t xml:space="preserve">Ainsi, une analyse purement textuelle de l'Accord donne à penser que lorsque l'expression "droits antidumping" n'est pas précisée, elle se réfère aux deux types de droits, sauf le cas échéant lorsqu'il y a des raisons pratiques qui militent contre une telle interprétation.  </w:t>
      </w:r>
    </w:p>
    <w:p>
      <w:pPr>
        <w:pStyle w:val="Normal"/>
        <w:rPr/>
      </w:pPr>
      <w:r>
        <w:rPr/>
      </w:r>
    </w:p>
    <w:p>
      <w:pPr>
        <w:pStyle w:val="Normal"/>
        <w:rPr/>
      </w:pPr>
      <w:r>
        <w:rPr/>
        <w:tab/>
        <w:t>Compte tenu de la règle fondamentale d'interprétation, cette construction de l'expression ne devrait pas être appliquée à la seconde phrase de l'article 15 sans prendre en compte le "contexte" et "l'objet et le but".</w:t>
      </w:r>
    </w:p>
    <w:p>
      <w:pPr>
        <w:pStyle w:val="Normal"/>
        <w:rPr/>
      </w:pPr>
      <w:r>
        <w:rPr/>
      </w:r>
    </w:p>
    <w:p>
      <w:pPr>
        <w:pStyle w:val="Normal"/>
        <w:rPr/>
      </w:pPr>
      <w:r>
        <w:rPr/>
        <w:tab/>
        <w:t xml:space="preserve">Le Groupe spécial </w:t>
      </w:r>
      <w:r>
        <w:rPr>
          <w:i/>
        </w:rPr>
        <w:t xml:space="preserve">CE – Fils de coton en provenance du Brésil </w:t>
      </w:r>
      <w:r>
        <w:rPr/>
        <w:t>a fait observer qu'on ne pouvait "répondre à la question de savoir" si la mesure porterait atteinte à des intérêts essentiels "qu'après avoir déterminé le montant du droit qui serait appliqué" (ADP/137, rapport adopté le 30 octobre 1995, paragraphe 585).</w:t>
      </w:r>
    </w:p>
    <w:p>
      <w:pPr>
        <w:pStyle w:val="Normal"/>
        <w:rPr/>
      </w:pPr>
      <w:r>
        <w:rPr/>
      </w:r>
    </w:p>
    <w:p>
      <w:pPr>
        <w:pStyle w:val="Normal"/>
        <w:rPr/>
      </w:pPr>
      <w:r>
        <w:rPr/>
        <w:tab/>
        <w:t>Dans le cadre de l'enquête, le niveau des droits à appliquer reste incertain jusqu'au stade des mesures définitives.  En outre, dans les CE, les droits provisoires sont toujours appliqués sous la forme de dépôt de garantie plutôt que de paiement de droits.  Les montants ainsi déposés peuvent être, et sont souvent, libérés au stade des mesures définitives.  (Tel a été le cas dans l'enquête sur le linge de lit.)  En revanche, un engagement en matière de prix accepté au stade des mesures provisoires ne peut pas être annulé rétroactivement de quelconque manière valable dès lors que l'exportateur en aura déjà respecté les modalités.</w:t>
      </w:r>
    </w:p>
    <w:p>
      <w:pPr>
        <w:pStyle w:val="Normal"/>
        <w:rPr/>
      </w:pPr>
      <w:r>
        <w:rPr/>
      </w:r>
    </w:p>
    <w:p>
      <w:pPr>
        <w:pStyle w:val="Normal"/>
        <w:rPr/>
      </w:pPr>
      <w:r>
        <w:rPr/>
        <w:tab/>
        <w:t>Ces raisons expliquent pourquoi les CE ne considéraient pas qu'il y avait une obligation d'explorer les possibilités de "solutions constructives" au stade des mesures provisoires de la procédure d'enquête.</w:t>
      </w:r>
    </w:p>
    <w:p>
      <w:pPr>
        <w:pStyle w:val="Normal"/>
        <w:rPr/>
      </w:pPr>
      <w:r>
        <w:rPr/>
      </w:r>
    </w:p>
    <w:p>
      <w:pPr>
        <w:pStyle w:val="Normal"/>
        <w:rPr>
          <w:b/>
          <w:b/>
        </w:rPr>
      </w:pPr>
      <w:r>
        <w:rPr>
          <w:b/>
        </w:rPr>
        <w:t>38.</w:t>
        <w:tab/>
        <w:t>De l'avis des parties, faut</w:t>
        <w:noBreakHyphen/>
        <w:t>il, pour s'acquitter des obligations imposées par l'article 15, aller au</w:t>
        <w:noBreakHyphen/>
        <w:t>delà de ce qui est prévu par l'article 8.3?  En particulier, est-il nécessaire que le Membre qui ouvre une enquête prenne, par exemple, l'initiative de rechercher un engagement et, dans l'affirmative, quand et comment cela doit</w:t>
        <w:noBreakHyphen/>
        <w:t>il être fait?  Une fois encore, si les obligations imposées par l'article 15 vont au</w:t>
        <w:noBreakHyphen/>
        <w:t>delà de ce qui est prévu par l'article 8.3, comment les autorités communautaires se sont</w:t>
        <w:noBreakHyphen/>
        <w:t>elles acquittées de ces obligations dans le contexte de l'enquête sur le linge de lit?</w:t>
      </w:r>
    </w:p>
    <w:p>
      <w:pPr>
        <w:pStyle w:val="Normal"/>
        <w:rPr>
          <w:b/>
          <w:b/>
        </w:rPr>
      </w:pPr>
      <w:r>
        <w:rPr>
          <w:b/>
        </w:rPr>
      </w:r>
    </w:p>
    <w:p>
      <w:pPr>
        <w:pStyle w:val="Normal"/>
        <w:rPr/>
      </w:pPr>
      <w:r>
        <w:rPr>
          <w:b/>
        </w:rPr>
        <w:tab/>
      </w:r>
      <w:r>
        <w:rPr/>
        <w:t>Il est généralement admis que la seconde phrase de l'article 15 impose une obligation aux Membres.  Bien que la portée de cette obligation reste incertaine, les CE admettent qu'en principe elle va au</w:t>
        <w:noBreakHyphen/>
        <w:t>delà de ce qui est prévu par l'article 8.3.  Par exemple, vis</w:t>
        <w:noBreakHyphen/>
        <w:t>à</w:t>
        <w:noBreakHyphen/>
        <w:t>vis des pays en développement qui sont peu familiarisés avec les mesures antidumping, les CE reconnaissent une obligation de veiller à ce qu'ils soient informés de la possibilité d'offrir des engagements.  Mais dès lors que des pays en développement ont l'expérience de ces procédures, ou que leurs exportateurs sont représentés professionnellement, il n'est pas nécessaire de procéder ainsi.  En réponse à la deuxième question du Groupe spécial, par conséquent, les CE considèrent que la portée de l'obligation dépendra de la mesure dans laquelle les exportateurs dans le pays en développement pourraient être empêchés, faute d'expérience, etc., de défendre effectivement leurs intérêts.</w:t>
      </w:r>
    </w:p>
    <w:p>
      <w:pPr>
        <w:pStyle w:val="Normal"/>
        <w:rPr/>
      </w:pPr>
      <w:r>
        <w:rPr/>
      </w:r>
    </w:p>
    <w:p>
      <w:pPr>
        <w:pStyle w:val="Normal"/>
        <w:rPr/>
      </w:pPr>
      <w:r>
        <w:rPr/>
        <w:tab/>
        <w:t>En l'espèce, il ressort des discussions concernant les engagements telles que rapportées dans la première communication écrite des CE (paragraphe 369) que les représentants des exportateurs (qui sont à l'évidence très bien familiarisés avec les procédures antidumping des CE) n'ont pas soulevé la possibilité d'offrir des engagements dans un délai qui permette de prendre cela en considération.</w:t>
      </w:r>
    </w:p>
    <w:p>
      <w:pPr>
        <w:pStyle w:val="Normal"/>
        <w:rPr/>
      </w:pPr>
      <w:r>
        <w:rPr/>
      </w:r>
    </w:p>
    <w:p>
      <w:pPr>
        <w:pStyle w:val="Normal"/>
        <w:rPr/>
      </w:pPr>
      <w:r>
        <w:rPr/>
        <w:tab/>
        <w:t>Vu ces circonstances, les CE maintiennent qu'elles se sont acquittées de leurs obligations au regard de l'article 15.</w:t>
      </w:r>
    </w:p>
    <w:p>
      <w:pPr>
        <w:pStyle w:val="Normal"/>
        <w:rPr/>
      </w:pPr>
      <w:r>
        <w:rPr/>
      </w:r>
    </w:p>
    <w:p>
      <w:pPr>
        <w:pStyle w:val="Normal"/>
        <w:rPr/>
      </w:pPr>
      <w:r>
        <w:rPr/>
        <w:tab/>
        <w:t xml:space="preserve">De toute façon, l'allégation de l'Inde (point 18 de la demande d'établissement d'un groupe spécial et paragraphe 6.32 de la première communication écrite) est que "De manière incompatible avec l'article 15 de l'Accord antidumping, les CE n'ont pas tenu compte du statut spécial de l'Inde en tant que pays en développement Membre avant d'imposer des </w:t>
      </w:r>
      <w:r>
        <w:rPr>
          <w:u w:val="single"/>
        </w:rPr>
        <w:t>droits antidumping provisoires</w:t>
      </w:r>
      <w:r>
        <w:rPr/>
        <w:t>".</w:t>
      </w:r>
    </w:p>
    <w:p>
      <w:pPr>
        <w:pStyle w:val="Normal"/>
        <w:rPr/>
      </w:pPr>
      <w:r>
        <w:rPr/>
      </w:r>
    </w:p>
    <w:p>
      <w:pPr>
        <w:pStyle w:val="Normal"/>
        <w:rPr/>
      </w:pPr>
      <w:r>
        <w:rPr/>
        <w:tab/>
        <w:t>Selon les CE, l'opportunité d'explorer les possibilités de solutions constructives avant l'imposition de mesures provisoires est très limitée.  Bien que l'article 8 envisage l'acceptation d'engagements au stade des mesures provisoires, les CE ont constaté que cette option était "irréaliste" (comme envisagé à l'article 8.3) et elles ne la prévoient plus.  L'une des principales caractéristiques de ces mesures est qu'elles sont prises sur la base de jugements partiellement formés sur les questions du dumping et du dommage.  Si les CE devaient accepter des engagements de la part des exportateurs à ce stade, ces engagements devraient être limités à la période précédant l'imposition de mesures définitives en raison de la probabilité que d'autres enquêtes (permises par l'article 8.4) conduisent à une révision des conclusions des autorités.  Les CE considèrent que ces arguments valent également pour les exportateurs dans les pays en développement.  En outre, comme cela a déjà été dit, les engagements ne peuvent pas être abrogés rétrospectivement.</w:t>
      </w:r>
    </w:p>
    <w:p>
      <w:pPr>
        <w:pStyle w:val="Normal"/>
        <w:rPr/>
      </w:pPr>
      <w:r>
        <w:rPr/>
      </w:r>
    </w:p>
    <w:p>
      <w:pPr>
        <w:pStyle w:val="Normal"/>
        <w:rPr/>
      </w:pPr>
      <w:r>
        <w:rPr/>
        <w:tab/>
        <w:t>Par ailleurs, les CE ont fait valoir en l'espèce (paragraphes 22 et suivants de la première communication écrite) que les allégations de l'Inde contestant le Règlement provisoire des CE n'entrent pas dans la sphère de compétence du Groupe spécial.  Même si l'allégation de l'Inde concernant l'article 15 ne vise pas le Règlement provisoire en tant que tel, elle se rapporte à un stade de la procédure qui débouche sur l'adoption de mesures provisoires.  De plus, l'obligation que les CE sont accusées de violer – celle d'explorer les possibilités de solutions constructives – est explicitement liée à l'application de droits antidumping provisoires (voir la réponse par la question 37).  En conséquence, c'est cette mesure qui est mise en cause si l'obligation prévue par l'article 15 n'est pas observée.  Comme la question de la compatibilité de cette mesure par rapport à l'OMC n'entre pas dans la sphère de compétence du Groupe spécial, la question d'une violation de l'article 15 devient elle aussi sans objet.</w:t>
      </w:r>
    </w:p>
    <w:p>
      <w:pPr>
        <w:pStyle w:val="Normal"/>
        <w:rPr/>
      </w:pPr>
      <w:r>
        <w:rPr/>
      </w:r>
    </w:p>
    <w:p>
      <w:pPr>
        <w:pStyle w:val="Normal"/>
        <w:rPr>
          <w:u w:val="single"/>
        </w:rPr>
      </w:pPr>
      <w:r>
        <w:rPr>
          <w:u w:val="single"/>
        </w:rPr>
        <w:t>Questions de l'Inde</w:t>
      </w:r>
    </w:p>
    <w:p>
      <w:pPr>
        <w:pStyle w:val="Normal"/>
        <w:rPr>
          <w:u w:val="single"/>
        </w:rPr>
      </w:pPr>
      <w:r>
        <w:rPr>
          <w:u w:val="single"/>
        </w:rPr>
      </w:r>
    </w:p>
    <w:p>
      <w:pPr>
        <w:pStyle w:val="Normal"/>
        <w:rPr>
          <w:b/>
          <w:b/>
          <w:u w:val="single"/>
        </w:rPr>
      </w:pPr>
      <w:r>
        <w:rPr>
          <w:b/>
          <w:u w:val="single"/>
        </w:rPr>
        <w:t>Question 1</w:t>
      </w:r>
    </w:p>
    <w:p>
      <w:pPr>
        <w:pStyle w:val="Normal"/>
        <w:rPr>
          <w:b/>
          <w:b/>
          <w:u w:val="single"/>
        </w:rPr>
      </w:pPr>
      <w:r>
        <w:rPr>
          <w:b/>
          <w:u w:val="single"/>
        </w:rPr>
      </w:r>
    </w:p>
    <w:p>
      <w:pPr>
        <w:pStyle w:val="Normal"/>
        <w:rPr>
          <w:b/>
          <w:b/>
        </w:rPr>
      </w:pPr>
      <w:r>
        <w:rPr>
          <w:b/>
        </w:rPr>
        <w:tab/>
        <w:t>Les CE affirment au paragraphe 38 de leur première déclaration orale que "même si des renseignements obtenus au cours de l'enquête ont amené les autorités à conclure qu'elles s'étaient trompées en jugeant les éléments de preuve suffisants pour décider d'ouvrir une enquête, cela ne serait pas, en soi, un fondement pour clore celle</w:t>
        <w:noBreakHyphen/>
        <w:t>ci".  À la lumière de cette déclaration, les CE pourraient</w:t>
        <w:noBreakHyphen/>
        <w:t>elles préciser si elles sont d'accord avec les conclusions des précédents groupes spéciaux (acier suédois;  ciment mexicain) qui ont estimé que le fait de n'avoir pas déterminé la représentativité de manière appropriée constitue une erreur rédhibitoire qui ne peut pas être réparée rétroactivement?</w:t>
      </w:r>
    </w:p>
    <w:p>
      <w:pPr>
        <w:pStyle w:val="Normal"/>
        <w:rPr>
          <w:b/>
          <w:b/>
        </w:rPr>
      </w:pPr>
      <w:r>
        <w:rPr>
          <w:b/>
        </w:rPr>
      </w:r>
    </w:p>
    <w:p>
      <w:pPr>
        <w:pStyle w:val="Normal"/>
        <w:rPr/>
      </w:pPr>
      <w:r>
        <w:rPr/>
        <w:tab/>
        <w:t>Comme cela ne s'est pas passé ainsi en l'espèce, pour les CE la question est théorique.</w:t>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b/>
          <w:b/>
        </w:rPr>
      </w:pPr>
      <w:r>
        <w:rPr>
          <w:b/>
        </w:rPr>
        <w:tab/>
        <w:t>Au paragraphe 34 de leur première déclaration orale, les CE reconnaissent qu'elles se sont en fait appuyées sur des "renseignements obtenus au cours d'une enquête précédente sur le linge de lit".  Les CE peuvent</w:t>
        <w:noBreakHyphen/>
        <w:t>elles fournir des détails sur ces renseignements?</w:t>
      </w:r>
    </w:p>
    <w:p>
      <w:pPr>
        <w:pStyle w:val="Normal"/>
        <w:rPr>
          <w:b/>
          <w:b/>
        </w:rPr>
      </w:pPr>
      <w:r>
        <w:rPr>
          <w:b/>
        </w:rPr>
      </w:r>
    </w:p>
    <w:p>
      <w:pPr>
        <w:pStyle w:val="Normal"/>
        <w:rPr/>
      </w:pPr>
      <w:r>
        <w:rPr/>
        <w:tab/>
        <w:t>Comme la référence faite au paragraphe 34 de la déclaration orale des CE est seulement fortuite, les CE ne considèrent pas que ces renseignements soient importants aux fins du présent différend.  Compte tenu de l'état d'avancement de la procédure, les CE ne communiqueront des renseignements factuels de cette nature que si le Groupe spécial le juge nécessaire pour le règlement du différend.</w:t>
      </w:r>
    </w:p>
    <w:p>
      <w:pPr>
        <w:pStyle w:val="Normal"/>
        <w:rPr/>
      </w:pPr>
      <w:r>
        <w:rPr/>
      </w:r>
    </w:p>
    <w:p>
      <w:pPr>
        <w:pStyle w:val="Normal"/>
        <w:rPr>
          <w:b/>
          <w:b/>
        </w:rPr>
      </w:pPr>
      <w:r>
        <w:rPr>
          <w:b/>
          <w:u w:val="single"/>
        </w:rPr>
        <w:t>Question 3</w:t>
      </w:r>
    </w:p>
    <w:p>
      <w:pPr>
        <w:pStyle w:val="Normal"/>
        <w:rPr>
          <w:b/>
          <w:b/>
        </w:rPr>
      </w:pPr>
      <w:r>
        <w:rPr>
          <w:b/>
        </w:rPr>
      </w:r>
    </w:p>
    <w:p>
      <w:pPr>
        <w:pStyle w:val="Normal"/>
        <w:rPr>
          <w:b/>
          <w:b/>
        </w:rPr>
      </w:pPr>
      <w:r>
        <w:rPr>
          <w:b/>
        </w:rPr>
        <w:tab/>
        <w:t>De même, les CE peuvent-elles fournir des détails sur le "nombre d'échanges" qui ont eu lieu au cours du processus de vérification de la représentativité mentionné dans la note de bas de page 1 de la pièce n° 4 des CE?  Peuvent-elles aussi fournir des précisions sur d'autres "échanges" similaires pouvant avoir eu lieu entre elles-mêmes et des producteurs [ou Eurocoton et/ou des associations nationales] pendant la période comprise entre la clôture de l'enquête Linge de lit</w:t>
        <w:noBreakHyphen/>
        <w:t>I et l'ouverture de l'enquête Linge de lit</w:t>
        <w:noBreakHyphen/>
        <w:t>II?</w:t>
      </w:r>
    </w:p>
    <w:p>
      <w:pPr>
        <w:pStyle w:val="Normal"/>
        <w:rPr>
          <w:b/>
          <w:b/>
        </w:rPr>
      </w:pPr>
      <w:r>
        <w:rPr>
          <w:b/>
        </w:rPr>
      </w:r>
    </w:p>
    <w:p>
      <w:pPr>
        <w:pStyle w:val="Normal"/>
        <w:rPr/>
      </w:pPr>
      <w:r>
        <w:rPr/>
        <w:tab/>
        <w:t>Dans le cadre de l'analyse de la représentativité, les services de la Commission ont été en contact à la fois par écrit et verbalement avec les associations et les sociétés.</w:t>
      </w:r>
    </w:p>
    <w:p>
      <w:pPr>
        <w:pStyle w:val="Normal"/>
        <w:rPr/>
      </w:pPr>
      <w:r>
        <w:rPr/>
      </w:r>
    </w:p>
    <w:p>
      <w:pPr>
        <w:pStyle w:val="Normal"/>
        <w:rPr>
          <w:b/>
          <w:b/>
          <w:u w:val="single"/>
        </w:rPr>
      </w:pPr>
      <w:r>
        <w:rPr>
          <w:b/>
          <w:u w:val="single"/>
        </w:rPr>
        <w:t>Question 4</w:t>
      </w:r>
    </w:p>
    <w:p>
      <w:pPr>
        <w:pStyle w:val="Normal"/>
        <w:rPr>
          <w:b/>
          <w:b/>
          <w:u w:val="single"/>
        </w:rPr>
      </w:pPr>
      <w:r>
        <w:rPr>
          <w:b/>
          <w:u w:val="single"/>
        </w:rPr>
      </w:r>
    </w:p>
    <w:p>
      <w:pPr>
        <w:pStyle w:val="Normal"/>
        <w:rPr/>
      </w:pPr>
      <w:r>
        <w:rPr>
          <w:b/>
        </w:rPr>
        <w:tab/>
        <w:t xml:space="preserve">Au paragraphe 41 de leur première déclaration orale, les CE reconnaissent implicitement s'être fondées sur le seuil de 25 pour cent pour déterminer la représentativité.  Vu l'absence de tout commentaire concernant le seuil distinct de 50 pour cent et la pièce n° 79 de l'Inde, peut-on en conclure </w:t>
      </w:r>
      <w:r>
        <w:rPr>
          <w:b/>
          <w:i/>
        </w:rPr>
        <w:t xml:space="preserve">de facto </w:t>
      </w:r>
      <w:r>
        <w:rPr>
          <w:b/>
        </w:rPr>
        <w:t>que les CE n'ont pas pris en compte avant le 13 septembre 1996 les six sociétés espagnoles qui n'étaient pas opposées à l'engagement de la procédure?</w:t>
      </w:r>
    </w:p>
    <w:p>
      <w:pPr>
        <w:pStyle w:val="Normal"/>
        <w:rPr>
          <w:b/>
          <w:b/>
        </w:rPr>
      </w:pPr>
      <w:r>
        <w:rPr>
          <w:b/>
        </w:rPr>
      </w:r>
    </w:p>
    <w:p>
      <w:pPr>
        <w:pStyle w:val="Normal"/>
        <w:rPr/>
      </w:pPr>
      <w:r>
        <w:rPr/>
        <w:tab/>
        <w:t>Oui.</w:t>
      </w:r>
    </w:p>
    <w:p>
      <w:pPr>
        <w:pStyle w:val="Normal"/>
        <w:rPr/>
      </w:pPr>
      <w:r>
        <w:rPr/>
      </w:r>
    </w:p>
    <w:p>
      <w:pPr>
        <w:pStyle w:val="Normal"/>
        <w:rPr>
          <w:b/>
          <w:b/>
          <w:u w:val="single"/>
        </w:rPr>
      </w:pPr>
      <w:r>
        <w:rPr>
          <w:b/>
          <w:u w:val="single"/>
        </w:rPr>
        <w:t>Question 5</w:t>
      </w:r>
    </w:p>
    <w:p>
      <w:pPr>
        <w:pStyle w:val="Normal"/>
        <w:rPr>
          <w:b/>
          <w:b/>
          <w:u w:val="single"/>
        </w:rPr>
      </w:pPr>
      <w:r>
        <w:rPr>
          <w:b/>
          <w:u w:val="single"/>
        </w:rPr>
      </w:r>
    </w:p>
    <w:p>
      <w:pPr>
        <w:pStyle w:val="Normal"/>
        <w:rPr/>
      </w:pPr>
      <w:r>
        <w:rPr>
          <w:b/>
        </w:rPr>
        <w:tab/>
        <w:t xml:space="preserve">Au paragraphe 43 de leur déclaration orale, les CE expliquent que les arguments concernant l'ouverture de l'enquête n'étaient "pas pertinents au moment où ils ont été avancés."  Mais les CE ne sont-elles pas d'accord pour reconnaître que, dans le système antidumping communautaire, on ne sait pas quand une plainte est déposée ni, par conséquent, quand une procédure antidumping sera engagée?  Les CE pourraient-elles indiquer </w:t>
      </w:r>
      <w:r>
        <w:rPr>
          <w:b/>
          <w:u w:val="single"/>
        </w:rPr>
        <w:t>à quel moment</w:t>
      </w:r>
      <w:r>
        <w:rPr>
          <w:b/>
        </w:rPr>
        <w:t xml:space="preserve"> les arguments auraient dû être présentés pour être considérés comme pertinents?  Les CE considèrent-elles que les exportateurs devraient "deviner" qu'une plainte a été déposée et qu'une procédure "pourrait être" engagée et que, pour qu'un commentaire soit jugé pertinent, il faut que l'on ait "deviné juste" et qu'il tombe au bon moment?</w:t>
      </w:r>
    </w:p>
    <w:p>
      <w:pPr>
        <w:pStyle w:val="Normal"/>
        <w:rPr>
          <w:b/>
          <w:b/>
        </w:rPr>
      </w:pPr>
      <w:r>
        <w:rPr>
          <w:b/>
        </w:rPr>
      </w:r>
    </w:p>
    <w:p>
      <w:pPr>
        <w:pStyle w:val="Normal"/>
        <w:rPr/>
      </w:pPr>
      <w:r>
        <w:rPr>
          <w:b/>
        </w:rPr>
        <w:tab/>
      </w:r>
      <w:r>
        <w:rPr/>
        <w:t>Le paragraphe 43 de la déclaration orale des CE est une réponse à la tentative faite par l'Inde pour trouver des obligations en relation avec la question de la représentativité également dans l'article 12.2.2 de l'Accord antidumping, les déterminations d'imposer des mesures provisoires et définitives étant considérées alors comme des recours par rapport à la décision d'ouvrir l'enquête.  Les CE rejettent cette interprétation de l'article 12.2.2 et maintiennent que, si l'Inde considérait que l'avis concernant l'ouverture de l'enquête ne contenait pas des renseignements suffisants sur la représentativité, elle aurait dû formuler une allégation au titre de l'article 12.1, ce qu'elle n'a pas fait.  D'autres détails sur les vues des CE concernant la notification de l'information aux parties sur le soutien à l'ouverture de l'enquête et l'explication de son adéquation sont fournis dans leur réponse à la question 23 du Groupe spécial.</w:t>
      </w:r>
    </w:p>
    <w:p>
      <w:pPr>
        <w:pStyle w:val="Normal"/>
        <w:rPr/>
      </w:pPr>
      <w:r>
        <w:rPr/>
      </w:r>
    </w:p>
    <w:p>
      <w:pPr>
        <w:pStyle w:val="Normal"/>
        <w:rPr>
          <w:b/>
          <w:b/>
          <w:u w:val="single"/>
        </w:rPr>
      </w:pPr>
      <w:r>
        <w:rPr>
          <w:b/>
          <w:u w:val="single"/>
        </w:rPr>
        <w:t>Question 6</w:t>
      </w:r>
    </w:p>
    <w:p>
      <w:pPr>
        <w:pStyle w:val="Normal"/>
        <w:rPr/>
      </w:pPr>
      <w:r>
        <w:rPr/>
      </w:r>
    </w:p>
    <w:p>
      <w:pPr>
        <w:pStyle w:val="Normal"/>
        <w:rPr/>
      </w:pPr>
      <w:r>
        <w:rPr/>
        <w:tab/>
      </w:r>
      <w:r>
        <w:rPr>
          <w:b/>
        </w:rPr>
        <w:t>Comme convenu durant la première réunion avec le Groupe spécial, les CE communiqueront l'original des télécopies des déclarations de soutien envoyées par les producteurs et les associations nationales afin que les dates de réception desdits documents par les CE puissent être vérifiées.  En réponse à la question du Président du Groupe spécial qui avait demandé pourquoi les en</w:t>
        <w:noBreakHyphen/>
        <w:t>têtes des télécopies avaient été supprimés, les CE ont indiqué que ces en</w:t>
        <w:noBreakHyphen/>
        <w:t>têtes avaient été retirés pour ne pas divulguer le numéro de télécopie – apparemment confidentiel – des producteurs communautaires.  Toutefois, ces renseignements (c'est-à-dire les numéros de téléphone et de télécopie) doivent en réalité être fournis par la société exprimant son soutien.  Les CE pourraient-elles indiquer dans ces conditions pourquoi les en</w:t>
        <w:noBreakHyphen/>
        <w:t xml:space="preserve">têtes des télécopies ont été supprimés? </w:t>
      </w:r>
    </w:p>
    <w:p>
      <w:pPr>
        <w:pStyle w:val="Normal"/>
        <w:rPr>
          <w:b/>
          <w:b/>
        </w:rPr>
      </w:pPr>
      <w:r>
        <w:rPr>
          <w:b/>
        </w:rPr>
      </w:r>
    </w:p>
    <w:p>
      <w:pPr>
        <w:pStyle w:val="Normal"/>
        <w:rPr/>
      </w:pPr>
      <w:r>
        <w:rPr/>
        <w:tab/>
        <w:t>Voir la réponse ci-après.</w:t>
      </w:r>
    </w:p>
    <w:p>
      <w:pPr>
        <w:pStyle w:val="Normal"/>
        <w:rPr/>
      </w:pPr>
      <w:r>
        <w:rPr/>
      </w:r>
    </w:p>
    <w:p>
      <w:pPr>
        <w:pStyle w:val="Normal"/>
        <w:rPr>
          <w:b/>
          <w:b/>
          <w:u w:val="single"/>
        </w:rPr>
      </w:pPr>
      <w:r>
        <w:rPr>
          <w:b/>
          <w:u w:val="single"/>
        </w:rPr>
        <w:t>Question 7</w:t>
      </w:r>
    </w:p>
    <w:p>
      <w:pPr>
        <w:pStyle w:val="Normal"/>
        <w:rPr/>
      </w:pPr>
      <w:r>
        <w:rPr/>
      </w:r>
    </w:p>
    <w:p>
      <w:pPr>
        <w:pStyle w:val="Normal"/>
        <w:rPr>
          <w:b/>
          <w:b/>
        </w:rPr>
      </w:pPr>
      <w:r>
        <w:rPr>
          <w:b/>
        </w:rPr>
        <w:tab/>
        <w:t>De plus, en vertu du système communautaire de protection de la confidentialité des informations, il appartient à la partie qui communique des renseignements confidentiels de fournir simultanément une version non confidentielle de ces mêmes renseignements (article 19.2) du Règlement de base des CE) pouvant être versée au dossier non confidentiel.  Si une partie ne s'acquitte pas de cette obligation, les CE utilisent les meilleures informations disponibles (article 19.3).  Comment se fait-il donc que les CE, en violation de leur propre Règlement de base et contrairement à leur pratique habituelle, n'aient pas suivi cette pratique normale et aient décidé de leur propre chef de supprimer les en</w:t>
        <w:noBreakHyphen/>
        <w:t>têtes des télécopies?</w:t>
      </w:r>
    </w:p>
    <w:p>
      <w:pPr>
        <w:pStyle w:val="Normal"/>
        <w:rPr/>
      </w:pPr>
      <w:r>
        <w:rPr/>
      </w:r>
    </w:p>
    <w:p>
      <w:pPr>
        <w:pStyle w:val="Normal"/>
        <w:rPr/>
      </w:pPr>
      <w:r>
        <w:rPr/>
        <w:tab/>
        <w:t>La seule pratique normale des CE dans ce contexte est que la forme spécifique des versions non confidentielles des documents est indiquée par les demandeurs.</w:t>
      </w:r>
    </w:p>
    <w:p>
      <w:pPr>
        <w:pStyle w:val="Normal"/>
        <w:rPr>
          <w:b/>
          <w:b/>
          <w:u w:val="single"/>
        </w:rPr>
      </w:pPr>
      <w:r>
        <w:rPr>
          <w:b/>
          <w:u w:val="single"/>
        </w:rPr>
      </w:r>
    </w:p>
    <w:p>
      <w:pPr>
        <w:pStyle w:val="Normal"/>
        <w:rPr>
          <w:b/>
          <w:b/>
          <w:u w:val="single"/>
        </w:rPr>
      </w:pPr>
      <w:r>
        <w:rPr>
          <w:b/>
          <w:u w:val="single"/>
        </w:rPr>
        <w:t>Question 8</w:t>
      </w:r>
    </w:p>
    <w:p>
      <w:pPr>
        <w:pStyle w:val="Normal"/>
        <w:rPr>
          <w:b/>
          <w:b/>
          <w:u w:val="single"/>
        </w:rPr>
      </w:pPr>
      <w:r>
        <w:rPr>
          <w:b/>
          <w:u w:val="single"/>
        </w:rPr>
      </w:r>
    </w:p>
    <w:p>
      <w:pPr>
        <w:pStyle w:val="Normal"/>
        <w:rPr>
          <w:b/>
          <w:b/>
        </w:rPr>
      </w:pPr>
      <w:r>
        <w:rPr>
          <w:b/>
        </w:rPr>
        <w:tab/>
        <w:t>Les CE reconnaissent</w:t>
        <w:noBreakHyphen/>
        <w:t>elles que dans d'autres procédures antidumping communautaires, les en</w:t>
        <w:noBreakHyphen/>
        <w:t>têtes de télécopies ne sont pas normalement supprimés?  Reconnaissent</w:t>
        <w:noBreakHyphen/>
        <w:t>elles aussi que dans d'autres procédures antidumping communautaires, les déclarations de soutien sont normalement jointes en annexe à la plainte au lieu d'être obtenues séparément et versées à un dossier non confidentiel sur l'établissement de la représentativité?</w:t>
      </w:r>
    </w:p>
    <w:p>
      <w:pPr>
        <w:pStyle w:val="Normal"/>
        <w:rPr>
          <w:b/>
          <w:b/>
        </w:rPr>
      </w:pPr>
      <w:r>
        <w:rPr>
          <w:b/>
        </w:rPr>
      </w:r>
    </w:p>
    <w:p>
      <w:pPr>
        <w:pStyle w:val="Normal"/>
        <w:rPr/>
      </w:pPr>
      <w:r>
        <w:rPr/>
        <w:tab/>
        <w:t xml:space="preserve">Non.  La pratique normale des CE est de préparer un dossier non confidentiel séparé sur l'établissement de la représentativité. </w:t>
      </w:r>
    </w:p>
    <w:p>
      <w:pPr>
        <w:pStyle w:val="Normal"/>
        <w:rPr>
          <w:b/>
          <w:b/>
          <w:u w:val="single"/>
        </w:rPr>
      </w:pPr>
      <w:r>
        <w:rPr>
          <w:b/>
          <w:u w:val="single"/>
        </w:rPr>
      </w:r>
    </w:p>
    <w:p>
      <w:pPr>
        <w:pStyle w:val="Normal"/>
        <w:rPr>
          <w:b/>
          <w:b/>
          <w:u w:val="single"/>
        </w:rPr>
      </w:pPr>
      <w:r>
        <w:rPr>
          <w:b/>
          <w:u w:val="single"/>
        </w:rPr>
        <w:t>Question 9</w:t>
      </w:r>
    </w:p>
    <w:p>
      <w:pPr>
        <w:pStyle w:val="Normal"/>
        <w:rPr>
          <w:b/>
          <w:b/>
          <w:u w:val="single"/>
        </w:rPr>
      </w:pPr>
      <w:r>
        <w:rPr>
          <w:b/>
          <w:u w:val="single"/>
        </w:rPr>
      </w:r>
    </w:p>
    <w:p>
      <w:pPr>
        <w:pStyle w:val="Normal"/>
        <w:rPr>
          <w:b/>
          <w:b/>
        </w:rPr>
      </w:pPr>
      <w:r>
        <w:rPr>
          <w:b/>
        </w:rPr>
        <w:tab/>
        <w:t>La Commission européenne établit un registre chronologique où est consignée toute la correspondance reçue.  Sur la base de ce registre, les CE pourraient</w:t>
        <w:noBreakHyphen/>
        <w:t>elles indiquer à quelles dates les déclarations de soutien des producteurs envoyées par télécopie ont été reçues par les CE?</w:t>
      </w:r>
    </w:p>
    <w:p>
      <w:pPr>
        <w:pStyle w:val="Normal"/>
        <w:rPr>
          <w:b/>
          <w:b/>
        </w:rPr>
      </w:pPr>
      <w:r>
        <w:rPr>
          <w:b/>
        </w:rPr>
      </w:r>
    </w:p>
    <w:p>
      <w:pPr>
        <w:pStyle w:val="Normal"/>
        <w:rPr/>
      </w:pPr>
      <w:r>
        <w:rPr/>
        <w:tab/>
        <w:t>Les CE considèrent avoir indiqué les dates auxquelles elles ont reçu les déclarations de soutien des producteurs un nombre suffisant de fois (photocopies des déclarations de soutien télécopiées des producteurs versées au dossier non confidentiel;  pièce n° 4 des CE;  réponses orales des CE aux questions du Groupe spécial à la première réunion de fond du Groupe spécial).  Compte tenu de l'état d'avancement de la procédure, les CE ne donneront d'autres renseignements factuels sur ce point que si le Groupe spécial le juge nécessaire.</w:t>
      </w:r>
    </w:p>
    <w:p>
      <w:pPr>
        <w:pStyle w:val="Normal"/>
        <w:rPr>
          <w:b/>
          <w:b/>
          <w:u w:val="single"/>
        </w:rPr>
      </w:pPr>
      <w:r>
        <w:rPr>
          <w:b/>
          <w:u w:val="single"/>
        </w:rPr>
      </w:r>
    </w:p>
    <w:p>
      <w:pPr>
        <w:pStyle w:val="Normal"/>
        <w:rPr>
          <w:b/>
          <w:b/>
        </w:rPr>
      </w:pPr>
      <w:r>
        <w:rPr>
          <w:b/>
          <w:u w:val="single"/>
        </w:rPr>
        <w:t>Question 10</w:t>
      </w:r>
    </w:p>
    <w:p>
      <w:pPr>
        <w:pStyle w:val="Normal"/>
        <w:rPr>
          <w:b/>
          <w:b/>
        </w:rPr>
      </w:pPr>
      <w:r>
        <w:rPr>
          <w:b/>
        </w:rPr>
      </w:r>
    </w:p>
    <w:p>
      <w:pPr>
        <w:pStyle w:val="Normal"/>
        <w:rPr>
          <w:b/>
          <w:b/>
        </w:rPr>
      </w:pPr>
      <w:r>
        <w:rPr>
          <w:b/>
        </w:rPr>
        <w:tab/>
        <w:t>Dans la pièce n° 4 des CE jointe à la première communication des CE, il est indiqué que les déclarations de soutien des huit producteurs français ont été communiquées.  Toutefois, ces huit déclarations de soutien ne figuraient pas dans le dossier non confidentiel le 8 janvier 1997.  Quand les CE ont</w:t>
        <w:noBreakHyphen/>
        <w:t>elles reçu les déclarations de soutien de ces huit producteurs français?</w:t>
      </w:r>
    </w:p>
    <w:p>
      <w:pPr>
        <w:pStyle w:val="Normal"/>
        <w:rPr/>
      </w:pPr>
      <w:r>
        <w:rPr/>
      </w:r>
    </w:p>
    <w:p>
      <w:pPr>
        <w:pStyle w:val="Normal"/>
        <w:rPr/>
      </w:pPr>
      <w:r>
        <w:rPr/>
        <w:tab/>
        <w:t>Voir la réponse à la question 9.</w:t>
      </w:r>
    </w:p>
    <w:p>
      <w:pPr>
        <w:pStyle w:val="Normal"/>
        <w:rPr/>
      </w:pPr>
      <w:r>
        <w:rPr/>
      </w:r>
    </w:p>
    <w:p>
      <w:pPr>
        <w:pStyle w:val="Normal"/>
        <w:rPr/>
      </w:pPr>
      <w:r>
        <w:rPr/>
        <w:tab/>
      </w:r>
      <w:r>
        <w:rPr>
          <w:b/>
        </w:rPr>
        <w:t>Pourquoi ces huit déclarations de soutien ne figuraient</w:t>
        <w:noBreakHyphen/>
        <w:t>elles pas dans le dossier non confidentiel?</w:t>
      </w:r>
    </w:p>
    <w:p>
      <w:pPr>
        <w:pStyle w:val="Normal"/>
        <w:rPr>
          <w:b/>
          <w:b/>
        </w:rPr>
      </w:pPr>
      <w:r>
        <w:rPr>
          <w:b/>
        </w:rPr>
      </w:r>
    </w:p>
    <w:p>
      <w:pPr>
        <w:pStyle w:val="Normal"/>
        <w:rPr/>
      </w:pPr>
      <w:r>
        <w:rPr/>
        <w:tab/>
        <w:t>Voir la réponse à la question 7.</w:t>
      </w:r>
    </w:p>
    <w:p>
      <w:pPr>
        <w:pStyle w:val="Normal"/>
        <w:rPr>
          <w:b/>
          <w:b/>
        </w:rPr>
      </w:pPr>
      <w:r>
        <w:rPr>
          <w:b/>
        </w:rPr>
      </w:r>
    </w:p>
    <w:p>
      <w:pPr>
        <w:pStyle w:val="Normal"/>
        <w:rPr>
          <w:b/>
          <w:b/>
        </w:rPr>
      </w:pPr>
      <w:r>
        <w:rPr>
          <w:b/>
        </w:rPr>
        <w:tab/>
        <w:t>Les CE se sont</w:t>
        <w:noBreakHyphen/>
        <w:t>elles à un moment quelconque appuyées sur ces déclarations de soutien pour déterminer la représentativité?</w:t>
      </w:r>
    </w:p>
    <w:p>
      <w:pPr>
        <w:pStyle w:val="Normal"/>
        <w:rPr>
          <w:b/>
          <w:b/>
        </w:rPr>
      </w:pPr>
      <w:r>
        <w:rPr>
          <w:b/>
        </w:rPr>
      </w:r>
    </w:p>
    <w:p>
      <w:pPr>
        <w:pStyle w:val="Normal"/>
        <w:rPr/>
      </w:pPr>
      <w:r>
        <w:rPr/>
        <w:tab/>
        <w:t>Oui.  Le soutien des différents producteurs français était reflété dans le soutien exprimé par leur association, conformément aux informations détaillées ayant toujours figuré dans le dossier non confidentiel.</w:t>
      </w:r>
    </w:p>
    <w:p>
      <w:pPr>
        <w:pStyle w:val="Normal"/>
        <w:rPr/>
      </w:pPr>
      <w:r>
        <w:rPr/>
      </w:r>
    </w:p>
    <w:p>
      <w:pPr>
        <w:pStyle w:val="Normal"/>
        <w:rPr/>
      </w:pPr>
      <w:r>
        <w:rPr/>
        <w:tab/>
      </w:r>
      <w:r>
        <w:rPr>
          <w:b/>
        </w:rPr>
        <w:t>Les CE pourraient</w:t>
        <w:noBreakHyphen/>
        <w:t>elles communiquer les originaux des télécopies de ces huit déclarations de soutien?</w:t>
      </w:r>
    </w:p>
    <w:p>
      <w:pPr>
        <w:pStyle w:val="Normal"/>
        <w:rPr>
          <w:b/>
          <w:b/>
        </w:rPr>
      </w:pPr>
      <w:r>
        <w:rPr>
          <w:b/>
        </w:rPr>
      </w:r>
    </w:p>
    <w:p>
      <w:pPr>
        <w:pStyle w:val="Normal"/>
        <w:rPr/>
      </w:pPr>
      <w:r>
        <w:rPr/>
        <w:tab/>
        <w:t>Non.  Compte tenu de l'état d'avancement de la procédure, les CE ne fourniront d'autres renseignements factuels de cette nature que si le Groupe spécial le juge nécessaire.</w:t>
      </w:r>
    </w:p>
    <w:p>
      <w:pPr>
        <w:pStyle w:val="Normal"/>
        <w:rPr>
          <w:b/>
          <w:b/>
          <w:u w:val="single"/>
        </w:rPr>
      </w:pPr>
      <w:r>
        <w:rPr>
          <w:b/>
          <w:u w:val="single"/>
        </w:rPr>
      </w:r>
    </w:p>
    <w:p>
      <w:pPr>
        <w:pStyle w:val="Normal"/>
        <w:rPr>
          <w:b/>
          <w:b/>
        </w:rPr>
      </w:pPr>
      <w:r>
        <w:rPr>
          <w:b/>
          <w:u w:val="single"/>
        </w:rPr>
        <w:t>Question 11</w:t>
      </w:r>
    </w:p>
    <w:p>
      <w:pPr>
        <w:pStyle w:val="Normal"/>
        <w:rPr>
          <w:b/>
          <w:b/>
        </w:rPr>
      </w:pPr>
      <w:r>
        <w:rPr>
          <w:b/>
        </w:rPr>
      </w:r>
    </w:p>
    <w:p>
      <w:pPr>
        <w:pStyle w:val="Normal"/>
        <w:rPr>
          <w:b/>
          <w:b/>
        </w:rPr>
      </w:pPr>
      <w:r>
        <w:rPr>
          <w:b/>
        </w:rPr>
        <w:tab/>
        <w:t>Au paragraphe 3 des procédures de travail, il est indiqué que chacun doit respecter le caractère confidentiel des documents communiqués au Groupe spécial.  Compte tenu de cette exigence de confidentialité, pourquoi les CE n'ont</w:t>
        <w:noBreakHyphen/>
        <w:t>elles pas fourni de ventilation détaillée par producteur des chiffres de production mentionnés dans la pièce n° 4 des CE?  Les CE peuvent</w:t>
        <w:noBreakHyphen/>
        <w:t>elles fournir des chiffres ventilés par producteur?  Ces chiffres, qui ne figurent pas dans la pièce n° 4 des CE, forment-ils la base pour le calcul des quantités à l'échelon des pays?</w:t>
      </w:r>
    </w:p>
    <w:p>
      <w:pPr>
        <w:pStyle w:val="Normal"/>
        <w:rPr/>
      </w:pPr>
      <w:r>
        <w:rPr/>
      </w:r>
    </w:p>
    <w:p>
      <w:pPr>
        <w:pStyle w:val="Normal"/>
        <w:rPr/>
      </w:pPr>
      <w:r>
        <w:rPr/>
        <w:tab/>
        <w:t>Les renseignements commerciaux confidentiels ne peuvent être divulgués sans l'accord de la branche de production concernée.  Compte tenu des données agrégées fournies à l'échelon des pays, les CE ne considèrent pas que ces chiffres additionnels "ventilés par producteur" apporteraient quoi que ce soit dans le présent différend.</w:t>
      </w:r>
    </w:p>
    <w:p>
      <w:pPr>
        <w:pStyle w:val="Normal"/>
        <w:rPr>
          <w:b/>
          <w:b/>
          <w:u w:val="single"/>
        </w:rPr>
      </w:pPr>
      <w:r>
        <w:rPr>
          <w:b/>
          <w:u w:val="single"/>
        </w:rPr>
      </w:r>
    </w:p>
    <w:p>
      <w:pPr>
        <w:pStyle w:val="Normal"/>
        <w:rPr>
          <w:b/>
          <w:b/>
        </w:rPr>
      </w:pPr>
      <w:r>
        <w:rPr>
          <w:b/>
          <w:u w:val="single"/>
        </w:rPr>
        <w:t>Question 12</w:t>
      </w:r>
    </w:p>
    <w:p>
      <w:pPr>
        <w:pStyle w:val="Normal"/>
        <w:rPr>
          <w:b/>
          <w:b/>
        </w:rPr>
      </w:pPr>
      <w:r>
        <w:rPr>
          <w:b/>
        </w:rPr>
      </w:r>
    </w:p>
    <w:p>
      <w:pPr>
        <w:pStyle w:val="Normal"/>
        <w:rPr>
          <w:b/>
          <w:b/>
        </w:rPr>
      </w:pPr>
      <w:r>
        <w:rPr>
          <w:b/>
        </w:rPr>
        <w:tab/>
        <w:t>Les CE peuvent</w:t>
        <w:noBreakHyphen/>
        <w:t>elles confirmer qu'au moment où elles ont engagé la procédure et établi l'échantillon, elles avaient en leur possession les données concernant la production figurant dans la pièce n° 4 des CE?</w:t>
      </w:r>
    </w:p>
    <w:p>
      <w:pPr>
        <w:pStyle w:val="Normal"/>
        <w:rPr/>
      </w:pPr>
      <w:r>
        <w:rPr/>
      </w:r>
    </w:p>
    <w:p>
      <w:pPr>
        <w:pStyle w:val="Normal"/>
        <w:rPr/>
      </w:pPr>
      <w:r>
        <w:rPr/>
        <w:tab/>
        <w:t>Oui.</w:t>
      </w:r>
    </w:p>
    <w:p>
      <w:pPr>
        <w:pStyle w:val="Normal"/>
        <w:rPr>
          <w:b/>
          <w:b/>
          <w:u w:val="single"/>
        </w:rPr>
      </w:pPr>
      <w:r>
        <w:rPr>
          <w:b/>
          <w:u w:val="single"/>
        </w:rPr>
      </w:r>
    </w:p>
    <w:p>
      <w:pPr>
        <w:pStyle w:val="Normal"/>
        <w:keepNext w:val="true"/>
        <w:rPr>
          <w:b/>
          <w:b/>
          <w:u w:val="single"/>
        </w:rPr>
      </w:pPr>
      <w:r>
        <w:rPr>
          <w:b/>
          <w:u w:val="single"/>
        </w:rPr>
        <w:t>Question 13</w:t>
      </w:r>
    </w:p>
    <w:p>
      <w:pPr>
        <w:pStyle w:val="Normal"/>
        <w:keepNext w:val="true"/>
        <w:rPr>
          <w:b/>
          <w:b/>
          <w:u w:val="single"/>
        </w:rPr>
      </w:pPr>
      <w:r>
        <w:rPr>
          <w:b/>
          <w:u w:val="single"/>
        </w:rPr>
      </w:r>
    </w:p>
    <w:p>
      <w:pPr>
        <w:pStyle w:val="Normal"/>
        <w:keepNext w:val="true"/>
        <w:rPr>
          <w:b/>
          <w:b/>
        </w:rPr>
      </w:pPr>
      <w:r>
        <w:rPr>
          <w:b/>
        </w:rPr>
        <w:tab/>
        <w:t>Il a été déclaré que les sociétés allemandes Irisette et Frankische Bettwarenfabrik étaient respectivement un négociant et un producteur produisant hors des CE.  Les CE peuvent</w:t>
        <w:noBreakHyphen/>
        <w:t>elles fournir des éclaircissements à ce sujet?</w:t>
      </w:r>
    </w:p>
    <w:p>
      <w:pPr>
        <w:pStyle w:val="Normal"/>
        <w:rPr>
          <w:b/>
          <w:b/>
        </w:rPr>
      </w:pPr>
      <w:r>
        <w:rPr>
          <w:b/>
        </w:rPr>
      </w:r>
    </w:p>
    <w:p>
      <w:pPr>
        <w:pStyle w:val="Normal"/>
        <w:rPr/>
      </w:pPr>
      <w:r>
        <w:rPr/>
        <w:tab/>
        <w:t>Les CE ne comprennent pas où ni par qui cette déclaration a été faite.</w:t>
      </w:r>
    </w:p>
    <w:p>
      <w:pPr>
        <w:pStyle w:val="Normal"/>
        <w:rPr/>
      </w:pPr>
      <w:r>
        <w:rPr/>
      </w:r>
    </w:p>
    <w:p>
      <w:pPr>
        <w:pStyle w:val="Normal"/>
        <w:rPr/>
      </w:pPr>
      <w:r>
        <w:rPr/>
        <w:tab/>
        <w:t>Frankische Bettwarenfabrik (FB) et IRISETTE étaient incluses dans la plainte et ont soutenu celle-ci avant et après l'ouverture de l'enquête.  Elles figuraient aussi sur la liste des 35 sociétés (constituant l'industrie communautaire) qui a été fournie à l'Inde lors des précédentes consultations.</w:t>
      </w:r>
    </w:p>
    <w:p>
      <w:pPr>
        <w:pStyle w:val="Normal"/>
        <w:rPr/>
      </w:pPr>
      <w:r>
        <w:rPr/>
      </w:r>
    </w:p>
    <w:p>
      <w:pPr>
        <w:pStyle w:val="Normal"/>
        <w:rPr/>
      </w:pPr>
      <w:r>
        <w:rPr/>
        <w:tab/>
        <w:t>La société IRISETTE a été absorbée en 1994 par le groupe BIERBAUM (le groupe BIERBAUM, qui était inclus dans la définition de l'industrie communautaire, est un acteur important sur le marché communautaire, avec une production de linge de lit de quelque 5 000</w:t>
      </w:r>
      <w:r>
        <w:rPr>
          <w:spacing w:val="60"/>
        </w:rPr>
        <w:t> </w:t>
      </w:r>
      <w:r>
        <w:rPr/>
        <w:t>tonnes, soit environ 4 pour cent de la production communautaire totale).  Quant à IRISETTE, elle avait une activité de production, notamment à travers des activités de sous-traitance avec des producteurs français.</w:t>
      </w:r>
    </w:p>
    <w:p>
      <w:pPr>
        <w:pStyle w:val="Normal"/>
        <w:rPr/>
      </w:pPr>
      <w:r>
        <w:rPr/>
      </w:r>
    </w:p>
    <w:p>
      <w:pPr>
        <w:pStyle w:val="Normal"/>
        <w:rPr/>
      </w:pPr>
      <w:r>
        <w:rPr/>
        <w:tab/>
        <w:t>L'enquête a montré que l'activité principale d'IRISETTE au sein du groupe BIERBAUM consistait dans le conditionnement, la manutention et l'expédition, mais que la société avait poursuivi son activité de production, notamment par l'intermédiaire de sous-traitants, durant la période d'enquête.</w:t>
      </w:r>
    </w:p>
    <w:p>
      <w:pPr>
        <w:pStyle w:val="Normal"/>
        <w:rPr/>
      </w:pPr>
      <w:r>
        <w:rPr/>
      </w:r>
    </w:p>
    <w:p>
      <w:pPr>
        <w:pStyle w:val="Normal"/>
        <w:rPr/>
      </w:pPr>
      <w:r>
        <w:rPr/>
        <w:tab/>
        <w:t>Les chiffres pour le groupe BIERBAUM étaient centralisés par celui</w:t>
        <w:noBreakHyphen/>
        <w:t>ci.  Cela explique pourquoi même si IRISETTE n'avait pas déclaré de chiffres, elle continuait de figurer sur la liste des sociétés constituant l'industrie communautaire.</w:t>
      </w:r>
    </w:p>
    <w:p>
      <w:pPr>
        <w:pStyle w:val="Normal"/>
        <w:rPr/>
      </w:pPr>
      <w:r>
        <w:rPr/>
      </w:r>
    </w:p>
    <w:p>
      <w:pPr>
        <w:pStyle w:val="Normal"/>
        <w:rPr/>
      </w:pPr>
      <w:r>
        <w:rPr/>
        <w:tab/>
        <w:t>FB est une très petite société (production durant la période d'enquête = 468 tonnes, soit 0,3 pour cent de la production communautaire totale).  À la différence des onze sociétés (dont Luxorette) (voir plus bas, question 40) qui ont été exclues de la définition de l'industrie communautaire pour défaut de coopération, cessation de la production, importation en quantités importantes de linge de lit en provenance des pays concernés ou activités ne mettant pas l'accent sur le produit visé, pour FB les éléments de preuve disponibles dans le cadre de l'enquête n'ont pas permis aux enquêteurs d'exclure la société de la définition de l'industrie communautaire.</w:t>
      </w:r>
    </w:p>
    <w:p>
      <w:pPr>
        <w:pStyle w:val="Normal"/>
        <w:rPr/>
      </w:pPr>
      <w:r>
        <w:rPr/>
      </w:r>
    </w:p>
    <w:p>
      <w:pPr>
        <w:pStyle w:val="Normal"/>
        <w:rPr>
          <w:b/>
          <w:b/>
          <w:u w:val="single"/>
        </w:rPr>
      </w:pPr>
      <w:r>
        <w:rPr>
          <w:b/>
          <w:u w:val="single"/>
        </w:rPr>
        <w:t>Question 14</w:t>
      </w:r>
    </w:p>
    <w:p>
      <w:pPr>
        <w:pStyle w:val="Normal"/>
        <w:rPr>
          <w:b/>
          <w:b/>
          <w:u w:val="single"/>
        </w:rPr>
      </w:pPr>
      <w:r>
        <w:rPr>
          <w:b/>
          <w:u w:val="single"/>
        </w:rPr>
      </w:r>
    </w:p>
    <w:p>
      <w:pPr>
        <w:pStyle w:val="Normal"/>
        <w:rPr>
          <w:b/>
          <w:b/>
        </w:rPr>
      </w:pPr>
      <w:r>
        <w:rPr>
          <w:b/>
        </w:rPr>
        <w:tab/>
        <w:t>Pourquoi a</w:t>
        <w:noBreakHyphen/>
        <w:t>t</w:t>
        <w:noBreakHyphen/>
        <w:t>il fallu aux CE quatre mois après la date d'ouverture de l'enquête pour donner accès au dossier non confidentiel?</w:t>
      </w:r>
    </w:p>
    <w:p>
      <w:pPr>
        <w:pStyle w:val="Normal"/>
        <w:rPr>
          <w:b/>
          <w:b/>
        </w:rPr>
      </w:pPr>
      <w:r>
        <w:rPr>
          <w:b/>
        </w:rPr>
      </w:r>
    </w:p>
    <w:p>
      <w:pPr>
        <w:pStyle w:val="Normal"/>
        <w:rPr/>
      </w:pPr>
      <w:r>
        <w:rPr>
          <w:b/>
        </w:rPr>
        <w:tab/>
      </w:r>
      <w:r>
        <w:rPr/>
        <w:t>Parce que l'accès au dossier non confidentiel concernant la question de la représentativité n'a jamais été demandé.</w:t>
      </w:r>
    </w:p>
    <w:p>
      <w:pPr>
        <w:pStyle w:val="Normal"/>
        <w:rPr/>
      </w:pPr>
      <w:r>
        <w:rPr/>
      </w:r>
    </w:p>
    <w:p>
      <w:pPr>
        <w:pStyle w:val="Normal"/>
        <w:rPr>
          <w:b/>
          <w:b/>
        </w:rPr>
      </w:pPr>
      <w:r>
        <w:rPr>
          <w:b/>
          <w:u w:val="single"/>
        </w:rPr>
        <w:t>Question 15</w:t>
      </w:r>
    </w:p>
    <w:p>
      <w:pPr>
        <w:pStyle w:val="Normal"/>
        <w:rPr>
          <w:b/>
          <w:b/>
        </w:rPr>
      </w:pPr>
      <w:r>
        <w:rPr>
          <w:b/>
        </w:rPr>
      </w:r>
    </w:p>
    <w:p>
      <w:pPr>
        <w:pStyle w:val="Normal"/>
        <w:rPr>
          <w:b/>
          <w:b/>
        </w:rPr>
      </w:pPr>
      <w:r>
        <w:rPr>
          <w:b/>
        </w:rPr>
        <w:tab/>
        <w:t>Les CE affirment que le dépôt d'une plainte antidumping par une association commerciale au nom des producteurs nationaux est conforme à l'article 5.4 de l'Accord antidumping.  Les CE reconnaissent</w:t>
        <w:noBreakHyphen/>
        <w:t>elles que l'objectif de l'article 5.4 est de prévenir les plaintes abusives?  Ne reconnaissent</w:t>
        <w:noBreakHyphen/>
        <w:t>elles pas que leur position dans cette affaire peut aller à l'encontre de cet objectif étant donné qu'il peut arriver qu'une association commerciale dépose une plainte qui ne soit pas ensuite soutenue par les membres de cette association?</w:t>
      </w:r>
    </w:p>
    <w:p>
      <w:pPr>
        <w:pStyle w:val="Normal"/>
        <w:rPr>
          <w:b/>
          <w:b/>
        </w:rPr>
      </w:pPr>
      <w:r>
        <w:rPr>
          <w:b/>
        </w:rPr>
      </w:r>
    </w:p>
    <w:p>
      <w:pPr>
        <w:pStyle w:val="Normal"/>
        <w:rPr/>
      </w:pPr>
      <w:r>
        <w:rPr/>
        <w:tab/>
        <w:t>Ce n'est pas ce qui s'est passé dans le présent différend.  Toutefois, les CE considèrent au contraire, en particulier dans le cas d'une branche de production fragmentée avec quantité de petites et moyennes entreprises, que le fait que des associations commerciales portent plainte au nom de leurs membres contribue à prévenir les "plaintes abusives".</w:t>
      </w:r>
    </w:p>
    <w:p>
      <w:pPr>
        <w:pStyle w:val="Normal"/>
        <w:rPr/>
      </w:pPr>
      <w:r>
        <w:rPr/>
      </w:r>
    </w:p>
    <w:p>
      <w:pPr>
        <w:pStyle w:val="Normal"/>
        <w:rPr>
          <w:b/>
          <w:b/>
        </w:rPr>
      </w:pPr>
      <w:r>
        <w:rPr>
          <w:b/>
        </w:rPr>
        <w:tab/>
        <w:t>En fait, cela ne s'est</w:t>
        <w:noBreakHyphen/>
        <w:t>il déjà pas produit dans plusieurs procédures antidumping des CE?</w:t>
      </w:r>
    </w:p>
    <w:p>
      <w:pPr>
        <w:pStyle w:val="Normal"/>
        <w:rPr>
          <w:b/>
          <w:b/>
        </w:rPr>
      </w:pPr>
      <w:r>
        <w:rPr>
          <w:b/>
        </w:rPr>
      </w:r>
    </w:p>
    <w:p>
      <w:pPr>
        <w:pStyle w:val="Normal"/>
        <w:rPr/>
      </w:pPr>
      <w:r>
        <w:rPr/>
        <w:tab/>
        <w:t>Les autres procédures antidumping ne relèvent pas du mandat du Groupe spécial et si l'Inde a un problème avec l'une quelconque d'entre elles, elle devrait faire ce qui convient.  Quoi qu'il en soit, les CE considèrent que clore une enquête fait intrinsèquement partie de l'enquête elle</w:t>
        <w:noBreakHyphen/>
        <w:t>même et que cela n'est pas plus grave que de ne pas prêter foi à une plainte dont il s'avère par la suite qu'elle était soutenue par une proportion majeure de la branche de production.  Des plaignants peuvent aussi engager une action pour défaut d'ouverture d'une enquête.</w:t>
      </w:r>
    </w:p>
    <w:p>
      <w:pPr>
        <w:pStyle w:val="Normal"/>
        <w:rPr/>
      </w:pPr>
      <w:r>
        <w:rPr/>
      </w:r>
    </w:p>
    <w:p>
      <w:pPr>
        <w:pStyle w:val="Normal"/>
        <w:rPr>
          <w:b/>
          <w:b/>
          <w:u w:val="single"/>
        </w:rPr>
      </w:pPr>
      <w:r>
        <w:rPr>
          <w:b/>
          <w:u w:val="single"/>
        </w:rPr>
        <w:t>Question 16</w:t>
      </w:r>
    </w:p>
    <w:p>
      <w:pPr>
        <w:pStyle w:val="Normal"/>
        <w:rPr>
          <w:b/>
          <w:b/>
          <w:u w:val="single"/>
        </w:rPr>
      </w:pPr>
      <w:r>
        <w:rPr>
          <w:b/>
          <w:u w:val="single"/>
        </w:rPr>
      </w:r>
    </w:p>
    <w:p>
      <w:pPr>
        <w:pStyle w:val="Normal"/>
        <w:rPr/>
      </w:pPr>
      <w:r>
        <w:rPr>
          <w:b/>
        </w:rPr>
        <w:tab/>
        <w:t xml:space="preserve">À supposer que les CE aient </w:t>
      </w:r>
      <w:r>
        <w:rPr>
          <w:b/>
          <w:u w:val="single"/>
        </w:rPr>
        <w:t>effectivement</w:t>
      </w:r>
      <w:r>
        <w:rPr>
          <w:b/>
        </w:rPr>
        <w:t xml:space="preserve"> "examiné", conformément à l'article 5.3, l'exactitude et l'adéquation des éléments fournis dans la plainte, les CE peuvent</w:t>
        <w:noBreakHyphen/>
        <w:t>elles confirmer qu'elles reconnaissent que cet examen devrait avoir lieu avant l'ouverture de l'enquête?  Et peuvent</w:t>
        <w:noBreakHyphen/>
        <w:t>elles confirmer que dans la présente procédure concernant le linge de lit, cet examen a effectivement eu lieu avant l'ouverture de l'enquête?</w:t>
      </w:r>
    </w:p>
    <w:p>
      <w:pPr>
        <w:pStyle w:val="Normal"/>
        <w:rPr>
          <w:b/>
          <w:b/>
        </w:rPr>
      </w:pPr>
      <w:r>
        <w:rPr>
          <w:b/>
        </w:rPr>
      </w:r>
    </w:p>
    <w:p>
      <w:pPr>
        <w:pStyle w:val="Normal"/>
        <w:rPr/>
      </w:pPr>
      <w:r>
        <w:rPr/>
        <w:tab/>
        <w:t>Les CE confirment que l'examen de l'exactitude et de l'adéquation des éléments de preuve fournis dans la demande afin de déterminer s'il y a des éléments de preuve suffisants pour justifier l'ouverture de l'enquête doit avoir lieu avant l'ouverture de l'enquête.</w:t>
      </w:r>
    </w:p>
    <w:p>
      <w:pPr>
        <w:pStyle w:val="Normal"/>
        <w:rPr/>
      </w:pPr>
      <w:r>
        <w:rPr/>
      </w:r>
    </w:p>
    <w:p>
      <w:pPr>
        <w:pStyle w:val="Normal"/>
        <w:rPr/>
      </w:pPr>
      <w:r>
        <w:rPr/>
        <w:tab/>
        <w:t>Les CE confirment également que comme indiqué dans leur avis concernant l'ouverture de l'enquête, en l'espèce cet examen a eu lieu avant l'ouverture de l'enquête.</w:t>
      </w:r>
    </w:p>
    <w:p>
      <w:pPr>
        <w:pStyle w:val="Normal"/>
        <w:rPr/>
      </w:pPr>
      <w:r>
        <w:rPr/>
      </w:r>
    </w:p>
    <w:p>
      <w:pPr>
        <w:pStyle w:val="Normal"/>
        <w:rPr>
          <w:b/>
          <w:b/>
        </w:rPr>
      </w:pPr>
      <w:r>
        <w:rPr>
          <w:b/>
          <w:u w:val="single"/>
        </w:rPr>
        <w:t>Question 17</w:t>
      </w:r>
    </w:p>
    <w:p>
      <w:pPr>
        <w:pStyle w:val="Normal"/>
        <w:rPr>
          <w:b/>
          <w:b/>
        </w:rPr>
      </w:pPr>
      <w:r>
        <w:rPr>
          <w:b/>
        </w:rPr>
      </w:r>
    </w:p>
    <w:p>
      <w:pPr>
        <w:pStyle w:val="Normal"/>
        <w:rPr>
          <w:b/>
          <w:b/>
        </w:rPr>
      </w:pPr>
      <w:r>
        <w:rPr>
          <w:b/>
        </w:rPr>
        <w:tab/>
        <w:t>Au paragraphe 97 de leur première communication écrite, les CE reconnaissent que les producteurs nationaux doivent exprimer leur soutien (ou leur opposition) à une demande.  Les CE affirment ensuite que les expressions de soutien des producteurs nationaux ne doivent pas être forcément adressées directement aux autorités chargées de l'enquête, mais peuvent être adressées simplement à une association commerciale.  L'Inde admet cet argument.  Toutefois, aux fins de la détermination de la représentativité, il est prévu à l'article 5.4 que les autorités doivent examiner les déclarations de soutien des producteurs nationaux et qu'il n'est pas possible de se fonder uniquement sur les déclarations des associations commerciales.  Les CE reconnaissent</w:t>
        <w:noBreakHyphen/>
        <w:t>elles que si les déclarations de soutien peuvent effectivement être adresses/exprimées à une association commerciale ou transmises par son intermédiaire, l'article 5.4 fait obligation aux autorités chargées de l'enquête d'examiner les déclarations des producteurs nationaux avant d'engager la procédure?</w:t>
      </w:r>
    </w:p>
    <w:p>
      <w:pPr>
        <w:pStyle w:val="Normal"/>
        <w:rPr>
          <w:b/>
          <w:b/>
        </w:rPr>
      </w:pPr>
      <w:r>
        <w:rPr>
          <w:b/>
        </w:rPr>
      </w:r>
    </w:p>
    <w:p>
      <w:pPr>
        <w:pStyle w:val="Normal"/>
        <w:rPr/>
      </w:pPr>
      <w:r>
        <w:rPr>
          <w:b/>
        </w:rPr>
        <w:tab/>
      </w:r>
      <w:r>
        <w:rPr/>
        <w:t>Non.</w:t>
        <w:tab/>
        <w:t>Les CE considèrent que les associations sont capables d'exprimer le soutien au sens de l'article 5.4.</w:t>
      </w:r>
    </w:p>
    <w:p>
      <w:pPr>
        <w:pStyle w:val="Normal"/>
        <w:rPr/>
      </w:pPr>
      <w:r>
        <w:rPr/>
      </w:r>
    </w:p>
    <w:p>
      <w:pPr>
        <w:pStyle w:val="Normal"/>
        <w:rPr>
          <w:b/>
          <w:b/>
          <w:u w:val="single"/>
        </w:rPr>
      </w:pPr>
      <w:r>
        <w:rPr>
          <w:b/>
          <w:u w:val="single"/>
        </w:rPr>
        <w:t>Question 18</w:t>
      </w:r>
    </w:p>
    <w:p>
      <w:pPr>
        <w:pStyle w:val="Normal"/>
        <w:rPr>
          <w:b/>
          <w:b/>
          <w:u w:val="single"/>
        </w:rPr>
      </w:pPr>
      <w:r>
        <w:rPr>
          <w:b/>
          <w:u w:val="single"/>
        </w:rPr>
      </w:r>
    </w:p>
    <w:p>
      <w:pPr>
        <w:pStyle w:val="Normal"/>
        <w:rPr>
          <w:b/>
          <w:b/>
        </w:rPr>
      </w:pPr>
      <w:r>
        <w:rPr>
          <w:b/>
        </w:rPr>
        <w:tab/>
        <w:t>Au paragraphe 99 de leur première communication écrite, les CE indiquent que "sur la base des renseignements qu'elles avaient reçus de diverses sources, les autorités ont estimé que la production totale des CE en 1995 se situait entre 123 917 et 130 128 tonnes".  Les CE pourraient</w:t>
        <w:noBreakHyphen/>
        <w:t>elles indiquer au Groupe spécial de quelles sources ces chiffres sont tirés?  À supposer que ces renseignements aient été communiqués par les plaignants, les CE ne considèrent</w:t>
        <w:noBreakHyphen/>
        <w:t>elles pas que ceux</w:t>
        <w:noBreakHyphen/>
        <w:t>ci peuvent avoir fourni des données propres à servir leurs intérêts?  Dans l'affirmative, les CE pourraient</w:t>
        <w:noBreakHyphen/>
        <w:t>elles expliquer quelles mesures elles ont prises pour vérifier l'exactitude des données fournies sur la production communautaire totale?</w:t>
      </w:r>
    </w:p>
    <w:p>
      <w:pPr>
        <w:pStyle w:val="Normal"/>
        <w:rPr>
          <w:b/>
          <w:b/>
        </w:rPr>
      </w:pPr>
      <w:r>
        <w:rPr>
          <w:b/>
        </w:rPr>
      </w:r>
    </w:p>
    <w:p>
      <w:pPr>
        <w:pStyle w:val="Normal"/>
        <w:rPr/>
      </w:pPr>
      <w:r>
        <w:rPr>
          <w:b/>
        </w:rPr>
        <w:tab/>
      </w:r>
      <w:r>
        <w:rPr/>
        <w:t>Comme d'habitude, la Commission a vérifié les chiffres fournis à l'origine dans la plainte par rapport aux informations venant des associations commerciales, des ministères nationaux, des bureaux nationaux de statistique et d'Eurostat et tirées des précédentes affaires concernant le même produit et des diverses déclarations des sociétés et associations présentées dans le cadre de l'examen de la représentativité.</w:t>
      </w:r>
    </w:p>
    <w:p>
      <w:pPr>
        <w:pStyle w:val="Normal"/>
        <w:rPr/>
      </w:pPr>
      <w:r>
        <w:rPr/>
      </w:r>
    </w:p>
    <w:p>
      <w:pPr>
        <w:pStyle w:val="Normal"/>
        <w:rPr>
          <w:b/>
          <w:b/>
          <w:u w:val="single"/>
        </w:rPr>
      </w:pPr>
      <w:r>
        <w:rPr>
          <w:b/>
          <w:u w:val="single"/>
        </w:rPr>
        <w:t>Question 19</w:t>
      </w:r>
    </w:p>
    <w:p>
      <w:pPr>
        <w:pStyle w:val="Normal"/>
        <w:rPr>
          <w:b/>
          <w:b/>
          <w:u w:val="single"/>
        </w:rPr>
      </w:pPr>
      <w:r>
        <w:rPr>
          <w:b/>
          <w:u w:val="single"/>
        </w:rPr>
      </w:r>
    </w:p>
    <w:p>
      <w:pPr>
        <w:pStyle w:val="Normal"/>
        <w:rPr>
          <w:b/>
          <w:b/>
        </w:rPr>
      </w:pPr>
      <w:r>
        <w:rPr>
          <w:b/>
        </w:rPr>
        <w:tab/>
        <w:t>Les CE ne considèrent</w:t>
        <w:noBreakHyphen/>
        <w:t>elles pas qu'en excluant les ventes effectuées à perte aux fins de l'application de l'article 2.2.2 ii), on aboutit par définition – lorsque toutes les ventes ne sont pas réalisées avec bénéfice – à gonfler artificiellement la marge de dumping?</w:t>
      </w:r>
    </w:p>
    <w:p>
      <w:pPr>
        <w:pStyle w:val="Normal"/>
        <w:rPr>
          <w:b/>
          <w:b/>
        </w:rPr>
      </w:pPr>
      <w:r>
        <w:rPr>
          <w:b/>
        </w:rPr>
      </w:r>
    </w:p>
    <w:p>
      <w:pPr>
        <w:pStyle w:val="Normal"/>
        <w:rPr/>
      </w:pPr>
      <w:r>
        <w:rPr/>
        <w:tab/>
        <w:t>La non</w:t>
        <w:noBreakHyphen/>
        <w:t>prise en compte des ventes n'ayant pas lieu au cours d'opérations commerciales normales est un élément de la définition de base du dumping contenue dans l'article 2.1.  Par conséquent, un calcul qui inclurait ces ventes ne serait pas une mesure exacte de la marge de dumping telle que définie dans cette disposition.</w:t>
      </w:r>
    </w:p>
    <w:p>
      <w:pPr>
        <w:pStyle w:val="Normal"/>
        <w:rPr/>
      </w:pPr>
      <w:r>
        <w:rPr/>
      </w:r>
    </w:p>
    <w:p>
      <w:pPr>
        <w:pStyle w:val="Normal"/>
        <w:rPr>
          <w:b/>
          <w:b/>
        </w:rPr>
      </w:pPr>
      <w:r>
        <w:rPr>
          <w:b/>
          <w:u w:val="single"/>
        </w:rPr>
        <w:t>Question 20</w:t>
      </w:r>
    </w:p>
    <w:p>
      <w:pPr>
        <w:pStyle w:val="Normal"/>
        <w:rPr>
          <w:b/>
          <w:b/>
        </w:rPr>
      </w:pPr>
      <w:r>
        <w:rPr>
          <w:b/>
        </w:rPr>
      </w:r>
    </w:p>
    <w:p>
      <w:pPr>
        <w:pStyle w:val="Normal"/>
        <w:rPr>
          <w:b/>
          <w:b/>
        </w:rPr>
      </w:pPr>
      <w:r>
        <w:rPr>
          <w:b/>
        </w:rPr>
        <w:tab/>
        <w:t>Au paragraphe 57 de leur première déclaration orale, les CE indiquent que la notion d'"opérations commerciales normales est un élément de la définition de base du dumping figurant à l'article 2.1".  Au paragraphe 69 de cette déclaration, elles notent que "l'article 2.2 prévoit que … le bénéfice pris en compte dans le calcul de la valeur normale construite doit être d'un "montant raisonnable"".  Les CE pourraient</w:t>
        <w:noBreakHyphen/>
        <w:t>elles expliquer pourquoi, dans l'article 2.2.2 ii) qui ne contient ni les mots "opérations commerciales normales" ni le mot "raisonnable", seule la notion d'"opérations commerciales normales" devrait s'appliquer, mais pas la notion de "raisonnable" [en dehors du fait que cette approche aboutit obligatoirement à gonfler la marge de dumping]?</w:t>
      </w:r>
    </w:p>
    <w:p>
      <w:pPr>
        <w:pStyle w:val="Normal"/>
        <w:rPr>
          <w:b/>
          <w:b/>
        </w:rPr>
      </w:pPr>
      <w:r>
        <w:rPr>
          <w:b/>
        </w:rPr>
      </w:r>
    </w:p>
    <w:p>
      <w:pPr>
        <w:pStyle w:val="Normal"/>
        <w:rPr/>
      </w:pPr>
      <w:r>
        <w:rPr/>
        <w:tab/>
        <w:t>Les CE ne font pas valoir que la "notion de raisonnable" ne "s'applique" pas dans l'article 2.2.2 ii).  Leur position est plutôt que le libellé de l'article 2.2.2 précise cette notion, avec la conséquence que les montants déterminés conformément à cet article sont intrinsèquement "raisonnables".</w:t>
      </w:r>
    </w:p>
    <w:p>
      <w:pPr>
        <w:pStyle w:val="Normal"/>
        <w:rPr/>
      </w:pPr>
      <w:r>
        <w:rPr/>
      </w:r>
    </w:p>
    <w:p>
      <w:pPr>
        <w:pStyle w:val="Normal"/>
        <w:rPr>
          <w:b/>
          <w:b/>
          <w:u w:val="single"/>
        </w:rPr>
      </w:pPr>
      <w:r>
        <w:rPr>
          <w:b/>
          <w:u w:val="single"/>
        </w:rPr>
        <w:t>Question 21</w:t>
      </w:r>
    </w:p>
    <w:p>
      <w:pPr>
        <w:pStyle w:val="Normal"/>
        <w:rPr>
          <w:b/>
          <w:b/>
          <w:u w:val="single"/>
        </w:rPr>
      </w:pPr>
      <w:r>
        <w:rPr>
          <w:b/>
          <w:u w:val="single"/>
        </w:rPr>
      </w:r>
    </w:p>
    <w:p>
      <w:pPr>
        <w:pStyle w:val="Normal"/>
        <w:rPr/>
      </w:pPr>
      <w:r>
        <w:rPr>
          <w:b/>
        </w:rPr>
        <w:tab/>
        <w:t xml:space="preserve">Au paragraphe 73 de leur déclaration, les CE affirment dans le contexte de … que "l'Inde n'a présenté aucun élément de preuve pertinent à cet effet."  L'Inde a expliqué un nombre incalculable de fois dans ses observations sur les informations notifiées aux parties qu'une marge bénéficiaire de 18 pour cent pour le linge de lit n'était pas raisonnable, et a apporté divers éléments de preuve confirmant </w:t>
      </w:r>
      <w:r>
        <w:rPr>
          <w:b/>
          <w:i/>
        </w:rPr>
        <w:t>prima facie</w:t>
      </w:r>
      <w:r>
        <w:rPr>
          <w:b/>
        </w:rPr>
        <w:t xml:space="preserve"> cette thèse.  Les CE pourraient</w:t>
        <w:noBreakHyphen/>
        <w:t>elles indiquer ce qu'elles entendent par "pertinent"?  Les arguments n'étaient</w:t>
        <w:noBreakHyphen/>
        <w:t>ils pas pertinents parce qu'ils n'ont pas été avancés au bon moment [comme cela est sous</w:t>
        <w:noBreakHyphen/>
        <w:t>entendu au paragraphe 43 de la première déclaration orale des CE]?  Ou bien n'était</w:t>
        <w:noBreakHyphen/>
        <w:t>ils pas pertinents parce qu'il ne s'agissait pas d'un "facteur indépendant notable" [comme expliqué au paragraphe 253 de la première communication écrite des CE]?</w:t>
      </w:r>
    </w:p>
    <w:p>
      <w:pPr>
        <w:pStyle w:val="Normal"/>
        <w:rPr>
          <w:b/>
          <w:b/>
        </w:rPr>
      </w:pPr>
      <w:r>
        <w:rPr>
          <w:b/>
        </w:rPr>
      </w:r>
    </w:p>
    <w:p>
      <w:pPr>
        <w:pStyle w:val="Normal"/>
        <w:rPr/>
      </w:pPr>
      <w:r>
        <w:rPr/>
        <w:tab/>
        <w:t>Les éléments de preuve présentés par l'Inde ne sont pas "pertinents" parce qu'ils ne permettent pas de démontrer que le montant correspondant aux bénéfices utilisé par les CE est "déraisonnable".  Comme les CE l'ont déjà expliqué, les marges bénéficiaires peuvent varier considérablement d'un pays à un autre, ainsi que d'un marché de produit à un autre, en fonction des conditions de concurrence qui règnent sur chaque marché.  Par conséquent, une marge bénéficiaire n'est pas "déraisonnable" simplement parce qu'elle est plus élevée que les marges obtenues sur d'autres marchés.</w:t>
      </w:r>
    </w:p>
    <w:p>
      <w:pPr>
        <w:pStyle w:val="Normal"/>
        <w:rPr/>
      </w:pPr>
      <w:r>
        <w:rPr/>
      </w:r>
    </w:p>
    <w:p>
      <w:pPr>
        <w:pStyle w:val="Normal"/>
        <w:rPr>
          <w:b/>
          <w:b/>
          <w:u w:val="single"/>
        </w:rPr>
      </w:pPr>
      <w:r>
        <w:rPr>
          <w:b/>
          <w:u w:val="single"/>
        </w:rPr>
        <w:t>Question 22</w:t>
      </w:r>
    </w:p>
    <w:p>
      <w:pPr>
        <w:pStyle w:val="Normal"/>
        <w:rPr>
          <w:b/>
          <w:b/>
          <w:u w:val="single"/>
        </w:rPr>
      </w:pPr>
      <w:r>
        <w:rPr>
          <w:b/>
          <w:u w:val="single"/>
        </w:rPr>
      </w:r>
    </w:p>
    <w:p>
      <w:pPr>
        <w:pStyle w:val="Normal"/>
        <w:rPr>
          <w:b/>
          <w:b/>
        </w:rPr>
      </w:pPr>
      <w:r>
        <w:rPr>
          <w:b/>
        </w:rPr>
        <w:tab/>
        <w:t>Au paragraphe 76 de leur première déclaration orale, les CE laissent entendre que la marge bénéficiaire de Bombay Dyeing calculée au cours d'opérations commerciales normales était incontestablement représentative puisque cette société totalise près de 80 pour cent des ventes sur le marché intérieur.  Les CE ne doivent</w:t>
        <w:noBreakHyphen/>
        <w:t>elles pas admettre qu'étant donné que près de la moitié des ventes de Bombay Dyeing sont réalisées à perte, la marge bénéficiaire en question a été calculée en se fondant uniquement sur les ventes faites avec bénéfice?</w:t>
      </w:r>
    </w:p>
    <w:p>
      <w:pPr>
        <w:pStyle w:val="Normal"/>
        <w:rPr>
          <w:b/>
          <w:b/>
        </w:rPr>
      </w:pPr>
      <w:r>
        <w:rPr>
          <w:b/>
        </w:rPr>
      </w:r>
    </w:p>
    <w:p>
      <w:pPr>
        <w:pStyle w:val="Normal"/>
        <w:rPr/>
      </w:pPr>
      <w:r>
        <w:rPr/>
        <w:tab/>
        <w:t>Les ventes à perte de Bombay Dyeing n'ont pas été prises en considération dans le cadre de l'application des prescriptions de l'article 2.2.1.  Les ventes restantes sont suffisamment représentatives des conditions en vigueur sur le marché indien.</w:t>
      </w:r>
    </w:p>
    <w:p>
      <w:pPr>
        <w:pStyle w:val="Normal"/>
        <w:rPr/>
      </w:pPr>
      <w:r>
        <w:rPr/>
      </w:r>
    </w:p>
    <w:p>
      <w:pPr>
        <w:pStyle w:val="Normal"/>
        <w:rPr>
          <w:b/>
          <w:b/>
        </w:rPr>
      </w:pPr>
      <w:r>
        <w:rPr>
          <w:b/>
          <w:u w:val="single"/>
        </w:rPr>
        <w:t>Question 23</w:t>
      </w:r>
    </w:p>
    <w:p>
      <w:pPr>
        <w:pStyle w:val="Normal"/>
        <w:rPr>
          <w:b/>
          <w:b/>
        </w:rPr>
      </w:pPr>
      <w:r>
        <w:rPr>
          <w:b/>
        </w:rPr>
      </w:r>
    </w:p>
    <w:p>
      <w:pPr>
        <w:pStyle w:val="Normal"/>
        <w:rPr>
          <w:b/>
          <w:b/>
        </w:rPr>
      </w:pPr>
      <w:r>
        <w:rPr>
          <w:b/>
        </w:rPr>
        <w:tab/>
        <w:t>Au paragraphe 78 de leur première déclaration orale, les CE affirment que "la pratique de la réduction à zéro … n'est pas visée à l'article 2.4.2".  Elles le répètent au paragraphe 79, où elles précisent que "la réduction à zéro n'est intervenue qu'au stade suivant des calculs lorsque les différentes marges de dumping déterminées pour chacun des types de produits conformément à l'article 2.4.2 ont été combinées pour obtenir une marge de dumping unique.  Ce stade des calculs, toutefois, n'est pas couvert par l'article 2.4.2".  Compte tenu de ces affirmations, les CE pourraient</w:t>
        <w:noBreakHyphen/>
        <w:t>elles indiquer, étant donné que l'article 2.4.2 n'est pas censé s'appliquer, quel est l'article de l'Accord antidumping qui couvre la pratique de la réduction à zéro et quel est l'article de l'Accord antidumping qui régit le "stade suivant des calculs" permettant de déterminer une "marge de dumping unique"?</w:t>
      </w:r>
    </w:p>
    <w:p>
      <w:pPr>
        <w:pStyle w:val="Normal"/>
        <w:rPr>
          <w:b/>
          <w:b/>
        </w:rPr>
      </w:pPr>
      <w:r>
        <w:rPr>
          <w:b/>
        </w:rPr>
      </w:r>
    </w:p>
    <w:p>
      <w:pPr>
        <w:pStyle w:val="Normal"/>
        <w:rPr/>
      </w:pPr>
      <w:r>
        <w:rPr/>
        <w:tab/>
        <w:t xml:space="preserve">Il n'appartient pas aux CE de formuler des allégations à ce propos à la place de l'Inde.  Elles tiennent à rappeler, néanmoins, que la question soulevée par l'Inde a été traitée par le Groupe spécial </w:t>
      </w:r>
      <w:r>
        <w:rPr>
          <w:i/>
        </w:rPr>
        <w:t>Bandes audio en cassettes</w:t>
      </w:r>
      <w:r>
        <w:rPr/>
        <w:t xml:space="preserve">, qui a estimé que même à supposer aux fins de l'argumentation que l'article 2.1 et 2.6 (maintenant 2.4) s'appliquait à la pratique de la "réduction à zéro", cette pratique ne serait pas incompatible avec ces dispositions (rapport du Groupe spécial </w:t>
      </w:r>
      <w:r>
        <w:rPr>
          <w:i/>
        </w:rPr>
        <w:t>CE – Droits antidumping sur les bandes audio en cassettes originaires du Japon</w:t>
      </w:r>
      <w:r>
        <w:rPr/>
        <w:t>, ADP/136, 28 avril 1995, rapport non adopté, paragraphes 347-366).</w:t>
      </w:r>
    </w:p>
    <w:p>
      <w:pPr>
        <w:pStyle w:val="Normal"/>
        <w:rPr/>
      </w:pPr>
      <w:r>
        <w:rPr/>
      </w:r>
    </w:p>
    <w:p>
      <w:pPr>
        <w:pStyle w:val="Normal"/>
        <w:rPr>
          <w:b/>
          <w:b/>
        </w:rPr>
      </w:pPr>
      <w:r>
        <w:rPr>
          <w:b/>
          <w:u w:val="single"/>
        </w:rPr>
        <w:t>Question 24</w:t>
      </w:r>
    </w:p>
    <w:p>
      <w:pPr>
        <w:pStyle w:val="Normal"/>
        <w:rPr>
          <w:b/>
          <w:b/>
        </w:rPr>
      </w:pPr>
      <w:r>
        <w:rPr>
          <w:b/>
        </w:rPr>
      </w:r>
    </w:p>
    <w:p>
      <w:pPr>
        <w:pStyle w:val="Normal"/>
        <w:rPr>
          <w:b/>
          <w:b/>
        </w:rPr>
      </w:pPr>
      <w:r>
        <w:rPr>
          <w:b/>
        </w:rPr>
        <w:tab/>
        <w:t>Aux paragraphes 144 à 148 de leur première communication écrite, les CE essaient de démontrer, à partir d'exemples théoriques, que la méthode préconisée par l'Inde aboutit à des résultats "absurdes" et "pervers".  Mais les CE ne reconnaissent</w:t>
        <w:noBreakHyphen/>
        <w:t>elles pas que dans la situation réelle qui se présente en l'espèce, la seule raison pour laquelle elles ont pu faire apparaître des marges de dumping importantes pour tous les exportateurs indiens autres que Bombay Dyeing et Anglo-French est qu'elles ont utilisé une marge bénéficiaire de 18,64 pour cent, qui était elle</w:t>
        <w:noBreakHyphen/>
        <w:t>même en grande partie le résultat d'une surévaluation de la marge bénéficiaire réalisée par Bombay Dyeing du fait de la non</w:t>
        <w:noBreakHyphen/>
        <w:t>prise en compte de toutes les ventes réalisées à perte?</w:t>
      </w:r>
    </w:p>
    <w:p>
      <w:pPr>
        <w:pStyle w:val="Normal"/>
        <w:rPr>
          <w:b/>
          <w:b/>
        </w:rPr>
      </w:pPr>
      <w:r>
        <w:rPr>
          <w:b/>
        </w:rPr>
      </w:r>
    </w:p>
    <w:p>
      <w:pPr>
        <w:pStyle w:val="Normal"/>
        <w:rPr/>
      </w:pPr>
      <w:r>
        <w:rPr/>
        <w:tab/>
        <w:t>Les ventes réalisées sans bénéfice par Bombay Dyeing n'ont pas été prises en compte, conformément aux prescriptions de l'article 2.2.1.  Les CE rejettent par conséquent toute insinuation selon laquelle le montant des bénéfices aurait été "gonflé".</w:t>
      </w:r>
    </w:p>
    <w:p>
      <w:pPr>
        <w:pStyle w:val="Normal"/>
        <w:rPr/>
      </w:pPr>
      <w:r>
        <w:rPr/>
      </w:r>
    </w:p>
    <w:p>
      <w:pPr>
        <w:pStyle w:val="Normal"/>
        <w:rPr/>
      </w:pPr>
      <w:r>
        <w:rPr/>
        <w:tab/>
        <w:t>Une méthode n'est pas "absurde" ou "perverse" simplement parce qu'elle aboutit à un résultat moins favorable pour les exportateurs que les méthodes proposées par ceux</w:t>
        <w:noBreakHyphen/>
        <w:t>ci.</w:t>
      </w:r>
    </w:p>
    <w:p>
      <w:pPr>
        <w:pStyle w:val="Normal"/>
        <w:rPr/>
      </w:pPr>
      <w:r>
        <w:rPr/>
      </w:r>
    </w:p>
    <w:p>
      <w:pPr>
        <w:pStyle w:val="Normal"/>
        <w:rPr/>
      </w:pPr>
      <w:r>
        <w:rPr/>
        <w:tab/>
        <w:t>En revanche, les exemples présentés par les CE montrent que la méthode de l'Inde est "absurde" et "perverse" parce qu'elle conduit à un résultat qui n'est conforme ni à la définition du dumping ni à la logique intrinsèque de l'article 2 et parce qu'elle introduit en outre une discrimination arbitraire et injustifiable à l'encontre des exportateurs dont les ventes réalisées au cours d'opérations commerciales normales sont suffisantes.</w:t>
      </w:r>
    </w:p>
    <w:p>
      <w:pPr>
        <w:pStyle w:val="Normal"/>
        <w:rPr/>
      </w:pPr>
      <w:r>
        <w:rPr/>
      </w:r>
    </w:p>
    <w:p>
      <w:pPr>
        <w:pStyle w:val="Normal"/>
        <w:rPr>
          <w:b/>
          <w:b/>
        </w:rPr>
      </w:pPr>
      <w:r>
        <w:rPr>
          <w:b/>
          <w:u w:val="single"/>
        </w:rPr>
        <w:t>Question 25</w:t>
      </w:r>
    </w:p>
    <w:p>
      <w:pPr>
        <w:pStyle w:val="Normal"/>
        <w:rPr>
          <w:b/>
          <w:b/>
        </w:rPr>
      </w:pPr>
      <w:r>
        <w:rPr>
          <w:b/>
        </w:rPr>
      </w:r>
    </w:p>
    <w:p>
      <w:pPr>
        <w:pStyle w:val="Normal"/>
        <w:rPr>
          <w:b/>
          <w:b/>
        </w:rPr>
      </w:pPr>
      <w:r>
        <w:rPr>
          <w:b/>
        </w:rPr>
        <w:tab/>
        <w:t>Les CE, au paragraphe 156 de leur première communication écrite, essaient de faire croire que l'une des raisons pour lesquelles elles ont préféré s'appuyer sur l'article 2.2.2 ii) plutôt que sur l'article 2.2.2 i) est qu'elles voulaient tenir compte des difficultés rencontrées par les parties intéressées, en particulier les petites entreprises.  Mais dans l'expérience de l'Inde, les exportateurs préfèrent utiliser leurs propres chiffres (méthode de l'article 2.2.2 i)) plutôt que ceux des autres producteurs, en particulier dans les procédures antidumping des CE car, en raison du système communautaire de protection de la confidentialité des informations, l'emploi de la méthode de l'article 2.2.2 ii) empêche totalement les entreprises de vérifier les calculs des marges de dumping effectués par les CE (le montant des frais ACG et des bénéfices des autres producteurs étant considéré comme un secret commercial).  L'Inde apprécie la sollicitude apparente des CE à l'égard des petits exportateurs, mais elle n'en a jamais vu aucune manifestation concrète, ni dans la présente procédure antidumping ni dans aucune autre affaire de dumping traitée par les CE.  Les CE pourraient</w:t>
        <w:noBreakHyphen/>
        <w:t>elles en donner des exemples concrets?</w:t>
      </w:r>
    </w:p>
    <w:p>
      <w:pPr>
        <w:pStyle w:val="Normal"/>
        <w:rPr>
          <w:b/>
          <w:b/>
        </w:rPr>
      </w:pPr>
      <w:r>
        <w:rPr>
          <w:b/>
        </w:rPr>
      </w:r>
    </w:p>
    <w:p>
      <w:pPr>
        <w:pStyle w:val="Normal"/>
        <w:rPr/>
      </w:pPr>
      <w:r>
        <w:rPr>
          <w:b/>
        </w:rPr>
        <w:tab/>
      </w:r>
      <w:r>
        <w:rPr/>
        <w:t>Dans l'expérience des CE, les exportateurs préfèrent toujours la méthode qui aboutit à la marge de dumping la plus faible dans chaque cas.  Comme cette préférence ne peut pas être prise en compte, les autorités communautaires s'efforcent de faire leurs choix sur la base de critères objectifs qui soient tout aussi valables dans tous les cas.</w:t>
      </w:r>
    </w:p>
    <w:p>
      <w:pPr>
        <w:pStyle w:val="Normal"/>
        <w:rPr/>
      </w:pPr>
      <w:r>
        <w:rPr/>
      </w:r>
    </w:p>
    <w:p>
      <w:pPr>
        <w:pStyle w:val="Normal"/>
        <w:rPr/>
      </w:pPr>
      <w:r>
        <w:rPr/>
        <w:tab/>
        <w:t>L'une des raisons pour lesquelles les CE préfèrent la méthode de l'article 2.2.2 ii) est qu'elle limite la quantité des informations que les exportateurs doivent fournir.  Les CE considèrent que cela est conforme au principe énoncé à l'article 6.13.</w:t>
      </w:r>
    </w:p>
    <w:p>
      <w:pPr>
        <w:pStyle w:val="Normal"/>
        <w:rPr/>
      </w:pPr>
      <w:r>
        <w:rPr/>
      </w:r>
    </w:p>
    <w:p>
      <w:pPr>
        <w:pStyle w:val="Normal"/>
        <w:rPr/>
      </w:pPr>
      <w:r>
        <w:rPr/>
        <w:tab/>
        <w:t>L'Inde n'a présenté aucune allégation en relation avec l'article 6.13.  Par conséquent, les CE ne voient pas en quoi les éléments de preuve demandés par l'Inde seraient pertinents.  Toutefois, elles sont prêtes à produire les éléments de preuve en question si le Groupe spécial le juge nécessaire.</w:t>
      </w:r>
    </w:p>
    <w:p>
      <w:pPr>
        <w:pStyle w:val="Normal"/>
        <w:rPr/>
      </w:pPr>
      <w:r>
        <w:rPr/>
      </w:r>
    </w:p>
    <w:p>
      <w:pPr>
        <w:pStyle w:val="Normal"/>
        <w:rPr>
          <w:b/>
          <w:b/>
          <w:u w:val="single"/>
        </w:rPr>
      </w:pPr>
      <w:r>
        <w:rPr>
          <w:b/>
          <w:u w:val="single"/>
        </w:rPr>
        <w:t>Question 26</w:t>
      </w:r>
    </w:p>
    <w:p>
      <w:pPr>
        <w:pStyle w:val="Normal"/>
        <w:rPr>
          <w:b/>
          <w:b/>
          <w:u w:val="single"/>
        </w:rPr>
      </w:pPr>
      <w:r>
        <w:rPr>
          <w:b/>
          <w:u w:val="single"/>
        </w:rPr>
      </w:r>
    </w:p>
    <w:p>
      <w:pPr>
        <w:pStyle w:val="Normal"/>
        <w:rPr>
          <w:b/>
          <w:b/>
        </w:rPr>
      </w:pPr>
      <w:r>
        <w:rPr>
          <w:b/>
        </w:rPr>
        <w:tab/>
        <w:t>L'option de l'article 2.2.2 ii), notamment si l'on exclut les ventes effectuées à perte (comme le préconisent les CE), peut conduire à la détermination de marges bénéficiaires énormes.  Or, la position des CE est que toute marge bénéficiaire ainsi calculée est par définition raisonnable.  À supposer qu'une marge bénéficiaire calculée de cette manière atteigne 1 000 pour cent, ce chiffre serait</w:t>
        <w:noBreakHyphen/>
        <w:t>il encore considéré comme raisonnable?</w:t>
      </w:r>
    </w:p>
    <w:p>
      <w:pPr>
        <w:pStyle w:val="Normal"/>
        <w:rPr>
          <w:b/>
          <w:b/>
        </w:rPr>
      </w:pPr>
      <w:r>
        <w:rPr>
          <w:b/>
        </w:rPr>
      </w:r>
    </w:p>
    <w:p>
      <w:pPr>
        <w:pStyle w:val="Normal"/>
        <w:rPr/>
      </w:pPr>
      <w:r>
        <w:rPr/>
        <w:tab/>
        <w:t>Une marge bénéficiaire n'est pas déraisonnable simplement parce qu'elle est élevée.</w:t>
      </w:r>
    </w:p>
    <w:p>
      <w:pPr>
        <w:pStyle w:val="Normal"/>
        <w:rPr/>
      </w:pPr>
      <w:r>
        <w:rPr/>
      </w:r>
    </w:p>
    <w:p>
      <w:pPr>
        <w:pStyle w:val="Normal"/>
        <w:rPr/>
      </w:pPr>
      <w:r>
        <w:rPr/>
        <w:tab/>
        <w:t>Les CE doutent que "dans la situation réelle" à laquelle l'Inde fait référence dans d'autres questions, la marge bénéficiaire réalisée par un exportateur sur les ventes ayant lieu au cours d'opérations commerciales normales et en quantités suffisamment représentatives atteigne jamais ce niveau sur un quelconque marché.</w:t>
      </w:r>
    </w:p>
    <w:p>
      <w:pPr>
        <w:pStyle w:val="Normal"/>
        <w:rPr/>
      </w:pPr>
      <w:r>
        <w:rPr/>
      </w:r>
    </w:p>
    <w:p>
      <w:pPr>
        <w:pStyle w:val="Normal"/>
        <w:rPr/>
      </w:pPr>
      <w:r>
        <w:rPr/>
        <w:tab/>
        <w:t>De toute manière, pourquoi serait</w:t>
        <w:noBreakHyphen/>
        <w:t>il "raisonnable" d'utiliser une marge bénéficiaire de 1 000 pour cent si cette marge est fondée sur les ventes propres de l'exportateur, mais "déraisonnable" d'utiliser le même chiffre pour calculer la valeur normale construite pour les autres exportateurs ou producteurs?  Ou bien faut</w:t>
        <w:noBreakHyphen/>
        <w:t>il comprendre que selon l'Inde, le critère des "opérations commerciales normales" prévu dans le texte introductif de l'article 2.2.2 devient inapplicable lorsqu'il conduit à un résultat "déraisonnablement élevé"?</w:t>
      </w:r>
    </w:p>
    <w:p>
      <w:pPr>
        <w:pStyle w:val="Normal"/>
        <w:rPr/>
      </w:pPr>
      <w:r>
        <w:rPr/>
      </w:r>
    </w:p>
    <w:p>
      <w:pPr>
        <w:pStyle w:val="Normal"/>
        <w:rPr>
          <w:b/>
          <w:b/>
          <w:u w:val="single"/>
        </w:rPr>
      </w:pPr>
      <w:r>
        <w:rPr>
          <w:b/>
          <w:u w:val="single"/>
        </w:rPr>
        <w:t>Question 27</w:t>
      </w:r>
    </w:p>
    <w:p>
      <w:pPr>
        <w:pStyle w:val="Normal"/>
        <w:rPr>
          <w:b/>
          <w:b/>
          <w:u w:val="single"/>
        </w:rPr>
      </w:pPr>
      <w:r>
        <w:rPr>
          <w:b/>
          <w:u w:val="single"/>
        </w:rPr>
      </w:r>
    </w:p>
    <w:p>
      <w:pPr>
        <w:pStyle w:val="Normal"/>
        <w:rPr>
          <w:b/>
          <w:b/>
        </w:rPr>
      </w:pPr>
      <w:r>
        <w:rPr>
          <w:b/>
        </w:rPr>
        <w:tab/>
        <w:t>Au paragraphe 190 de la première communication écrite, les CE notent que le cas de figure dans lequel "… un producteur détient 80 pour cent de son marché intérieur et réalise des bénéfices de plus de 18 pour cent alors que les nombreux autres producteurs délaissent ce marché pour se consacrer à l'exportation ne se rencontre peut</w:t>
        <w:noBreakHyphen/>
        <w:t>être pas souvent".  Les CE conviennent</w:t>
        <w:noBreakHyphen/>
        <w:t>elles que Bombay Dyeing n'a pas en fait réalisé 18,64 pour cent de bénéfices sur ses ventes intérieures de linge de lit, mais que le bénéfice de 18,64 pour cent dont elles font état est celui qu'elles ont elles</w:t>
        <w:noBreakHyphen/>
        <w:t>mêmes calculé après avoir systématiquement exclu toutes les ventes intérieures effectuées à perte?  Les CE reconnaissent</w:t>
        <w:noBreakHyphen/>
        <w:t>elles que le bénéfice global effectif réalisé par Bombay Dyeing sur les ventes intérieures de linge de lit n'est que de 12,09 pour cent et que la marge bénéficiaire totale correspondante n'est que de 4,66 pour cent?</w:t>
      </w:r>
    </w:p>
    <w:p>
      <w:pPr>
        <w:pStyle w:val="Normal"/>
        <w:rPr>
          <w:b/>
          <w:b/>
        </w:rPr>
      </w:pPr>
      <w:r>
        <w:rPr>
          <w:b/>
        </w:rPr>
      </w:r>
    </w:p>
    <w:p>
      <w:pPr>
        <w:pStyle w:val="Normal"/>
        <w:rPr/>
      </w:pPr>
      <w:r>
        <w:rPr/>
        <w:tab/>
        <w:t>Les ventes de produits visés par l'enquête réalisées sans bénéfice par Bombay Dyeing n'ont pas été prises en compte, conformément aux prescriptions de l'article 2.2.1.</w:t>
      </w:r>
    </w:p>
    <w:p>
      <w:pPr>
        <w:pStyle w:val="Normal"/>
        <w:rPr/>
      </w:pPr>
      <w:r>
        <w:rPr/>
      </w:r>
    </w:p>
    <w:p>
      <w:pPr>
        <w:pStyle w:val="Normal"/>
        <w:rPr/>
      </w:pPr>
      <w:r>
        <w:rPr/>
        <w:tab/>
        <w:t>Le "bénéfice global" réalisé par Bombay Dyeing sur toutes ses ventes de tous les produits n'est pas pertinent par rapport à l'article 2.2.2 ii).</w:t>
      </w:r>
    </w:p>
    <w:p>
      <w:pPr>
        <w:pStyle w:val="Normal"/>
        <w:rPr/>
      </w:pPr>
      <w:r>
        <w:rPr/>
      </w:r>
    </w:p>
    <w:p>
      <w:pPr>
        <w:pStyle w:val="Normal"/>
        <w:rPr>
          <w:b/>
          <w:b/>
          <w:u w:val="single"/>
        </w:rPr>
      </w:pPr>
      <w:r>
        <w:rPr>
          <w:b/>
          <w:u w:val="single"/>
        </w:rPr>
        <w:t>Question 28</w:t>
      </w:r>
    </w:p>
    <w:p>
      <w:pPr>
        <w:pStyle w:val="Normal"/>
        <w:rPr>
          <w:b/>
          <w:b/>
          <w:u w:val="single"/>
        </w:rPr>
      </w:pPr>
      <w:r>
        <w:rPr>
          <w:b/>
          <w:u w:val="single"/>
        </w:rPr>
      </w:r>
    </w:p>
    <w:p>
      <w:pPr>
        <w:pStyle w:val="Normal"/>
        <w:rPr>
          <w:b/>
          <w:b/>
        </w:rPr>
      </w:pPr>
      <w:r>
        <w:rPr>
          <w:b/>
        </w:rPr>
        <w:tab/>
        <w:t>Les CE sont</w:t>
        <w:noBreakHyphen/>
        <w:t>elles d'accord sur le fait que l'article 2.4.2 prévoit une analyse en deux étapes et qu'il n'est possible de panacher différentes méthodes de calcul de la valeur normale et des prix à l'exportation que dans un second stade s'il apparaît que, d'après leur configuration, les prix à l'exportation diffèrent notablement?  Les CE reconnaissent</w:t>
        <w:noBreakHyphen/>
        <w:t>elles qu'au premier stade de calcul prévu par l'article 2.4.2, ce panachage n'est pas autorisé?</w:t>
      </w:r>
    </w:p>
    <w:p>
      <w:pPr>
        <w:pStyle w:val="Normal"/>
        <w:rPr>
          <w:b/>
          <w:b/>
        </w:rPr>
      </w:pPr>
      <w:r>
        <w:rPr>
          <w:b/>
        </w:rPr>
      </w:r>
    </w:p>
    <w:p>
      <w:pPr>
        <w:pStyle w:val="Normal"/>
        <w:rPr/>
      </w:pPr>
      <w:r>
        <w:rPr/>
        <w:tab/>
        <w:t>L'article 2.4.2 ne prévoit pas une analyse en deux étapes.  Les deux phrases de l'article 2.4.2 s'appliquent alternativement, et non successivement.</w:t>
      </w:r>
    </w:p>
    <w:p>
      <w:pPr>
        <w:pStyle w:val="Normal"/>
        <w:rPr/>
      </w:pPr>
      <w:r>
        <w:rPr/>
      </w:r>
    </w:p>
    <w:p>
      <w:pPr>
        <w:pStyle w:val="Normal"/>
        <w:rPr/>
      </w:pPr>
      <w:r>
        <w:rPr/>
        <w:tab/>
        <w:t>Rien dans la première phrase de l'article 2.4.2 n'autorise ni n'interdit le "panachage" de méthodes lorsqu'il s'agit de combiner les marges de dumping établies conformément à cette disposition pour arriver à une marge de dumping globale pour le produit visé par l'enquête.  Ce stade du calcul n'est tout simplement pas couvert par l'article 2.4.2.</w:t>
      </w:r>
    </w:p>
    <w:p>
      <w:pPr>
        <w:pStyle w:val="Normal"/>
        <w:rPr/>
      </w:pPr>
      <w:r>
        <w:rPr/>
      </w:r>
    </w:p>
    <w:p>
      <w:pPr>
        <w:pStyle w:val="Normal"/>
        <w:rPr>
          <w:b/>
          <w:b/>
          <w:u w:val="single"/>
        </w:rPr>
      </w:pPr>
      <w:r>
        <w:rPr>
          <w:b/>
          <w:u w:val="single"/>
        </w:rPr>
        <w:t>Question 29</w:t>
      </w:r>
    </w:p>
    <w:p>
      <w:pPr>
        <w:pStyle w:val="Normal"/>
        <w:rPr>
          <w:b/>
          <w:b/>
          <w:u w:val="single"/>
        </w:rPr>
      </w:pPr>
      <w:r>
        <w:rPr>
          <w:b/>
          <w:u w:val="single"/>
        </w:rPr>
      </w:r>
    </w:p>
    <w:p>
      <w:pPr>
        <w:pStyle w:val="Normal"/>
        <w:rPr>
          <w:b/>
          <w:b/>
        </w:rPr>
      </w:pPr>
      <w:r>
        <w:rPr>
          <w:b/>
        </w:rPr>
        <w:tab/>
        <w:t>À supposer qu'un producteur s'avère n'avoir pas pratiqué le dumping, les CE tiendraient</w:t>
        <w:noBreakHyphen/>
        <w:t>elles compte de ses exportations aux fins de la détermination du dommage?  Dans l'affirmative, cela ne reviendrait</w:t>
        <w:noBreakHyphen/>
        <w:t>il pas à rompre le lien de causalité existant entre le dumping et le dommage puisque celui</w:t>
        <w:noBreakHyphen/>
        <w:t>ci ne pourrait logiquement être causé par un producteur qui ne pratique pas le dumping?</w:t>
      </w:r>
    </w:p>
    <w:p>
      <w:pPr>
        <w:pStyle w:val="Normal"/>
        <w:rPr>
          <w:b/>
          <w:b/>
        </w:rPr>
      </w:pPr>
      <w:r>
        <w:rPr>
          <w:b/>
        </w:rPr>
      </w:r>
    </w:p>
    <w:p>
      <w:pPr>
        <w:pStyle w:val="Normal"/>
        <w:rPr/>
      </w:pPr>
      <w:r>
        <w:rPr/>
        <w:tab/>
        <w:t>Voir la réponse des CE à la question 18 du Groupe spécial.</w:t>
      </w:r>
    </w:p>
    <w:p>
      <w:pPr>
        <w:pStyle w:val="Normal"/>
        <w:rPr/>
      </w:pPr>
      <w:r>
        <w:rPr/>
      </w:r>
    </w:p>
    <w:p>
      <w:pPr>
        <w:pStyle w:val="Normal"/>
        <w:rPr>
          <w:b/>
          <w:b/>
          <w:u w:val="single"/>
        </w:rPr>
      </w:pPr>
      <w:r>
        <w:rPr>
          <w:b/>
          <w:u w:val="single"/>
        </w:rPr>
        <w:t>Question 30</w:t>
      </w:r>
    </w:p>
    <w:p>
      <w:pPr>
        <w:pStyle w:val="Normal"/>
        <w:rPr>
          <w:b/>
          <w:b/>
          <w:u w:val="single"/>
        </w:rPr>
      </w:pPr>
      <w:r>
        <w:rPr>
          <w:b/>
          <w:u w:val="single"/>
        </w:rPr>
      </w:r>
    </w:p>
    <w:p>
      <w:pPr>
        <w:pStyle w:val="Normal"/>
        <w:rPr>
          <w:b/>
          <w:b/>
        </w:rPr>
      </w:pPr>
      <w:r>
        <w:rPr>
          <w:b/>
        </w:rPr>
        <w:tab/>
        <w:t>Si les CE persistent dans leur argumentation selon laquelle ce sont les pays qui pratiquent le dumping, pourquoi ont-elles à l'occasion engagé des procédures antidumping contre des producteurs à titre individuel (Orion et Funai) dans un pays déterminé (le Japon)?  De même, pourquoi ont</w:t>
        <w:noBreakHyphen/>
        <w:t>elles à l'occasion exclu certains producteurs d'un pays qui pratiquaient le dumping aux fins de la détermination du dommage (BASF:  23,1 pour cent;  Eastman Chemical:  9,9 pour cent et Celanese Fibres:  9,2 pour cent dans l'affaire Fibres synthétiques de polyester originaires des États-Unis)?</w:t>
      </w:r>
    </w:p>
    <w:p>
      <w:pPr>
        <w:pStyle w:val="Normal"/>
        <w:rPr>
          <w:b/>
          <w:b/>
        </w:rPr>
      </w:pPr>
      <w:r>
        <w:rPr>
          <w:b/>
        </w:rPr>
      </w:r>
    </w:p>
    <w:p>
      <w:pPr>
        <w:pStyle w:val="Normal"/>
        <w:rPr/>
      </w:pPr>
      <w:r>
        <w:rPr/>
        <w:tab/>
        <w:t>L'affaire des magnétoscopes à laquelle l'Inde fait référence était une affaire exceptionnelle antérieure à la création de l'OMC.</w:t>
      </w:r>
    </w:p>
    <w:p>
      <w:pPr>
        <w:pStyle w:val="Normal"/>
        <w:rPr/>
      </w:pPr>
      <w:r>
        <w:rPr/>
      </w:r>
    </w:p>
    <w:p>
      <w:pPr>
        <w:pStyle w:val="Normal"/>
        <w:rPr/>
      </w:pPr>
      <w:r>
        <w:rPr/>
        <w:tab/>
        <w:t>Les CE ne voient pas de contradiction entre leur position et le fait que certaines entreprises puissent être exclues de l'application des droits quand cela est justifié par les faits de la cause.</w:t>
      </w:r>
    </w:p>
    <w:p>
      <w:pPr>
        <w:pStyle w:val="Normal"/>
        <w:rPr/>
      </w:pPr>
      <w:r>
        <w:rPr/>
      </w:r>
    </w:p>
    <w:p>
      <w:pPr>
        <w:pStyle w:val="Normal"/>
        <w:rPr/>
      </w:pPr>
      <w:r>
        <w:rPr/>
        <w:tab/>
        <w:t>Un traitement individuel est accordé aux exportateurs en particulier afin d'améliorer l'efficacité des droits antidumping.</w:t>
      </w:r>
    </w:p>
    <w:p>
      <w:pPr>
        <w:pStyle w:val="Normal"/>
        <w:rPr/>
      </w:pPr>
      <w:r>
        <w:rPr/>
      </w:r>
    </w:p>
    <w:p>
      <w:pPr>
        <w:pStyle w:val="Normal"/>
        <w:rPr>
          <w:b/>
          <w:b/>
          <w:u w:val="single"/>
        </w:rPr>
      </w:pPr>
      <w:r>
        <w:rPr>
          <w:b/>
          <w:u w:val="single"/>
        </w:rPr>
        <w:t>Question 31</w:t>
      </w:r>
    </w:p>
    <w:p>
      <w:pPr>
        <w:pStyle w:val="Normal"/>
        <w:rPr>
          <w:b/>
          <w:b/>
          <w:u w:val="single"/>
        </w:rPr>
      </w:pPr>
      <w:r>
        <w:rPr>
          <w:b/>
          <w:u w:val="single"/>
        </w:rPr>
      </w:r>
    </w:p>
    <w:p>
      <w:pPr>
        <w:pStyle w:val="Normal"/>
        <w:rPr>
          <w:b/>
          <w:b/>
        </w:rPr>
      </w:pPr>
      <w:r>
        <w:rPr>
          <w:b/>
        </w:rPr>
        <w:tab/>
        <w:t>Si les CE maintiennent leur argument selon lequel ce sont les pays qui pratiquent le dumping, pourquoi ont</w:t>
        <w:noBreakHyphen/>
        <w:t>elles en plusieurs occasions entrepris d'examiner la situation particulière de telle ou telle entreprise?</w:t>
      </w:r>
    </w:p>
    <w:p>
      <w:pPr>
        <w:pStyle w:val="Normal"/>
        <w:rPr>
          <w:b/>
          <w:b/>
        </w:rPr>
      </w:pPr>
      <w:r>
        <w:rPr>
          <w:b/>
        </w:rPr>
      </w:r>
    </w:p>
    <w:p>
      <w:pPr>
        <w:pStyle w:val="Normal"/>
        <w:rPr/>
      </w:pPr>
      <w:r>
        <w:rPr/>
        <w:tab/>
        <w:t>Voir la réponse à la question précédente.</w:t>
      </w:r>
    </w:p>
    <w:p>
      <w:pPr>
        <w:pStyle w:val="Normal"/>
        <w:rPr/>
      </w:pPr>
      <w:r>
        <w:rPr/>
      </w:r>
    </w:p>
    <w:p>
      <w:pPr>
        <w:pStyle w:val="Normal"/>
        <w:rPr>
          <w:b/>
          <w:b/>
          <w:u w:val="single"/>
        </w:rPr>
      </w:pPr>
      <w:r>
        <w:rPr>
          <w:b/>
          <w:u w:val="single"/>
        </w:rPr>
        <w:t>Question 32</w:t>
      </w:r>
    </w:p>
    <w:p>
      <w:pPr>
        <w:pStyle w:val="Normal"/>
        <w:rPr>
          <w:b/>
          <w:b/>
          <w:u w:val="single"/>
        </w:rPr>
      </w:pPr>
      <w:r>
        <w:rPr>
          <w:b/>
          <w:u w:val="single"/>
        </w:rPr>
      </w:r>
    </w:p>
    <w:p>
      <w:pPr>
        <w:pStyle w:val="Normal"/>
        <w:rPr>
          <w:b/>
          <w:b/>
        </w:rPr>
      </w:pPr>
      <w:r>
        <w:rPr>
          <w:b/>
        </w:rPr>
        <w:tab/>
        <w:t>Comme elles l'avaient déjà fait dans leur première communication écrite [paragraphe 309], les CE soutiennent à nouveau [paragraphe 135 de leur première déclaration orale] qu'il est possible d'utiliser, au cours d'une seule et même enquête, les deux définitions de la branche de production nationale.  À la lumière du paragraphe 308 de leur première communication écrite et des déclarations faites au cours de la première réunion avec le Groupe spécial, les CE peuvent</w:t>
        <w:noBreakHyphen/>
        <w:t>elles confirmer qu'elles n'ont utilisé qu'une seule des deux définitions possibles au cours de la procédure concernant le linge de lit?</w:t>
      </w:r>
    </w:p>
    <w:p>
      <w:pPr>
        <w:pStyle w:val="Normal"/>
        <w:rPr>
          <w:b/>
          <w:b/>
        </w:rPr>
      </w:pPr>
      <w:r>
        <w:rPr>
          <w:b/>
        </w:rPr>
      </w:r>
    </w:p>
    <w:p>
      <w:pPr>
        <w:pStyle w:val="Normal"/>
        <w:rPr/>
      </w:pPr>
      <w:r>
        <w:rPr/>
        <w:tab/>
        <w:t>Les CE n'ont pas utilisé deux définitions de la branche de production nationale.</w:t>
      </w:r>
    </w:p>
    <w:p>
      <w:pPr>
        <w:pStyle w:val="Normal"/>
        <w:rPr/>
      </w:pPr>
      <w:r>
        <w:rPr/>
      </w:r>
    </w:p>
    <w:p>
      <w:pPr>
        <w:pStyle w:val="Normal"/>
        <w:rPr/>
      </w:pPr>
      <w:r>
        <w:rPr/>
        <w:tab/>
        <w:t>Il a été fait référence à l'ensemble de la branche de production afin de clarifier la situation réelle sur le marché communautaire et, ainsi, de ne pas négliger les non</w:t>
        <w:noBreakHyphen/>
        <w:t>plaignants.  Dans ce contexte, il convient encore de noter qu'il est fait référence aussi à un certain nombres de sociétés qui ont disparu durant la "période d'examen du préjudice" et également durant la période d'enquête (Règlement provisoire, considérant 81 - Règlement définitif, considérant 41).</w:t>
      </w:r>
    </w:p>
    <w:p>
      <w:pPr>
        <w:pStyle w:val="Normal"/>
        <w:rPr/>
      </w:pPr>
      <w:r>
        <w:rPr/>
      </w:r>
    </w:p>
    <w:p>
      <w:pPr>
        <w:pStyle w:val="Normal"/>
        <w:rPr/>
      </w:pPr>
      <w:r>
        <w:rPr/>
        <w:tab/>
        <w:t>Comme il est clairement indiqué dans le Règlement provisoire et dans le Règlement définitif, l'enquête a abouti à la conclusion qu'il avait été causé un dommage important à l'"industrie communautaire", (tel qu'indiqué au considérant 57 du Règlement provisoire et tel que confirmé au considérant 34 du Règlement définitif).</w:t>
      </w:r>
    </w:p>
    <w:p>
      <w:pPr>
        <w:pStyle w:val="Normal"/>
        <w:rPr/>
      </w:pPr>
      <w:r>
        <w:rPr/>
      </w:r>
    </w:p>
    <w:p>
      <w:pPr>
        <w:pStyle w:val="Normal"/>
        <w:rPr>
          <w:b/>
          <w:b/>
          <w:u w:val="single"/>
        </w:rPr>
      </w:pPr>
      <w:r>
        <w:rPr>
          <w:b/>
          <w:u w:val="single"/>
        </w:rPr>
        <w:t>Question 33</w:t>
      </w:r>
    </w:p>
    <w:p>
      <w:pPr>
        <w:pStyle w:val="Normal"/>
        <w:rPr>
          <w:b/>
          <w:b/>
          <w:u w:val="single"/>
        </w:rPr>
      </w:pPr>
      <w:r>
        <w:rPr>
          <w:b/>
          <w:u w:val="single"/>
        </w:rPr>
      </w:r>
    </w:p>
    <w:p>
      <w:pPr>
        <w:pStyle w:val="Normal"/>
        <w:rPr>
          <w:b/>
          <w:b/>
        </w:rPr>
      </w:pPr>
      <w:r>
        <w:rPr>
          <w:b/>
        </w:rPr>
        <w:tab/>
        <w:t>Au paragraphe 221 de leur première communication écrite, les CE affirment que le sens ordinaire proposé par les CE est simple.  Mais ne conviennent</w:t>
        <w:noBreakHyphen/>
        <w:t>elles pas que la lecture qu'elles font de l'expression "importations faisant l'objet d'un dumping" tend à priver de sens le mot "dumping" et ce dans tout l'article 3?</w:t>
      </w:r>
    </w:p>
    <w:p>
      <w:pPr>
        <w:pStyle w:val="Normal"/>
        <w:rPr>
          <w:b/>
          <w:b/>
        </w:rPr>
      </w:pPr>
      <w:r>
        <w:rPr>
          <w:b/>
        </w:rPr>
      </w:r>
    </w:p>
    <w:p>
      <w:pPr>
        <w:pStyle w:val="Normal"/>
        <w:rPr/>
      </w:pPr>
      <w:r>
        <w:rPr/>
        <w:tab/>
        <w:t>Non.  L'expression "faisant l'objet d'un dumping" est nécessaire pour indiquer que ce sont les importations du produit qui est visé par l'enquête et dont il a été constaté qu'il faisait l'objet d'un dumping qui sont pertinentes, et non toutes les importations de tous les produits en provenance du ou des pays en question.</w:t>
      </w:r>
    </w:p>
    <w:p>
      <w:pPr>
        <w:pStyle w:val="Normal"/>
        <w:rPr/>
      </w:pPr>
      <w:r>
        <w:rPr/>
      </w:r>
    </w:p>
    <w:p>
      <w:pPr>
        <w:pStyle w:val="Normal"/>
        <w:rPr>
          <w:b/>
          <w:b/>
          <w:u w:val="single"/>
        </w:rPr>
      </w:pPr>
      <w:r>
        <w:rPr>
          <w:b/>
          <w:u w:val="single"/>
        </w:rPr>
        <w:t>Question 34</w:t>
      </w:r>
    </w:p>
    <w:p>
      <w:pPr>
        <w:pStyle w:val="Normal"/>
        <w:rPr>
          <w:b/>
          <w:b/>
          <w:u w:val="single"/>
        </w:rPr>
      </w:pPr>
      <w:r>
        <w:rPr>
          <w:b/>
          <w:u w:val="single"/>
        </w:rPr>
      </w:r>
    </w:p>
    <w:p>
      <w:pPr>
        <w:pStyle w:val="Normal"/>
        <w:rPr>
          <w:b/>
          <w:b/>
        </w:rPr>
      </w:pPr>
      <w:r>
        <w:rPr>
          <w:b/>
        </w:rPr>
        <w:tab/>
        <w:t>Les CE pourraient</w:t>
        <w:noBreakHyphen/>
        <w:t>elles confirmer que la thèse selon laquelle telles ou telles données "ne constituent pas un facteur indépendant notable" a été avancée pour la première fois dans la première communication des CE au Groupe spécial?  Autrement dit, les CE pourraient</w:t>
        <w:noBreakHyphen/>
        <w:t>elles confirmer que cette thèse n'a jamais auparavant été portée à la connaissance des exportateurs indiens, ni dans les règlements communautaires publiés ni dans d'autres communications qui leur auraient été adressées?</w:t>
      </w:r>
    </w:p>
    <w:p>
      <w:pPr>
        <w:pStyle w:val="Normal"/>
        <w:rPr>
          <w:b/>
          <w:b/>
        </w:rPr>
      </w:pPr>
      <w:r>
        <w:rPr>
          <w:b/>
        </w:rPr>
      </w:r>
    </w:p>
    <w:p>
      <w:pPr>
        <w:pStyle w:val="Normal"/>
        <w:rPr/>
      </w:pPr>
      <w:r>
        <w:rPr/>
        <w:tab/>
        <w:t>La présence du mot "pertinents" à l'article 3.4 peut être constatée par tous.  Il est clair que le défaut de caractère notable ou d'indépendance des facteurs peut conduire à la conclusion que certains facteurs ne sont pas pertinents.</w:t>
      </w:r>
    </w:p>
    <w:p>
      <w:pPr>
        <w:pStyle w:val="Normal"/>
        <w:rPr/>
      </w:pPr>
      <w:r>
        <w:rPr/>
      </w:r>
    </w:p>
    <w:p>
      <w:pPr>
        <w:pStyle w:val="Normal"/>
        <w:rPr/>
      </w:pPr>
      <w:r>
        <w:rPr/>
        <w:tab/>
        <w:t>Il convient aussi de noter que comme indiqué ci-dessous (question 35), il existe des facteurs dont le caractère non pertinent est connu de la branche de production ainsi que tous les opérateurs intervenant dans l'activité commerciale.  Cela inclut les importateurs et les producteurs qui exportent.  Toutes les parties intéressées ont le droit de présenter des éléments de preuve (en relation avec les facteurs énumérés à l'article 3.4 de l'Accord antidumping, par exemple) s'ils considèrent que ceux-ci sont pertinents pour défendre leurs droits.</w:t>
      </w:r>
    </w:p>
    <w:p>
      <w:pPr>
        <w:pStyle w:val="Normal"/>
        <w:rPr/>
      </w:pPr>
      <w:r>
        <w:rPr/>
      </w:r>
    </w:p>
    <w:p>
      <w:pPr>
        <w:pStyle w:val="Normal"/>
        <w:rPr>
          <w:b/>
          <w:b/>
          <w:u w:val="single"/>
        </w:rPr>
      </w:pPr>
      <w:r>
        <w:rPr>
          <w:b/>
          <w:u w:val="single"/>
        </w:rPr>
        <w:t>Question 35</w:t>
      </w:r>
    </w:p>
    <w:p>
      <w:pPr>
        <w:pStyle w:val="Normal"/>
        <w:rPr>
          <w:b/>
          <w:b/>
          <w:u w:val="single"/>
        </w:rPr>
      </w:pPr>
      <w:r>
        <w:rPr>
          <w:b/>
          <w:u w:val="single"/>
        </w:rPr>
      </w:r>
    </w:p>
    <w:p>
      <w:pPr>
        <w:pStyle w:val="Normal"/>
        <w:rPr>
          <w:b/>
          <w:b/>
        </w:rPr>
      </w:pPr>
      <w:r>
        <w:rPr>
          <w:b/>
        </w:rPr>
        <w:tab/>
        <w:t xml:space="preserve">Les CE pourraient-elles expliquer l'interdépendance (paragraphe 253 de la première communication écrite des CE) qui existe entre, d'une part, les sept facteurs qu'elle a évalués mais à différents niveaux (c'est-à-dire la diminution effective et potentielle des ventes, des bénéfices, de la production et de la part du marché, et les facteurs influant sur les prix intérieurs et l'emploi) et, d'autre part, les onze autres facteurs dont elles ne se sont occupées nulle part, à savoir la productivité, le retour sur investissement, l'utilisation des capacités, l'importance de la marge de dumping, les effets négatifs, effectifs ou potentiels, sur le flux de liquidités, les stocks, les salaires, la croissance, la capacité de se procurer des capitaux ou l'investissement? </w:t>
      </w:r>
    </w:p>
    <w:p>
      <w:pPr>
        <w:pStyle w:val="Normal"/>
        <w:rPr>
          <w:b/>
          <w:b/>
        </w:rPr>
      </w:pPr>
      <w:r>
        <w:rPr>
          <w:b/>
        </w:rPr>
      </w:r>
    </w:p>
    <w:p>
      <w:pPr>
        <w:pStyle w:val="Normal"/>
        <w:rPr/>
      </w:pPr>
      <w:r>
        <w:rPr>
          <w:b/>
        </w:rPr>
        <w:tab/>
      </w:r>
      <w:r>
        <w:rPr/>
        <w:t>Les CE ont déjà indiqué clairement que l'examen de l'incidence des importations faisant l'objet d'un dumping sur la "branche de production nationale" conformément à l'article 3.4 impliquait un examen, d'une manière ou d'une autre, de tous les facteurs.</w:t>
      </w:r>
    </w:p>
    <w:p>
      <w:pPr>
        <w:pStyle w:val="Normal"/>
        <w:rPr/>
      </w:pPr>
      <w:r>
        <w:rPr/>
      </w:r>
    </w:p>
    <w:p>
      <w:pPr>
        <w:pStyle w:val="Normal"/>
        <w:rPr/>
      </w:pPr>
      <w:r>
        <w:rPr/>
        <w:tab/>
        <w:t>Il a été établi que bien entendu certains facteurs étaient soit non pertinents dans le cadre de la présente enquête, soit "interdépendants" d'autres facteurs qui ont été dûment examinés et évalués.</w:t>
      </w:r>
    </w:p>
    <w:p>
      <w:pPr>
        <w:pStyle w:val="Normal"/>
        <w:rPr/>
      </w:pPr>
      <w:r>
        <w:rPr/>
      </w:r>
    </w:p>
    <w:p>
      <w:pPr>
        <w:pStyle w:val="Normal"/>
        <w:rPr/>
      </w:pPr>
      <w:r>
        <w:rPr/>
        <w:tab/>
        <w:t>Comme cela a déjà été dit, des facteurs peuvent ne pas être pertinents pour des raisons qui sont même connues de l'ensemble de la branche de production ainsi que des opérateurs intervenant dans l'activité commerciale, par exemple:</w:t>
      </w:r>
    </w:p>
    <w:p>
      <w:pPr>
        <w:pStyle w:val="Normal"/>
        <w:rPr/>
      </w:pPr>
      <w:r>
        <w:rPr/>
      </w:r>
    </w:p>
    <w:p>
      <w:pPr>
        <w:pStyle w:val="Normal"/>
        <w:rPr/>
      </w:pPr>
      <w:r>
        <w:rPr/>
        <w:tab/>
        <w:t>2)-stocks:  des dossiers détaillés ne sont pas tenus dans la plupart des petites et moyennes entreprises parce qu'il y a des milliers de types différents du produit similaire, outre les nombreux autres produits qu'elles fabriquent.  De plus, même lorsque des données sont disponibles, leur format n'est pas compatible d'une PME à une autre.  Aucune agrégation n'est possible au niveau de la branche de production nationale.</w:t>
      </w:r>
    </w:p>
    <w:p>
      <w:pPr>
        <w:pStyle w:val="Normal"/>
        <w:rPr/>
      </w:pPr>
      <w:r>
        <w:rPr/>
      </w:r>
    </w:p>
    <w:p>
      <w:pPr>
        <w:pStyle w:val="Normal"/>
        <w:rPr/>
      </w:pPr>
      <w:r>
        <w:rPr/>
        <w:tab/>
        <w:t>3)-capacité de production et 4)-utilisation des capacités:  il est bien connu qu'une flexibilité importante de la capacité de production disponible empêche de procéder à une évaluation, en particulier quand des PME sont concernées.  L'expérience a montré aussi que même quand les renseignements sont disponibles, ils ne sont ni homogènes ni uniformes d'une entreprise à une autre (problème de gamme de production, méthode de calcul …).  Aucune agrégation n'est possible.</w:t>
      </w:r>
    </w:p>
    <w:p>
      <w:pPr>
        <w:pStyle w:val="Normal"/>
        <w:rPr/>
      </w:pPr>
      <w:r>
        <w:rPr/>
      </w:r>
    </w:p>
    <w:p>
      <w:pPr>
        <w:pStyle w:val="Normal"/>
        <w:rPr/>
      </w:pPr>
      <w:r>
        <w:rPr/>
        <w:tab/>
        <w:t>5)-salaires, 6)-croissance, 7)-capacité de se procurer des capitaux:  le problème avec ces facteurs est le même, en particulier quand des PME sont concernées.</w:t>
      </w:r>
    </w:p>
    <w:p>
      <w:pPr>
        <w:pStyle w:val="Normal"/>
        <w:rPr/>
      </w:pPr>
      <w:r>
        <w:rPr/>
      </w:r>
    </w:p>
    <w:p>
      <w:pPr>
        <w:pStyle w:val="Normal"/>
        <w:rPr/>
      </w:pPr>
      <w:r>
        <w:rPr/>
        <w:tab/>
        <w:t>En ce qui concerne l'"interdépendance" de certains facteurs, les exemples suivants peuvent être donnés:</w:t>
      </w:r>
    </w:p>
    <w:p>
      <w:pPr>
        <w:pStyle w:val="Normal"/>
        <w:rPr/>
      </w:pPr>
      <w:r>
        <w:rPr/>
      </w:r>
    </w:p>
    <w:p>
      <w:pPr>
        <w:pStyle w:val="Normal"/>
        <w:ind w:left="1416" w:hanging="1416"/>
        <w:rPr/>
      </w:pPr>
      <w:r>
        <w:rPr/>
        <w:tab/>
        <w:t>-</w:t>
        <w:tab/>
        <w:t>les bénéfices sont interdépendants du 8)-flux de liquidités (et, par conséquent, également de la capacité de se procurer des capitaux) (le flux de liquidités est égal aux bénéfices plus amortissement);</w:t>
      </w:r>
    </w:p>
    <w:p>
      <w:pPr>
        <w:pStyle w:val="Normal"/>
        <w:rPr/>
      </w:pPr>
      <w:r>
        <w:rPr/>
      </w:r>
    </w:p>
    <w:p>
      <w:pPr>
        <w:pStyle w:val="Normal"/>
        <w:ind w:left="1410" w:hanging="1410"/>
        <w:rPr/>
      </w:pPr>
      <w:r>
        <w:rPr/>
        <w:tab/>
        <w:t>-</w:t>
        <w:tab/>
        <w:t>la production et l'emploi sont interdépendants de 9)-la productivité (= production / nombre de personnes employées);</w:t>
      </w:r>
    </w:p>
    <w:p>
      <w:pPr>
        <w:pStyle w:val="Normal"/>
        <w:ind w:left="1410" w:hanging="1410"/>
        <w:rPr/>
      </w:pPr>
      <w:r>
        <w:rPr/>
      </w:r>
    </w:p>
    <w:p>
      <w:pPr>
        <w:pStyle w:val="Normal"/>
        <w:ind w:left="1410" w:hanging="1410"/>
        <w:rPr/>
      </w:pPr>
      <w:r>
        <w:rPr/>
        <w:tab/>
        <w:t>-</w:t>
        <w:tab/>
        <w:t>la production est interdépendante de la capacité de production et de l'utilisation des capacités.</w:t>
      </w:r>
    </w:p>
    <w:p>
      <w:pPr>
        <w:pStyle w:val="Normal"/>
        <w:rPr/>
      </w:pPr>
      <w:r>
        <w:rPr/>
      </w:r>
    </w:p>
    <w:p>
      <w:pPr>
        <w:pStyle w:val="Normal"/>
        <w:rPr>
          <w:b/>
          <w:b/>
          <w:u w:val="single"/>
        </w:rPr>
      </w:pPr>
      <w:r>
        <w:rPr>
          <w:b/>
          <w:u w:val="single"/>
        </w:rPr>
        <w:t>Question 36</w:t>
      </w:r>
    </w:p>
    <w:p>
      <w:pPr>
        <w:pStyle w:val="Normal"/>
        <w:rPr>
          <w:b/>
          <w:b/>
          <w:u w:val="single"/>
        </w:rPr>
      </w:pPr>
      <w:r>
        <w:rPr>
          <w:b/>
          <w:u w:val="single"/>
        </w:rPr>
      </w:r>
    </w:p>
    <w:p>
      <w:pPr>
        <w:pStyle w:val="Normal"/>
        <w:rPr/>
      </w:pPr>
      <w:r>
        <w:rPr>
          <w:b/>
        </w:rPr>
        <w:tab/>
        <w:t>Les CE interprètent</w:t>
        <w:noBreakHyphen/>
        <w:t xml:space="preserve">elles le mot </w:t>
      </w:r>
      <w:r>
        <w:rPr>
          <w:b/>
          <w:i/>
        </w:rPr>
        <w:t>pertinents</w:t>
      </w:r>
      <w:r>
        <w:rPr>
          <w:b/>
        </w:rPr>
        <w:t xml:space="preserve"> à l'article 3.4 comme laissant à l'autorité administrante toute discrétion pour déterminer unilatéralement quels sont les facteurs qu'elle considère comme pertinents et pour fonder ensuite sa détermination du dommage sur ces seuls facteurs?</w:t>
      </w:r>
    </w:p>
    <w:p>
      <w:pPr>
        <w:pStyle w:val="Normal"/>
        <w:rPr>
          <w:b/>
          <w:b/>
        </w:rPr>
      </w:pPr>
      <w:r>
        <w:rPr>
          <w:b/>
        </w:rPr>
      </w:r>
    </w:p>
    <w:p>
      <w:pPr>
        <w:pStyle w:val="Normal"/>
        <w:rPr/>
      </w:pPr>
      <w:r>
        <w:rPr/>
        <w:tab/>
        <w:t>L'</w:t>
      </w:r>
      <w:r>
        <w:rPr>
          <w:i/>
        </w:rPr>
        <w:t>Accord antidumping</w:t>
      </w:r>
      <w:r>
        <w:rPr/>
        <w:t xml:space="preserve"> laisse à l'autorité administrante un certain pouvoir discrétionnaire pour évaluer la situation de la branche de production nationale, mais il est clair que cela comporte des limites.  L'exercice de ce pouvoir discrétionnaire doit être justifiable compte tenu des circonstances.</w:t>
      </w:r>
    </w:p>
    <w:p>
      <w:pPr>
        <w:pStyle w:val="Normal"/>
        <w:rPr/>
      </w:pPr>
      <w:r>
        <w:rPr/>
      </w:r>
    </w:p>
    <w:p>
      <w:pPr>
        <w:pStyle w:val="Normal"/>
        <w:rPr>
          <w:b/>
          <w:b/>
        </w:rPr>
      </w:pPr>
      <w:r>
        <w:rPr>
          <w:b/>
          <w:u w:val="single"/>
        </w:rPr>
        <w:t>Question 37</w:t>
      </w:r>
    </w:p>
    <w:p>
      <w:pPr>
        <w:pStyle w:val="Normal"/>
        <w:rPr>
          <w:b/>
          <w:b/>
        </w:rPr>
      </w:pPr>
      <w:r>
        <w:rPr>
          <w:b/>
        </w:rPr>
      </w:r>
    </w:p>
    <w:p>
      <w:pPr>
        <w:pStyle w:val="Normal"/>
        <w:rPr>
          <w:b/>
          <w:b/>
        </w:rPr>
      </w:pPr>
      <w:r>
        <w:rPr>
          <w:b/>
        </w:rPr>
        <w:tab/>
        <w:t>Les CE reconnaissent</w:t>
        <w:noBreakHyphen/>
        <w:t>elles que dans une affaire SMC (Brésil – Lait) elles avaient elles</w:t>
        <w:noBreakHyphen/>
        <w:t>mêmes soutenu que la disposition correspondante de l'Accord sur les subventions et les mesures compensatoires devait être interprétée comme requérant une évaluation de tous les facteurs relatifs au dommage énumérés dans cette disposition?</w:t>
      </w:r>
    </w:p>
    <w:p>
      <w:pPr>
        <w:pStyle w:val="Normal"/>
        <w:rPr>
          <w:b/>
          <w:b/>
        </w:rPr>
      </w:pPr>
      <w:r>
        <w:rPr>
          <w:b/>
        </w:rPr>
      </w:r>
    </w:p>
    <w:p>
      <w:pPr>
        <w:pStyle w:val="Normal"/>
        <w:rPr/>
      </w:pPr>
      <w:r>
        <w:rPr/>
        <w:tab/>
        <w:t>Les CE n'interprètent pas l'affaire de la poudre de lait brésilienne de cette manière.  Dans l'affaire en question, il semble que les chiffres de consommation étaient nécessaires pour pouvoir calculer la part de marché.</w:t>
      </w:r>
    </w:p>
    <w:p>
      <w:pPr>
        <w:pStyle w:val="Normal"/>
        <w:rPr/>
      </w:pPr>
      <w:r>
        <w:rPr/>
      </w:r>
    </w:p>
    <w:p>
      <w:pPr>
        <w:pStyle w:val="Normal"/>
        <w:rPr>
          <w:b/>
          <w:b/>
          <w:u w:val="single"/>
        </w:rPr>
      </w:pPr>
      <w:r>
        <w:rPr>
          <w:b/>
          <w:u w:val="single"/>
        </w:rPr>
        <w:t>Question 38</w:t>
      </w:r>
    </w:p>
    <w:p>
      <w:pPr>
        <w:pStyle w:val="Normal"/>
        <w:rPr>
          <w:b/>
          <w:b/>
          <w:u w:val="single"/>
        </w:rPr>
      </w:pPr>
      <w:r>
        <w:rPr>
          <w:b/>
          <w:u w:val="single"/>
        </w:rPr>
      </w:r>
    </w:p>
    <w:p>
      <w:pPr>
        <w:pStyle w:val="Normal"/>
        <w:rPr>
          <w:b/>
          <w:b/>
        </w:rPr>
      </w:pPr>
      <w:r>
        <w:rPr>
          <w:b/>
        </w:rPr>
        <w:tab/>
        <w:t>Les CE reconnaissent</w:t>
        <w:noBreakHyphen/>
        <w:t>elles que la position qu'elles ont prise aux paragraphes 271 à 277 de leur première communication écrite risque d'encourager les producteurs nationaux à ne fournir des renseignements que sur les facteurs qui vont dans le sens de leurs intérêts, comme cela s'est apparemment produit dans l'affaire du linge de lit?</w:t>
      </w:r>
    </w:p>
    <w:p>
      <w:pPr>
        <w:pStyle w:val="Normal"/>
        <w:rPr>
          <w:b/>
          <w:b/>
        </w:rPr>
      </w:pPr>
      <w:r>
        <w:rPr>
          <w:b/>
        </w:rPr>
      </w:r>
    </w:p>
    <w:p>
      <w:pPr>
        <w:pStyle w:val="Normal"/>
        <w:rPr/>
      </w:pPr>
      <w:r>
        <w:rPr/>
        <w:tab/>
        <w:t>Non.  Conformément à l'article 5.3 de l'</w:t>
      </w:r>
      <w:r>
        <w:rPr>
          <w:i/>
        </w:rPr>
        <w:t>Accord antidumping</w:t>
      </w:r>
      <w:r>
        <w:rPr/>
        <w:t xml:space="preserve">, l'autorité chargée de l'enquête examinera l'exactitude et l'adéquation des renseignements fournis dans la plainte.  </w:t>
      </w:r>
    </w:p>
    <w:p>
      <w:pPr>
        <w:pStyle w:val="Normal"/>
        <w:rPr/>
      </w:pPr>
      <w:r>
        <w:rPr/>
      </w:r>
    </w:p>
    <w:p>
      <w:pPr>
        <w:pStyle w:val="Normal"/>
        <w:rPr>
          <w:b/>
          <w:b/>
          <w:u w:val="single"/>
        </w:rPr>
      </w:pPr>
      <w:r>
        <w:rPr>
          <w:b/>
          <w:u w:val="single"/>
        </w:rPr>
        <w:t>Question 39</w:t>
      </w:r>
    </w:p>
    <w:p>
      <w:pPr>
        <w:pStyle w:val="Normal"/>
        <w:rPr>
          <w:b/>
          <w:b/>
          <w:u w:val="single"/>
        </w:rPr>
      </w:pPr>
      <w:r>
        <w:rPr>
          <w:b/>
          <w:u w:val="single"/>
        </w:rPr>
      </w:r>
    </w:p>
    <w:p>
      <w:pPr>
        <w:pStyle w:val="Normal"/>
        <w:rPr>
          <w:b/>
          <w:b/>
        </w:rPr>
      </w:pPr>
      <w:r>
        <w:rPr>
          <w:b/>
        </w:rPr>
        <w:tab/>
        <w:t>Les CE reconnaissent</w:t>
        <w:noBreakHyphen/>
        <w:t>elles que la société Luxorette faisait partie de l'échantillon?  Mais reconnaissent</w:t>
        <w:noBreakHyphen/>
        <w:t>elles aussi que cette société ne figurait pas parmi les 35 sociétés dont on a déterminé qu'elles constituaient la branche de production nationale?  Doit</w:t>
        <w:noBreakHyphen/>
        <w:t>on en conclure qu'en toute hypothèse les CE ont pris en compte au moins une société qui n'était pas incluse dans la branche de production nationale aux fins de la détermination du dommage?</w:t>
      </w:r>
    </w:p>
    <w:p>
      <w:pPr>
        <w:pStyle w:val="Normal"/>
        <w:rPr>
          <w:b/>
          <w:b/>
        </w:rPr>
      </w:pPr>
      <w:r>
        <w:rPr>
          <w:b/>
        </w:rPr>
      </w:r>
    </w:p>
    <w:p>
      <w:pPr>
        <w:pStyle w:val="Normal"/>
        <w:rPr/>
      </w:pPr>
      <w:r>
        <w:rPr/>
        <w:tab/>
        <w:t xml:space="preserve">Luxorette </w:t>
      </w:r>
      <w:r>
        <w:rPr>
          <w:u w:val="single"/>
        </w:rPr>
        <w:t>ne faisait pas</w:t>
      </w:r>
      <w:r>
        <w:rPr/>
        <w:t xml:space="preserve"> partie de l'industrie communautaire et </w:t>
      </w:r>
      <w:r>
        <w:rPr>
          <w:u w:val="single"/>
        </w:rPr>
        <w:t>ne faisait pas</w:t>
      </w:r>
      <w:r>
        <w:rPr/>
        <w:t xml:space="preserve"> partie de l'échantillon final.</w:t>
      </w:r>
    </w:p>
    <w:p>
      <w:pPr>
        <w:pStyle w:val="Normal"/>
        <w:rPr/>
      </w:pPr>
      <w:r>
        <w:rPr/>
      </w:r>
    </w:p>
    <w:p>
      <w:pPr>
        <w:pStyle w:val="Normal"/>
        <w:rPr/>
      </w:pPr>
      <w:r>
        <w:rPr/>
        <w:tab/>
        <w:t>En réalité, Luxorette devait en principe être incluse dans l'échantillon et, comme indiqué au considérant 8 du Règlement provisoire, il a été effectué une visite de vérification sur place dans les locaux de la société.  Toutefois, comme indiqué au considérant 54 du règlement provisoire, la société a été éliminée de la définition de l'industrie communautaire et, partant, de l'échantillon.</w:t>
      </w:r>
    </w:p>
    <w:p>
      <w:pPr>
        <w:pStyle w:val="Normal"/>
        <w:rPr/>
      </w:pPr>
      <w:r>
        <w:rPr/>
      </w:r>
    </w:p>
    <w:p>
      <w:pPr>
        <w:pStyle w:val="Normal"/>
        <w:rPr>
          <w:b/>
          <w:b/>
          <w:u w:val="single"/>
        </w:rPr>
      </w:pPr>
      <w:r>
        <w:rPr>
          <w:b/>
          <w:u w:val="single"/>
        </w:rPr>
        <w:t>Question 40</w:t>
      </w:r>
    </w:p>
    <w:p>
      <w:pPr>
        <w:pStyle w:val="Normal"/>
        <w:rPr>
          <w:b/>
          <w:b/>
          <w:u w:val="single"/>
        </w:rPr>
      </w:pPr>
      <w:r>
        <w:rPr>
          <w:b/>
          <w:u w:val="single"/>
        </w:rPr>
      </w:r>
    </w:p>
    <w:p>
      <w:pPr>
        <w:pStyle w:val="Normal"/>
        <w:rPr>
          <w:b/>
          <w:b/>
        </w:rPr>
      </w:pPr>
      <w:r>
        <w:rPr>
          <w:b/>
        </w:rPr>
        <w:tab/>
        <w:t>Les CE peuvent</w:t>
        <w:noBreakHyphen/>
        <w:t>elles préciser si l'échantillon a été constitué avant ou après la détermination de l'industrie communautaire [les 35 producteurs] ou si les deux choses ont coïncidé?  Plus précisément, les CE peuvent</w:t>
        <w:noBreakHyphen/>
        <w:t>elles indiquer les dates respectives d'établissement de l'industrie communautaire et de l'échantillon (de 17 producteurs) des CE?</w:t>
      </w:r>
    </w:p>
    <w:p>
      <w:pPr>
        <w:pStyle w:val="Normal"/>
        <w:rPr>
          <w:b/>
          <w:b/>
        </w:rPr>
      </w:pPr>
      <w:r>
        <w:rPr>
          <w:b/>
        </w:rPr>
      </w:r>
    </w:p>
    <w:p>
      <w:pPr>
        <w:pStyle w:val="Normal"/>
        <w:rPr/>
      </w:pPr>
      <w:r>
        <w:rPr/>
        <w:tab/>
        <w:t>Il convient de noter qu'il y avait 46 sociétés qui soutenaient la plainte avant l'ouverture de l'enquête.  Étant donné que les 35 sociétés constituant l'industrie communautaire représentaient environ 34 pour cent de la production communautaire totale, les conditions énoncées à l'article 5.4 de l'Accord antidumping ont été satisfaites avant et après l'ouverture de l'enquête.</w:t>
      </w:r>
    </w:p>
    <w:p>
      <w:pPr>
        <w:pStyle w:val="Normal"/>
        <w:rPr/>
      </w:pPr>
      <w:r>
        <w:rPr/>
      </w:r>
    </w:p>
    <w:p>
      <w:pPr>
        <w:pStyle w:val="Normal"/>
        <w:rPr/>
      </w:pPr>
      <w:r>
        <w:rPr/>
        <w:tab/>
        <w:t>En ce qui concerne la sélection de l'échantillon de l'industrie communautaire et des producteurs exportateurs, la méthode de sélection suivie est clairement décrite au point 5 de l'avis concernant l'ouverture de l'enquête.  Par conséquent, les deux échantillons ont été définis après l'ouverture de l'enquête.</w:t>
      </w:r>
    </w:p>
    <w:p>
      <w:pPr>
        <w:pStyle w:val="Normal"/>
        <w:rPr/>
      </w:pPr>
      <w:r>
        <w:rPr/>
      </w:r>
    </w:p>
    <w:p>
      <w:pPr>
        <w:pStyle w:val="Normal"/>
        <w:rPr/>
      </w:pPr>
      <w:r>
        <w:rPr/>
        <w:tab/>
        <w:t>Pour établir l'échantillon de l'industrie communautaire, comme indiqué dans l'avis concernant l'ouverture de l'enquête, les CE ont demandé des renseignements directement à la partie plaignante (point 5 b), 2</w:t>
      </w:r>
      <w:r>
        <w:rPr>
          <w:vertAlign w:val="superscript"/>
        </w:rPr>
        <w:t>ème</w:t>
      </w:r>
      <w:r>
        <w:rPr/>
        <w:t xml:space="preserve"> alinéa), si nécessaire en s'adressant aux différentes sociétés et/ou associations.</w:t>
      </w:r>
    </w:p>
    <w:p>
      <w:pPr>
        <w:pStyle w:val="Normal"/>
        <w:rPr/>
      </w:pPr>
      <w:r>
        <w:rPr/>
      </w:r>
    </w:p>
    <w:p>
      <w:pPr>
        <w:pStyle w:val="Normal"/>
        <w:rPr/>
      </w:pPr>
      <w:r>
        <w:rPr/>
        <w:tab/>
        <w:t>Certaines entreprises ont été éliminées de la liste des 46 sociétés durant le cours de l'enquête, c'est</w:t>
        <w:noBreakHyphen/>
        <w:t>à</w:t>
        <w:noBreakHyphen/>
        <w:t>dire après l'ouverture de celle</w:t>
        <w:noBreakHyphen/>
        <w:t>ci (voir plus haut, réponse à la question 13).  En conséquence, la réponse à la question est que la définition de l'industrie communautaire (35 sociétés) et l'échantillon ont été déterminés parallèlement et en plusieurs étapes.</w:t>
      </w:r>
    </w:p>
    <w:p>
      <w:pPr>
        <w:pStyle w:val="Normal"/>
        <w:rPr/>
      </w:pPr>
      <w:r>
        <w:rPr/>
      </w:r>
    </w:p>
    <w:p>
      <w:pPr>
        <w:pStyle w:val="Normal"/>
        <w:rPr/>
      </w:pPr>
      <w:r>
        <w:rPr/>
        <w:tab/>
        <w:t>De fait, des sociétés ont été exclues durant le cours de l'enquête quand des éléments de preuve indiquant qu'elles devaient être exclues ont été examinés et qu'une décision a été prise par les enquêteurs.  Des éléments de preuve conduisant à l'exclusion d'une société ont été obtenus à l'occasion d'une visite de vérification sur place (le cas de Luxorette).</w:t>
      </w:r>
    </w:p>
    <w:p>
      <w:pPr>
        <w:pStyle w:val="Normal"/>
        <w:rPr/>
      </w:pPr>
      <w:r>
        <w:rPr/>
      </w:r>
    </w:p>
    <w:p>
      <w:pPr>
        <w:pStyle w:val="Normal"/>
        <w:rPr/>
      </w:pPr>
      <w:r>
        <w:rPr/>
        <w:tab/>
        <w:t>L'échantillon final et l'industrie communautaire ont été déterminés selon les étapes ci</w:t>
        <w:noBreakHyphen/>
        <w:t>après:</w:t>
      </w:r>
    </w:p>
    <w:p>
      <w:pPr>
        <w:pStyle w:val="Normal"/>
        <w:rPr/>
      </w:pPr>
      <w:r>
        <w:rPr/>
      </w:r>
    </w:p>
    <w:p>
      <w:pPr>
        <w:pStyle w:val="Normal"/>
        <w:rPr/>
      </w:pPr>
      <w:r>
        <w:rPr/>
        <w:tab/>
        <w:t>-</w:t>
        <w:tab/>
        <w:t>avant l'ouverture de l'enquête (avant le 13/09/96) 46 sociétés soutenaient la plainte;</w:t>
      </w:r>
    </w:p>
    <w:p>
      <w:pPr>
        <w:pStyle w:val="Normal"/>
        <w:rPr/>
      </w:pPr>
      <w:r>
        <w:rPr/>
      </w:r>
    </w:p>
    <w:p>
      <w:pPr>
        <w:pStyle w:val="Normal"/>
        <w:tabs>
          <w:tab w:val="left" w:pos="720" w:leader="none"/>
          <w:tab w:val="left" w:pos="5812" w:leader="none"/>
          <w:tab w:val="left" w:pos="6096" w:leader="none"/>
        </w:tabs>
        <w:ind w:left="1416" w:hanging="1416"/>
        <w:rPr/>
      </w:pPr>
      <w:r>
        <w:rPr/>
        <w:tab/>
        <w:t>-</w:t>
        <w:tab/>
        <w:t>après l'ouverture de l'enquête (après le 13/09/96):</w:t>
      </w:r>
    </w:p>
    <w:p>
      <w:pPr>
        <w:pStyle w:val="Normal"/>
        <w:tabs>
          <w:tab w:val="left" w:pos="720" w:leader="none"/>
          <w:tab w:val="left" w:pos="1985" w:leader="none"/>
          <w:tab w:val="left" w:pos="5812" w:leader="none"/>
          <w:tab w:val="left" w:pos="6096" w:leader="none"/>
        </w:tabs>
        <w:ind w:left="1416" w:hanging="1416"/>
        <w:rPr/>
      </w:pPr>
      <w:r>
        <w:rPr/>
        <w:tab/>
        <w:tab/>
        <w:t>-</w:t>
        <w:tab/>
        <w:t>sept sociétés ont été éliminées de la définition de l'industrie communautaire,</w:t>
      </w:r>
    </w:p>
    <w:p>
      <w:pPr>
        <w:pStyle w:val="Normal"/>
        <w:tabs>
          <w:tab w:val="left" w:pos="720" w:leader="none"/>
          <w:tab w:val="left" w:pos="1985" w:leader="none"/>
          <w:tab w:val="left" w:pos="5812" w:leader="none"/>
          <w:tab w:val="left" w:pos="6096" w:leader="none"/>
        </w:tabs>
        <w:ind w:left="1416" w:hanging="1416"/>
        <w:rPr/>
      </w:pPr>
      <w:r>
        <w:rPr/>
        <w:tab/>
        <w:tab/>
        <w:t>-</w:t>
        <w:tab/>
        <w:t>18 sociétés devaient en principe être incluses dans l'échantillon;</w:t>
      </w:r>
    </w:p>
    <w:p>
      <w:pPr>
        <w:pStyle w:val="Normal"/>
        <w:ind w:left="1416" w:hanging="1416"/>
        <w:rPr/>
      </w:pPr>
      <w:r>
        <w:rPr/>
      </w:r>
    </w:p>
    <w:p>
      <w:pPr>
        <w:pStyle w:val="Normal"/>
        <w:ind w:left="1416" w:hanging="1416"/>
        <w:rPr/>
      </w:pPr>
      <w:r>
        <w:rPr/>
        <w:tab/>
        <w:t>-</w:t>
        <w:tab/>
        <w:t>après l'envoi des questionnaires (10/11/96), trois sociétés ont été éliminées (défaut de coopération, cessation de la production);</w:t>
      </w:r>
    </w:p>
    <w:p>
      <w:pPr>
        <w:pStyle w:val="Normal"/>
        <w:ind w:left="1416" w:hanging="1416"/>
        <w:rPr/>
      </w:pPr>
      <w:r>
        <w:rPr/>
      </w:r>
    </w:p>
    <w:p>
      <w:pPr>
        <w:pStyle w:val="Normal"/>
        <w:ind w:left="1416" w:hanging="1416"/>
        <w:rPr/>
      </w:pPr>
      <w:r>
        <w:rPr/>
        <w:tab/>
        <w:t>-</w:t>
        <w:tab/>
        <w:t>durant les visites de vérification sur place, il a été constaté que l'activité d'une société (Luxorette) ne mettait pas l'accent sur le produit visé dans les CE;</w:t>
      </w:r>
    </w:p>
    <w:p>
      <w:pPr>
        <w:pStyle w:val="Normal"/>
        <w:ind w:left="1416" w:hanging="1416"/>
        <w:rPr/>
      </w:pPr>
      <w:r>
        <w:rPr/>
      </w:r>
    </w:p>
    <w:p>
      <w:pPr>
        <w:pStyle w:val="Normal"/>
        <w:ind w:left="1416" w:hanging="1416"/>
        <w:rPr/>
      </w:pPr>
      <w:r>
        <w:rPr/>
        <w:tab/>
        <w:t>-</w:t>
        <w:tab/>
        <w:t>après l'évaluation des constatations des visites de vérification sur place (de 10/96 à 11/97).</w:t>
      </w:r>
    </w:p>
    <w:p>
      <w:pPr>
        <w:pStyle w:val="Normal"/>
        <w:ind w:left="1416" w:hanging="1416"/>
        <w:rPr/>
      </w:pPr>
      <w:r>
        <w:rPr/>
      </w:r>
    </w:p>
    <w:p>
      <w:pPr>
        <w:pStyle w:val="Normal"/>
        <w:rPr>
          <w:b/>
          <w:b/>
        </w:rPr>
      </w:pPr>
      <w:r>
        <w:rPr>
          <w:b/>
          <w:u w:val="single"/>
        </w:rPr>
        <w:t>Question 41</w:t>
      </w:r>
    </w:p>
    <w:p>
      <w:pPr>
        <w:pStyle w:val="Normal"/>
        <w:rPr>
          <w:b/>
          <w:b/>
        </w:rPr>
      </w:pPr>
      <w:r>
        <w:rPr>
          <w:b/>
        </w:rPr>
      </w:r>
    </w:p>
    <w:p>
      <w:pPr>
        <w:pStyle w:val="Normal"/>
        <w:rPr>
          <w:b/>
          <w:b/>
        </w:rPr>
      </w:pPr>
      <w:r>
        <w:rPr>
          <w:b/>
        </w:rPr>
        <w:tab/>
        <w:t>Les CE pourraient</w:t>
        <w:noBreakHyphen/>
        <w:t>elles fournir des éléments concrets à l'appui de leur affirmation, aux paragraphes 309 et 332, selon laquelle "un membre peut utiliser les deux définitions de la branche de production nationale au cours d'une seule enquête"?</w:t>
      </w:r>
    </w:p>
    <w:p>
      <w:pPr>
        <w:pStyle w:val="Normal"/>
        <w:rPr>
          <w:b/>
          <w:b/>
        </w:rPr>
      </w:pPr>
      <w:r>
        <w:rPr>
          <w:b/>
        </w:rPr>
      </w:r>
    </w:p>
    <w:p>
      <w:pPr>
        <w:pStyle w:val="Normal"/>
        <w:rPr/>
      </w:pPr>
      <w:r>
        <w:rPr/>
        <w:tab/>
        <w:t>Cette affirmation est étayée par le texte de la disposition.</w:t>
      </w:r>
    </w:p>
    <w:p>
      <w:pPr>
        <w:pStyle w:val="Normal"/>
        <w:rPr/>
      </w:pPr>
      <w:r>
        <w:rPr/>
      </w:r>
    </w:p>
    <w:p>
      <w:pPr>
        <w:pStyle w:val="Normal"/>
        <w:rPr>
          <w:b/>
          <w:b/>
        </w:rPr>
      </w:pPr>
      <w:r>
        <w:rPr>
          <w:b/>
          <w:u w:val="single"/>
        </w:rPr>
        <w:t>Question 42</w:t>
      </w:r>
    </w:p>
    <w:p>
      <w:pPr>
        <w:pStyle w:val="Normal"/>
        <w:rPr>
          <w:b/>
          <w:b/>
        </w:rPr>
      </w:pPr>
      <w:r>
        <w:rPr>
          <w:b/>
        </w:rPr>
      </w:r>
    </w:p>
    <w:p>
      <w:pPr>
        <w:pStyle w:val="Normal"/>
        <w:rPr>
          <w:b/>
          <w:b/>
        </w:rPr>
      </w:pPr>
      <w:r>
        <w:rPr>
          <w:b/>
        </w:rPr>
        <w:tab/>
        <w:t>Les CE reconnaissent</w:t>
        <w:noBreakHyphen/>
        <w:t>elles qu'elles ne se sont référées aux tendances enregistrées par tous les producteurs communautaires ou par les producteurs plaignants (par opposition à ceux de l'échantillon) que lorsque cela étayait leur thèse sur l'existence d'un dommage?  Cette approche sélective n'est</w:t>
        <w:noBreakHyphen/>
        <w:t>elle pas orientée?</w:t>
      </w:r>
    </w:p>
    <w:p>
      <w:pPr>
        <w:pStyle w:val="Normal"/>
        <w:rPr>
          <w:b/>
          <w:b/>
        </w:rPr>
      </w:pPr>
      <w:r>
        <w:rPr>
          <w:b/>
        </w:rPr>
      </w:r>
    </w:p>
    <w:p>
      <w:pPr>
        <w:pStyle w:val="Normal"/>
        <w:rPr/>
      </w:pPr>
      <w:r>
        <w:rPr/>
        <w:tab/>
        <w:t xml:space="preserve">Non.  Les conclusions concernant le dommage important sont clairement fondées sur les constatations faites pour l'industrie communautaire (Règlement provisoire, considérants 92 à 94 </w:t>
        <w:noBreakHyphen/>
        <w:t> Règlement définitif, considérant 40).</w:t>
      </w:r>
    </w:p>
    <w:p>
      <w:pPr>
        <w:pStyle w:val="Normal"/>
        <w:rPr/>
      </w:pPr>
      <w:r>
        <w:rPr/>
      </w:r>
    </w:p>
    <w:p>
      <w:pPr>
        <w:pStyle w:val="Normal"/>
        <w:rPr>
          <w:b/>
          <w:b/>
          <w:u w:val="single"/>
        </w:rPr>
      </w:pPr>
      <w:r>
        <w:rPr>
          <w:b/>
          <w:u w:val="single"/>
        </w:rPr>
        <w:t>Question 43</w:t>
      </w:r>
    </w:p>
    <w:p>
      <w:pPr>
        <w:pStyle w:val="Normal"/>
        <w:rPr>
          <w:b/>
          <w:b/>
          <w:u w:val="single"/>
        </w:rPr>
      </w:pPr>
      <w:r>
        <w:rPr>
          <w:b/>
          <w:u w:val="single"/>
        </w:rPr>
      </w:r>
    </w:p>
    <w:p>
      <w:pPr>
        <w:pStyle w:val="Normal"/>
        <w:rPr>
          <w:b/>
          <w:b/>
        </w:rPr>
      </w:pPr>
      <w:r>
        <w:rPr>
          <w:b/>
        </w:rPr>
        <w:tab/>
        <w:t>Au paragraphe 325 de leur première communication écrite, les CE soutiennent que "l'Inde n'explique ni de quelle manière les CE auraient pu tenir compte des données concernant les exportateurs ne figurant pas dans l'échantillon mais ne l'ont pas fait, ni en quoi le résultat aurait été différent".  Les CE reconnaissent-elles que l'Inde a fourni des explications très détaillées à ce sujet à la section III.A.1, paragraphes 3.2 à 3.13, de sa première communication au Groupe spécial, et que cette affirmation est donc factuellement inexacte?</w:t>
      </w:r>
    </w:p>
    <w:p>
      <w:pPr>
        <w:pStyle w:val="Normal"/>
        <w:rPr>
          <w:b/>
          <w:b/>
        </w:rPr>
      </w:pPr>
      <w:r>
        <w:rPr>
          <w:b/>
        </w:rPr>
      </w:r>
    </w:p>
    <w:p>
      <w:pPr>
        <w:pStyle w:val="Normal"/>
        <w:rPr/>
      </w:pPr>
      <w:r>
        <w:rPr>
          <w:b/>
        </w:rPr>
        <w:tab/>
      </w:r>
      <w:r>
        <w:rPr/>
        <w:t>Les CE ne comprennent pas la question.  La section III.A.1 présente le contexte factuel et n'explique pas de quelle manière les CE auraient pu tenir compte des renseignements ni en quoi le résultat aurait été différent.</w:t>
      </w:r>
    </w:p>
    <w:p>
      <w:pPr>
        <w:pStyle w:val="Normal"/>
        <w:rPr/>
      </w:pPr>
      <w:r>
        <w:rPr/>
      </w:r>
    </w:p>
    <w:p>
      <w:pPr>
        <w:pStyle w:val="Normal"/>
        <w:rPr>
          <w:b/>
          <w:b/>
          <w:u w:val="single"/>
        </w:rPr>
      </w:pPr>
      <w:r>
        <w:rPr>
          <w:b/>
          <w:u w:val="single"/>
        </w:rPr>
        <w:t>Question 44</w:t>
      </w:r>
    </w:p>
    <w:p>
      <w:pPr>
        <w:pStyle w:val="Normal"/>
        <w:rPr/>
      </w:pPr>
      <w:r>
        <w:rPr/>
      </w:r>
    </w:p>
    <w:p>
      <w:pPr>
        <w:pStyle w:val="Normal"/>
        <w:rPr/>
      </w:pPr>
      <w:r>
        <w:rPr/>
        <w:tab/>
      </w:r>
      <w:r>
        <w:rPr>
          <w:b/>
        </w:rPr>
        <w:t>Les CE reconnaissent au paragraphe 349 de leur première communication écrite que le Règlement communautaire instituant des droits définitifs fait référence à plusieurs reprises à des sociétés ayant cessé leur production et/ou disparu durant les années précédant la période d'enquête.  Étant donné que cela a joué un rôle dans la détermination du dommage, les CE ne doivent-elles pas reconnaître qu'elles sont, logiquement, parties du principe que les importations réalisées avant l'ouverture de l'enquête faisaient aussi l'objet d'un dumping car toute autre interprétation aurait abouti à rompre le lien de causalité existant entre le dumping et le dommage, ce qui fait que les références en question n'auraient eu aucun sens?</w:t>
      </w:r>
    </w:p>
    <w:p>
      <w:pPr>
        <w:pStyle w:val="Normal"/>
        <w:rPr>
          <w:b/>
          <w:b/>
        </w:rPr>
      </w:pPr>
      <w:r>
        <w:rPr>
          <w:b/>
        </w:rPr>
      </w:r>
    </w:p>
    <w:p>
      <w:pPr>
        <w:pStyle w:val="Normal"/>
        <w:rPr/>
      </w:pPr>
      <w:r>
        <w:rPr/>
        <w:tab/>
        <w:t xml:space="preserve">Pour les CE, la cessation d'activité de sociétés n'a pas "joué un rôle dans la détermination de l'existence d'un dumping".  Bien qu'il soit fait référence dans les règlements à l'idée que la disparition de sociétés était un indicateur du dommage causé par les importations faisant l'objet d'un dumping (Règlement définitif, considérant 41), la disparition de sociétés permet surtout d'expliquer comment une détermination affirmative de l'existence d'un dommage a pu être faite correctement alors que d'après tous les facteurs, à l'exception de deux, la branche de production nationale était apparemment en bonne santé (Règlement provisoire, considérants 81, 90;  Règlement définitif, considérant 41).  </w:t>
      </w:r>
    </w:p>
    <w:p>
      <w:pPr>
        <w:pStyle w:val="Normal"/>
        <w:rPr/>
      </w:pPr>
      <w:r>
        <w:rPr/>
      </w:r>
    </w:p>
    <w:p>
      <w:pPr>
        <w:pStyle w:val="Normal"/>
        <w:rPr/>
      </w:pPr>
      <w:r>
        <w:rPr/>
        <w:tab/>
        <w:t>Sans ces renseignements sur la cessation d'activité de sociétés, les règlements auraient donné une image trompeuse de l'évolution de la branche de production durant la "période d'enquête concernant le dommage".  En particulier, ces renseignements étayaient la constatation selon laquelle certains des facteurs énumérés à l'article 3.4 n'étaient pas pertinents (c'est-à-dire significatifs) en l'espèce (par exemple, l'emploi et la production), ou selon laquelle les renseignements pertinents risquaient de donner une image déformée de la situation de la branche de production (par exemple, volume et valeur des ventes, capacité de production, utilisation des capacités et stocks).</w:t>
      </w:r>
    </w:p>
    <w:p>
      <w:pPr>
        <w:pStyle w:val="Normal"/>
        <w:rPr/>
      </w:pPr>
      <w:r>
        <w:rPr/>
      </w:r>
    </w:p>
    <w:p>
      <w:pPr>
        <w:pStyle w:val="Normal"/>
        <w:rPr>
          <w:b/>
          <w:b/>
          <w:u w:val="single"/>
        </w:rPr>
      </w:pPr>
      <w:r>
        <w:rPr>
          <w:b/>
          <w:u w:val="single"/>
        </w:rPr>
        <w:t>Question 45</w:t>
      </w:r>
    </w:p>
    <w:p>
      <w:pPr>
        <w:pStyle w:val="Normal"/>
        <w:rPr>
          <w:b/>
          <w:b/>
          <w:u w:val="single"/>
        </w:rPr>
      </w:pPr>
      <w:r>
        <w:rPr>
          <w:b/>
          <w:u w:val="single"/>
        </w:rPr>
      </w:r>
    </w:p>
    <w:p>
      <w:pPr>
        <w:pStyle w:val="Normal"/>
        <w:rPr>
          <w:b/>
          <w:b/>
        </w:rPr>
      </w:pPr>
      <w:r>
        <w:rPr>
          <w:b/>
        </w:rPr>
        <w:tab/>
        <w:t>L'article 15 de l'Accord prévoit expressément que "les pays développés Membres devront prendre spécialement en considération la situation particulière des pays en développement Membres quand ils envisageront d'appliquer des mesures antidumping conformément au présent accord".  Il est donc clair qu'il incombe aux pays développés Membres de rechercher des solutions constructives à cet égard.  Les CE peuvent-elles expliquer comment elles se sont acquittées de cette obligation?</w:t>
      </w:r>
    </w:p>
    <w:p>
      <w:pPr>
        <w:pStyle w:val="Normal"/>
        <w:rPr>
          <w:b/>
          <w:b/>
        </w:rPr>
      </w:pPr>
      <w:r>
        <w:rPr>
          <w:b/>
        </w:rPr>
      </w:r>
    </w:p>
    <w:p>
      <w:pPr>
        <w:pStyle w:val="Normal"/>
        <w:rPr/>
      </w:pPr>
      <w:r>
        <w:rPr/>
        <w:tab/>
        <w:t>Voir la réponse des CE aux questions 30, 37 et 38 du Groupe spécial.</w:t>
      </w:r>
    </w:p>
    <w:p>
      <w:pPr>
        <w:pStyle w:val="Normal"/>
        <w:rPr/>
      </w:pPr>
      <w:r>
        <w:rPr/>
      </w:r>
    </w:p>
    <w:p>
      <w:pPr>
        <w:pStyle w:val="Normal"/>
        <w:rPr>
          <w:b/>
          <w:b/>
          <w:u w:val="single"/>
        </w:rPr>
      </w:pPr>
      <w:r>
        <w:rPr>
          <w:b/>
          <w:u w:val="single"/>
        </w:rPr>
        <w:t>Question 46</w:t>
      </w:r>
    </w:p>
    <w:p>
      <w:pPr>
        <w:pStyle w:val="Normal"/>
        <w:rPr>
          <w:b/>
          <w:b/>
          <w:u w:val="single"/>
        </w:rPr>
      </w:pPr>
      <w:r>
        <w:rPr>
          <w:b/>
          <w:u w:val="single"/>
        </w:rPr>
      </w:r>
    </w:p>
    <w:p>
      <w:pPr>
        <w:pStyle w:val="Normal"/>
        <w:rPr>
          <w:b/>
          <w:b/>
        </w:rPr>
      </w:pPr>
      <w:r>
        <w:rPr>
          <w:b/>
        </w:rPr>
        <w:tab/>
        <w:t>Les CE déclarent au paragraphe 80 de leur première communication que l'obligation qui incombe au Membre concerné (au titre de l'article 12.2.2 de l'Accord antidumping) est celle d'entendre les arguments et allégations pertinents.  Les CE estiment-elles par conséquent qu'un Membre peut ne pas tenir compte des arguments et allégations présentés par les parties intéressées du seul fait qu'il juge unilatéralement que ces arguments ou ces allégations ne sont pas pertinents?</w:t>
      </w:r>
    </w:p>
    <w:p>
      <w:pPr>
        <w:pStyle w:val="Normal"/>
        <w:rPr>
          <w:b/>
          <w:b/>
        </w:rPr>
      </w:pPr>
      <w:r>
        <w:rPr>
          <w:b/>
        </w:rPr>
      </w:r>
    </w:p>
    <w:p>
      <w:pPr>
        <w:pStyle w:val="Normal"/>
        <w:rPr/>
      </w:pPr>
      <w:r>
        <w:rPr>
          <w:b/>
        </w:rPr>
        <w:tab/>
      </w:r>
      <w:r>
        <w:rPr/>
        <w:t>Non.  Quand les autorités chargées de l'enquête concluent que l'argument n'est pas pertinent, elles doivent être en mesure de le justifier, en particulier dans le cadre d'une procédure de règlement d'un différend.</w:t>
      </w:r>
    </w:p>
    <w:p>
      <w:pPr>
        <w:pStyle w:val="Normal"/>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6</w:t>
      </w:r>
    </w:p>
    <w:p>
      <w:pPr>
        <w:pStyle w:val="Normal"/>
        <w:jc w:val="center"/>
        <w:rPr>
          <w:b/>
          <w:b/>
        </w:rPr>
      </w:pPr>
      <w:r>
        <w:rPr>
          <w:b/>
        </w:rPr>
      </w:r>
    </w:p>
    <w:p>
      <w:pPr>
        <w:pStyle w:val="Normal"/>
        <w:jc w:val="center"/>
        <w:rPr/>
      </w:pPr>
      <w:r>
        <w:rPr/>
        <w:t>DEUXIÈME COMMUNICATION ÉCRITE DES</w:t>
      </w:r>
    </w:p>
    <w:p>
      <w:pPr>
        <w:pStyle w:val="Normal"/>
        <w:jc w:val="center"/>
        <w:rPr/>
      </w:pPr>
      <w:r>
        <w:rPr/>
        <w:t>COMMUNAUTÉS EUROPÉENNES</w:t>
      </w:r>
    </w:p>
    <w:p>
      <w:pPr>
        <w:pStyle w:val="Normal"/>
        <w:jc w:val="center"/>
        <w:rPr/>
      </w:pPr>
      <w:r>
        <w:rPr/>
      </w:r>
    </w:p>
    <w:p>
      <w:pPr>
        <w:pStyle w:val="Normal"/>
        <w:jc w:val="center"/>
        <w:rPr/>
      </w:pPr>
      <w:r>
        <w:rPr/>
        <w:t>(24 mai 2000)</w:t>
      </w:r>
    </w:p>
    <w:p>
      <w:pPr>
        <w:pStyle w:val="Normal"/>
        <w:jc w:val="center"/>
        <w:rPr/>
      </w:pPr>
      <w:r>
        <w:rPr/>
      </w:r>
    </w:p>
    <w:p>
      <w:pPr>
        <w:pStyle w:val="Normal"/>
        <w:jc w:val="center"/>
        <w:rPr>
          <w:u w:val="single"/>
        </w:rPr>
      </w:pPr>
      <w:r>
        <w:rPr>
          <w:u w:val="single"/>
        </w:rPr>
        <w:t xml:space="preserve">TABLE DES MATIÈRES </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rPr>
          <w:u w:val="single"/>
        </w:rPr>
      </w:pPr>
      <w:r>
        <w:rPr>
          <w:u w:val="single"/>
        </w:rPr>
      </w:r>
    </w:p>
    <w:p>
      <w:pPr>
        <w:pStyle w:val="Normal"/>
        <w:tabs>
          <w:tab w:val="left" w:pos="720" w:leader="none"/>
          <w:tab w:val="left" w:pos="1440" w:leader="none"/>
          <w:tab w:val="left" w:pos="2160" w:leader="none"/>
          <w:tab w:val="right" w:pos="9072" w:leader="dot"/>
        </w:tabs>
        <w:rPr>
          <w:b/>
          <w:b/>
        </w:rPr>
      </w:pPr>
      <w:r>
        <w:rPr>
          <w:b/>
        </w:rPr>
        <w:t>I.</w:t>
        <w:tab/>
        <w:t>INTRODUCTION</w:t>
        <w:tab/>
        <w:t>53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I.</w:t>
        <w:tab/>
        <w:t>OUVERTURE D'UNE ENQUÊTE</w:t>
        <w:tab/>
        <w:t>53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Adéquation des éléments de preuve – Article 5.3</w:t>
        <w:tab/>
        <w:t>53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Soutien suffisant pour ouvrir une enquête – Article 5.4</w:t>
        <w:tab/>
        <w:t>539</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II.</w:t>
        <w:tab/>
        <w:t>DUMPING</w:t>
        <w:tab/>
        <w:tab/>
        <w:t>540</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Exportateurs:  choix de l'échantillon</w:t>
        <w:tab/>
        <w:t>54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Article 2.2.2</w:t>
        <w:tab/>
        <w:t>54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r>
      <w:r>
        <w:rPr>
          <w:i/>
        </w:rPr>
        <w:t>i)</w:t>
        <w:tab/>
        <w:t>Caractère raisonnable</w:t>
        <w:tab/>
        <w:t>541</w:t>
      </w:r>
    </w:p>
    <w:p>
      <w:pPr>
        <w:pStyle w:val="Normal"/>
        <w:tabs>
          <w:tab w:val="left" w:pos="720" w:leader="none"/>
          <w:tab w:val="left" w:pos="1440" w:leader="none"/>
          <w:tab w:val="left" w:pos="2160" w:leader="none"/>
          <w:tab w:val="right" w:pos="9072" w:leader="dot"/>
        </w:tabs>
        <w:rPr>
          <w:i/>
          <w:i/>
        </w:rPr>
      </w:pPr>
      <w:r>
        <w:rPr>
          <w:i/>
        </w:rPr>
        <w:tab/>
        <w:tab/>
        <w:t>ii)</w:t>
        <w:tab/>
        <w:t>Plus d'un exportateur ou producteur</w:t>
        <w:tab/>
        <w:t>543</w:t>
      </w:r>
    </w:p>
    <w:p>
      <w:pPr>
        <w:pStyle w:val="Normal"/>
        <w:tabs>
          <w:tab w:val="left" w:pos="720" w:leader="none"/>
          <w:tab w:val="left" w:pos="1440" w:leader="none"/>
          <w:tab w:val="left" w:pos="2160" w:leader="none"/>
          <w:tab w:val="right" w:pos="9072" w:leader="dot"/>
        </w:tabs>
        <w:rPr>
          <w:i/>
          <w:i/>
        </w:rPr>
      </w:pPr>
      <w:r>
        <w:rPr>
          <w:i/>
        </w:rPr>
        <w:tab/>
        <w:tab/>
        <w:t>iii)</w:t>
        <w:tab/>
        <w:t>Application du critère des "opérations commerciales normales"</w:t>
        <w:tab/>
        <w:t>543</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pPr>
      <w:r>
        <w:rPr/>
        <w:tab/>
        <w:t>3.</w:t>
        <w:tab/>
        <w:t>Réduction à zéro</w:t>
        <w:tab/>
        <w:t>544</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V.</w:t>
        <w:tab/>
        <w:t>DOMMAGE</w:t>
        <w:tab/>
        <w:tab/>
        <w:t>545</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Échantillon des producteurs</w:t>
        <w:tab/>
        <w:t>54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Facteurs de l'incidence énoncés à l'article 3.4</w:t>
        <w:tab/>
        <w:t>54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3.</w:t>
        <w:tab/>
        <w:t>Sources des données sur le dommage</w:t>
        <w:tab/>
        <w:t>54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4.</w:t>
        <w:tab/>
        <w:t>Signification des "importations faisant l'objet d'un dumping" et</w:t>
      </w:r>
    </w:p>
    <w:p>
      <w:pPr>
        <w:pStyle w:val="Normal"/>
        <w:tabs>
          <w:tab w:val="left" w:pos="720" w:leader="none"/>
          <w:tab w:val="left" w:pos="1440" w:leader="none"/>
          <w:tab w:val="left" w:pos="2160" w:leader="none"/>
          <w:tab w:val="right" w:pos="9072" w:leader="dot"/>
        </w:tabs>
        <w:rPr/>
      </w:pPr>
      <w:r>
        <w:rPr/>
        <w:tab/>
        <w:tab/>
        <w:t>supposition de l'existence d'un dumping avant la période d'enquête</w:t>
        <w:tab/>
        <w:t>54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w:t>
        <w:tab/>
        <w:t>TRAITEMENT DES PAYS EN DÉVELOPPEMENT – ARTICLE 15</w:t>
        <w:tab/>
        <w:t>549</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I.</w:t>
        <w:tab/>
        <w:t>AVIS AU PUBLIC – ARTICLE 12.2.2</w:t>
        <w:tab/>
        <w:t>551</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II.</w:t>
        <w:tab/>
        <w:t>CONCLUSION</w:t>
        <w:tab/>
        <w:t>554</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I.</w:t>
        <w:tab/>
        <w:t>INTRODUCTION</w:t>
      </w:r>
    </w:p>
    <w:p>
      <w:pPr>
        <w:pStyle w:val="Normal"/>
        <w:rPr>
          <w:b/>
          <w:b/>
        </w:rPr>
      </w:pPr>
      <w:r>
        <w:rPr>
          <w:b/>
        </w:rPr>
      </w:r>
    </w:p>
    <w:p>
      <w:pPr>
        <w:pStyle w:val="TextBody"/>
        <w:numPr>
          <w:ilvl w:val="5"/>
          <w:numId w:val="29"/>
        </w:numPr>
        <w:rPr/>
      </w:pPr>
      <w:r>
        <w:rPr/>
        <w:t>Les Communautés européennes (ci-après dénommées "les CE") se félicitent d'avoir l'occasion de répondre aux divers arguments et questions qui ont été soulevés dans les déclarations orales et dans les réponses aux questions, et de réfuter les allégations de l'Inde concernant l'imposition par les CE de droits antidumping définitifs sur les importations de linge de lit en provenance d'Inde.</w:t>
      </w:r>
    </w:p>
    <w:p>
      <w:pPr>
        <w:pStyle w:val="TextBody"/>
        <w:numPr>
          <w:ilvl w:val="5"/>
          <w:numId w:val="15"/>
        </w:numPr>
        <w:rPr/>
      </w:pPr>
      <w:r>
        <w:rPr/>
        <w:t>Leurs observations suivent l'ordre de leurs communications précédentes, sauf en ce qui concerne les questions relatives à l'avis au public relevant de l'article 12.2 qu'il est préférable de traiter sous une rubrique (section) distincte.</w:t>
      </w:r>
    </w:p>
    <w:p>
      <w:pPr>
        <w:pStyle w:val="Normal"/>
        <w:rPr>
          <w:b/>
          <w:b/>
        </w:rPr>
      </w:pPr>
      <w:r>
        <w:rPr>
          <w:b/>
        </w:rPr>
        <w:t>II.</w:t>
        <w:tab/>
        <w:t>OUVERTURE D'UNE ENQUÊTE</w:t>
      </w:r>
    </w:p>
    <w:p>
      <w:pPr>
        <w:pStyle w:val="Normal"/>
        <w:rPr>
          <w:b/>
          <w:b/>
        </w:rPr>
      </w:pPr>
      <w:r>
        <w:rPr>
          <w:b/>
        </w:rPr>
      </w:r>
    </w:p>
    <w:p>
      <w:pPr>
        <w:pStyle w:val="Normal"/>
        <w:rPr>
          <w:b/>
          <w:b/>
        </w:rPr>
      </w:pPr>
      <w:r>
        <w:rPr>
          <w:b/>
        </w:rPr>
        <w:t>1.</w:t>
        <w:tab/>
        <w:t>Adéquation des éléments de preuve – Article 5.3</w:t>
      </w:r>
    </w:p>
    <w:p>
      <w:pPr>
        <w:pStyle w:val="Normal"/>
        <w:rPr>
          <w:b/>
          <w:b/>
        </w:rPr>
      </w:pPr>
      <w:r>
        <w:rPr>
          <w:b/>
        </w:rPr>
      </w:r>
    </w:p>
    <w:p>
      <w:pPr>
        <w:pStyle w:val="TextBody"/>
        <w:numPr>
          <w:ilvl w:val="5"/>
          <w:numId w:val="15"/>
        </w:numPr>
        <w:rPr/>
      </w:pPr>
      <w:r>
        <w:rPr/>
        <w:t>L'Inde accuse les CE de ne pas avoir procédé à un examen adéquat des allégations contenues dans la plainte.  Elle cherche à étayer sa thèse en étirant la notion d'examen, en particulier en déclarant que la plainte ne peut jamais constituer le seul élément d'un tel examen.  Les critiques de l'Inde portent uniquement sur un seul aspect de la question que doivent examiner les autorités – le dommage causé à la branche de production nationale.</w:t>
      </w:r>
    </w:p>
    <w:p>
      <w:pPr>
        <w:pStyle w:val="TextBody"/>
        <w:numPr>
          <w:ilvl w:val="5"/>
          <w:numId w:val="15"/>
        </w:numPr>
        <w:rPr/>
      </w:pPr>
      <w:r>
        <w:rPr/>
        <w:t>Il conviendrait tout d'abord de souligner deux points.  Premièrement, les CE n'ont jamais admis que leur examen était limité à la plainte, et, comme elles l'ont indiqué dans leur déclaration orale à la première réunion du Groupe spécial</w:t>
      </w:r>
      <w:r>
        <w:rPr>
          <w:rStyle w:val="FootnoteCharacters"/>
          <w:rStyle w:val="FootnoteAnchor"/>
        </w:rPr>
        <w:footnoteReference w:id="167"/>
      </w:r>
      <w:r>
        <w:rPr/>
        <w:t>, elles ont en fait comparé les données fournies dans la plainte avec les autres renseignements dont elles disposaient. Deuxièmement, malgré diverses suppositions et hypothèses, l'Inde n'a jamais présenté d'éléments de preuve montrant que l'examen était aussi limité.</w:t>
      </w:r>
    </w:p>
    <w:p>
      <w:pPr>
        <w:pStyle w:val="TextBody"/>
        <w:numPr>
          <w:ilvl w:val="5"/>
          <w:numId w:val="15"/>
        </w:numPr>
        <w:rPr/>
      </w:pPr>
      <w:r>
        <w:rPr/>
        <w:t>L'article 5.3 fournit peu d'indications directes sur la nature de l'examen qui est requis.  Cependant, l'article 12.1.1, qui énumère les renseignements que doit renfermer l'avis au public concernant l'ouverture d'une enquête, et qui à ce titre fait partie du contexte de l'article 5.3, apporte une aide à cet égard.  S'agissant de la question du dommage, les renseignements à publier sont "un résumé des facteurs sur lesquels est fondée l'</w:t>
      </w:r>
      <w:r>
        <w:rPr>
          <w:u w:val="single"/>
        </w:rPr>
        <w:t>allégation</w:t>
      </w:r>
      <w:r>
        <w:rPr/>
        <w:t xml:space="preserve"> de l'existence d'un dommage".  La disposition relative au dumping est similaire.  Les renseignements qui doivent être publiés sont "la base sur laquelle est fondée l'</w:t>
      </w:r>
      <w:r>
        <w:rPr>
          <w:u w:val="single"/>
        </w:rPr>
        <w:t xml:space="preserve">allégation </w:t>
      </w:r>
      <w:r>
        <w:rPr/>
        <w:t xml:space="preserve">de l'existence d'un dumping </w:t>
      </w:r>
      <w:r>
        <w:rPr>
          <w:u w:val="single"/>
        </w:rPr>
        <w:t>dans la demande</w:t>
      </w:r>
      <w:r>
        <w:rPr/>
        <w:t>".</w:t>
      </w:r>
    </w:p>
    <w:p>
      <w:pPr>
        <w:pStyle w:val="TextBody"/>
        <w:numPr>
          <w:ilvl w:val="5"/>
          <w:numId w:val="15"/>
        </w:numPr>
        <w:rPr/>
      </w:pPr>
      <w:r>
        <w:rPr/>
        <w:t>Par conséquent, pour toutes les questions de fond pertinentes pour l'établissement (ou non, selon le cas) éventuel de l'existence d'un dumping dommageable, l'avis d'ouverture d'enquête ne doit porter que sur les allégations contenues dans la plainte.  Si l'Accord envisageait le type d'enquête suggérée par l'Inde, on se serait attendu à ce que cette disposition sur le dommage renferme un énoncé du genre "un résumé des facteurs à partir desquels il a été décidé qu'il pourrait y avoir un dommage".</w:t>
      </w:r>
    </w:p>
    <w:p>
      <w:pPr>
        <w:pStyle w:val="TextBody"/>
        <w:numPr>
          <w:ilvl w:val="5"/>
          <w:numId w:val="15"/>
        </w:numPr>
        <w:rPr/>
      </w:pPr>
      <w:r>
        <w:rPr/>
        <w:t xml:space="preserve">L'Inde s'est à plusieurs reprises appuyée sur les observations du Groupe spécial </w:t>
      </w:r>
      <w:r>
        <w:rPr>
          <w:i/>
        </w:rPr>
        <w:t>Guatemala </w:t>
        <w:noBreakHyphen/>
        <w:t> Ciment</w:t>
      </w:r>
      <w:r>
        <w:rPr/>
        <w:t>.</w:t>
      </w:r>
      <w:r>
        <w:rPr>
          <w:rStyle w:val="FootnoteCharacters"/>
          <w:rStyle w:val="FootnoteAnchor"/>
        </w:rPr>
        <w:footnoteReference w:id="168"/>
      </w:r>
      <w:r>
        <w:rPr/>
        <w:t xml:space="preserve">  Les CE ont réfuté cet argument dans leur première communication écrite</w:t>
      </w:r>
      <w:r>
        <w:rPr>
          <w:rStyle w:val="FootnoteCharacters"/>
          <w:rStyle w:val="FootnoteAnchor"/>
        </w:rPr>
        <w:footnoteReference w:id="169"/>
      </w:r>
      <w:r>
        <w:rPr/>
        <w:t>, où elles déclarent "ce Groupe spécial s'inscrivait en faux contre l'idée que les éléments de preuve qui satisfaisaient au critère des "renseignements qui peuvent raisonnablement être à la disposition du requérant" énoncé à l'article 5.2 satisferaient nécessairement à celui des "éléments de preuve suffisants" énoncé à l'article 5.3.  Il ne niait pas que, dans une affaire donnée, ils puissent satisfaire à ce critère".  L'Inde n'a jamais cherché à répliquer à cet argument.</w:t>
      </w:r>
    </w:p>
    <w:p>
      <w:pPr>
        <w:pStyle w:val="TextBody"/>
        <w:numPr>
          <w:ilvl w:val="5"/>
          <w:numId w:val="15"/>
        </w:numPr>
        <w:rPr/>
      </w:pPr>
      <w:r>
        <w:rPr/>
        <w:t>L'Inde accepte explicitement</w:t>
      </w:r>
      <w:r>
        <w:rPr>
          <w:rStyle w:val="FootnoteCharacters"/>
          <w:rStyle w:val="FootnoteAnchor"/>
        </w:rPr>
        <w:footnoteReference w:id="170"/>
      </w:r>
      <w:r>
        <w:rPr/>
        <w:t xml:space="preserve"> qu'il lui incombe de prouver que les CE ont manqué à leurs obligations mais elle le nie implicitement en soutenant que les CE n'ont pas montré qu'elles s'y étaient conformées dans leur avis d'ouverture d'enquête (en fait, l'avis stipule:  "ayant conclu … qu'il existe des éléments de preuve suffisants pour justifier l'ouverture d'une procédure …").  Autrement dit, l'Inde accuse les CE, non pas de ne pas avoir respecté l'article 5.3, mais de ne pas avoir prouvé qu'elles s'étaient conformées à l'article 5.3, tout en admettant en même temps qu'il lui incombe de le prouver.  Et les prétendues preuves qu'elle avance ne sont rien d'autre que des affirmations.</w:t>
      </w:r>
    </w:p>
    <w:p>
      <w:pPr>
        <w:pStyle w:val="TextBody"/>
        <w:numPr>
          <w:ilvl w:val="5"/>
          <w:numId w:val="15"/>
        </w:numPr>
        <w:rPr/>
      </w:pPr>
      <w:r>
        <w:rPr/>
        <w:t>Il semble également que l'Inde admet qu'il incombe à la partie plaignante de prouver que, dans une affaire donnée, les responsables de l'enquête étaient tenus de pousser leur examen au-delà de la plainte.</w:t>
      </w:r>
      <w:r>
        <w:rPr>
          <w:rStyle w:val="FootnoteCharacters"/>
          <w:rStyle w:val="FootnoteAnchor"/>
        </w:rPr>
        <w:footnoteReference w:id="171"/>
      </w:r>
    </w:p>
    <w:p>
      <w:pPr>
        <w:pStyle w:val="TextBody"/>
        <w:numPr>
          <w:ilvl w:val="5"/>
          <w:numId w:val="15"/>
        </w:numPr>
        <w:rPr/>
      </w:pPr>
      <w:r>
        <w:rPr/>
        <w:t>Même si la charge de la preuve n'incombe pas à l'Inde, en l'absence d'une bande vidéo qui montrerait leurs fonctionnaires en train d'examiner les divers documents, les CE ne savent pas très bien quelle preuve l'Inde s'attend à trouver.  Le document que celle-ci produit en tant que pièce n° 82 rend compte des premières étapes de l'enquête elle-même.  Le fait que certaines questions ont été examinées plus en détail pendant l'enquête ne signifie pas qu'elles n'ont pas été examinées au moment de l'engagement de la procédure comme le stipule l'article 5.3.  Les autorités communautaires avaient manifestement les moyens de se conformer aux obligations;  et elles ont consigné par écrit le fait qu'elles s'y étaient conformées.</w:t>
      </w:r>
      <w:r>
        <w:rPr>
          <w:rStyle w:val="FootnoteCharacters"/>
          <w:rStyle w:val="FootnoteAnchor"/>
        </w:rPr>
        <w:footnoteReference w:id="172"/>
      </w:r>
      <w:r>
        <w:rPr/>
        <w:t xml:space="preserve">  L'Inde affirme simplement le contraire.  Elle ne donne aucune réponse pertinente</w:t>
      </w:r>
      <w:r>
        <w:rPr>
          <w:rStyle w:val="FootnoteCharacters"/>
          <w:rStyle w:val="FootnoteAnchor"/>
        </w:rPr>
        <w:footnoteReference w:id="173"/>
      </w:r>
      <w:r>
        <w:rPr/>
        <w:t xml:space="preserve"> lorsque le Groupe spécial lui demande comment elle entend déterminer s'il y a eu une violation, quoiqu'elle soutienne par la suite</w:t>
      </w:r>
      <w:r>
        <w:rPr>
          <w:rStyle w:val="FootnoteCharacters"/>
          <w:rStyle w:val="FootnoteAnchor"/>
        </w:rPr>
        <w:footnoteReference w:id="174"/>
      </w:r>
      <w:r>
        <w:rPr/>
        <w:t xml:space="preserve"> que le Groupe spécial doit s'en tenir à l'examen des documents publics.</w:t>
      </w:r>
    </w:p>
    <w:p>
      <w:pPr>
        <w:pStyle w:val="TextBody"/>
        <w:numPr>
          <w:ilvl w:val="5"/>
          <w:numId w:val="15"/>
        </w:numPr>
        <w:rPr/>
      </w:pPr>
      <w:r>
        <w:rPr/>
        <w:t>En fait, malgré les diverses observations qu'elle a formulées sur le sujet dans sa déclaration orale à la première réunion du Groupe spécial, et dans ses réponses aux questions du Groupe spécial et des CE, l'Inde n'a rien ajouté de substantiel à sa thèse.  En particulier, elle n'a même pas répondu au moyen de défense invoqué par les CE, préférant plutôt l'ignorer ou l'interpréter de façon erronée et s'appuyer sur de pures affirmations.</w:t>
      </w:r>
    </w:p>
    <w:p>
      <w:pPr>
        <w:pStyle w:val="TextBody"/>
        <w:numPr>
          <w:ilvl w:val="5"/>
          <w:numId w:val="15"/>
        </w:numPr>
        <w:rPr/>
      </w:pPr>
      <w:r>
        <w:rPr/>
        <w:t>Dans sa réponse à la question 7 du Groupe spécial, l'Inde affirme que les CE n'ont pas examiné l'exactitude des éléments de preuve fournis dans la plainte, et qu'elles n'avaient pas d'éléments de preuve suffisants pour ouvrir une enquête.  Elle n'apporte aucune preuve à l'appui de cette affirmation.  Dans sa déclaration orale à la première réunion du Groupe spécial</w:t>
      </w:r>
      <w:r>
        <w:rPr>
          <w:rStyle w:val="FootnoteCharacters"/>
          <w:rStyle w:val="FootnoteAnchor"/>
        </w:rPr>
        <w:footnoteReference w:id="175"/>
      </w:r>
      <w:r>
        <w:rPr/>
        <w:t>, elle invoque le fait que l'avis d'ouverture d'enquête renvoyait aux allégations contenues dans la plainte de la branche de production nationale.  Cependant, conformément à l'article 12.1 de l'Accord, c'est justement "un résumé des facteurs sur lesquels est fondé l'allégation de l'existence d'un dommage" qui devrait figurer dans l'avis.</w:t>
      </w:r>
    </w:p>
    <w:p>
      <w:pPr>
        <w:pStyle w:val="TextBody"/>
        <w:numPr>
          <w:ilvl w:val="5"/>
          <w:numId w:val="15"/>
        </w:numPr>
        <w:rPr/>
      </w:pPr>
      <w:r>
        <w:rPr/>
        <w:t>L'Inde a également profité de l'occasion</w:t>
      </w:r>
      <w:r>
        <w:rPr>
          <w:rStyle w:val="FootnoteCharacters"/>
          <w:rStyle w:val="FootnoteAnchor"/>
        </w:rPr>
        <w:footnoteReference w:id="176"/>
      </w:r>
      <w:r>
        <w:rPr/>
        <w:t xml:space="preserve"> pour s'en prendre en fait au libellé de l'avis d'ouverture d'enquête des CE, question régie par l'article 12.1 de l'Accord.  Si l'Inde conteste les termes ou le niveau de détail avec lesquels les CE ont rendu compte de leur examen des éléments de preuve dans l'avis d'ouverture d'enquête, elle aurait dû alléguer une violation de l'article 12.1.  Or, elle a décidé de ne pas le faire et doit s'en tenir à sa décision.</w:t>
      </w:r>
      <w:r>
        <w:rPr>
          <w:rStyle w:val="FootnoteCharacters"/>
          <w:rStyle w:val="FootnoteAnchor"/>
        </w:rPr>
        <w:footnoteReference w:id="177"/>
      </w:r>
      <w:r>
        <w:rPr/>
        <w:t xml:space="preserve">  Quoi qu'il en soit, l'avis des CE satisfaisait aux prescriptions de l'article 12.1.</w:t>
      </w:r>
    </w:p>
    <w:p>
      <w:pPr>
        <w:pStyle w:val="TextBody"/>
        <w:numPr>
          <w:ilvl w:val="5"/>
          <w:numId w:val="15"/>
        </w:numPr>
        <w:rPr/>
      </w:pPr>
      <w:r>
        <w:rPr/>
        <w:t>Dans sa déclaration orale à la première réunion du Groupe spécial</w:t>
      </w:r>
      <w:r>
        <w:rPr>
          <w:rStyle w:val="FootnoteCharacters"/>
          <w:rStyle w:val="FootnoteAnchor"/>
        </w:rPr>
        <w:footnoteReference w:id="178"/>
      </w:r>
      <w:r>
        <w:rPr/>
        <w:t>, l'Inde déclare que les CE font des affirmations contradictoires au sujet de la question de savoir si l'enquête précédente a constaté l'existence d'un dommage.  Elle ne fait visiblement pas la différence entre le fait de constater l'existence d'un dommage et le fait de ne pas constater l'absence de dommage.</w:t>
      </w:r>
    </w:p>
    <w:p>
      <w:pPr>
        <w:pStyle w:val="TextBody"/>
        <w:numPr>
          <w:ilvl w:val="5"/>
          <w:numId w:val="15"/>
        </w:numPr>
        <w:rPr/>
      </w:pPr>
      <w:r>
        <w:rPr/>
        <w:t>Dans ses réponses à la question 8 du Groupe spécial, l'Inde emploie des expressions qui ne veulent rien dire pour appuyer ses arguments concernant les obligations des CE au titre de l'article 5.</w:t>
      </w:r>
      <w:r>
        <w:rPr>
          <w:rStyle w:val="FootnoteCharacters"/>
          <w:rStyle w:val="FootnoteAnchor"/>
        </w:rPr>
        <w:footnoteReference w:id="179"/>
      </w:r>
      <w:r>
        <w:rPr/>
        <w:t xml:space="preserve">  Ainsi, le fait que l'obligation ait été "rendue encore plus forte" – signifie-t-il que l'obligation a été modifiée?  Et  lorsque l'Inde a cherché à "souligner le manquement [des CE] dans le contexte des enquêtes précédentes" – s'agissait-il d'un pur effet de style?</w:t>
      </w:r>
    </w:p>
    <w:p>
      <w:pPr>
        <w:pStyle w:val="TextBody"/>
        <w:numPr>
          <w:ilvl w:val="5"/>
          <w:numId w:val="15"/>
        </w:numPr>
        <w:rPr/>
      </w:pPr>
      <w:r>
        <w:rPr/>
        <w:t>L'Inde admet</w:t>
      </w:r>
      <w:r>
        <w:rPr>
          <w:rStyle w:val="FootnoteCharacters"/>
          <w:rStyle w:val="FootnoteAnchor"/>
        </w:rPr>
        <w:footnoteReference w:id="180"/>
      </w:r>
      <w:r>
        <w:rPr/>
        <w:t xml:space="preserve"> que la question de savoir si les autorités devraient considérer les éléments de preuve des enquêtes précédentes dépend des circonstances de l'espèce.  Les CE rappellent qu'en vertu de l'article 17.6 i) de l'Accord, le rôle du Groupe spécial consiste à examiner les évaluations faites par les autorités nationale et non à y substituer ses propres vues.  Elles relèvent que l'Inde est à présent tellement convaincue de ses affirmations selon lesquelles les autorités communautaires n'ont pas pris en compte les données issues des enquêtes qu'elles avaient menées précédemment qu'elle suppose maintenant qu'elles sont vraies.</w:t>
      </w:r>
    </w:p>
    <w:p>
      <w:pPr>
        <w:pStyle w:val="Normal"/>
        <w:rPr>
          <w:b/>
          <w:b/>
        </w:rPr>
      </w:pPr>
      <w:r>
        <w:rPr>
          <w:b/>
        </w:rPr>
        <w:t>2.</w:t>
        <w:tab/>
        <w:t>Soutien suffisant pour ouvrir une enquête – Article 5.4</w:t>
      </w:r>
    </w:p>
    <w:p>
      <w:pPr>
        <w:pStyle w:val="Normal"/>
        <w:rPr>
          <w:b/>
          <w:b/>
        </w:rPr>
      </w:pPr>
      <w:r>
        <w:rPr>
          <w:b/>
        </w:rPr>
      </w:r>
    </w:p>
    <w:p>
      <w:pPr>
        <w:pStyle w:val="TextBody"/>
        <w:numPr>
          <w:ilvl w:val="5"/>
          <w:numId w:val="15"/>
        </w:numPr>
        <w:rPr/>
      </w:pPr>
      <w:r>
        <w:rPr/>
        <w:t>L'Inde continue de semer le doute sur la régularité de la conduite des CE au moment de l'ouverture de l'enquête.</w:t>
      </w:r>
      <w:r>
        <w:rPr>
          <w:rStyle w:val="FootnoteCharacters"/>
          <w:rStyle w:val="FootnoteAnchor"/>
        </w:rPr>
        <w:footnoteReference w:id="181"/>
      </w:r>
      <w:r>
        <w:rPr/>
        <w:t xml:space="preserve">  À la lumière de ses remarques, les CE formulent les observations ci-après.</w:t>
      </w:r>
    </w:p>
    <w:p>
      <w:pPr>
        <w:pStyle w:val="TextBody"/>
        <w:numPr>
          <w:ilvl w:val="5"/>
          <w:numId w:val="15"/>
        </w:numPr>
        <w:rPr/>
      </w:pPr>
      <w:r>
        <w:rPr/>
        <w:t>Premièrement, pour autant qu'elles le sachent, aucune partie intéressée qui l'avait spécifiquement demandé ne s'est vu refuser l'accès au dossier non confidentiel sur l'ouverture de l'enquête ni a dû attendre pour y accéder, au cours de la période ayant suivi l'ouverture de l'enquête.  En octobre 1996, les représentants des exportateurs ont présenté un mémoire dans lequel ils déclaraient que "Texprocil s'attend que la Commission mettra à disposition les éléments de preuve dans le dossiers non confidentiel attestant …"</w:t>
      </w:r>
      <w:r>
        <w:rPr>
          <w:rStyle w:val="FootnoteCharacters"/>
          <w:rStyle w:val="FootnoteAnchor"/>
        </w:rPr>
        <w:footnoteReference w:id="182"/>
      </w:r>
      <w:r>
        <w:rPr/>
        <w:t>.  Les CE sont sûres que, si cette attente avait été transformée en requête spécifique, l'accès au dossier aurait été rapidement accordé.</w:t>
      </w:r>
    </w:p>
    <w:p>
      <w:pPr>
        <w:pStyle w:val="TextBody"/>
        <w:numPr>
          <w:ilvl w:val="5"/>
          <w:numId w:val="15"/>
        </w:numPr>
        <w:rPr/>
      </w:pPr>
      <w:r>
        <w:rPr/>
        <w:t>Deuxièmement, les en-têtes ont été supprimés des télécopies à la demande des producteurs pour protéger des renseignements qu'ils considéraient comme confidentiels.  Nous communiquons maintenant les versions des télécopies où ont été conservés les en-têtes (pièce n° 5 des CE).</w:t>
      </w:r>
      <w:r>
        <w:rPr>
          <w:rStyle w:val="FootnoteCharacters"/>
          <w:rStyle w:val="FootnoteAnchor"/>
        </w:rPr>
        <w:footnoteReference w:id="183"/>
      </w:r>
    </w:p>
    <w:p>
      <w:pPr>
        <w:pStyle w:val="TextBody"/>
        <w:numPr>
          <w:ilvl w:val="5"/>
          <w:numId w:val="15"/>
        </w:numPr>
        <w:rPr/>
      </w:pPr>
      <w:r>
        <w:rPr/>
        <w:t>Afin de faciliter l'examen du Groupe spécial, les CE fournissent, sous forme d'annexe à la présente communication, une liste des sociétés et des associations ayant exprimé leur soutien, ainsi que les dates auxquelles ces déclarations de soutien ont été reçues par les CE.</w:t>
      </w:r>
      <w:r>
        <w:br w:type="page"/>
      </w:r>
    </w:p>
    <w:p>
      <w:pPr>
        <w:pStyle w:val="TextBody"/>
        <w:numPr>
          <w:ilvl w:val="5"/>
          <w:numId w:val="15"/>
        </w:numPr>
        <w:rPr/>
      </w:pPr>
      <w:r>
        <w:rPr/>
        <w:t>Le calcul du pourcentage minimal effectué par l'Inde</w:t>
      </w:r>
      <w:r>
        <w:rPr>
          <w:rStyle w:val="FootnoteCharacters"/>
          <w:rStyle w:val="FootnoteAnchor"/>
        </w:rPr>
        <w:footnoteReference w:id="184"/>
      </w:r>
      <w:r>
        <w:rPr/>
        <w:t>, dans la supposition qu'il ne faudrait pas tenir compte du soutien des producteurs français, est erroné car il implique une double comptabilisation.</w:t>
      </w:r>
    </w:p>
    <w:p>
      <w:pPr>
        <w:pStyle w:val="TextBody"/>
        <w:numPr>
          <w:ilvl w:val="5"/>
          <w:numId w:val="15"/>
        </w:numPr>
        <w:rPr/>
      </w:pPr>
      <w:r>
        <w:rPr/>
        <w:t>En ce qui concerne le degré de soutien exprimé par les associations de producteurs, les CE renvoient à leurs observations précédentes.</w:t>
      </w:r>
      <w:r>
        <w:rPr>
          <w:rStyle w:val="FootnoteCharacters"/>
          <w:rStyle w:val="FootnoteAnchor"/>
        </w:rPr>
        <w:footnoteReference w:id="185"/>
      </w:r>
      <w:r>
        <w:rPr/>
        <w:t xml:space="preserve">  Elles ont en tout état de cause établi que des producteurs représentant plus de 34 pour cent de la production communautaire avaient expressément soutenu la plainte.</w:t>
      </w:r>
    </w:p>
    <w:p>
      <w:pPr>
        <w:pStyle w:val="Normal"/>
        <w:rPr>
          <w:b/>
          <w:b/>
        </w:rPr>
      </w:pPr>
      <w:r>
        <w:rPr>
          <w:b/>
        </w:rPr>
        <w:t>III.</w:t>
        <w:tab/>
        <w:t>DUMPING</w:t>
      </w:r>
    </w:p>
    <w:p>
      <w:pPr>
        <w:pStyle w:val="Normal"/>
        <w:rPr>
          <w:b/>
          <w:b/>
        </w:rPr>
      </w:pPr>
      <w:r>
        <w:rPr>
          <w:b/>
        </w:rPr>
      </w:r>
    </w:p>
    <w:p>
      <w:pPr>
        <w:pStyle w:val="Normal"/>
        <w:rPr>
          <w:b/>
          <w:b/>
        </w:rPr>
      </w:pPr>
      <w:r>
        <w:rPr>
          <w:b/>
        </w:rPr>
        <w:t>1.</w:t>
        <w:tab/>
        <w:t>Exportateurs:  choix de l'échantillon</w:t>
      </w:r>
    </w:p>
    <w:p>
      <w:pPr>
        <w:pStyle w:val="Normal"/>
        <w:rPr>
          <w:b/>
          <w:b/>
        </w:rPr>
      </w:pPr>
      <w:r>
        <w:rPr>
          <w:b/>
        </w:rPr>
      </w:r>
    </w:p>
    <w:p>
      <w:pPr>
        <w:pStyle w:val="TextBody"/>
        <w:numPr>
          <w:ilvl w:val="5"/>
          <w:numId w:val="15"/>
        </w:numPr>
        <w:rPr/>
      </w:pPr>
      <w:r>
        <w:rPr/>
        <w:t>Bien que l'Inde n'ait formulé aucune allégation qui traite de la question, et que par conséquent celle-ci n'entre pas dans le mandat du Groupe spécial, le choix de l'échantillon d'exportateurs continue de mobiliser l'attention.</w:t>
      </w:r>
    </w:p>
    <w:p>
      <w:pPr>
        <w:pStyle w:val="TextBody"/>
        <w:numPr>
          <w:ilvl w:val="5"/>
          <w:numId w:val="15"/>
        </w:numPr>
        <w:rPr/>
      </w:pPr>
      <w:r>
        <w:rPr/>
        <w:t>L'Inde a donné une réponse contradictoire à la question du Groupe spécial</w:t>
      </w:r>
      <w:r>
        <w:rPr>
          <w:rStyle w:val="FootnoteCharacters"/>
          <w:rStyle w:val="FootnoteAnchor"/>
        </w:rPr>
        <w:footnoteReference w:id="186"/>
      </w:r>
      <w:r>
        <w:rPr/>
        <w:t xml:space="preserve"> concernant l'exclusion de Standard Industries.  L'exclusion de cette société de l'échantillon n'a apparemment suscité aucune objection parce que Standard était en réserve pour inclusion dans l'échantillon.  Pourtant, la société aurait dû être prise en compte (autrement dit être incluse dans l'échantillon) aux fins du calcul des bénéfices.</w:t>
      </w:r>
    </w:p>
    <w:p>
      <w:pPr>
        <w:pStyle w:val="TextBody"/>
        <w:numPr>
          <w:ilvl w:val="5"/>
          <w:numId w:val="15"/>
        </w:numPr>
        <w:rPr/>
      </w:pPr>
      <w:r>
        <w:rPr/>
        <w:t>L'Inde soutient également que Standard était plus représentative des vendeurs nationaux que Bombay Dyeing, parce qu'elle était "moins atypique".  Les CE n'arrivent pas à comprendre comment une société qui détient 80 pour cent du marché peut être plus atypique qu'une société dont la part n'est que de 14 pour cent.  Le seul argument avancé par les autorités indiennes à l'appui de cette conclusion est qu'elles en sont "sincèrement convaincues".</w:t>
      </w:r>
    </w:p>
    <w:p>
      <w:pPr>
        <w:pStyle w:val="TextBody"/>
        <w:numPr>
          <w:ilvl w:val="5"/>
          <w:numId w:val="15"/>
        </w:numPr>
        <w:rPr/>
      </w:pPr>
      <w:r>
        <w:rPr/>
        <w:t>Il se trouve que la réponse de Standard au questionnaire des autorités communautaires indiquait que la société n'avait effectué aucune vente sur le marché intérieur au cours d'opérations commerciales normales pendant la période d'enquête.  À supposer qu'une vérification ait permis de confirmer ce fait, les données concernant Standard n'auraient eu aucun effet sur la marge bénéficiaire.</w:t>
      </w:r>
    </w:p>
    <w:p>
      <w:pPr>
        <w:pStyle w:val="TextBody"/>
        <w:numPr>
          <w:ilvl w:val="5"/>
          <w:numId w:val="15"/>
        </w:numPr>
        <w:rPr/>
      </w:pPr>
      <w:r>
        <w:rPr/>
        <w:t>Enfin, l'Inde estime que les sociétés ne devraient pas être exclues de l'échantillon avant que ne soient examinées les données les concernant.  Si tel était le cas, ce ne serait pas la peine de constituer un échantillon, parce que les autorités auraient déjà examiné toutes les données.</w:t>
      </w:r>
    </w:p>
    <w:p>
      <w:pPr>
        <w:pStyle w:val="TextBody"/>
        <w:numPr>
          <w:ilvl w:val="5"/>
          <w:numId w:val="15"/>
        </w:numPr>
        <w:rPr/>
      </w:pPr>
      <w:r>
        <w:rPr/>
        <w:t>L'Inde a également saisi d'autres occasions</w:t>
      </w:r>
      <w:r>
        <w:rPr>
          <w:rStyle w:val="FootnoteCharacters"/>
          <w:rStyle w:val="FootnoteAnchor"/>
        </w:rPr>
        <w:footnoteReference w:id="187"/>
      </w:r>
      <w:r>
        <w:rPr/>
        <w:t xml:space="preserve"> pour revenir sur la question de l'exclusion de Standard Industries de l'échantillon, sans toutefois ne rien ajouter de substantiel.  Afin d'établir une distinction entre ses arguments concernant l'exclusion de Standard et ceux relatifs à l'utilisation de producteurs de différents niveaux dans l'analyse du dommage, il lui a fallu adopter la position contradictoire selon laquelle le fait d'être en réserve pour inclusion dans l'échantillon signifiait que la société faisait effectivement partie de l'échantillon.</w:t>
      </w:r>
      <w:r>
        <w:rPr>
          <w:rStyle w:val="FootnoteCharacters"/>
          <w:rStyle w:val="FootnoteAnchor"/>
        </w:rPr>
        <w:footnoteReference w:id="188"/>
      </w:r>
      <w:r>
        <w:rPr/>
        <w:t xml:space="preserve">  Peut-être soutiendrait-elle aussi que le fait d'être joueur de réserve de l'équipe indienne de cricket revient à jouer sur le terrain?</w:t>
      </w:r>
    </w:p>
    <w:p>
      <w:pPr>
        <w:pStyle w:val="TextBody"/>
        <w:numPr>
          <w:ilvl w:val="5"/>
          <w:numId w:val="15"/>
        </w:numPr>
        <w:rPr/>
      </w:pPr>
      <w:r>
        <w:rPr/>
        <w:t>Un échantillon est par définition moins grand que toute la population dont il est prélevé.  L'Inde n'a pas critiqué les CE parce qu'elles ont recouru à un échantillon, mais simplement parce qu'une société particulière n'y était pas incluse.</w:t>
      </w:r>
    </w:p>
    <w:p>
      <w:pPr>
        <w:pStyle w:val="Normal"/>
        <w:keepNext w:val="true"/>
        <w:rPr>
          <w:b/>
          <w:b/>
        </w:rPr>
      </w:pPr>
      <w:r>
        <w:rPr>
          <w:b/>
        </w:rPr>
        <w:t>2.</w:t>
        <w:tab/>
        <w:t>Article 2.2.2</w:t>
      </w:r>
    </w:p>
    <w:p>
      <w:pPr>
        <w:pStyle w:val="Normal"/>
        <w:keepNext w:val="true"/>
        <w:rPr>
          <w:b/>
          <w:b/>
        </w:rPr>
      </w:pPr>
      <w:r>
        <w:rPr>
          <w:b/>
        </w:rPr>
      </w:r>
    </w:p>
    <w:p>
      <w:pPr>
        <w:pStyle w:val="Normal"/>
        <w:keepNext w:val="true"/>
        <w:rPr>
          <w:i/>
          <w:i/>
        </w:rPr>
      </w:pPr>
      <w:r>
        <w:rPr>
          <w:i/>
        </w:rPr>
        <w:t>i)</w:t>
        <w:tab/>
        <w:t>Caractère raisonnable</w:t>
      </w:r>
    </w:p>
    <w:p>
      <w:pPr>
        <w:pStyle w:val="Normal"/>
        <w:keepNext w:val="true"/>
        <w:rPr>
          <w:i/>
          <w:i/>
        </w:rPr>
      </w:pPr>
      <w:r>
        <w:rPr>
          <w:i/>
        </w:rPr>
      </w:r>
    </w:p>
    <w:p>
      <w:pPr>
        <w:pStyle w:val="TextBody"/>
        <w:keepNext w:val="true"/>
        <w:numPr>
          <w:ilvl w:val="5"/>
          <w:numId w:val="15"/>
        </w:numPr>
        <w:rPr/>
      </w:pPr>
      <w:r>
        <w:rPr/>
        <w:t>Les CE ont longuement expliqué</w:t>
      </w:r>
      <w:r>
        <w:rPr>
          <w:rStyle w:val="FootnoteCharacters"/>
          <w:rStyle w:val="FootnoteAnchor"/>
        </w:rPr>
        <w:footnoteReference w:id="189"/>
      </w:r>
      <w:r>
        <w:rPr/>
        <w:t xml:space="preserve"> pourquoi l'article 2.2.2 ii) ne renferme aucune prescription implicite concernant le caractère raisonnable.  Dans la présente section, elles examinent plus en détail les arguments de l'Inde concernant la manière dont s'appliquerait une telle prescription, au cas où son existence serait reconnue.</w:t>
      </w:r>
    </w:p>
    <w:p>
      <w:pPr>
        <w:pStyle w:val="TextBody"/>
        <w:numPr>
          <w:ilvl w:val="5"/>
          <w:numId w:val="15"/>
        </w:numPr>
        <w:rPr/>
      </w:pPr>
      <w:r>
        <w:rPr/>
        <w:t>L'Inde admet</w:t>
      </w:r>
      <w:r>
        <w:rPr>
          <w:rStyle w:val="FootnoteCharacters"/>
          <w:rStyle w:val="FootnoteAnchor"/>
        </w:rPr>
        <w:footnoteReference w:id="190"/>
      </w:r>
      <w:r>
        <w:rPr/>
        <w:t xml:space="preserve"> que, même si l'article 2.2.2 ii) prévoyait un critère du caractère raisonnable, il lui incomberait d'établir </w:t>
      </w:r>
      <w:r>
        <w:rPr>
          <w:i/>
        </w:rPr>
        <w:t>prima facie</w:t>
      </w:r>
      <w:r>
        <w:rPr/>
        <w:t xml:space="preserve"> que ce critère n'avait pas été appliqué.</w:t>
      </w:r>
    </w:p>
    <w:p>
      <w:pPr>
        <w:pStyle w:val="TextBody"/>
        <w:numPr>
          <w:ilvl w:val="5"/>
          <w:numId w:val="15"/>
        </w:numPr>
        <w:rPr/>
      </w:pPr>
      <w:r>
        <w:rPr/>
        <w:t>L'Inde utilise des expressions outrancières pour décrire l'application de la marge bénéficiaire de 18,65 pour cent calculée pour Bombay Dyeing à d'autres sociétés exportatrices (par exemple, "beaucoup plus élevée que tout ce qu'on peut considérer comme raisonnable dans l'industrie textile et de façon générale")</w:t>
      </w:r>
      <w:r>
        <w:rPr>
          <w:rStyle w:val="FootnoteCharacters"/>
          <w:rStyle w:val="FootnoteAnchor"/>
        </w:rPr>
        <w:footnoteReference w:id="191"/>
      </w:r>
      <w:r>
        <w:rPr/>
        <w:t>, mais après les avoir examinés de près, ses arguments au sujet de ce qu'elle entend par raisonnable sont peu convaincants.</w:t>
      </w:r>
    </w:p>
    <w:p>
      <w:pPr>
        <w:pStyle w:val="TextBody"/>
        <w:numPr>
          <w:ilvl w:val="5"/>
          <w:numId w:val="15"/>
        </w:numPr>
        <w:rPr/>
      </w:pPr>
      <w:r>
        <w:rPr/>
        <w:t>Premièrement, elle reprend les allégations formulées par les sociétés et leur rejet par les CE, sans préciser quelles allégations elle appuie.</w:t>
      </w:r>
      <w:r>
        <w:rPr>
          <w:rStyle w:val="FootnoteCharacters"/>
          <w:rStyle w:val="FootnoteAnchor"/>
        </w:rPr>
        <w:footnoteReference w:id="192"/>
      </w:r>
      <w:r>
        <w:rPr/>
        <w:t xml:space="preserve">  Seules deux de ces allégations semblent être significatives.  L'une concernait les différences alléguées entre les ventes de produits de marque et celles de produits sans marque.  Les CE ont traité de cette question dans leur Règlement définitif:</w:t>
      </w:r>
    </w:p>
    <w:p>
      <w:pPr>
        <w:pStyle w:val="Normal"/>
        <w:spacing w:before="0" w:after="240"/>
        <w:ind w:left="720" w:right="720" w:hanging="0"/>
        <w:rPr/>
      </w:pPr>
      <w:r>
        <w:rPr/>
        <w:t>Il convient de noter que la marge bénéficiaire utilisée aux fins de la construction de la valeur normale correspondant au bénéfice moyen pondéré réalisé par la société indienne concernée sur ses ventes intérieures bénéficiaires de produits de marque ou non et que l'acceptation de cette demande serait allée à l'encontre des intérêts des producteurs, la marge bénéficiaire utilisée étant inférieure à la marge réalisée par la même société sur ses seules ventes de produits sans marque sur le marché intérieur.</w:t>
      </w:r>
      <w:r>
        <w:rPr>
          <w:rStyle w:val="FootnoteCharacters"/>
          <w:rStyle w:val="FootnoteAnchor"/>
        </w:rPr>
        <w:footnoteReference w:id="193"/>
      </w:r>
    </w:p>
    <w:p>
      <w:pPr>
        <w:pStyle w:val="TextBody"/>
        <w:numPr>
          <w:ilvl w:val="5"/>
          <w:numId w:val="15"/>
        </w:numPr>
        <w:rPr/>
      </w:pPr>
      <w:r>
        <w:rPr/>
        <w:t>L'autre est l'allégation selon laquelle l'application de la marge bénéficiaire de 18,65 pour cent à Anglo French était inappropriée parce que les coûts de main-d'œuvre de la société étaient soi</w:t>
        <w:noBreakHyphen/>
        <w:t>disant élevés.  Même si ces coûts étaient élevés, cela ne veut pas dire que le résultat n'est pas raisonnable.  Des coûts de main-d'œuvre plus élevés exprimés en pourcentage du coût total de production (ainsi qu'il est allégué dans le cas de cette société) ne signifient pas nécessairement que les coûts unitaires de main-d'œuvre sont plus élevés, ni que les coûts de fabrication le sont aussi (par exemple, les coûts d'amortissement et frais financiers sont probablement moins élevés). Il y aura inévitablement des différences entre les diverses sociétés qui exercent leurs activités sur un marché.  S'il fallait tenir compte de chacune d'entre elles, la méthode établie à l'article 2.2.2 ii) serait inapplicable et devrait être remplacée par la perception qu'ont les responsables de l'enquête de ce qui est raisonnable.  Il est évident que ce n'est pas ce que prévoit l'Accord.</w:t>
      </w:r>
    </w:p>
    <w:p>
      <w:pPr>
        <w:pStyle w:val="TextBody"/>
        <w:numPr>
          <w:ilvl w:val="5"/>
          <w:numId w:val="15"/>
        </w:numPr>
        <w:rPr/>
      </w:pPr>
      <w:r>
        <w:rPr/>
        <w:t>Deuxièmement, l'Inde soutient</w:t>
      </w:r>
      <w:r>
        <w:rPr>
          <w:rStyle w:val="FootnoteCharacters"/>
          <w:rStyle w:val="FootnoteAnchor"/>
        </w:rPr>
        <w:footnoteReference w:id="194"/>
      </w:r>
      <w:r>
        <w:rPr/>
        <w:t xml:space="preserve"> que le critère de la "même catégorie générale" énoncé à l'article 2.2.2 iii) s'applique, bien que le libellé de cette disposition indique clairement que ce critère sert de limite aux "méthodes raisonnables" dont il est question, et non de définition générale de ce qui est raisonnable.</w:t>
      </w:r>
    </w:p>
    <w:p>
      <w:pPr>
        <w:pStyle w:val="TextBody"/>
        <w:numPr>
          <w:ilvl w:val="5"/>
          <w:numId w:val="15"/>
        </w:numPr>
        <w:rPr/>
      </w:pPr>
      <w:r>
        <w:rPr/>
        <w:t>Troisièmement, l'Inde considère que le chiffre de 18,65 pour cent n'est en soi pas raisonnable lorsqu'on le compare à trois autres chiffres concernant les bénéfices.</w:t>
      </w:r>
    </w:p>
    <w:p>
      <w:pPr>
        <w:pStyle w:val="TextBody"/>
        <w:numPr>
          <w:ilvl w:val="5"/>
          <w:numId w:val="15"/>
        </w:numPr>
        <w:rPr/>
      </w:pPr>
      <w:r>
        <w:rPr/>
        <w:t>a)</w:t>
        <w:tab/>
        <w:t>Celui du critère des ventes de la "même catégorie générale" de produits des producteurs indiens:  la moyenne simple des bénéfices de trois producteurs est de 7 pour cent environ.  Cependant, dans le secteur des textiles en particulier, une moyenne de ce type n'est quasiment pas pertinente, car les niveaux des bénéfices diffèrent grandement d'une ligne de produits à l'autre et entre les divers marchés où sont vendus les produits.</w:t>
      </w:r>
    </w:p>
    <w:p>
      <w:pPr>
        <w:pStyle w:val="TextBody"/>
        <w:numPr>
          <w:ilvl w:val="5"/>
          <w:numId w:val="15"/>
        </w:numPr>
        <w:rPr/>
      </w:pPr>
      <w:r>
        <w:rPr/>
        <w:t>b)</w:t>
        <w:tab/>
        <w:t>Les bénéfices moyens pour le produit similaire dans les autres pays exportateurs, qui (selon l'Inde) sont de 5,8 pour cent et 7,4 pour cent.  À supposer même que ces chiffres soient exacts, les mêmes observations s'appliquent.  Les marges bénéficiaires peuvent varier considérablement d'un marché géographique à un autre, compte tenu des conditions de concurrence en vigueur.  Les CE souhaiteraient également appeler l'attention sur une caractéristique de l'enquête concernant les rapports d'interdépendance entre les bénéfices et les frais ACG.  La question a été soulevée dans le cadre d'un échange de correspondance entre les CE et l'Ambassade de l'Inde à Bruxelles, en 1997 (pièce n° 6 des CE), où les Communautés déclarent</w:t>
      </w:r>
    </w:p>
    <w:p>
      <w:pPr>
        <w:pStyle w:val="Normal"/>
        <w:spacing w:before="0" w:after="240"/>
        <w:ind w:left="720" w:right="720" w:hanging="0"/>
        <w:rPr/>
      </w:pPr>
      <w:r>
        <w:rPr/>
        <w:t xml:space="preserve">… </w:t>
      </w:r>
      <w:r>
        <w:rPr/>
        <w:t>il conviendrait de signaler que le montant des frais ACG engagés par une société influe sur ses bénéfices et il s'est trouvé que la moyenne combinée des frais ACG et des bénéfices calculés pour chacun des pays exportateurs se situait à un niveau similaire.</w:t>
      </w:r>
    </w:p>
    <w:p>
      <w:pPr>
        <w:pStyle w:val="TextBody"/>
        <w:numPr>
          <w:ilvl w:val="5"/>
          <w:numId w:val="15"/>
        </w:numPr>
        <w:rPr/>
      </w:pPr>
      <w:r>
        <w:rPr/>
        <w:t>c)</w:t>
        <w:tab/>
        <w:t>Le bénéfice raisonnable (5 pour cent) imputé par les CE à l'industrie communautaire aux fins du calcul de la marge de préjudice.</w:t>
      </w:r>
      <w:r>
        <w:rPr>
          <w:rStyle w:val="FootnoteCharacters"/>
          <w:rStyle w:val="FootnoteAnchor"/>
        </w:rPr>
        <w:footnoteReference w:id="195"/>
      </w:r>
      <w:r>
        <w:rPr/>
        <w:t xml:space="preserve">  Ce chiffre ne représente toutefois pas une estimation du niveau des bénéfices sur le marché communautaire, mais la "marge bénéficiaire minimale destinée à assurer la viabilité de l'industrie communautaire".</w:t>
      </w:r>
      <w:r>
        <w:rPr>
          <w:rStyle w:val="FootnoteCharacters"/>
          <w:rStyle w:val="FootnoteAnchor"/>
        </w:rPr>
        <w:footnoteReference w:id="196"/>
      </w:r>
    </w:p>
    <w:p>
      <w:pPr>
        <w:pStyle w:val="TextBody"/>
        <w:numPr>
          <w:ilvl w:val="5"/>
          <w:numId w:val="15"/>
        </w:numPr>
        <w:rPr/>
      </w:pPr>
      <w:r>
        <w:rPr/>
        <w:t>Toujours est-il que pour faire les comparaisons proposées par l'Inde, il ne faudrait pas oublier que le chiffre de 18,65 pour cent est fondé uniquement sur les ventes réalisées avec bénéfice, conformément aux règles (contestées par l'Inde) de l'article 2.2.</w:t>
      </w:r>
      <w:r>
        <w:rPr>
          <w:rStyle w:val="FootnoteCharacters"/>
          <w:rStyle w:val="FootnoteAnchor"/>
        </w:rPr>
        <w:footnoteReference w:id="197"/>
      </w:r>
      <w:r>
        <w:rPr/>
        <w:t xml:space="preserve">  Aussi l'Inde ne compare-t-elle pas des choses similaires.</w:t>
      </w:r>
    </w:p>
    <w:p>
      <w:pPr>
        <w:pStyle w:val="TextBody"/>
        <w:numPr>
          <w:ilvl w:val="5"/>
          <w:numId w:val="15"/>
        </w:numPr>
        <w:rPr/>
      </w:pPr>
      <w:r>
        <w:rPr/>
        <w:t>L'Inde ne fournit non plus aucun renseignement utile sur le marché indien du linge de lit, qui permettrait peut</w:t>
        <w:noBreakHyphen/>
        <w:t>être d'expliquer la signification des chiffres.  Elle affirme tout simplement que Bombay Dyeing "est une entreprise unique en Inde dont la position est établie sur le marché depuis plus d'une centaine d'années".</w:t>
      </w:r>
      <w:r>
        <w:rPr>
          <w:rStyle w:val="FootnoteCharacters"/>
          <w:rStyle w:val="FootnoteAnchor"/>
        </w:rPr>
        <w:footnoteReference w:id="198"/>
      </w:r>
    </w:p>
    <w:p>
      <w:pPr>
        <w:pStyle w:val="TextBody"/>
        <w:numPr>
          <w:ilvl w:val="5"/>
          <w:numId w:val="15"/>
        </w:numPr>
        <w:rPr/>
      </w:pPr>
      <w:r>
        <w:rPr/>
        <w:t>Quatrièmement, l'Inde fait remarquer (peut-être au sujet du caractère raisonnable) que les ventes réalisées avec bénéfice sur lesquelles était fondé le chiffre de 18,65 pour cent ne représentaient que la moitié des ventes totales sur son marché intérieur.</w:t>
      </w:r>
      <w:r>
        <w:rPr>
          <w:rStyle w:val="FootnoteCharacters"/>
          <w:rStyle w:val="FootnoteAnchor"/>
        </w:rPr>
        <w:footnoteReference w:id="199"/>
      </w:r>
      <w:r>
        <w:rPr/>
        <w:t xml:space="preserve">  Cependant, cette base de calcul des bénéfices est explicitement envisagée à l'article 2.2.1 et à la note de base de page 5 de l'Accord.</w:t>
      </w:r>
    </w:p>
    <w:p>
      <w:pPr>
        <w:pStyle w:val="TextBody"/>
        <w:numPr>
          <w:ilvl w:val="5"/>
          <w:numId w:val="15"/>
        </w:numPr>
        <w:rPr/>
      </w:pPr>
      <w:r>
        <w:rPr/>
        <w:t>L'Inde</w:t>
      </w:r>
      <w:r>
        <w:rPr>
          <w:rStyle w:val="FootnoteCharacters"/>
          <w:rStyle w:val="FootnoteAnchor"/>
        </w:rPr>
        <w:footnoteReference w:id="200"/>
      </w:r>
      <w:r>
        <w:rPr/>
        <w:t xml:space="preserve"> invoque à l'appui de son argument une citation du rapport du Groupe spécial </w:t>
      </w:r>
      <w:r>
        <w:rPr>
          <w:i/>
        </w:rPr>
        <w:t>Bandes audio en cassettes</w:t>
      </w:r>
      <w:r>
        <w:rPr/>
        <w:t>.  Cependant, la citation en question renvoie à l'article 2.4 du Code antidumping de 1979, qui renfermait une série de règles beaucoup plus simples pour calculer les prix.  La formule alors en vigueur était la suivante:</w:t>
      </w:r>
    </w:p>
    <w:p>
      <w:pPr>
        <w:pStyle w:val="Normal"/>
        <w:spacing w:before="0" w:after="240"/>
        <w:ind w:left="720" w:right="720" w:hanging="0"/>
        <w:rPr/>
      </w:pPr>
      <w:r>
        <w:rPr/>
        <w:t>"le coût de production dans le pays d'origine majoré d'un montant raisonnable pour les frais d'administration, de commercialisation et autres, et pour les bénéfices. En règle générale, la majoration pour bénéfice n'excèdera pas le bénéfice normalement réalisé lors de ventes de produits de la même catégorie générale sur le marché intérieur du pays d'origine".</w:t>
      </w:r>
    </w:p>
    <w:p>
      <w:pPr>
        <w:pStyle w:val="TextBody"/>
        <w:numPr>
          <w:ilvl w:val="5"/>
          <w:numId w:val="15"/>
        </w:numPr>
        <w:rPr/>
      </w:pPr>
      <w:r>
        <w:rPr/>
        <w:t>L'observation formulée par le Groupe spécial que reprend l'Inde est donc sans intérêt pour le présent différend.  Le Groupe spécial était sans nul doute conscient que s'il n'avait pas retenu cette interprétation il aurait rendu le terme "raisonnable" superflu.</w:t>
      </w:r>
    </w:p>
    <w:p>
      <w:pPr>
        <w:pStyle w:val="TextBody"/>
        <w:numPr>
          <w:ilvl w:val="5"/>
          <w:numId w:val="15"/>
        </w:numPr>
        <w:rPr/>
      </w:pPr>
      <w:r>
        <w:rPr/>
        <w:t>Le renvoi au Code appelle l'attention sur l'effet qu'a eu l'Accord antidumping de 1994, en précisant beaucoup plus les règles, tant en général qu'en particulier en ce qui concerne la clause qui constitue maintenant l'article 2.2.  Celui-ci peut être considéré comme l'un des "objets et buts " de l'Accord.  Il serait sans effet si le critère du caractère raisonnable proposé par l'Inde était retenu, ce qui confèrerait aux autorités chargées des enquêtes un pouvoir discrétionnaire qui est contraire au libellé même de l'article.</w:t>
      </w:r>
    </w:p>
    <w:p>
      <w:pPr>
        <w:pStyle w:val="TextBody"/>
        <w:numPr>
          <w:ilvl w:val="5"/>
          <w:numId w:val="15"/>
        </w:numPr>
        <w:rPr/>
      </w:pPr>
      <w:r>
        <w:rPr/>
        <w:t>La question de savoir s'il faut appliquer un critère du caractère raisonnable en plus du libellé de l'article 2.2.2 ii) est assez distincte de celle de savoir s'il englobe le critère des "opérations commerciales normales".  Il est remarquable que l'Inde ne considère pas ce critère comme étant incompatible avec celui du caractère raisonnable énoncé dans le  texte introductif de l'article 2.2.</w:t>
      </w:r>
      <w:r>
        <w:rPr>
          <w:rStyle w:val="FootnoteCharacters"/>
          <w:rStyle w:val="FootnoteAnchor"/>
        </w:rPr>
        <w:footnoteReference w:id="201"/>
      </w:r>
    </w:p>
    <w:p>
      <w:pPr>
        <w:pStyle w:val="TextBody"/>
        <w:numPr>
          <w:ilvl w:val="5"/>
          <w:numId w:val="15"/>
        </w:numPr>
        <w:rPr/>
      </w:pPr>
      <w:r>
        <w:rPr/>
        <w:t>Enfin, il convient de signaler que l'Inde ne peut expliquer</w:t>
      </w:r>
      <w:r>
        <w:rPr>
          <w:rStyle w:val="FootnoteCharacters"/>
          <w:rStyle w:val="FootnoteAnchor"/>
        </w:rPr>
        <w:footnoteReference w:id="202"/>
      </w:r>
      <w:r>
        <w:rPr/>
        <w:t xml:space="preserve"> en quoi le critère du caractère raisonnable de l'article 2.2.2 iii) s'étend aux alinéas i) et ii).</w:t>
      </w:r>
    </w:p>
    <w:p>
      <w:pPr>
        <w:pStyle w:val="Normal"/>
        <w:rPr>
          <w:i/>
          <w:i/>
        </w:rPr>
      </w:pPr>
      <w:r>
        <w:rPr>
          <w:i/>
        </w:rPr>
        <w:t xml:space="preserve">ii) </w:t>
        <w:tab/>
        <w:t xml:space="preserve">Plus d'un exportateur ou producteur </w:t>
      </w:r>
    </w:p>
    <w:p>
      <w:pPr>
        <w:pStyle w:val="Normal"/>
        <w:rPr>
          <w:i/>
          <w:i/>
        </w:rPr>
      </w:pPr>
      <w:r>
        <w:rPr>
          <w:i/>
        </w:rPr>
      </w:r>
    </w:p>
    <w:p>
      <w:pPr>
        <w:pStyle w:val="TextBody"/>
        <w:numPr>
          <w:ilvl w:val="5"/>
          <w:numId w:val="15"/>
        </w:numPr>
        <w:rPr/>
      </w:pPr>
      <w:r>
        <w:rPr/>
        <w:t>L'Inde a fait valoir que l'emploi de termes au pluriel dans le libellé de l'article 2.2.2 ii) signifie que les données provenant d'une seule société ne peuvent pas être prises en compte.  Elle n'a pas cherché à répondre à la réfutation des CE</w:t>
      </w:r>
      <w:r>
        <w:rPr>
          <w:rStyle w:val="FootnoteCharacters"/>
          <w:rStyle w:val="FootnoteAnchor"/>
        </w:rPr>
        <w:footnoteReference w:id="203"/>
      </w:r>
      <w:r>
        <w:rPr/>
        <w:t>, mais elle a voulu consolider ses arguments en qualifiant cet article de disposition au "triple pluriel".</w:t>
      </w:r>
      <w:r>
        <w:rPr>
          <w:rStyle w:val="FootnoteCharacters"/>
          <w:rStyle w:val="FootnoteAnchor"/>
        </w:rPr>
        <w:footnoteReference w:id="204"/>
      </w:r>
      <w:r>
        <w:rPr/>
        <w:t xml:space="preserve">  Il faut que chaque mot de la phrase puisse englober le pluriel au cas où il y aurait plus d'un exportateur et/ou producteur.  Cela ne change toutefois rien au fait que la phrase peut tout autant s'appliquer à un seul exportateur ou producteur.</w:t>
      </w:r>
    </w:p>
    <w:p>
      <w:pPr>
        <w:pStyle w:val="TextBody"/>
        <w:numPr>
          <w:ilvl w:val="5"/>
          <w:numId w:val="15"/>
        </w:numPr>
        <w:rPr/>
      </w:pPr>
      <w:r>
        <w:rPr/>
        <w:t>L'idée que les méthodes prévues à l'article 2.2.2 imposent des restrictions cumulatives</w:t>
      </w:r>
      <w:r>
        <w:rPr>
          <w:rStyle w:val="FootnoteCharacters"/>
          <w:rStyle w:val="FootnoteAnchor"/>
        </w:rPr>
        <w:footnoteReference w:id="205"/>
      </w:r>
      <w:r>
        <w:rPr/>
        <w:t xml:space="preserve"> est incompatible avec le fait qu'elles présentent d'autres options, ce que n'a contesté aucune des parties au présent différend.</w:t>
      </w:r>
    </w:p>
    <w:p>
      <w:pPr>
        <w:pStyle w:val="Normal"/>
        <w:rPr>
          <w:i/>
          <w:i/>
        </w:rPr>
      </w:pPr>
      <w:r>
        <w:rPr>
          <w:i/>
        </w:rPr>
        <w:t xml:space="preserve">iii) </w:t>
        <w:tab/>
        <w:t>Application du critère des "opérations commerciales normales"</w:t>
      </w:r>
    </w:p>
    <w:p>
      <w:pPr>
        <w:pStyle w:val="Normal"/>
        <w:rPr>
          <w:i/>
          <w:i/>
        </w:rPr>
      </w:pPr>
      <w:r>
        <w:rPr>
          <w:i/>
        </w:rPr>
      </w:r>
    </w:p>
    <w:p>
      <w:pPr>
        <w:pStyle w:val="TextBody"/>
        <w:numPr>
          <w:ilvl w:val="5"/>
          <w:numId w:val="15"/>
        </w:numPr>
        <w:rPr/>
      </w:pPr>
      <w:r>
        <w:rPr/>
        <w:t>L'Inde n'a pas réussi à nier les conséquences contradictoires de l'interprétation de l'article 2.2.2 ii) selon laquelle il pourrait inclure des données concernant les ventes qui n'ont pas eu lieu au cours d'opérations commerciales normales.</w:t>
      </w:r>
      <w:r>
        <w:rPr>
          <w:rStyle w:val="FootnoteCharacters"/>
          <w:rStyle w:val="FootnoteAnchor"/>
        </w:rPr>
        <w:footnoteReference w:id="206"/>
      </w:r>
      <w:r>
        <w:rPr/>
        <w:t xml:space="preserve">  Dans le premier des exemples des CE</w:t>
      </w:r>
      <w:r>
        <w:rPr>
          <w:rStyle w:val="FootnoteCharacters"/>
          <w:rStyle w:val="FootnoteAnchor"/>
        </w:rPr>
        <w:footnoteReference w:id="207"/>
      </w:r>
      <w:r>
        <w:rPr/>
        <w:t>, au lieu, comme l'Inde le propose, d'accepter une marge nulle, les autorités auraient renoncé à appliquer l'article 2.2.2 ii) et auraient utilisé une autre méthode.</w:t>
      </w:r>
      <w:r>
        <w:rPr>
          <w:rStyle w:val="FootnoteCharacters"/>
          <w:rStyle w:val="FootnoteAnchor"/>
        </w:rPr>
        <w:footnoteReference w:id="208"/>
      </w:r>
      <w:r>
        <w:rPr/>
        <w:t xml:space="preserve">  </w:t>
      </w:r>
    </w:p>
    <w:p>
      <w:pPr>
        <w:pStyle w:val="TextBody"/>
        <w:numPr>
          <w:ilvl w:val="5"/>
          <w:numId w:val="15"/>
        </w:numPr>
        <w:rPr/>
      </w:pPr>
      <w:r>
        <w:rPr/>
        <w:t>En ce qui concerne le deuxième exemple, l'Inde ne tente pas de répondre, mais invoque de nouveau son principe du caractère raisonnable.</w:t>
      </w:r>
    </w:p>
    <w:p>
      <w:pPr>
        <w:pStyle w:val="TextBody"/>
        <w:numPr>
          <w:ilvl w:val="5"/>
          <w:numId w:val="15"/>
        </w:numPr>
        <w:rPr/>
      </w:pPr>
      <w:r>
        <w:rPr/>
        <w:t>Il pourrait sembler à première vue que l'argument des CE selon lequel l'article 2.2.2 ii) renferme une règle implicite des "opérations commerciales normales" ne diffère pas de celui pour lequel elles critiquent l'Inde au sujet d'un critère du caractère raisonnable.  Cependant, les arguments des CE diffèrent radicalement de ceux de l'Inde.  Pour les CE, qui s'appuient sur les règles du droit international général, l'article 2.2.2 ii) ne devrait pas être interprété d'une manière qui donnerait lieu à des résultats contradictoires (ils seraient contradictoires s'ils contredisaient le principe énoncé à l'article 2.2 selon lequel les valeurs normales ne devraient pas être fondées sur des données concernant les ventes réalisées sans bénéfice).  Par ailleurs, l'Inde tient à nuancer la règle énoncée à l'article 2.2.2 ii) en invoquant son vague critère du caractère raisonnable (voir ci-dessus).  Les CE sont d'avis que l'article 2.2.2 ii) donne corps au principe du caractère raisonnable énoncé dans le texte introductif.  Par contre, l'Inde ne peut expliquer comment le critère du "n'ayant pas lieu au cours d'opérations commerciales normales" est compatible avec celui du caractère raisonnable énoncé dans le paragraphe introductif, mais non à l'article 2.2.2 ii).</w:t>
      </w:r>
      <w:r>
        <w:rPr>
          <w:rStyle w:val="FootnoteCharacters"/>
          <w:rStyle w:val="FootnoteAnchor"/>
        </w:rPr>
        <w:footnoteReference w:id="209"/>
      </w:r>
    </w:p>
    <w:p>
      <w:pPr>
        <w:pStyle w:val="Normal"/>
        <w:rPr>
          <w:b/>
          <w:b/>
        </w:rPr>
      </w:pPr>
      <w:r>
        <w:rPr>
          <w:b/>
        </w:rPr>
        <w:t>3.</w:t>
        <w:tab/>
        <w:t>Réduction à zéro</w:t>
      </w:r>
    </w:p>
    <w:p>
      <w:pPr>
        <w:pStyle w:val="Normal"/>
        <w:rPr>
          <w:b/>
          <w:b/>
        </w:rPr>
      </w:pPr>
      <w:r>
        <w:rPr>
          <w:b/>
        </w:rPr>
      </w:r>
    </w:p>
    <w:p>
      <w:pPr>
        <w:pStyle w:val="TextBody"/>
        <w:numPr>
          <w:ilvl w:val="5"/>
          <w:numId w:val="15"/>
        </w:numPr>
        <w:rPr/>
      </w:pPr>
      <w:r>
        <w:rPr/>
        <w:t>En ce qui concerne la réduction à zéro, dans sa réponse au Groupe spécial, l'Inde reconnaît que la méthode correcte à appliquer pour la deuxième étape du calcul d'un dumping est une "question ouverte" dans le cas des comparaisons transaction par transaction.</w:t>
      </w:r>
      <w:r>
        <w:rPr>
          <w:rStyle w:val="FootnoteCharacters"/>
          <w:rStyle w:val="FootnoteAnchor"/>
        </w:rPr>
        <w:footnoteReference w:id="210"/>
      </w:r>
    </w:p>
    <w:p>
      <w:pPr>
        <w:pStyle w:val="TextBody"/>
        <w:numPr>
          <w:ilvl w:val="5"/>
          <w:numId w:val="15"/>
        </w:numPr>
        <w:rPr/>
      </w:pPr>
      <w:r>
        <w:rPr/>
        <w:t>Elle le dément dans le cas des comparaisons moyenne pondérée à moyenne pondérée, mais sa justification – selon laquelle l'Accord stipule qu'il faut calculer une moyenne pondérée de "toutes les ventes à l'exportation comparables" – laisse manifestement à désirer.  Cette partie de l'article 2.4.2 traite de la comparaison entre les ventes à l'exportation et les valeurs normales.  Comme dans le cas des comparaisons transaction par transaction, l'Accord ne renferme aucune règle explicite pour la deuxième étape du processus, à savoir le regroupement des marges de dumping individuelles en une seule marge par société.</w:t>
      </w:r>
    </w:p>
    <w:p>
      <w:pPr>
        <w:pStyle w:val="TextBody"/>
        <w:numPr>
          <w:ilvl w:val="5"/>
          <w:numId w:val="15"/>
        </w:numPr>
        <w:rPr/>
      </w:pPr>
      <w:r>
        <w:rPr/>
        <w:t>L'Inde cherche a étayer sa position en invoquant le fait que le terme "toutes" figure dans l'expression "toutes les transactions à l'exportation comparables".</w:t>
      </w:r>
      <w:r>
        <w:rPr>
          <w:rStyle w:val="FootnoteCharacters"/>
          <w:rStyle w:val="FootnoteAnchor"/>
        </w:rPr>
        <w:footnoteReference w:id="211"/>
      </w:r>
      <w:r>
        <w:rPr/>
        <w:t xml:space="preserve">  Cet argument ne modifie cependant en rien le fait que l'expression traite des transactions </w:t>
      </w:r>
      <w:r>
        <w:rPr>
          <w:i/>
        </w:rPr>
        <w:t>comparables</w:t>
      </w:r>
      <w:r>
        <w:rPr/>
        <w:t>.  La caractéristique distinctive de la deuxième étape du calcul d'une marge de dumping est que les marges individuelles qui sont prises en compte ne sont pas comparables.</w:t>
      </w:r>
      <w:r>
        <w:br w:type="page"/>
      </w:r>
    </w:p>
    <w:p>
      <w:pPr>
        <w:pStyle w:val="Normal"/>
        <w:rPr>
          <w:b/>
          <w:b/>
        </w:rPr>
      </w:pPr>
      <w:r>
        <w:rPr>
          <w:b/>
        </w:rPr>
        <w:t>IV.</w:t>
        <w:tab/>
        <w:t>DOMMAGE</w:t>
      </w:r>
    </w:p>
    <w:p>
      <w:pPr>
        <w:pStyle w:val="Normal"/>
        <w:rPr>
          <w:b/>
          <w:b/>
        </w:rPr>
      </w:pPr>
      <w:r>
        <w:rPr>
          <w:b/>
        </w:rPr>
      </w:r>
    </w:p>
    <w:p>
      <w:pPr>
        <w:pStyle w:val="Normal"/>
        <w:rPr>
          <w:b/>
          <w:b/>
        </w:rPr>
      </w:pPr>
      <w:r>
        <w:rPr>
          <w:b/>
        </w:rPr>
        <w:t>1.</w:t>
        <w:tab/>
        <w:t>Échantillonnage des producteurs</w:t>
      </w:r>
    </w:p>
    <w:p>
      <w:pPr>
        <w:pStyle w:val="Normal"/>
        <w:rPr>
          <w:b/>
          <w:b/>
        </w:rPr>
      </w:pPr>
      <w:r>
        <w:rPr>
          <w:b/>
        </w:rPr>
      </w:r>
    </w:p>
    <w:p>
      <w:pPr>
        <w:pStyle w:val="TextBody"/>
        <w:numPr>
          <w:ilvl w:val="5"/>
          <w:numId w:val="15"/>
        </w:numPr>
        <w:rPr/>
      </w:pPr>
      <w:r>
        <w:rPr/>
        <w:t>Dans sa réponse à la question du Groupe spécial</w:t>
      </w:r>
      <w:r>
        <w:rPr>
          <w:rStyle w:val="FootnoteCharacters"/>
          <w:rStyle w:val="FootnoteAnchor"/>
        </w:rPr>
        <w:footnoteReference w:id="212"/>
      </w:r>
      <w:r>
        <w:rPr/>
        <w:t>, l'Inde reconnaît finalement que l'article 6.10 ne s'applique pas à l'échantillonnage des producteurs nationaux dans les enquêtes sur le dommage.  Elle soutient que l'échantillonnage devrait être valable d'un point de vue statistique selon un principe général dérivé en quelque sorte des dispositions individuelles sur l'échantillonnage.  À supposer même qu'il existerait un tel principe, l'Inde ne remarque pas que l'article 6.10 prévoit comme alternative à l'échantillonnage l'utilisation du "plus grand pourcentage du volume des exportations en provenance du pays en question sur lequel l'enquête peut raisonnablement porter".  C'est par analogie avec ce critère que l'article 17 1) du Règlement de base dispose que l'enquête peut se limiter au "plus grand volume de production … sur lequel l'enquête peut raisonnablement porter compte tenu du temps disponible".  Dans l'avis d'ouverture d'enquête, les CE ont annoncé leur intention de procéder sur cette base lors de l'examen de l'industrie communautaire.</w:t>
      </w:r>
      <w:r>
        <w:rPr>
          <w:rStyle w:val="FootnoteCharacters"/>
          <w:rStyle w:val="FootnoteAnchor"/>
        </w:rPr>
        <w:footnoteReference w:id="213"/>
      </w:r>
      <w:r>
        <w:rPr/>
        <w:t xml:space="preserve"> </w:t>
      </w:r>
    </w:p>
    <w:p>
      <w:pPr>
        <w:pStyle w:val="Normal"/>
        <w:rPr>
          <w:b/>
          <w:b/>
        </w:rPr>
      </w:pPr>
      <w:r>
        <w:rPr>
          <w:b/>
        </w:rPr>
        <w:t>2.</w:t>
        <w:tab/>
        <w:t>Facteurs de l'incidence énoncés à l'article 3.4</w:t>
      </w:r>
    </w:p>
    <w:p>
      <w:pPr>
        <w:pStyle w:val="Normal"/>
        <w:rPr>
          <w:b/>
          <w:b/>
        </w:rPr>
      </w:pPr>
      <w:r>
        <w:rPr>
          <w:b/>
        </w:rPr>
      </w:r>
    </w:p>
    <w:p>
      <w:pPr>
        <w:pStyle w:val="TextBody"/>
        <w:numPr>
          <w:ilvl w:val="5"/>
          <w:numId w:val="15"/>
        </w:numPr>
        <w:rPr/>
      </w:pPr>
      <w:r>
        <w:rPr/>
        <w:t>L'article 3.4 s'applique à "l'examen de l'incidence des importations faisant l'objet d'un dumping sur la branche de production nationale".  Il n'envisage donc pas un examen général de l'état de santé de la branche de production nationale, mais plutôt des conséquences du dumping.</w:t>
      </w:r>
    </w:p>
    <w:p>
      <w:pPr>
        <w:pStyle w:val="TextBody"/>
        <w:numPr>
          <w:ilvl w:val="5"/>
          <w:numId w:val="15"/>
        </w:numPr>
        <w:rPr/>
      </w:pPr>
      <w:r>
        <w:rPr/>
        <w:t>Ainsi que l'ont expliqué les CE dans leur déclaration orale à la première réunion du Groupe spécial</w:t>
      </w:r>
      <w:r>
        <w:rPr>
          <w:rStyle w:val="FootnoteCharacters"/>
          <w:rStyle w:val="FootnoteAnchor"/>
        </w:rPr>
        <w:footnoteReference w:id="214"/>
      </w:r>
      <w:r>
        <w:rPr/>
        <w:t>, il convient de lire l'article 3.4 dans le contexte du reste de l'article 3.  La structure de l'article 3 montre clairement que l'article 3.4 consiste en un examen de l'incidence sur la branche de production nationale des effets du dumping au niveau des prix et du volume dont il est question à l'article 3.1 (les véritables "facteurs relatifs au préjudice").  Cet examen n'est pas comparable à l'analyse du dommage et du lien de causalité effectuée dans une enquête en matière de sauvegardes, avec laquelle il a à tort été comparé.</w:t>
      </w:r>
    </w:p>
    <w:p>
      <w:pPr>
        <w:pStyle w:val="TextBody"/>
        <w:numPr>
          <w:ilvl w:val="5"/>
          <w:numId w:val="15"/>
        </w:numPr>
        <w:rPr/>
      </w:pPr>
      <w:r>
        <w:rPr/>
        <w:t>Comme l'ont expliqué les CE dans leur première communication écrite</w:t>
      </w:r>
      <w:r>
        <w:rPr>
          <w:rStyle w:val="FootnoteCharacters"/>
          <w:rStyle w:val="FootnoteAnchor"/>
        </w:rPr>
        <w:footnoteReference w:id="215"/>
      </w:r>
      <w:r>
        <w:rPr/>
        <w:t>, l'examen de l'industrie communautaire du linge de lit, qui figure dans les Règlements provisoire, définitif présente une explication cohérente de la situation de ce secteur qui justifiait la conclusion selon laquelle les importations de linge de lit faisant l'objet d'un dumping lui causaient un dommage.</w:t>
      </w:r>
      <w:r>
        <w:rPr>
          <w:i/>
        </w:rPr>
        <w:t xml:space="preserve"> </w:t>
      </w:r>
    </w:p>
    <w:p>
      <w:pPr>
        <w:pStyle w:val="TextBody"/>
        <w:numPr>
          <w:ilvl w:val="5"/>
          <w:numId w:val="15"/>
        </w:numPr>
        <w:rPr/>
      </w:pPr>
      <w:r>
        <w:rPr/>
        <w:t>Les circonstances des cas particuliers varient énormément.  Les pratiques des autorités nationales doivent tenir compte de ce fait évident, ce que se doit de respecter le Groupe spécial dans l'examen de leurs mesures.</w:t>
      </w:r>
    </w:p>
    <w:p>
      <w:pPr>
        <w:pStyle w:val="TextBody"/>
        <w:numPr>
          <w:ilvl w:val="5"/>
          <w:numId w:val="15"/>
        </w:numPr>
        <w:rPr/>
      </w:pPr>
      <w:r>
        <w:rPr/>
        <w:t>Dans certains cas, une constatation positive de l'existence d'un dommage sera fondée sur une multitude d'indications fournies par un large éventail de facteurs.  Les circonstances propres à l'affaire du linge de lit étaient différentes.  Les indications de l'existence d'un dommage provenaient presque entièrement de deux éléments:  les bénéfices et les prix.</w:t>
      </w:r>
    </w:p>
    <w:p>
      <w:pPr>
        <w:pStyle w:val="TextBody"/>
        <w:numPr>
          <w:ilvl w:val="5"/>
          <w:numId w:val="15"/>
        </w:numPr>
        <w:rPr/>
      </w:pPr>
      <w:r>
        <w:rPr/>
        <w:t>Les Règlements font état d'une industrie qui continue de fonctionner normalement sauf en ce qui concerne ces deux facteurs essentiels.  La normalité des activités était surtout apparente au niveau du volume des ventes, et de la production, c'est</w:t>
        <w:noBreakHyphen/>
        <w:t>à</w:t>
        <w:noBreakHyphen/>
        <w:t>dire des facteurs sur lesquels a porté l'enquête des autorités communautaires et dont il a été rendu compte dans les Règlements.</w:t>
      </w:r>
    </w:p>
    <w:p>
      <w:pPr>
        <w:pStyle w:val="TextBody"/>
        <w:numPr>
          <w:ilvl w:val="5"/>
          <w:numId w:val="15"/>
        </w:numPr>
        <w:rPr/>
      </w:pPr>
      <w:r>
        <w:rPr/>
        <w:t>Dans sa déclaration orale à la première réunion du Groupe spécial, l'Inde a formulé plusieurs critiques à l'égard des arguments des CE, auxquelles il peut être brièvement répliqué.</w:t>
      </w:r>
    </w:p>
    <w:p>
      <w:pPr>
        <w:pStyle w:val="TextBody"/>
        <w:numPr>
          <w:ilvl w:val="5"/>
          <w:numId w:val="15"/>
        </w:numPr>
        <w:rPr/>
      </w:pPr>
      <w:r>
        <w:rPr/>
        <w:t>L'Inde donne à entendre</w:t>
      </w:r>
      <w:r>
        <w:rPr>
          <w:rStyle w:val="FootnoteCharacters"/>
          <w:rStyle w:val="FootnoteAnchor"/>
        </w:rPr>
        <w:footnoteReference w:id="216"/>
      </w:r>
      <w:r>
        <w:rPr/>
        <w:t xml:space="preserve"> que les CE avancent des arguments contradictoires.  Outre le fait qu'une partie à un différend porté devant l'OMC a le droit de présenter d'autres arguments</w:t>
      </w:r>
      <w:r>
        <w:rPr>
          <w:rStyle w:val="FootnoteCharacters"/>
          <w:rStyle w:val="FootnoteAnchor"/>
        </w:rPr>
        <w:footnoteReference w:id="217"/>
      </w:r>
      <w:r>
        <w:rPr/>
        <w:t>, les CE tiennent à rappeler au Groupe spécial qu'elles ont examiné tous les facteurs mentionnés à l'article 3.4, ne serait-ce même que pour en écarter certains qui étaient considérés comme jugés non pertinents.  L'Inde poursuit en réfutant l'affirmation selon laquelle tous les facteurs mentionnés à l'article 3.4 doivent obligatoirement être évalués parce qu'elle estime que les autorités chargées des enquêtes et les groupes spéciaux commettent une erreur fondamentale en adoptant une "approche récapitulative" qu'elle juge simpliste pour appliquer les dispositions de l'Accord.  Les CE ont en outre fait valoir que si l'article 3.4 prévoyait effectivement une "liste récapitulative", celle</w:t>
        <w:noBreakHyphen/>
        <w:t>ci ne porterait que sur les aspects négatifs des facteurs mentionnés.</w:t>
      </w:r>
    </w:p>
    <w:p>
      <w:pPr>
        <w:pStyle w:val="TextBody"/>
        <w:numPr>
          <w:ilvl w:val="5"/>
          <w:numId w:val="15"/>
        </w:numPr>
        <w:rPr/>
      </w:pPr>
      <w:r>
        <w:rPr/>
        <w:t>Contrairement aux insinuations de l'Inde</w:t>
      </w:r>
      <w:r>
        <w:rPr>
          <w:rStyle w:val="FootnoteCharacters"/>
          <w:rStyle w:val="FootnoteAnchor"/>
        </w:rPr>
        <w:footnoteReference w:id="218"/>
      </w:r>
      <w:r>
        <w:rPr/>
        <w:t>, les CE n'ont pas déclaré que leurs autorités n'avaient pas examiné les facteurs, mais plutôt qu'elles avaient expliqué pour quelle raison on pourrait conclure à l'existence d'un dommage sur la base de certains facteurs même si d'autres facteurs donnaient des indications positives, et qu'elles avaient clairement indiqué qu'elles ne voyaient pas d'inconvénient à ce que les parties intéressées proposent d'autres facteurs semblables.</w:t>
      </w:r>
      <w:r>
        <w:rPr>
          <w:rStyle w:val="FootnoteCharacters"/>
          <w:rStyle w:val="FootnoteAnchor"/>
        </w:rPr>
        <w:footnoteReference w:id="219"/>
      </w:r>
      <w:r>
        <w:rPr/>
        <w:t xml:space="preserve">  </w:t>
      </w:r>
    </w:p>
    <w:p>
      <w:pPr>
        <w:pStyle w:val="TextBody"/>
        <w:numPr>
          <w:ilvl w:val="5"/>
          <w:numId w:val="15"/>
        </w:numPr>
        <w:rPr/>
      </w:pPr>
      <w:r>
        <w:rPr/>
        <w:t xml:space="preserve">L'Inde souhaiterait tenir pour acquis que le Groupe spécial </w:t>
      </w:r>
      <w:r>
        <w:rPr>
          <w:i/>
        </w:rPr>
        <w:t>Sirop de maïs à haute teneur en fructose (SHTF)</w:t>
      </w:r>
      <w:r>
        <w:rPr/>
        <w:t xml:space="preserve"> avait pris en compte divers arguments parce qu'ils lui avaient été exposés</w:t>
      </w:r>
      <w:r>
        <w:rPr>
          <w:rStyle w:val="FootnoteCharacters"/>
          <w:rStyle w:val="FootnoteAnchor"/>
        </w:rPr>
        <w:footnoteReference w:id="220"/>
      </w:r>
      <w:r>
        <w:rPr/>
        <w:t>, mais on ne saurait juger ce Groupe spécial, tout comme les autres organes juridiques, qu'en fonction des propos qu'il a tenus et non qu'il a entendus.</w:t>
      </w:r>
      <w:r>
        <w:rPr>
          <w:rStyle w:val="FootnoteCharacters"/>
          <w:rStyle w:val="FootnoteAnchor"/>
        </w:rPr>
        <w:footnoteReference w:id="221"/>
      </w:r>
    </w:p>
    <w:p>
      <w:pPr>
        <w:pStyle w:val="TextBody"/>
        <w:numPr>
          <w:ilvl w:val="5"/>
          <w:numId w:val="15"/>
        </w:numPr>
        <w:rPr/>
      </w:pPr>
      <w:r>
        <w:rPr/>
        <w:t>L'Inde appelle l'attention sur le casse</w:t>
        <w:noBreakHyphen/>
        <w:t>tête que pose le libellé de l'article 3.4:  comment les autorités peuvent se prononcer sur la pertinence d'une question avant de l'avoir évaluée?</w:t>
      </w:r>
      <w:r>
        <w:rPr>
          <w:rStyle w:val="FootnoteCharacters"/>
          <w:rStyle w:val="FootnoteAnchor"/>
        </w:rPr>
        <w:footnoteReference w:id="222"/>
      </w:r>
      <w:r>
        <w:rPr/>
        <w:t xml:space="preserve">  Les CE ont cherché à y répondre tout récemment, dans leur réponse à la question du Groupe spécial où elles ont déclaré "La pertinence est une question de degré plutôt qu'une question à laquelle on répond par "oui ou non".  Dans certains cas, il sera tout de suite évident, avant même l'ouverture d'une enquête, que certains facteurs ne sont pas pertinents et dans d'autres cas, il faudra peut-être attendre beaucoup plus longtemps pour s'en rendre compte, de sorte que le processus consistant à déterminer la pertinence d'un facteur peut ne pas être très différent de celui qui consiste à évaluer ce facteur."</w:t>
      </w:r>
      <w:r>
        <w:rPr>
          <w:rStyle w:val="FootnoteCharacters"/>
          <w:rStyle w:val="FootnoteAnchor"/>
        </w:rPr>
        <w:footnoteReference w:id="223"/>
      </w:r>
      <w:r>
        <w:rPr/>
        <w:t xml:space="preserve">  </w:t>
      </w:r>
    </w:p>
    <w:p>
      <w:pPr>
        <w:pStyle w:val="TextBody"/>
        <w:numPr>
          <w:ilvl w:val="5"/>
          <w:numId w:val="15"/>
        </w:numPr>
        <w:rPr/>
      </w:pPr>
      <w:r>
        <w:rPr/>
        <w:t>Quels que soient les doutes que peut avoir l'Inde sur cette question</w:t>
      </w:r>
      <w:r>
        <w:rPr>
          <w:rStyle w:val="FootnoteCharacters"/>
          <w:rStyle w:val="FootnoteAnchor"/>
        </w:rPr>
        <w:footnoteReference w:id="224"/>
      </w:r>
      <w:r>
        <w:rPr/>
        <w:t>, il est certain que "les producteurs nationaux sont la meilleure et parfois la seule source de renseignements sur les facteurs à prendre en considération pour établir l'existence d'un dommage".</w:t>
      </w:r>
      <w:r>
        <w:rPr>
          <w:rStyle w:val="FootnoteCharacters"/>
          <w:rStyle w:val="FootnoteAnchor"/>
        </w:rPr>
        <w:footnoteReference w:id="225"/>
      </w:r>
      <w:r>
        <w:rPr/>
        <w:t xml:space="preserve">  Il s'agit d'un point très pertinent dans la décision rendue dans l'enquête sur le </w:t>
      </w:r>
      <w:r>
        <w:rPr>
          <w:i/>
        </w:rPr>
        <w:t>Linge de lit</w:t>
      </w:r>
      <w:r>
        <w:rPr/>
        <w:t>, où les données concernant les bénéfices et les prix, qui n'étaient connues que des producteurs, étaient capitales.</w:t>
      </w:r>
      <w:r>
        <w:br w:type="page"/>
      </w:r>
    </w:p>
    <w:p>
      <w:pPr>
        <w:pStyle w:val="Normal"/>
        <w:rPr>
          <w:b/>
          <w:b/>
        </w:rPr>
      </w:pPr>
      <w:r>
        <w:rPr>
          <w:b/>
        </w:rPr>
        <w:t>3.</w:t>
        <w:tab/>
        <w:t>Sources des données sur le dommage</w:t>
      </w:r>
    </w:p>
    <w:p>
      <w:pPr>
        <w:pStyle w:val="Normal"/>
        <w:rPr>
          <w:b/>
          <w:b/>
        </w:rPr>
      </w:pPr>
      <w:r>
        <w:rPr>
          <w:b/>
        </w:rPr>
      </w:r>
    </w:p>
    <w:p>
      <w:pPr>
        <w:pStyle w:val="TextBody"/>
        <w:numPr>
          <w:ilvl w:val="5"/>
          <w:numId w:val="15"/>
        </w:numPr>
        <w:rPr/>
      </w:pPr>
      <w:r>
        <w:rPr/>
        <w:t>Dans sa déclaration orale à la première réunion du Groupe spécial</w:t>
      </w:r>
      <w:r>
        <w:rPr>
          <w:rStyle w:val="FootnoteCharacters"/>
          <w:rStyle w:val="FootnoteAnchor"/>
        </w:rPr>
        <w:footnoteReference w:id="226"/>
      </w:r>
      <w:r>
        <w:rPr/>
        <w:t>, l'Inde reprend en grande partie les arguments présentés dans sa première communication sur la question des producteurs nationaux des divers niveaux mentionnés dans les Règlements des CE.</w:t>
      </w:r>
    </w:p>
    <w:p>
      <w:pPr>
        <w:pStyle w:val="TextBody"/>
        <w:numPr>
          <w:ilvl w:val="5"/>
          <w:numId w:val="15"/>
        </w:numPr>
        <w:rPr/>
      </w:pPr>
      <w:r>
        <w:rPr/>
        <w:t>La position de Luxorette est expliquée dans la réponse des CE à la question du Groupe spécial.</w:t>
      </w:r>
      <w:r>
        <w:rPr>
          <w:rStyle w:val="FootnoteCharacters"/>
          <w:rStyle w:val="FootnoteAnchor"/>
        </w:rPr>
        <w:footnoteReference w:id="227"/>
      </w:r>
    </w:p>
    <w:p>
      <w:pPr>
        <w:pStyle w:val="TextBody"/>
        <w:numPr>
          <w:ilvl w:val="5"/>
          <w:numId w:val="15"/>
        </w:numPr>
        <w:rPr/>
      </w:pPr>
      <w:r>
        <w:rPr/>
        <w:t>Les CE utilisent des renseignements provenant des divers niveaux afin de décrire la situation sur le marché intérieur et non pour privilégier une constatation particulière.</w:t>
      </w:r>
      <w:r>
        <w:rPr>
          <w:rStyle w:val="FootnoteCharacters"/>
          <w:rStyle w:val="FootnoteAnchor"/>
        </w:rPr>
        <w:footnoteReference w:id="228"/>
      </w:r>
      <w:r>
        <w:rPr/>
        <w:t xml:space="preserve">  Dans leurs Règlements, les CE expliquent la particularité de l'affaire, à savoir le fait que plusieurs indicateurs montraient que la situation de la branche de production nationale était apparemment saine.  Des données concernant la branche de production nationale ont été présentées dans la mesure du possible, sinon des données concernant l'échantillon ont été utilisées.  Dans plusieurs cas, les deux types de données ont été présentés.  Les données relatives à l'UE à 15 étayaient l'explication des conséquences de la disparition de plusieurs entreprises fournies par les CE.</w:t>
      </w:r>
    </w:p>
    <w:p>
      <w:pPr>
        <w:pStyle w:val="Normal"/>
        <w:ind w:left="708" w:hanging="708"/>
        <w:rPr>
          <w:b/>
          <w:b/>
        </w:rPr>
      </w:pPr>
      <w:r>
        <w:rPr>
          <w:b/>
        </w:rPr>
        <w:t>4.</w:t>
        <w:tab/>
        <w:t>Signification des "importations faisant l'objet d'un dumping" et supposition de l'existence d'un dumping avant la période d'enquête</w:t>
      </w:r>
    </w:p>
    <w:p>
      <w:pPr>
        <w:pStyle w:val="Normal"/>
        <w:rPr>
          <w:b/>
          <w:b/>
        </w:rPr>
      </w:pPr>
      <w:r>
        <w:rPr>
          <w:b/>
        </w:rPr>
      </w:r>
    </w:p>
    <w:p>
      <w:pPr>
        <w:pStyle w:val="TextBody"/>
        <w:numPr>
          <w:ilvl w:val="5"/>
          <w:numId w:val="15"/>
        </w:numPr>
        <w:rPr/>
      </w:pPr>
      <w:r>
        <w:rPr/>
        <w:t>L'Inde s'est opposée à l'inclusion de transactions ne faisant pas l'objet d'un dumping dans tous les cas où l'article 3 faisait mention des "importations faisant l'objet d'un dumping", et elle accuse les CE d'avoir enfreint l'article 3.4 et 3.5 en particulier.  Elle n'expose toutefois pas clairement la nature de cette infraction, et en fait il n'y en a pas eu.</w:t>
      </w:r>
    </w:p>
    <w:p>
      <w:pPr>
        <w:pStyle w:val="TextBody"/>
        <w:numPr>
          <w:ilvl w:val="5"/>
          <w:numId w:val="15"/>
        </w:numPr>
        <w:rPr/>
      </w:pPr>
      <w:r>
        <w:rPr/>
        <w:t>L'allégation de l'Inde selon laquelle les constatations de l'existence d'un dommage sont établies pays par pays renferme une supposition implicite.  Celle-ci transparaît en fait dans la pratique même de l'Inde.</w:t>
      </w:r>
      <w:r>
        <w:rPr>
          <w:rStyle w:val="FootnoteCharacters"/>
          <w:rStyle w:val="FootnoteAnchor"/>
        </w:rPr>
        <w:footnoteReference w:id="229"/>
      </w:r>
      <w:r>
        <w:rPr/>
        <w:t xml:space="preserve">  Cette supposition est conforme au droit de l'OMC, et traduit le sentiment plus général que l'Accord traite du dumping entre les pays, même si ce sont des sociétés individuelles qui sont mises en cause.  Le principe figure à l'article VI du GATT lui-même et à plusieurs reprises dans l'Accord, notamment à l'article 12.1.1 sur l'avis d'ouverture d'une enquête, et dans les règles sur l'évaluation cumulative à l'article 3.3.  Quoi qu'il en soit, il semble n'y avoir aucun doute, en ce qui concerne le présent différend, que la question importante consiste à déterminer si les transactions ne faisant pas l'objet d'un dumping devraient être incluses dans les exportations du produit considéré.</w:t>
      </w:r>
    </w:p>
    <w:p>
      <w:pPr>
        <w:pStyle w:val="TextBody"/>
        <w:numPr>
          <w:ilvl w:val="5"/>
          <w:numId w:val="15"/>
        </w:numPr>
        <w:rPr/>
      </w:pPr>
      <w:r>
        <w:rPr/>
        <w:t>La question se rapporte uniquement à la cause du dommage.  Elle n'est nullement pertinente pour déterminer si la branche de production nationale subit un dommage.  Même si le volume des ventes des producteurs nationaux est pertinent, et qu'une augmentation des importations peut se faire au prix d'une diminution des ventes du produit national, c'est celle-ci et non celle-là qui est pertinente pour évaluer la situation de la branche de production nationale.  L'accroissement des importations peut en être responsable, mais il s'agit bien entendu d'une question de causalité.</w:t>
      </w:r>
    </w:p>
    <w:p>
      <w:pPr>
        <w:pStyle w:val="TextBody"/>
        <w:numPr>
          <w:ilvl w:val="5"/>
          <w:numId w:val="15"/>
        </w:numPr>
        <w:rPr/>
      </w:pPr>
      <w:r>
        <w:rPr/>
        <w:t>On pourrait aller plus loin et avancer à cet égard que la question se pose uniquement par rapport au prix et au volume des importations en question.</w:t>
      </w:r>
    </w:p>
    <w:p>
      <w:pPr>
        <w:pStyle w:val="TextBody"/>
        <w:numPr>
          <w:ilvl w:val="5"/>
          <w:numId w:val="15"/>
        </w:numPr>
        <w:rPr/>
      </w:pPr>
      <w:r>
        <w:rPr/>
        <w:t>En ce qui concerne le prix, l'inclusion de transactions ne faisant pas l'objet d'un dumping dans l'ensemble des "importations faisant l'objet d'un dumping" sert seulement à réduire la probabilité que la cause du dumping puisse être établie, et par conséquent qu'un droit soit imposé aux exportateurs.  Cela est dû au fait que l'on peut difficilement supposer que les prix des transactions qui ne font pas l'objet d'un dumping soient inférieurs à ceux des transactions qui ont fait l'objet d'un dumping.  En fait, il est quasiment certain que c'est le contraire qui se produit, de sorte que, comme l'ont fait valoir les CE</w:t>
      </w:r>
      <w:r>
        <w:rPr>
          <w:rStyle w:val="FootnoteCharacters"/>
          <w:rStyle w:val="FootnoteAnchor"/>
        </w:rPr>
        <w:footnoteReference w:id="230"/>
      </w:r>
      <w:r>
        <w:rPr/>
        <w:t>, l'inclusion de transactions ne faisant pas l'objet d'un dumping a généralement pour effet de réduire la marge de sous-cotation.  Toujours est-il que l'on pourrait rejeter en la qualifiant de spéculative l'idée que l'inclusion de telles transactions puisse gonfler la marge de sous-cotation.</w:t>
      </w:r>
    </w:p>
    <w:p>
      <w:pPr>
        <w:pStyle w:val="TextBody"/>
        <w:numPr>
          <w:ilvl w:val="5"/>
          <w:numId w:val="15"/>
        </w:numPr>
        <w:rPr/>
      </w:pPr>
      <w:r>
        <w:rPr/>
        <w:t>En conséquence, on pourrait sans trop s'avancer conclure que dans l'enquête sur le linge de lit l'inclusion de transactions ne faisant pas l'objet d'un dumping dans les "importations faisant l'objet d'un dumping" avait pour effet de réduire la marge de sous-cotation et partant, les indications de la cause du dommage.  En conséquence, il ne peut y avoir eu de constatation injustifiée de la cause du dommage sur cette base.</w:t>
      </w:r>
    </w:p>
    <w:p>
      <w:pPr>
        <w:pStyle w:val="TextBody"/>
        <w:numPr>
          <w:ilvl w:val="5"/>
          <w:numId w:val="15"/>
        </w:numPr>
        <w:rPr/>
      </w:pPr>
      <w:r>
        <w:rPr/>
        <w:t>Dans l'enquête sur le linge de lit, la sous-cotation a été examinée uniquement pendant la période d'enquête.</w:t>
      </w:r>
      <w:r>
        <w:rPr>
          <w:rStyle w:val="FootnoteCharacters"/>
          <w:rStyle w:val="FootnoteAnchor"/>
        </w:rPr>
        <w:footnoteReference w:id="231"/>
      </w:r>
      <w:r>
        <w:rPr/>
        <w:t xml:space="preserve">  Les conclusions des CE sur la question constituaient essentiellement une image instantanée de la situation en vigueur, plutôt qu'un examen de l'évolution de la sous-cotation dans le temps.  En conséquence, dans ces circonstances, la question de l'existence supposée d'un dumping les années précédentes n'est pas pertinente.</w:t>
      </w:r>
    </w:p>
    <w:p>
      <w:pPr>
        <w:pStyle w:val="TextBody"/>
        <w:numPr>
          <w:ilvl w:val="5"/>
          <w:numId w:val="15"/>
        </w:numPr>
        <w:rPr/>
      </w:pPr>
      <w:r>
        <w:rPr/>
        <w:t xml:space="preserve">S'agissant de la question du volume, ce qui est remarquable au sujet de l'article 3 c'est que toutes les fois où le volume des importations faisant l'objet d'un dumping est mis en cause, il est question de </w:t>
      </w:r>
      <w:r>
        <w:rPr>
          <w:i/>
        </w:rPr>
        <w:t>variations</w:t>
      </w:r>
      <w:r>
        <w:rPr/>
        <w:t xml:space="preserve"> du volume.  Cela n'a rien d'étonnant.  Une image instantanée du volume des importations (que des transactions individuelles faisant l'objet d'un dumping y soient ou non incluses) ne dit rien sur le dommage causé à la branche de production nationale.  Cette dernière pourrait être prospère alors que les importations en provenance du pays concerné représentent 95 pour cent du marché, et ne pas l'être alors que les importations ne représentent que 5 pour cent du marché.  Ce qui importe donc, c'est la variation du volume:  en particulier, s'il y a eu une augmentation.</w:t>
      </w:r>
    </w:p>
    <w:p>
      <w:pPr>
        <w:pStyle w:val="TextBody"/>
        <w:numPr>
          <w:ilvl w:val="5"/>
          <w:numId w:val="15"/>
        </w:numPr>
        <w:rPr/>
      </w:pPr>
      <w:r>
        <w:rPr/>
        <w:t>C'est pour déterminer l'existence de telles variations que la période de l'enquête sur le dommage porte sur un certain nombre d'années, habituellement trois ou quatre, et se termine par la période de l'enquête sur le dumping.  Bien entendu, comme l'a relevé l'Inde, les autorités communautaires ne disposent d'aucune donnée sur le dumping pour les années antérieures à la période de l'enquête sur le dumping.  Par conséquent, on ne peut pas comparer les volumes des transactions faisant l'objet d'un dumping au cours de cette période.  La seule comparaison qui peut être faite porte sur le volume total du produit en question en provenance du pays concerné.</w:t>
      </w:r>
    </w:p>
    <w:p>
      <w:pPr>
        <w:pStyle w:val="TextBody"/>
        <w:numPr>
          <w:ilvl w:val="5"/>
          <w:numId w:val="15"/>
        </w:numPr>
        <w:rPr/>
      </w:pPr>
      <w:r>
        <w:rPr/>
        <w:t>Il semble donc que les Membres soient devant un dilemme.  L'Accord stipule qu'il faut disposer de renseignements sur les variations du volume des importations faisant l'objet d'un dumping, mais les autorités d'aucun Membre (pas même celles de l'Inde) ne recueillent de données sur le dumping portant sur l'ensemble de la période au cours de laquelle les volumes des importations sont étudiés.  Aucun Membre (pas même l'Inde) n'a donné à entendre que procéder à une telle enquête était une obligation.  (L'Inde a affirmé que son droit et sa pratique - dont les CE ont donné un aperçu dans les questions qu'elles ont posées à l'Inde - sont conformes aux dispositions de l'Accord antidumping.)</w:t>
      </w:r>
      <w:r>
        <w:rPr>
          <w:rStyle w:val="FootnoteCharacters"/>
          <w:rStyle w:val="FootnoteAnchor"/>
        </w:rPr>
        <w:footnoteReference w:id="232"/>
      </w:r>
    </w:p>
    <w:p>
      <w:pPr>
        <w:pStyle w:val="TextBody"/>
        <w:numPr>
          <w:ilvl w:val="5"/>
          <w:numId w:val="15"/>
        </w:numPr>
        <w:rPr/>
      </w:pPr>
      <w:r>
        <w:rPr/>
        <w:t>L'Accord prévoit donc que la seule base à partir de laquelle peuvent être déterminées les variations du volume est celle qui englobe toutes les importations du produit en provenance du pays concerné.  Par conséquent, on ne peut que reprocher aux CE d'avoir établi leurs déterminations sur cette base.</w:t>
      </w:r>
    </w:p>
    <w:p>
      <w:pPr>
        <w:pStyle w:val="TextBody"/>
        <w:numPr>
          <w:ilvl w:val="5"/>
          <w:numId w:val="15"/>
        </w:numPr>
        <w:rPr/>
      </w:pPr>
      <w:r>
        <w:rPr/>
        <w:t>Cet argument suffirait à rejeter la plainte de l'Inde, mais un examen plus attentif des questions permet également de confirmer la légalité du comportement des CE.</w:t>
      </w:r>
    </w:p>
    <w:p>
      <w:pPr>
        <w:pStyle w:val="TextBody"/>
        <w:numPr>
          <w:ilvl w:val="5"/>
          <w:numId w:val="15"/>
        </w:numPr>
        <w:rPr/>
      </w:pPr>
      <w:r>
        <w:rPr/>
        <w:t>L'enquête sur le linge de lit a révélé que les importations du produit en question avaient sensiblement augmenté en termes tant absolus que relatifs (part de marché) entre 1992 et le milieu de 1996.</w:t>
      </w:r>
      <w:r>
        <w:rPr>
          <w:rStyle w:val="FootnoteCharacters"/>
          <w:rStyle w:val="FootnoteAnchor"/>
        </w:rPr>
        <w:footnoteReference w:id="233"/>
      </w:r>
      <w:r>
        <w:rPr/>
        <w:t xml:space="preserve">  Les éléments de preuve recueillis pendant la période de l'enquête sur le dumping ont révélé l'existence d'un dumping entre le milieu de 1995 et le milieu de 1996.</w:t>
      </w:r>
      <w:r>
        <w:rPr>
          <w:rStyle w:val="FootnoteCharacters"/>
          <w:rStyle w:val="FootnoteAnchor"/>
        </w:rPr>
        <w:footnoteReference w:id="234"/>
      </w:r>
      <w:r>
        <w:rPr/>
        <w:t xml:space="preserve">  Même si cela est concevable, il semble peu probable que la pratique du dumping ait radicalement changé au milieu de 1995.  Toujours est-il que les autorités chargées de l'enquête auraient été en droit de supposer, en l'absence d'éléments de preuve indiquant le contraire, que le dumping existait déjà depuis quelque temps.  En fait il était pertinent de faire une telle supposition en l'espèce.</w:t>
      </w:r>
    </w:p>
    <w:p>
      <w:pPr>
        <w:pStyle w:val="TextBody"/>
        <w:numPr>
          <w:ilvl w:val="5"/>
          <w:numId w:val="15"/>
        </w:numPr>
        <w:rPr/>
      </w:pPr>
      <w:r>
        <w:rPr/>
        <w:t>On pourrait dire que la seule supposition qu'ont effectivement faite les autorités chargées de l'enquête était que le volume des transactions faisant l'objet d'un dumping avait augmenté en même temps que le volume total des importations.  Autrement dit, cela signifie que les exportateurs ne pratiquaient pas le dumping, ou qu'ils le pratiquaient sur de plus petits volumes les années précédentes.  Il ne semble guère exceptionnel de faire une telle supposition.  Quoi qu'il en soit, les exportateurs indiens sont libres de soutenir qu'ils pratiquaient effectivement le dumping sur de plus gros volumes les années précédentes.  Compte tenu des arguments concernant le coût des enquêtes sur les marges de dumping, les autorités seraient mal placées pour obliger les exportateurs à se soumettre à une telle enquête.  C'est ce que confirme la pratique des Membres qui préfèrent ne pas imposer de tels fardeaux.</w:t>
      </w:r>
    </w:p>
    <w:p>
      <w:pPr>
        <w:pStyle w:val="TextBody"/>
        <w:numPr>
          <w:ilvl w:val="5"/>
          <w:numId w:val="15"/>
        </w:numPr>
        <w:rPr/>
      </w:pPr>
      <w:r>
        <w:rPr/>
        <w:t>S'agissant de la procédure en cours, la conclusion de la présente analyse doit être que les allégations de l'Inde ne tiennent pas.  En ce qui concerne les accusations de l'Inde qui reproche aux CE d'avoir pris en compte des transactions ne faisant pas l'objet d'un dumping pour évaluer les effets au niveau des prix, cette pratique n'a d'autre conséquence que de réduire la possibilité que des mesures antidumping soient imposées, de sorte que la question est sans intérêt pratique.  En ce qui concerne le volume des importations, la seule supposition que les CE pourraient être accusées de faire n'est pas que les importations faisaient l'objet d'un dumping mais qu'elles ne faisaient pas l'objet d'un dumping.</w:t>
      </w:r>
    </w:p>
    <w:p>
      <w:pPr>
        <w:pStyle w:val="Normal"/>
        <w:rPr>
          <w:b/>
          <w:b/>
        </w:rPr>
      </w:pPr>
      <w:r>
        <w:rPr>
          <w:b/>
        </w:rPr>
        <w:t>V.</w:t>
        <w:tab/>
        <w:t>TRAITEMENT DES PAYS EN DÉVELOPPEMENT – ARTICLE 15</w:t>
      </w:r>
    </w:p>
    <w:p>
      <w:pPr>
        <w:pStyle w:val="Normal"/>
        <w:rPr>
          <w:b/>
          <w:b/>
        </w:rPr>
      </w:pPr>
      <w:r>
        <w:rPr>
          <w:b/>
        </w:rPr>
      </w:r>
    </w:p>
    <w:p>
      <w:pPr>
        <w:pStyle w:val="TextBody"/>
        <w:numPr>
          <w:ilvl w:val="5"/>
          <w:numId w:val="15"/>
        </w:numPr>
        <w:rPr/>
      </w:pPr>
      <w:r>
        <w:rPr/>
        <w:t>Les CE ont indiqué qu'elles avaient exploré les possibilités de solutions constructives comme le stipule l'article 15.  Elles étaient disposées à envisager un engagement en l'occurrence, même de la part d'une association commerciale telle que Texprocil.  Cependant, neuf jours après l'expiration du délai, aucune proposition n'était en vue.</w:t>
      </w:r>
      <w:r>
        <w:rPr>
          <w:rStyle w:val="FootnoteCharacters"/>
          <w:rStyle w:val="FootnoteAnchor"/>
        </w:rPr>
        <w:footnoteReference w:id="235"/>
      </w:r>
      <w:r>
        <w:rPr/>
        <w:t xml:space="preserve">  Même si, dans le cas des mesures antidumping visant des pays en développement, l'article 15 atténue le pouvoir discrétionnaire de refuser des engagements qu'ont en vertu de l'article 8 les autorités chargées des enquêtes, celles-ci n'ont toutefois pas la possibilité d'imposer des engagements en matière de prix aux exportateurs qui ne veulent pas en offrir.</w:t>
      </w:r>
    </w:p>
    <w:p>
      <w:pPr>
        <w:pStyle w:val="TextBody"/>
        <w:numPr>
          <w:ilvl w:val="5"/>
          <w:numId w:val="15"/>
        </w:numPr>
        <w:rPr/>
      </w:pPr>
      <w:r>
        <w:rPr/>
        <w:t>L'Inde fait fi des efforts déployés par les CE pour respecter la lettre et l'esprit de l'article 15.  Mais les CE ne sont pas les seules à éprouver des difficultés en la matière.  Interrogée par le Groupe spécial, l'Inde n'a pu proposer aucune autre solution aux engagements en matière de prix prévus à l'article 83</w:t>
      </w:r>
      <w:r>
        <w:rPr>
          <w:rStyle w:val="FootnoteCharacters"/>
          <w:rStyle w:val="FootnoteAnchor"/>
        </w:rPr>
        <w:footnoteReference w:id="236"/>
      </w:r>
      <w:r>
        <w:rPr/>
        <w:t>, et au cours de la première audience du Groupe spécial, elle a fait savoir que ses exportateurs n'étaient pas intéressés par l'offre d'engagements pendant l'enquête sur le linge de lit.  Il semble donc plutôt cynique que l'Inde dise au Groupe spécial que les CE "devraient avoir proposé aux exportateurs indiens soit un engagement en matière de prix soit toute autre solution constructive".</w:t>
      </w:r>
      <w:r>
        <w:rPr>
          <w:rStyle w:val="FootnoteCharacters"/>
          <w:rStyle w:val="FootnoteAnchor"/>
        </w:rPr>
        <w:footnoteReference w:id="237"/>
      </w:r>
    </w:p>
    <w:p>
      <w:pPr>
        <w:pStyle w:val="TextBody"/>
        <w:numPr>
          <w:ilvl w:val="5"/>
          <w:numId w:val="15"/>
        </w:numPr>
        <w:rPr/>
      </w:pPr>
      <w:r>
        <w:rPr/>
        <w:t>Une procédure antidumping a un caractère judiciaire, de sorte qu'il devient très délicat de faire preuve d'indulgence à l'égard de telle(s) ou telle(s) partie(s).  Chaque enquête comporte au moins deux facettes.  Ce qui constitue un avantage pour une partie est presque inévitablement un inconvénient pour l'autre.  Au cours d'une enquête, il est particulièrement difficile d'avantager une partie sur le plan de la procédure sans porter atteinte au droit qu'a l'autre partie de défendre sa thèse.</w:t>
      </w:r>
    </w:p>
    <w:p>
      <w:pPr>
        <w:pStyle w:val="TextBody"/>
        <w:numPr>
          <w:ilvl w:val="5"/>
          <w:numId w:val="15"/>
        </w:numPr>
        <w:rPr/>
      </w:pPr>
      <w:r>
        <w:rPr/>
        <w:t>Il est un principe général en vertu duquel les pays en développement doivent être favorisés dans les questions commerciales (comme en témoignent la Partie IV du GATT et le Système généralisé de préférences), mais celui-ci a été très difficile de mettre en œuvre dans le secteur des textiles (à preuve, les critiques concernant la mise en œuvre de l'Accord sur les textiles et les vêtements).</w:t>
      </w:r>
    </w:p>
    <w:p>
      <w:pPr>
        <w:pStyle w:val="TextBody"/>
        <w:numPr>
          <w:ilvl w:val="5"/>
          <w:numId w:val="15"/>
        </w:numPr>
        <w:rPr/>
      </w:pPr>
      <w:r>
        <w:rPr/>
        <w:t>Par ailleurs, les CE, qui ont une expérience considérable de l'exécution des engagements, ont constaté qu'il est quasiment impossible de les mettre en œuvre dans le secteur des textiles.  Il est fait état des problèmes d'ordre pratique dans un document joint à la première communication écrite de l'Inde (pièce n° 16 de l'Inde) où le nombre de négociants participant aux expéditions avoisine les 300.</w:t>
      </w:r>
    </w:p>
    <w:p>
      <w:pPr>
        <w:pStyle w:val="TextBody"/>
        <w:numPr>
          <w:ilvl w:val="5"/>
          <w:numId w:val="15"/>
        </w:numPr>
        <w:rPr/>
      </w:pPr>
      <w:r>
        <w:rPr/>
        <w:t>En outre, ce document témoigne également des problèmes qui se posent même lorsque l'on traite avec des associations de producteurs.  Bien qu'il soit inclus dans la pièce en question, le relevé C de ce document n'a jamais été communiqué à la Commission.  Il renferme des données commerciales concernant les exportateurs qui contredisent celles du relevé A qui, lui, a été transmis.  L'Inde a cherché à expliquer tant bien que mal ces contradictions</w:t>
      </w:r>
      <w:r>
        <w:rPr>
          <w:rStyle w:val="FootnoteCharacters"/>
          <w:rStyle w:val="FootnoteAnchor"/>
        </w:rPr>
        <w:footnoteReference w:id="238"/>
      </w:r>
      <w:r>
        <w:rPr/>
        <w:t>, mais beaucoup subsistent.  (Par exemple, la liste figurant dans le relevé A contient les noms de sociétés qui étaient des négociants, les uns et les autres ayant reconnu qu'une nette distinction n'était pas possible.)</w:t>
      </w:r>
    </w:p>
    <w:p>
      <w:pPr>
        <w:pStyle w:val="TextBody"/>
        <w:numPr>
          <w:ilvl w:val="5"/>
          <w:numId w:val="15"/>
        </w:numPr>
        <w:rPr/>
      </w:pPr>
      <w:r>
        <w:rPr/>
        <w:t>Le fait que le linge de lit n'est pas un produit de base mais un produit fabriqué à la demande de l'acheteur est par ailleurs significatif.  Dans ces circonstances, il est très difficile de fixer des niveaux de prix minimums, si ce n'est à des conditions (telles que le prix minimum selon le poids) que les exportateurs ne risquent guère de juger acceptables.  Il est significatif que pendant la première audience du Groupe spécial l'Inde ait admis que ses exportateurs étaient peu intéressés par l'offre d'engagements.</w:t>
      </w:r>
    </w:p>
    <w:p>
      <w:pPr>
        <w:pStyle w:val="TextBody"/>
        <w:numPr>
          <w:ilvl w:val="5"/>
          <w:numId w:val="15"/>
        </w:numPr>
        <w:rPr/>
      </w:pPr>
      <w:r>
        <w:rPr/>
        <w:t>La dernière fois où il avait été possible d'accepter un engagement dans ce domaine avait été dans le cas des tissus en soie pure pour rubans de machines à écrire originaires de Chine, en 1991</w:t>
      </w:r>
      <w:r>
        <w:rPr>
          <w:rStyle w:val="FootnoteCharacters"/>
          <w:rStyle w:val="FootnoteAnchor"/>
        </w:rPr>
        <w:footnoteReference w:id="239"/>
      </w:r>
      <w:r>
        <w:rPr/>
        <w:t>, que l'on peut difficilement considérer comme un produit textile courant.  Il n'empêche que les CE continuent de déployer des efforts en ce sens.</w:t>
      </w:r>
    </w:p>
    <w:p>
      <w:pPr>
        <w:pStyle w:val="TextBody"/>
        <w:numPr>
          <w:ilvl w:val="5"/>
          <w:numId w:val="15"/>
        </w:numPr>
        <w:rPr/>
      </w:pPr>
      <w:r>
        <w:rPr/>
        <w:t>On est également en droit de se demander comment il se faisait que les exportateurs, qui étaient représentés par des juristes connaissant parfaitement la procédure antidumping communautaire, avaient évoqué la possibilité d'offrir des engagements à la dernière minute seulement, et qu'ils n'avaient fait aucun autre effort à cette fin.</w:t>
      </w:r>
    </w:p>
    <w:p>
      <w:pPr>
        <w:pStyle w:val="TextBody"/>
        <w:numPr>
          <w:ilvl w:val="5"/>
          <w:numId w:val="15"/>
        </w:numPr>
        <w:rPr/>
      </w:pPr>
      <w:r>
        <w:rPr/>
        <w:t>En réalité, les mesures prises par les CE ne sont toutefois pas aussi inquiétantes que ne veut le laisser croire l'Inde.  Ainsi, le compte rendu</w:t>
      </w:r>
      <w:r>
        <w:rPr>
          <w:rStyle w:val="FootnoteCharacters"/>
          <w:rStyle w:val="FootnoteAnchor"/>
        </w:rPr>
        <w:footnoteReference w:id="240"/>
      </w:r>
      <w:r>
        <w:rPr/>
        <w:t xml:space="preserve"> que celle-ci fait du retrait des produits de l'artisanat du champ d'application de la mesure définitive n'est pas complet.  Ce sont les exportateurs qui ont invoqué l'article 15 pour demander que ces produits fassent l'objet d'un traitement spécial.</w:t>
      </w:r>
      <w:r>
        <w:rPr>
          <w:rStyle w:val="FootnoteCharacters"/>
          <w:rStyle w:val="FootnoteAnchor"/>
        </w:rPr>
        <w:footnoteReference w:id="241"/>
      </w:r>
      <w:r>
        <w:rPr/>
        <w:t xml:space="preserve">  Les CE ne pouvaient prendre de mesures sur la base de l'article 15 à cause des conséquences que cela aurait eu sur ses relations avec les autres pays, mais elles avaient pu redéfinir le champ d'application de la mesure pour prendre en compte les intérêts des exportateurs.  Le traitement spécial des produits de l'artisanat est une particularité de la politique commerciale des CE qui concerne exclusivement ses relations avec les pays en développement.</w:t>
      </w:r>
      <w:r>
        <w:rPr>
          <w:rStyle w:val="FootnoteCharacters"/>
          <w:rStyle w:val="FootnoteAnchor"/>
        </w:rPr>
        <w:footnoteReference w:id="242"/>
      </w:r>
    </w:p>
    <w:p>
      <w:pPr>
        <w:pStyle w:val="TextBody"/>
        <w:numPr>
          <w:ilvl w:val="5"/>
          <w:numId w:val="15"/>
        </w:numPr>
        <w:rPr/>
      </w:pPr>
      <w:r>
        <w:rPr/>
        <w:t>Enfin, bien qu'elles se soient engagées à observer tant la lettre que l'esprit de l'article 15, pour défendre leurs intérêts en l'espèce, les CE sont obligées de faire remarquer que l'allégation de l'Inde</w:t>
      </w:r>
      <w:r>
        <w:rPr>
          <w:rStyle w:val="FootnoteCharacters"/>
          <w:rStyle w:val="FootnoteAnchor"/>
        </w:rPr>
        <w:footnoteReference w:id="243"/>
      </w:r>
      <w:r>
        <w:rPr/>
        <w:t xml:space="preserve"> est que "de manière incompatible avec l'article 15, la CE n'a pas tenu compte de la situation spéciale de l'Inde en tant que pays en développement Membre avant d'imposer des </w:t>
      </w:r>
      <w:r>
        <w:rPr>
          <w:u w:val="single"/>
        </w:rPr>
        <w:t>droits antidumping provisoires</w:t>
      </w:r>
      <w:r>
        <w:rPr/>
        <w:t>".  C'est la question sur laquelle doit se pencher le Groupe spécial.  Les prétendus manquements des CE après l'étape des mesures provisoires n'entrent pas dans le mandat du Groupe spécial.</w:t>
      </w:r>
    </w:p>
    <w:p>
      <w:pPr>
        <w:pStyle w:val="TextBody"/>
        <w:numPr>
          <w:ilvl w:val="5"/>
          <w:numId w:val="15"/>
        </w:numPr>
        <w:rPr/>
      </w:pPr>
      <w:r>
        <w:rPr/>
        <w:t>Quoi qu'il en soit, compte tenu des difficultés que pose l'exploration de solutions constructives avant de procéder à une évaluation finale du dumping et du dommage, les CE ne sont pas d'avis qu'elles ont une quelconque obligation de le faire en vertu de l'article 15 au stade de l'application des mesures provisoires.</w:t>
      </w:r>
      <w:r>
        <w:rPr>
          <w:rStyle w:val="FootnoteCharacters"/>
          <w:rStyle w:val="FootnoteAnchor"/>
        </w:rPr>
        <w:footnoteReference w:id="244"/>
      </w:r>
    </w:p>
    <w:p>
      <w:pPr>
        <w:pStyle w:val="Normal"/>
        <w:rPr>
          <w:b/>
          <w:b/>
        </w:rPr>
      </w:pPr>
      <w:r>
        <w:rPr>
          <w:b/>
        </w:rPr>
        <w:t>VI.</w:t>
        <w:tab/>
        <w:t>AVIS AU PUBLIC – ARTICLE 12.2.2</w:t>
      </w:r>
    </w:p>
    <w:p>
      <w:pPr>
        <w:pStyle w:val="Normal"/>
        <w:rPr>
          <w:b/>
          <w:b/>
        </w:rPr>
      </w:pPr>
      <w:r>
        <w:rPr>
          <w:b/>
        </w:rPr>
      </w:r>
    </w:p>
    <w:p>
      <w:pPr>
        <w:pStyle w:val="TextBody"/>
        <w:numPr>
          <w:ilvl w:val="5"/>
          <w:numId w:val="15"/>
        </w:numPr>
        <w:rPr/>
      </w:pPr>
      <w:r>
        <w:rPr/>
        <w:t>Dans sa première déclaration orale à la première réunion du Groupe spécial</w:t>
      </w:r>
      <w:r>
        <w:rPr>
          <w:rStyle w:val="FootnoteCharacters"/>
          <w:rStyle w:val="FootnoteAnchor"/>
        </w:rPr>
        <w:footnoteReference w:id="245"/>
      </w:r>
      <w:r>
        <w:rPr/>
        <w:t>, l'Inde a regroupé ses diverses allégations au titre de l'article 12.2.2.  Les CE estiment qu'il s'agit d'une approche utile.  Dans leur première communication, elles ont soulevé des points spécifiques au sujet de l'interprétation de l'article 12 relativement à chacune des allégations de l'Inde, mais dans le présent document elles tiennent à aborder certaines questions d'importance générale.</w:t>
      </w:r>
    </w:p>
    <w:p>
      <w:pPr>
        <w:pStyle w:val="TextBody"/>
        <w:numPr>
          <w:ilvl w:val="5"/>
          <w:numId w:val="15"/>
        </w:numPr>
        <w:rPr/>
      </w:pPr>
      <w:r>
        <w:rPr/>
        <w:t>Cependant, elles se doivent auparavant de répliquer à certains arguments récents de l'Inde.</w:t>
      </w:r>
    </w:p>
    <w:p>
      <w:pPr>
        <w:pStyle w:val="TextBody"/>
        <w:numPr>
          <w:ilvl w:val="5"/>
          <w:numId w:val="15"/>
        </w:numPr>
        <w:rPr/>
      </w:pPr>
      <w:r>
        <w:rPr/>
        <w:t>Selon l'Inde, les seuls arguments ou allégations qui n'ont pas à être inclus dans l'avis mentionné à l'article 12.2.2 parce qu'ils ne sont pas "pertinents" sont des arguments ou allégations qui sont dénués de sens, et malgré cela, l'Inde soutient qu'il faudrait donner les raisons de leur exclusion.</w:t>
      </w:r>
      <w:r>
        <w:rPr>
          <w:rStyle w:val="FootnoteCharacters"/>
          <w:rStyle w:val="FootnoteAnchor"/>
        </w:rPr>
        <w:footnoteReference w:id="246"/>
      </w:r>
      <w:r>
        <w:rPr/>
        <w:t xml:space="preserve">  En conséquence, on ne peut même pas exclure les arguments dénués de sens puisqu'il faudra les mentionner, et expliquer qu'ils sont dénués de sens, avant de les écarter.</w:t>
      </w:r>
    </w:p>
    <w:p>
      <w:pPr>
        <w:pStyle w:val="TextBody"/>
        <w:numPr>
          <w:ilvl w:val="5"/>
          <w:numId w:val="15"/>
        </w:numPr>
        <w:rPr/>
      </w:pPr>
      <w:r>
        <w:rPr/>
        <w:t>L'argument de l'Inde retire donc, au terme "pertinents" toute signification, puisque toutes les allégations et tous les arguments sont en fait pertinents.</w:t>
      </w:r>
    </w:p>
    <w:p>
      <w:pPr>
        <w:pStyle w:val="TextBody"/>
        <w:numPr>
          <w:ilvl w:val="5"/>
          <w:numId w:val="15"/>
        </w:numPr>
        <w:rPr/>
      </w:pPr>
      <w:r>
        <w:rPr/>
        <w:t>Après avoir altéré ce critère, l'Inde en introduit un autre, caractérisé par le terme "important".  Les allégations sont importantes soit parce qu'elles pourraient influer sur l'issue de l'affaire, soit parce qu'elles sont considérées comme des questions de principe pour les pays en développement.  Aucune explication n'est fournie sur la signification de ce critère.  Il est évident toutefois que l'Inde estime que les allégations ou arguments dont il est reconnu qu'ils ne sont pas importants, et qui ne pourraient pas influer sur le résultat de l'enquête, sont pertinents et qu'il faut donc les mentionner dans l'avis au public de la détermination finale.</w:t>
      </w:r>
    </w:p>
    <w:p>
      <w:pPr>
        <w:pStyle w:val="TextBody"/>
        <w:numPr>
          <w:ilvl w:val="5"/>
          <w:numId w:val="15"/>
        </w:numPr>
        <w:rPr/>
      </w:pPr>
      <w:r>
        <w:rPr/>
        <w:t>Dans ses diverses déclarations, y compris dans la liste qu'elle a présentée lors de sa déclaration orale à la première réunion du Groupe spécial</w:t>
      </w:r>
      <w:r>
        <w:rPr>
          <w:rStyle w:val="FootnoteCharacters"/>
          <w:rStyle w:val="FootnoteAnchor"/>
        </w:rPr>
        <w:footnoteReference w:id="247"/>
      </w:r>
      <w:r>
        <w:rPr/>
        <w:t>, l'Inde confond les "allégations" qui, dit</w:t>
        <w:noBreakHyphen/>
        <w:t>elle, ont été avancées par les exportateurs au cours de la procédure (dont il est fait mention à l'article 12.2), avec les "allégations" formulées dans le présent différend.  (Une autre confusion est créée parce que l'Inde a présenté des "allégations" dans sa première communication écrite qui, du fait qu'elles n'ont pas été incluses dans la demande d'établissement d'un groupe spécial, n'entrent pas dans le mandat du présent groupe spécial.  De la même manière, certaines allégations formulées dans sa demande n'ont pas été abordées devant le Groupe spécial.)  La réponse de l'Inde à la question 11 du Groupe spécial ajoute encore à la confusion.</w:t>
      </w:r>
    </w:p>
    <w:p>
      <w:pPr>
        <w:pStyle w:val="TextBody"/>
        <w:numPr>
          <w:ilvl w:val="5"/>
          <w:numId w:val="15"/>
        </w:numPr>
        <w:rPr/>
      </w:pPr>
      <w:r>
        <w:rPr/>
        <w:t>Les CE estiment que l'approche la plus directe consiste à examiner les plaintes concernant la publication des allégations au titre de l'article 12.2 pour autant que celles</w:t>
        <w:noBreakHyphen/>
        <w:t>ci aient été mentionnées dans la demande d'établissement d'un groupe spécial et examinées devant le présent Groupe spécial.  Il s'agit des plaintes suivantes:</w:t>
      </w:r>
    </w:p>
    <w:tbl>
      <w:tblPr>
        <w:tblW w:w="9072" w:type="dxa"/>
        <w:jc w:val="left"/>
        <w:tblInd w:w="-7" w:type="dxa"/>
        <w:tblLayout w:type="fixed"/>
        <w:tblCellMar>
          <w:top w:w="0" w:type="dxa"/>
          <w:left w:w="0" w:type="dxa"/>
          <w:bottom w:w="0" w:type="dxa"/>
          <w:right w:w="0" w:type="dxa"/>
        </w:tblCellMar>
      </w:tblPr>
      <w:tblGrid>
        <w:gridCol w:w="567"/>
        <w:gridCol w:w="4962"/>
        <w:gridCol w:w="1842"/>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ind w:left="57" w:right="57" w:hanging="0"/>
              <w:jc w:val="center"/>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rPr>
            </w:pPr>
            <w:r>
              <w:rPr>
                <w:b/>
                <w:sz w:val="20"/>
              </w:rPr>
              <w:t xml:space="preserve">Décisions dont il est dit qu'elles n'ont pas été notifiées/expliquées comme il se devait, malgré </w:t>
              <w:br/>
              <w:t>les arguments des exportateurs, etc.</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rPr>
            </w:pPr>
            <w:r>
              <w:rPr>
                <w:b/>
                <w:sz w:val="20"/>
              </w:rPr>
              <w:t>Allégations mentionnées dans la demande d'établissement d'un groupe spéci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rPr>
            </w:pPr>
            <w:r>
              <w:rPr>
                <w:b/>
                <w:sz w:val="20"/>
              </w:rPr>
              <w:t>Allégations mentionnées dans la première commun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A</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Décision inappropriée au sujet de la représentativité</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426" w:hanging="0"/>
              <w:jc w:val="right"/>
              <w:rPr>
                <w:sz w:val="20"/>
              </w:rPr>
            </w:pPr>
            <w:r>
              <w:rPr>
                <w:sz w:val="20"/>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B</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Non</w:t>
              <w:noBreakHyphen/>
              <w:t>examen des éléments de preuve autres que ceux présentés dans la plaint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426" w:hanging="0"/>
              <w:jc w:val="right"/>
              <w:rPr>
                <w:sz w:val="20"/>
              </w:rPr>
            </w:pPr>
            <w:r>
              <w:rPr>
                <w:sz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Application de l'article 2.2.2 ii) de l'Accord avant l'article 2.2.2 i)</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426" w:hanging="0"/>
              <w:jc w:val="right"/>
              <w:rPr>
                <w:sz w:val="20"/>
              </w:rPr>
            </w:pPr>
            <w:r>
              <w:rPr>
                <w:sz w:val="20"/>
              </w:rPr>
              <w:t>3 (3.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D</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Recours à une option – article 2.2.2 ii) – dont les prescriptions n'ont pas été satisfaites parce qu'elle était fondée sur une seule société seulement</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40" w:after="40"/>
              <w:ind w:right="426" w:hanging="0"/>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E</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Recours à une option – article 2.2.2 ii) – dont les prescriptions n'ont pas été satisfaites parce que le niveau des bénéfices utilisé n'était pas raisonnabl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426" w:hanging="0"/>
              <w:jc w:val="right"/>
              <w:rPr>
                <w:sz w:val="20"/>
              </w:rPr>
            </w:pPr>
            <w:r>
              <w:rPr>
                <w:sz w:val="20"/>
              </w:rPr>
              <w:t>3 (3.119)</w:t>
              <w:br/>
              <w:t>6 (3.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F</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left"/>
              <w:rPr>
                <w:sz w:val="20"/>
              </w:rPr>
            </w:pPr>
            <w:r>
              <w:rPr>
                <w:sz w:val="20"/>
              </w:rPr>
              <w:t>Recours à une option – article 2.2.2 ii) – dont les prescriptions n'ont pas été satisfaites parce que les données réelles n'ont pas été utilisées</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708" w:hanging="0"/>
              <w:jc w:val="right"/>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right="426" w:hanging="0"/>
              <w:jc w:val="right"/>
              <w:rPr>
                <w:sz w:val="20"/>
              </w:rPr>
            </w:pPr>
            <w:r>
              <w:rPr>
                <w:sz w:val="20"/>
              </w:rPr>
              <w:t>3 (3.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G</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 xml:space="preserve">Utilisation de la méthode de la réduction à zéro </w:t>
              <w:noBreakHyphen/>
              <w:t> article 2.4.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08" w:hanging="0"/>
              <w:jc w:val="right"/>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426" w:hanging="0"/>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H</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Supposition que toutes les importations effectuées pendant la période d'enquête faisaient l'objet d'un dumpin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08" w:hanging="0"/>
              <w:jc w:val="right"/>
              <w:rPr>
                <w:sz w:val="20"/>
              </w:rPr>
            </w:pPr>
            <w:r>
              <w:rPr>
                <w:sz w:val="20"/>
              </w:rPr>
              <w:t>12, 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10 (4.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Emploi non systématique de l'échantill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08" w:hanging="0"/>
              <w:jc w:val="right"/>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J</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Des facteurs mentionnés à l'article 3.4 n'ont pas été pris en comp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08" w:hanging="0"/>
              <w:jc w:val="right"/>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K</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Des facteurs autres que les importations faisant l'objet d'un dumping n'ont pas été examinés:  restructu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708" w:hanging="0"/>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22 (4.2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L</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Des facteurs autres que les importations faisant l'objet d'un dumping n'ont pas examinés:  supposition que les importations des années antérieures à la période d'enquête faisaient l'objet d'un dump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708"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22 (4.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Examen de la part de marché</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6"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sz w:val="20"/>
              </w:rPr>
              <w:t>Prise en compte du statut de pays en développemen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26" w:hanging="0"/>
              <w:jc w:val="right"/>
              <w:rPr>
                <w:sz w:val="20"/>
              </w:rPr>
            </w:pPr>
            <w:r>
              <w:rPr>
                <w:sz w:val="20"/>
              </w:rPr>
              <w:t>31</w:t>
            </w:r>
          </w:p>
        </w:tc>
      </w:tr>
    </w:tbl>
    <w:p>
      <w:pPr>
        <w:pStyle w:val="Normal"/>
        <w:rPr/>
      </w:pPr>
      <w:r>
        <w:rPr/>
      </w:r>
    </w:p>
    <w:p>
      <w:pPr>
        <w:pStyle w:val="Normal"/>
        <w:rPr/>
      </w:pPr>
      <w:r>
        <w:rPr/>
      </w:r>
    </w:p>
    <w:p>
      <w:pPr>
        <w:pStyle w:val="TextBody"/>
        <w:numPr>
          <w:ilvl w:val="5"/>
          <w:numId w:val="15"/>
        </w:numPr>
        <w:rPr/>
      </w:pPr>
      <w:r>
        <w:rPr/>
        <w:t>On constatera que deux allégations (K et L) présentées dans la première communication ne figuraient pas dans la demande d'établissement d'un groupe spécial.  Puisque celle</w:t>
        <w:noBreakHyphen/>
        <w:t>ci constitue le mandat du Groupe spécial, ces allégations n'entrent pas dans les attributions dudit groupe.</w:t>
      </w:r>
    </w:p>
    <w:p>
      <w:pPr>
        <w:pStyle w:val="TextBody"/>
        <w:numPr>
          <w:ilvl w:val="5"/>
          <w:numId w:val="15"/>
        </w:numPr>
        <w:rPr/>
      </w:pPr>
      <w:r>
        <w:rPr/>
        <w:t>Bon nombre des autres allégations sont erronées.  Les CE ont mentionné ce point à plusieurs reprises dans leur première communication écrite.  Dans ses allégations, l'Inde s'oppose à des décisions qui ont été prises en application du droit et de la pratique d'un Membre en faisant valoir qu'elles sont contraires aux règles de l'OMC.  C'est au Groupe spécial qu'il appartiendra de le déterminer dans le contexte des allégations appropriées.  Cependant, en ce qui concerne l'article 12.2, la seule explication requise est que les Règlements des CE doivent indiquer clairement que la décision est prise en application de ce droit ou de cette pratique.</w:t>
      </w:r>
    </w:p>
    <w:p>
      <w:pPr>
        <w:pStyle w:val="TextBody"/>
        <w:numPr>
          <w:ilvl w:val="5"/>
          <w:numId w:val="15"/>
        </w:numPr>
        <w:rPr/>
      </w:pPr>
      <w:r>
        <w:rPr/>
        <w:t>On ne peut s'attendre que les autorités chargées de l'enquête, qui, le cas échéant, auront presque certainement un pouvoir judiciaire très limité, soient habilitées à ne pas tenir compte du droit et de la pratique nationale sous prétexte qu'ils sont contraires aux règles de l'OMC.  Elles ne seront pas non plus autorisées à justifier ce droit et cette pratique en regard de ces règles.  Par conséquent, les arguments selon lesquels le droit et la pratique sont contraires aux règles de l'OMC ne sont pas pertinents dans la mesure où ils sont adressés aux autorités chargées de l'enquête.</w:t>
      </w:r>
    </w:p>
    <w:p>
      <w:pPr>
        <w:pStyle w:val="TextBody"/>
        <w:numPr>
          <w:ilvl w:val="5"/>
          <w:numId w:val="15"/>
        </w:numPr>
        <w:rPr/>
      </w:pPr>
      <w:r>
        <w:rPr/>
        <w:t>Cela ne signifie pas que les exportateurs sont sans recours.  Ils peuvent contester les interprétations du droit communautaire faites par les autorités devant les tribunaux européens (qui ont cherché à interpréter le droit communautaire conformément aux obligations contractées dans le cadre de l'OMC), ou le Membre exportateur pourrait, comme en l'espèce, porter la question devant l'OMC.</w:t>
      </w:r>
    </w:p>
    <w:p>
      <w:pPr>
        <w:pStyle w:val="TextBody"/>
        <w:numPr>
          <w:ilvl w:val="5"/>
          <w:numId w:val="15"/>
        </w:numPr>
        <w:rPr/>
      </w:pPr>
      <w:r>
        <w:rPr/>
        <w:t>(Si le Groupe spécial devait décider que tel ou tel élément du droit et de la pratique communautaires n'est pas compatible avec les prescriptions de l'Accord antidumping, il est possible qu'il en déduirait qu'il y a eu des infractions à l'article 12.2, parce que les CE n'auraient pas donné une explication appropriée de l'application correcte du droit de l'OMC.)</w:t>
      </w:r>
    </w:p>
    <w:p>
      <w:pPr>
        <w:pStyle w:val="TextBody"/>
        <w:numPr>
          <w:ilvl w:val="5"/>
          <w:numId w:val="15"/>
        </w:numPr>
        <w:rPr/>
      </w:pPr>
      <w:r>
        <w:rPr/>
        <w:t>Presque toutes les plaintes figurant dans le tableau relèvent de cette catégorie, soit en totalité (celles des lignes B, C, D, E, F, G, H, I, J et M), soit en partie (celles des lignes A, K et L).  Autrement dit, dans chacun de ces cas, des CE appliquaient leur droit et leur pratique habituels et c'était contre cela que l'Inde s'élevait.  Dans chaque cas, du simple fait qu'elles faisaient état de ce droit ou cette pratique, les autorités communautaires se conformaient aux obligations de l'article 12.2.</w:t>
      </w:r>
    </w:p>
    <w:p>
      <w:pPr>
        <w:pStyle w:val="TextBody"/>
        <w:numPr>
          <w:ilvl w:val="5"/>
          <w:numId w:val="15"/>
        </w:numPr>
        <w:rPr/>
      </w:pPr>
      <w:r>
        <w:rPr/>
        <w:t>Prenons à titre d'illustration la ligne C du tableau.  L'Inde se plaint de ce que les CE ont recouru aux options offertes à l'article 2.2.2 dans le mauvais ordre.</w:t>
      </w:r>
      <w:r>
        <w:rPr>
          <w:rStyle w:val="FootnoteCharacters"/>
          <w:rStyle w:val="FootnoteAnchor"/>
        </w:rPr>
        <w:footnoteReference w:id="248"/>
      </w:r>
      <w:r>
        <w:rPr/>
        <w:t xml:space="preserve">  L'allégation au titre de l'article 12.2.2 consiste essentiellement à dire que les CE n'ont pas justifié leur décision ni répondu aux plaintes des exportateurs concernant la compatibilité de cette décision avec les règles de l'OMC.  En fait, comme elles l'ont clairement indiqué dans les Règlements, les autorités communautaires appliquaient simplement le droit et la pratique communautaires.  L'article 12.2 ne prévoyait pas d'autres explications en pareil cas.  Les exportateurs gaspillaient leur argent et le temps des autorités en continuant de demander des explications à ce sujet au cours des enquêtes.  Leurs arguments n'étaient pas pertinents dans le contexte de l'enquête.</w:t>
      </w:r>
    </w:p>
    <w:p>
      <w:pPr>
        <w:pStyle w:val="TextBody"/>
        <w:numPr>
          <w:ilvl w:val="5"/>
          <w:numId w:val="15"/>
        </w:numPr>
        <w:rPr/>
      </w:pPr>
      <w:r>
        <w:rPr/>
        <w:t>Le tableau accompagnant la déclaration orale de l'Inde à la première réunion du Groupe spécial semble supposer que l'article 12 impose une obligation uniquement lorsque la question de l'avis à donner concerne un comportement des autorités qui contrevient à l'Accord.  Ce n'est pas le cas.  Les autorités pourraient se conformer aux prescriptions de l'Accord pour ce qui est des règles qu'elles appliquent (par exemple, tenir compte des éléments appropriés au moment de comparer les ventes), et pourtant ne pas donner un avis approprié de cette décision et contrevenir ainsi à l'article 12.</w:t>
      </w:r>
    </w:p>
    <w:p>
      <w:pPr>
        <w:pStyle w:val="TextBody"/>
        <w:numPr>
          <w:ilvl w:val="5"/>
          <w:numId w:val="15"/>
        </w:numPr>
        <w:rPr/>
      </w:pPr>
      <w:r>
        <w:rPr/>
        <w:t>À cause de la supposition de l'Inde, il est très difficile de déterminer les cas où les allégations de l'Inde renferment des éléments du second type.  Il est possible qu'ils soient présents dans l'allégation de la ligne A.  Cependant, en ce qui concerne l'allégation de la ligne A (et de la ligne B) la disposition applicable est l'article 12.1 de l'Accord, que l'Inde n'a pas invoqué.  Les CE ont avancé d'autres arguments dans leur première communication</w:t>
      </w:r>
      <w:r>
        <w:rPr>
          <w:rStyle w:val="FootnoteCharacters"/>
          <w:rStyle w:val="FootnoteAnchor"/>
        </w:rPr>
        <w:footnoteReference w:id="249"/>
      </w:r>
      <w:r>
        <w:rPr/>
        <w:t xml:space="preserve"> et dans leur déclaration orale à la première réunion du Groupe spécial.</w:t>
      </w:r>
      <w:r>
        <w:rPr>
          <w:rStyle w:val="FootnoteCharacters"/>
          <w:rStyle w:val="FootnoteAnchor"/>
        </w:rPr>
        <w:footnoteReference w:id="250"/>
      </w:r>
    </w:p>
    <w:p>
      <w:pPr>
        <w:pStyle w:val="TextBody"/>
        <w:numPr>
          <w:ilvl w:val="5"/>
          <w:numId w:val="15"/>
        </w:numPr>
        <w:rPr/>
      </w:pPr>
      <w:r>
        <w:rPr/>
        <w:t>La seule allégation au titre de l'article 12.2 à l'égard de laquelle il ne semble pas y avoir de désaccord au sujet du droit fondamental (article 15) est celle de la ligne N.  Les CE traitent de la question dans leur première communication écrite.</w:t>
      </w:r>
      <w:r>
        <w:rPr>
          <w:rStyle w:val="FootnoteCharacters"/>
          <w:rStyle w:val="FootnoteAnchor"/>
        </w:rPr>
        <w:footnoteReference w:id="251"/>
      </w:r>
    </w:p>
    <w:p>
      <w:pPr>
        <w:pStyle w:val="Normal"/>
        <w:keepNext w:val="true"/>
        <w:rPr>
          <w:b/>
          <w:b/>
        </w:rPr>
      </w:pPr>
      <w:r>
        <w:rPr>
          <w:b/>
        </w:rPr>
        <w:t>VII.</w:t>
        <w:tab/>
        <w:t>CONCLUSION</w:t>
      </w:r>
    </w:p>
    <w:p>
      <w:pPr>
        <w:pStyle w:val="Normal"/>
        <w:keepNext w:val="true"/>
        <w:rPr>
          <w:b/>
          <w:b/>
        </w:rPr>
      </w:pPr>
      <w:r>
        <w:rPr>
          <w:b/>
        </w:rPr>
      </w:r>
    </w:p>
    <w:p>
      <w:pPr>
        <w:pStyle w:val="TextBody"/>
        <w:keepNext w:val="true"/>
        <w:numPr>
          <w:ilvl w:val="5"/>
          <w:numId w:val="15"/>
        </w:numPr>
        <w:rPr/>
      </w:pPr>
      <w:r>
        <w:rPr/>
        <w:t>Les CE demandent au Groupe spécial d'examiner les faits de la cause, en particulier les explications données dans les Règlements qu'elles ont adoptés, et de conclure qu'ils restent dans les limites fixées par l'Accord en ce qui concerne les actions des Membres.  À ce propos, les CE rappellent qu'à la lumière des dispositions de l'article 17.6 i) et compte tenu du pouvoir discrétionnaire que les dispositions de l'Accord confèrent aux Membres, il n'est pas demandé au Groupe spécial d'approuver chaque mesure prise par les CE pendant l'enquête, mais seulement de déterminer s'il y a une quelconque incompatibilité avec les prescriptions impératives de l'Accord qui a influé sur le résultat de l'enquête.</w:t>
      </w:r>
      <w:r>
        <w:br w:type="page"/>
      </w:r>
    </w:p>
    <w:p>
      <w:pPr>
        <w:pStyle w:val="Normal"/>
        <w:jc w:val="center"/>
        <w:rPr>
          <w:b/>
          <w:b/>
        </w:rPr>
      </w:pPr>
      <w:r>
        <w:rPr>
          <w:b/>
        </w:rPr>
        <w:t>PIÈCES</w:t>
      </w:r>
    </w:p>
    <w:p>
      <w:pPr>
        <w:pStyle w:val="Normal"/>
        <w:rPr/>
      </w:pPr>
      <w:r>
        <w:rPr/>
      </w:r>
    </w:p>
    <w:p>
      <w:pPr>
        <w:pStyle w:val="Normal"/>
        <w:rPr/>
      </w:pPr>
      <w:r>
        <w:rPr/>
      </w:r>
    </w:p>
    <w:tbl>
      <w:tblPr>
        <w:tblW w:w="7512" w:type="dxa"/>
        <w:jc w:val="left"/>
        <w:tblInd w:w="988" w:type="dxa"/>
        <w:tblLayout w:type="fixed"/>
        <w:tblCellMar>
          <w:top w:w="0" w:type="dxa"/>
          <w:left w:w="70" w:type="dxa"/>
          <w:bottom w:w="0" w:type="dxa"/>
          <w:right w:w="70" w:type="dxa"/>
        </w:tblCellMar>
      </w:tblPr>
      <w:tblGrid>
        <w:gridCol w:w="1417"/>
        <w:gridCol w:w="60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 5 des 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pressions de soutien en faveur de l'ouverture d'une enquê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 6 des 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Échange de correspondance entre la Commission et l'Ambassade de l'Inde, 19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 7 des 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ettre de Vermulst &amp; Waer concernant les produits de l'artisanat, 11 août 1997</w:t>
            </w:r>
          </w:p>
        </w:tc>
      </w:tr>
    </w:tbl>
    <w:p>
      <w:pPr>
        <w:pStyle w:val="Normal"/>
        <w:rPr/>
      </w:pPr>
      <w:r>
        <w:rPr/>
      </w:r>
      <w:r>
        <w:br w:type="page"/>
      </w:r>
    </w:p>
    <w:p>
      <w:pPr>
        <w:pStyle w:val="Normal"/>
        <w:jc w:val="center"/>
        <w:rPr>
          <w:b/>
          <w:b/>
        </w:rPr>
      </w:pPr>
      <w:r>
        <w:rPr>
          <w:b/>
        </w:rPr>
        <w:t>Annexe</w:t>
      </w:r>
    </w:p>
    <w:p>
      <w:pPr>
        <w:pStyle w:val="Normal"/>
        <w:jc w:val="center"/>
        <w:rPr>
          <w:b/>
          <w:b/>
        </w:rPr>
      </w:pPr>
      <w:r>
        <w:rPr>
          <w:b/>
        </w:rPr>
      </w:r>
    </w:p>
    <w:p>
      <w:pPr>
        <w:pStyle w:val="Normal"/>
        <w:jc w:val="center"/>
        <w:rPr>
          <w:b/>
          <w:b/>
          <w:i/>
          <w:i/>
        </w:rPr>
      </w:pPr>
      <w:r>
        <w:rPr>
          <w:b/>
          <w:i/>
        </w:rPr>
        <w:t>Dates de réception des déclarations de soutien pour l'ouverture de l'enquête</w:t>
      </w:r>
    </w:p>
    <w:p>
      <w:pPr>
        <w:pStyle w:val="Normal"/>
        <w:rPr/>
      </w:pPr>
      <w:r>
        <w:rPr/>
      </w:r>
    </w:p>
    <w:p>
      <w:pPr>
        <w:pStyle w:val="Normal"/>
        <w:rPr/>
      </w:pPr>
      <w:r>
        <w:rPr/>
      </w:r>
    </w:p>
    <w:tbl>
      <w:tblPr>
        <w:tblW w:w="6804" w:type="dxa"/>
        <w:jc w:val="left"/>
        <w:tblInd w:w="1129" w:type="dxa"/>
        <w:tblLayout w:type="fixed"/>
        <w:tblCellMar>
          <w:top w:w="0" w:type="dxa"/>
          <w:left w:w="0" w:type="dxa"/>
          <w:bottom w:w="0" w:type="dxa"/>
          <w:right w:w="0" w:type="dxa"/>
        </w:tblCellMar>
      </w:tblPr>
      <w:tblGrid>
        <w:gridCol w:w="3544"/>
        <w:gridCol w:w="3260"/>
      </w:tblGrid>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i/>
                <w:i/>
                <w:color w:val="000000"/>
                <w:sz w:val="20"/>
              </w:rPr>
            </w:pPr>
            <w:r>
              <w:rPr>
                <w:i/>
                <w:color w:val="000000"/>
                <w:sz w:val="20"/>
              </w:rPr>
              <w:t>Association française.  Société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Fremau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Hacot Colom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Haco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Vanderschoot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Clau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Mullie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Jal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Be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i/>
                <w:i/>
                <w:color w:val="000000"/>
                <w:sz w:val="20"/>
              </w:rPr>
            </w:pPr>
            <w:r>
              <w:rPr>
                <w:i/>
                <w:color w:val="000000"/>
                <w:sz w:val="20"/>
              </w:rPr>
              <w:t>Association espagnole.  Société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xml:space="preserve">- Estebanell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Puigne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Ca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i/>
                <w:i/>
                <w:color w:val="000000"/>
                <w:sz w:val="20"/>
              </w:rPr>
            </w:pPr>
            <w:r>
              <w:rPr>
                <w:i/>
                <w:color w:val="000000"/>
                <w:sz w:val="20"/>
              </w:rPr>
              <w:t>Association autrichienne.  Société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Fussenegg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Getzn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 Hämmer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9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Bierba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Meckelhol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Kettelhac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Erbel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Luxoret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Wülf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Bau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Estel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Iriset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Dami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Dyckhoff</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Bos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Basset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1Zucch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Gabe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Valm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Lameirinh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Incote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Coeli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Almei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30 juille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Reikalev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7 aoû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Finlays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8 août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Marimekk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2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Fremau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Hacot Colom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Haco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Vanderschoot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Clau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Mullie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Jal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Be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4 septembre 1996</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righ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57" w:right="992" w:hanging="0"/>
              <w:jc w:val="right"/>
              <w:rPr>
                <w:color w:val="000000"/>
                <w:sz w:val="20"/>
              </w:rPr>
            </w:pPr>
            <w:r>
              <w:rPr>
                <w:color w:val="000000"/>
                <w:sz w:val="20"/>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rPr>
                <w:color w:val="000000"/>
                <w:sz w:val="20"/>
              </w:rPr>
            </w:pPr>
            <w:r>
              <w:rPr>
                <w:color w:val="000000"/>
                <w:sz w:val="20"/>
              </w:rPr>
              <w:t>Fonc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992" w:hanging="0"/>
              <w:jc w:val="right"/>
              <w:rPr>
                <w:color w:val="000000"/>
                <w:sz w:val="20"/>
              </w:rPr>
            </w:pPr>
            <w:r>
              <w:rPr>
                <w:color w:val="000000"/>
                <w:sz w:val="20"/>
              </w:rPr>
              <w:t>5 septembre 1996</w:t>
            </w:r>
          </w:p>
        </w:tc>
      </w:tr>
    </w:tbl>
    <w:p>
      <w:pPr>
        <w:pStyle w:val="Normal"/>
        <w:rPr/>
      </w:pPr>
      <w:r>
        <w:rPr/>
      </w:r>
    </w:p>
    <w:p>
      <w:pPr>
        <w:pStyle w:val="Normal"/>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lang w:val="fr-CH"/>
        </w:rPr>
      </w:pPr>
      <w:r>
        <w:rPr>
          <w:b/>
          <w:i/>
        </w:rPr>
        <w:t>Date de publication de l'avis d'ouverture de l'enquête:  13 septembre 1996</w:t>
      </w:r>
    </w:p>
    <w:p>
      <w:pPr>
        <w:pStyle w:val="Normal"/>
        <w:ind w:left="720" w:right="720" w:hanging="0"/>
        <w:jc w:val="center"/>
        <w:rPr>
          <w:b/>
          <w:b/>
        </w:rPr>
      </w:pPr>
      <w:r>
        <w:rPr>
          <w:b/>
        </w:rPr>
        <w:t>ANNEXE 2-7</w:t>
      </w:r>
    </w:p>
    <w:p>
      <w:pPr>
        <w:pStyle w:val="Normal"/>
        <w:ind w:left="720" w:right="720" w:hanging="0"/>
        <w:jc w:val="center"/>
        <w:rPr>
          <w:b/>
          <w:b/>
        </w:rPr>
      </w:pPr>
      <w:r>
        <w:rPr>
          <w:b/>
        </w:rPr>
      </w:r>
    </w:p>
    <w:p>
      <w:pPr>
        <w:pStyle w:val="Normal"/>
        <w:ind w:left="720" w:right="720" w:hanging="0"/>
        <w:jc w:val="center"/>
        <w:rPr/>
      </w:pPr>
      <w:r>
        <w:rPr/>
        <w:t>DÉCLARATION ORALE ET OBSERVATIONS FINALES DES</w:t>
      </w:r>
    </w:p>
    <w:p>
      <w:pPr>
        <w:pStyle w:val="Normal"/>
        <w:ind w:left="720" w:right="720" w:hanging="0"/>
        <w:jc w:val="center"/>
        <w:rPr/>
      </w:pPr>
      <w:r>
        <w:rPr/>
        <w:t>COMMUNAUTÉS EUROPÉENNES</w:t>
      </w:r>
    </w:p>
    <w:p>
      <w:pPr>
        <w:pStyle w:val="Normal"/>
        <w:ind w:left="720" w:right="720" w:hanging="0"/>
        <w:jc w:val="center"/>
        <w:rPr/>
      </w:pPr>
      <w:r>
        <w:rPr/>
      </w:r>
    </w:p>
    <w:p>
      <w:pPr>
        <w:pStyle w:val="Normal"/>
        <w:ind w:left="720" w:right="720" w:hanging="0"/>
        <w:jc w:val="center"/>
        <w:rPr/>
      </w:pPr>
      <w:r>
        <w:rPr/>
        <w:t>DEUXIÈME RÉUNION DU GROUPE SPÉCIAL</w:t>
      </w:r>
    </w:p>
    <w:p>
      <w:pPr>
        <w:pStyle w:val="Normal"/>
        <w:ind w:left="720" w:right="720" w:hanging="0"/>
        <w:jc w:val="center"/>
        <w:rPr/>
      </w:pPr>
      <w:r>
        <w:rPr/>
      </w:r>
    </w:p>
    <w:p>
      <w:pPr>
        <w:pStyle w:val="Normal"/>
        <w:ind w:left="720" w:right="720" w:hanging="0"/>
        <w:jc w:val="center"/>
        <w:rPr/>
      </w:pPr>
      <w:r>
        <w:rPr/>
        <w:t>(6-7 juin 2000)</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left" w:pos="2160" w:leader="none"/>
          <w:tab w:val="right" w:pos="9072" w:leader="dot"/>
        </w:tabs>
        <w:rPr>
          <w:b/>
          <w:b/>
        </w:rPr>
      </w:pPr>
      <w:r>
        <w:rPr>
          <w:b/>
        </w:rPr>
        <w:t>I.</w:t>
        <w:tab/>
        <w:t>INTRODUCTION</w:t>
        <w:tab/>
        <w:t>559</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I.</w:t>
        <w:tab/>
        <w:t>OUVERTURE DE L'ENQUÊTE</w:t>
        <w:tab/>
        <w:t>559</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Article 5.3 – Éléments de preuve</w:t>
        <w:tab/>
        <w:t>55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Article 5.4 – Représentativité</w:t>
        <w:tab/>
        <w:t>561</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II.</w:t>
        <w:tab/>
        <w:t>DUMPING</w:t>
        <w:tab/>
        <w:tab/>
        <w:t>563</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Article 2.2:  Caractère raisonnable de la marge bénéficiaire</w:t>
        <w:tab/>
        <w:t>56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Article 2.2.2 ii)</w:t>
        <w:tab/>
        <w:t>565</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ab/>
      </w:r>
      <w:r>
        <w:rPr>
          <w:i/>
        </w:rPr>
        <w:t>i)</w:t>
        <w:tab/>
        <w:t>Hiérarchie de options</w:t>
        <w:tab/>
        <w:t>565</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i/>
          <w:i/>
        </w:rPr>
      </w:pPr>
      <w:r>
        <w:rPr>
          <w:i/>
        </w:rPr>
        <w:tab/>
        <w:tab/>
        <w:t>ii)</w:t>
        <w:tab/>
        <w:t>Utilisation de données d'une seule entreprise</w:t>
        <w:tab/>
        <w:t>565</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i/>
          <w:i/>
        </w:rPr>
      </w:pPr>
      <w:r>
        <w:rPr>
          <w:i/>
        </w:rPr>
        <w:tab/>
        <w:tab/>
        <w:t>iii)</w:t>
        <w:tab/>
        <w:t>Opérations commerciales normales</w:t>
        <w:tab/>
        <w:t>566</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b/>
          <w:b/>
        </w:rPr>
      </w:pPr>
      <w:r>
        <w:rPr>
          <w:b/>
        </w:rPr>
        <w:tab/>
        <w:t>3.</w:t>
        <w:tab/>
        <w:t>Article 2.4.2:  Réduction à zéro</w:t>
        <w:tab/>
        <w:t>56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IV.</w:t>
        <w:tab/>
        <w:t>DOMMAGE</w:t>
        <w:tab/>
        <w:tab/>
        <w:t>570</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tab/>
        <w:t>1.</w:t>
        <w:tab/>
        <w:t>Entreprises incluses dans l'échantillon</w:t>
        <w:tab/>
        <w:t>57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Examen des importations faisant l'objet d'un dumping</w:t>
        <w:tab/>
        <w:t>57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3.</w:t>
        <w:tab/>
        <w:t>Examen de tous les facteurs</w:t>
        <w:tab/>
        <w:t>57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4.</w:t>
        <w:tab/>
        <w:t>Article 3.4 – Éléments de preuve correspondant à différents niveaux</w:t>
      </w:r>
    </w:p>
    <w:p>
      <w:pPr>
        <w:pStyle w:val="Normal"/>
        <w:tabs>
          <w:tab w:val="left" w:pos="720" w:leader="none"/>
          <w:tab w:val="left" w:pos="1440" w:leader="none"/>
          <w:tab w:val="left" w:pos="2160" w:leader="none"/>
          <w:tab w:val="right" w:pos="9072" w:leader="dot"/>
        </w:tabs>
        <w:rPr/>
      </w:pPr>
      <w:r>
        <w:rPr/>
        <w:tab/>
        <w:tab/>
        <w:t>de producteurs</w:t>
        <w:tab/>
        <w:t>57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5.</w:t>
        <w:tab/>
        <w:t>Article 6:  Échantillonnage</w:t>
        <w:tab/>
        <w:t>57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6.</w:t>
        <w:tab/>
        <w:t>Importations effectuées avant la période d'enquête</w:t>
        <w:tab/>
        <w:t>57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7.</w:t>
        <w:tab/>
        <w:t>Article 3.5 – Dommage causé par autre chose que le dumping</w:t>
        <w:tab/>
        <w:t>57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b/>
          <w:b/>
        </w:rPr>
      </w:pPr>
      <w:r>
        <w:rPr>
          <w:b/>
        </w:rPr>
        <w:t>V.</w:t>
        <w:tab/>
        <w:t>TRAITEMENT DES PAYS EN DÉVELOPPEMENT – ARTICLE 15</w:t>
        <w:tab/>
        <w:t>577</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I.</w:t>
        <w:tab/>
        <w:t>AVIS AU PUBLIC – ARTICLE 12.2.2</w:t>
        <w:tab/>
        <w:t>580</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II.</w:t>
        <w:tab/>
        <w:t>OUVERTURE DE L'ENQUÊTE</w:t>
        <w:tab/>
        <w:t>582</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VIII.</w:t>
        <w:tab/>
        <w:t>ARTICLE 3.4 DE L'ACCORD ANTIDUMPING</w:t>
        <w:tab/>
        <w:t>582</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pPr>
      <w:r>
        <w:rPr>
          <w:b/>
        </w:rPr>
        <w:t>IX.</w:t>
        <w:tab/>
        <w:t xml:space="preserve">EXPLICATIONS </w:t>
      </w:r>
      <w:r>
        <w:rPr>
          <w:b/>
          <w:i/>
        </w:rPr>
        <w:t>EX</w:t>
        <w:noBreakHyphen/>
        <w:t>POST FACTO</w:t>
      </w:r>
      <w:r>
        <w:rPr>
          <w:b/>
        </w:rPr>
        <w:tab/>
        <w:t>582</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X.</w:t>
        <w:tab/>
        <w:t>RESTRICTIONS QUANTITATIVES</w:t>
        <w:tab/>
        <w:t>583</w:t>
      </w:r>
    </w:p>
    <w:p>
      <w:pPr>
        <w:pStyle w:val="Normal"/>
        <w:tabs>
          <w:tab w:val="left" w:pos="720" w:leader="none"/>
          <w:tab w:val="left" w:pos="1440" w:leader="none"/>
          <w:tab w:val="left" w:pos="216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XI.</w:t>
        <w:tab/>
        <w:t>INEXACTITUDES DANS LA PRÉSENTATION FAITE PAR L'INDE</w:t>
        <w:tab/>
        <w:t>583</w:t>
      </w:r>
    </w:p>
    <w:p>
      <w:pPr>
        <w:pStyle w:val="Normal"/>
        <w:rPr>
          <w:b/>
          <w:b/>
        </w:rPr>
      </w:pPr>
      <w:r>
        <w:rPr>
          <w:b/>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30"/>
        </w:numPr>
        <w:rPr/>
      </w:pPr>
      <w:r>
        <w:rPr/>
        <w:t>Les CE tiennent à remercier le Groupe spécial, qui s'emploie avec dévouement à régler le présent différend.  Il a été fait référence à une multitude d'aspects à traiter qui, pour certains, sont pertinents par rapport aux questions sur lesquelles le Groupe spécial est appelé à se prononcer.</w:t>
      </w:r>
    </w:p>
    <w:p>
      <w:pPr>
        <w:pStyle w:val="TextBody"/>
        <w:numPr>
          <w:ilvl w:val="5"/>
          <w:numId w:val="15"/>
        </w:numPr>
        <w:rPr/>
      </w:pPr>
      <w:r>
        <w:rPr/>
        <w:t>Dans cette déclaration, les CE souhaitent revenir sur plusieurs points de la communication présentée à titre de réfutation par l'Inde.</w:t>
      </w:r>
      <w:r>
        <w:rPr>
          <w:rStyle w:val="FootnoteCharacters"/>
          <w:rStyle w:val="FootnoteAnchor"/>
        </w:rPr>
        <w:footnoteReference w:id="252"/>
      </w:r>
    </w:p>
    <w:p>
      <w:pPr>
        <w:pStyle w:val="TextBody"/>
        <w:numPr>
          <w:ilvl w:val="5"/>
          <w:numId w:val="15"/>
        </w:numPr>
        <w:rPr/>
      </w:pPr>
      <w:r>
        <w:rPr/>
        <w:t>Comme à la dernière réunion,</w:t>
      </w:r>
    </w:p>
    <w:p>
      <w:pPr>
        <w:pStyle w:val="Normal"/>
        <w:ind w:left="1418" w:hanging="1418"/>
        <w:rPr/>
      </w:pPr>
      <w:r>
        <w:rPr/>
        <w:tab/>
        <w:t>-</w:t>
        <w:tab/>
        <w:t>je ferai des observations sur la phase de l'ouverture de l'enquête dans la procédure antidumping des CE;</w:t>
      </w:r>
    </w:p>
    <w:p>
      <w:pPr>
        <w:pStyle w:val="Normal"/>
        <w:rPr/>
      </w:pPr>
      <w:r>
        <w:rPr/>
      </w:r>
    </w:p>
    <w:p>
      <w:pPr>
        <w:pStyle w:val="Normal"/>
        <w:ind w:left="1416" w:hanging="1416"/>
        <w:rPr/>
      </w:pPr>
      <w:r>
        <w:rPr/>
        <w:tab/>
        <w:t>-</w:t>
        <w:tab/>
        <w:t>Monsieur Vidal Puig fera des observations sur la détermination de l'existence d'un dumping effectuée par les CE;</w:t>
      </w:r>
    </w:p>
    <w:p>
      <w:pPr>
        <w:pStyle w:val="Normal"/>
        <w:ind w:left="1416" w:hanging="1416"/>
        <w:rPr/>
      </w:pPr>
      <w:r>
        <w:rPr/>
      </w:r>
    </w:p>
    <w:p>
      <w:pPr>
        <w:pStyle w:val="Normal"/>
        <w:ind w:left="1416" w:hanging="1416"/>
        <w:rPr/>
      </w:pPr>
      <w:r>
        <w:rPr/>
        <w:tab/>
        <w:t>-</w:t>
        <w:tab/>
        <w:t>et Monsieur White fera des observations sur la constatation des CE concernant le dommage causé et sur la question de la prise en considération de la situation particulière des pays en développement.</w:t>
      </w:r>
    </w:p>
    <w:p>
      <w:pPr>
        <w:pStyle w:val="Normal"/>
        <w:rPr/>
      </w:pPr>
      <w:r>
        <w:rPr/>
      </w:r>
    </w:p>
    <w:p>
      <w:pPr>
        <w:pStyle w:val="Normal"/>
        <w:rPr>
          <w:b/>
          <w:b/>
        </w:rPr>
      </w:pPr>
      <w:r>
        <w:rPr>
          <w:b/>
        </w:rPr>
        <w:t>II.</w:t>
        <w:tab/>
        <w:t>OUVERTURE DE L'ENQUÊTE</w:t>
      </w:r>
    </w:p>
    <w:p>
      <w:pPr>
        <w:pStyle w:val="Normal"/>
        <w:rPr>
          <w:b/>
          <w:b/>
        </w:rPr>
      </w:pPr>
      <w:r>
        <w:rPr>
          <w:b/>
        </w:rPr>
      </w:r>
    </w:p>
    <w:p>
      <w:pPr>
        <w:pStyle w:val="Normal"/>
        <w:rPr>
          <w:b/>
          <w:b/>
        </w:rPr>
      </w:pPr>
      <w:r>
        <w:rPr>
          <w:b/>
        </w:rPr>
        <w:t>1.</w:t>
        <w:tab/>
        <w:t>Article 5.3 - Éléments de preuve</w:t>
      </w:r>
    </w:p>
    <w:p>
      <w:pPr>
        <w:pStyle w:val="Normal"/>
        <w:rPr>
          <w:b/>
          <w:b/>
        </w:rPr>
      </w:pPr>
      <w:r>
        <w:rPr>
          <w:b/>
        </w:rPr>
      </w:r>
    </w:p>
    <w:p>
      <w:pPr>
        <w:pStyle w:val="TextBody"/>
        <w:numPr>
          <w:ilvl w:val="5"/>
          <w:numId w:val="15"/>
        </w:numPr>
        <w:rPr/>
      </w:pPr>
      <w:r>
        <w:rPr/>
        <w:t>L'Inde se plaint que les autorités communautaires n'ont pas examiné "l'exactitude et l'adéquation des éléments de preuve fournis dans la demande" comme le prescrit l'article 5.3.  Toutefois, leurs déclarations répétées à ce sujet n'ont jamais été autre chose que des affirmations.</w:t>
      </w:r>
    </w:p>
    <w:p>
      <w:pPr>
        <w:pStyle w:val="TextBody"/>
        <w:numPr>
          <w:ilvl w:val="5"/>
          <w:numId w:val="15"/>
        </w:numPr>
        <w:rPr/>
      </w:pPr>
      <w:r>
        <w:rPr/>
        <w:t xml:space="preserve">Ce style d'argumentation est poursuivi dans la communication présentée à titre de réfutation.  La déclaration suivante en est un exemple.  "Il ressort clairement du texte même de l'avis d'ouverture de l'enquête des CE, qu'il n'y a, en fait, </w:t>
      </w:r>
      <w:r>
        <w:rPr>
          <w:u w:val="single"/>
        </w:rPr>
        <w:t>pas eu d'examen du tout</w:t>
      </w:r>
      <w:r>
        <w:rPr/>
        <w:t>."</w:t>
      </w:r>
      <w:r>
        <w:rPr>
          <w:rStyle w:val="FootnoteCharacters"/>
          <w:rStyle w:val="FootnoteAnchor"/>
        </w:rPr>
        <w:footnoteReference w:id="253"/>
      </w:r>
      <w:r>
        <w:rPr/>
        <w:t xml:space="preserve">  La teneur de l'avis concernant l'ouverture de l'enquête est conforme aux prescriptions de l'article 12.1 de l'Accord.  En conséquence, selon l'Inde, en respectant l'Accord un Membre donne la preuve qu'il le viole.</w:t>
      </w:r>
    </w:p>
    <w:p>
      <w:pPr>
        <w:pStyle w:val="TextBody"/>
        <w:numPr>
          <w:ilvl w:val="5"/>
          <w:numId w:val="15"/>
        </w:numPr>
        <w:rPr/>
      </w:pPr>
      <w:r>
        <w:rPr/>
        <w:t>Après avoir dit qu'il n'y a pas eu d'examen du tout, l'Inde affirme qu'il y a eu un examen, mais seulement des facteurs révélant l'existence d'un dommage.</w:t>
      </w:r>
      <w:r>
        <w:rPr>
          <w:rStyle w:val="FootnoteCharacters"/>
          <w:rStyle w:val="FootnoteAnchor"/>
        </w:rPr>
        <w:footnoteReference w:id="254"/>
      </w:r>
      <w:r>
        <w:rPr/>
        <w:t xml:space="preserve">  Le seul fondement de cette affirmation semble être le fait que les autorités communautaires n'ont pas demandé à une association si l'un quelconque de ses membres pouvait être opposé à la plainte.  L'Inde n'explique pas comment les autorités devaient procéder à cela sans contrevenir à l'obligation de non-publication prévue dans l'article 5.5, ni comment le fait qu'il y ait eu une opposition, à supposer que celle-ci ait été décelée, suffirait à indiquer que les éléments de preuve de l'existence d'un dommage étaient insuffisants.</w:t>
      </w:r>
    </w:p>
    <w:p>
      <w:pPr>
        <w:pStyle w:val="TextBody"/>
        <w:numPr>
          <w:ilvl w:val="5"/>
          <w:numId w:val="15"/>
        </w:numPr>
        <w:rPr/>
      </w:pPr>
      <w:r>
        <w:rPr/>
        <w:t>L'Inde cite ensuite de façon déformée la première communication des CE afin de donner l'impression que selon l'argumentation des CE, "d'éventuels éléments de preuve tendant à démontrer qu'il n'y aurait pas eu de dommage ne sont pas pertinents".</w:t>
      </w:r>
      <w:r>
        <w:rPr>
          <w:rStyle w:val="FootnoteCharacters"/>
          <w:rStyle w:val="FootnoteAnchor"/>
        </w:rPr>
        <w:footnoteReference w:id="255"/>
      </w:r>
      <w:r>
        <w:rPr/>
        <w:t xml:space="preserve">  En réalité, les CE ont dit que les éléments de preuve démontrant l'absence d'un dommage en 1993 (s'ils avaient existé) n'auraient pas été pertinents par rapport à l'existence d'un dommage en 1995/96.</w:t>
      </w:r>
      <w:r>
        <w:rPr>
          <w:rStyle w:val="FootnoteCharacters"/>
          <w:rStyle w:val="FootnoteAnchor"/>
        </w:rPr>
        <w:footnoteReference w:id="256"/>
      </w:r>
      <w:r>
        <w:rPr/>
        <w:t xml:space="preserve">  (On peut imaginer quelle aurait été la réaction de l'Inde si les autorités communautaires avaient utilisé les éléments de preuve de l'existence d'un dommage en 1993 pour étayer une constatation similaire pour 1995/96).</w:t>
      </w:r>
    </w:p>
    <w:p>
      <w:pPr>
        <w:pStyle w:val="TextBody"/>
        <w:numPr>
          <w:ilvl w:val="5"/>
          <w:numId w:val="15"/>
        </w:numPr>
        <w:rPr/>
      </w:pPr>
      <w:r>
        <w:rPr/>
        <w:t>L'argumentation de l'Inde à cet égard semble être que a) l'enquête précédente a conclu qu'il n'avait pas été causé de dommage à la branche de production (en 1993), et qu'en conséquence b) si les autorités communautaires ont considéré ce fait elles ne pouvaient pas avoir conclu qu'il avait été causé un dommage à la branche de production  en 1995/96, indépendamment des éléments de preuve fournis dans la plainte.  Il suffit de formuler l'argument pour que son illogisme devienne apparent.  Qui plus est, la prémisse est fausse.  L'enquête précédente n'a pas débouché sur une telle conclusion.</w:t>
      </w:r>
    </w:p>
    <w:p>
      <w:pPr>
        <w:pStyle w:val="TextBody"/>
        <w:numPr>
          <w:ilvl w:val="5"/>
          <w:numId w:val="15"/>
        </w:numPr>
        <w:rPr/>
      </w:pPr>
      <w:r>
        <w:rPr/>
        <w:t>L'Inde laisse entendre qu'en l'espèce la question concernant l'article 5.3 est de savoir "si les autorités chargées de l'enquête peuvent négliger des éléments d'information qui sont de manière patente à leur disposition".</w:t>
      </w:r>
      <w:r>
        <w:rPr>
          <w:rStyle w:val="FootnoteCharacters"/>
          <w:rStyle w:val="FootnoteAnchor"/>
        </w:rPr>
        <w:footnoteReference w:id="257"/>
      </w:r>
      <w:r>
        <w:rPr/>
        <w:t xml:space="preserve">  Or, en réalité, la question est de savoir si l'Inde s'est acquittée de son obligation de prouver que les autorités communautaires n'ont pas "[examiné] l'exactitude de l'adéquation des éléments de preuve fournis dans la demande". Les CE font valoir que dans la mesure où la "preuve" la plus catégorique fournie par l'Inde n'est qu'une simple spéculation, le manquement de l'Inde à cet égard est évident.</w:t>
      </w:r>
    </w:p>
    <w:p>
      <w:pPr>
        <w:pStyle w:val="TextBody"/>
        <w:numPr>
          <w:ilvl w:val="5"/>
          <w:numId w:val="15"/>
        </w:numPr>
        <w:rPr/>
      </w:pPr>
      <w:r>
        <w:rPr/>
        <w:t>Les CE ont noté d'emblée</w:t>
      </w:r>
      <w:r>
        <w:rPr>
          <w:rStyle w:val="FootnoteCharacters"/>
          <w:rStyle w:val="FootnoteAnchor"/>
        </w:rPr>
        <w:footnoteReference w:id="258"/>
      </w:r>
      <w:r>
        <w:rPr/>
        <w:t xml:space="preserve"> les problèmes particuliers que posait l'examen de l'exactitude des éléments de preuve fournis dans la présente plainte (comme dans toute autre).  Théoriquement, on peut concevoir différents niveaux de preuve impliquant une progression régulière, depuis la "simple allégation en conjecture", jusqu'à quelque chose de l'ordre de la "certitude absolue", en passant par les stades intermédiaires de la "probabilité" et de l'"intime conviction".</w:t>
      </w:r>
      <w:r>
        <w:rPr>
          <w:rStyle w:val="FootnoteCharacters"/>
          <w:rStyle w:val="FootnoteAnchor"/>
        </w:rPr>
        <w:footnoteReference w:id="259"/>
      </w:r>
      <w:r>
        <w:rPr/>
        <w:t xml:space="preserve">  Dans ce monde abstrait, il suffit de choisir un point approprié pour sélectionner le critère qui convient pour l'ouverture de l'enquête et, plus tard, pour la constatation définitive).</w:t>
      </w:r>
    </w:p>
    <w:p>
      <w:pPr>
        <w:pStyle w:val="TextBody"/>
        <w:numPr>
          <w:ilvl w:val="5"/>
          <w:numId w:val="15"/>
        </w:numPr>
        <w:rPr/>
      </w:pPr>
      <w:r>
        <w:rPr/>
        <w:t>Les problèmes surgissent quand l'on passe au monde réel et que l'on tente d'appliquer le critère choisi au cas d'espèce.  Dans une enquête en matière de dumping, en particulier, il n'y a pas de progression aussi régulière entre les éléments de preuve disponibles.  En ce qui concerne à la fois le dumping et le dommage, l'accès aux registres des sociétés constitue un très grand pas en avant du point de vue tant de la qualité que de la quantité des éléments de preuve.</w:t>
      </w:r>
    </w:p>
    <w:p>
      <w:pPr>
        <w:pStyle w:val="TextBody"/>
        <w:numPr>
          <w:ilvl w:val="5"/>
          <w:numId w:val="15"/>
        </w:numPr>
        <w:rPr/>
      </w:pPr>
      <w:r>
        <w:rPr/>
        <w:t>Au stade de l'ouverture de l'enquête, les autorités n'ont pas accès à ces registres.  Elles peuvent examiner la cohérence interne de la plainte, elles peuvent la considérer à la lumière de leur propre expérience (par exemple, en se reportant, en l'espèce, aux renseignements, de l'enquête précédente, même s'ils remontent à plusieurs années) et elles peuvent faire une comparaison avec les renseignements accessibles au public.   Les autorités communautaires ont fait tout cela avant d'ouvrir l'enquête dans l'affaire du linge de lit.  Dès lors, la tentative faite par l'Inde pour montrer que les autorités communautaires ont manqué à leurs obligations au regard de l'article 5.3 s'avère sans fondement.</w:t>
      </w:r>
    </w:p>
    <w:p>
      <w:pPr>
        <w:pStyle w:val="Normal"/>
        <w:keepNext w:val="true"/>
        <w:rPr>
          <w:b/>
          <w:b/>
        </w:rPr>
      </w:pPr>
      <w:r>
        <w:rPr>
          <w:b/>
        </w:rPr>
        <w:t>2.</w:t>
        <w:tab/>
        <w:t>Article 5.4 - Représentativité</w:t>
      </w:r>
    </w:p>
    <w:p>
      <w:pPr>
        <w:pStyle w:val="Normal"/>
        <w:keepNext w:val="true"/>
        <w:rPr>
          <w:b/>
          <w:b/>
        </w:rPr>
      </w:pPr>
      <w:r>
        <w:rPr>
          <w:b/>
        </w:rPr>
      </w:r>
    </w:p>
    <w:p>
      <w:pPr>
        <w:pStyle w:val="TextBody"/>
        <w:numPr>
          <w:ilvl w:val="5"/>
          <w:numId w:val="15"/>
        </w:numPr>
        <w:rPr/>
      </w:pPr>
      <w:r>
        <w:rPr/>
        <w:t>Compte tenu des attaques répétées de l'Inde en ce qui concerne l'adéquation du soutien à la décision des CE d'ouvrir une enquête concernant le linge de lit, il convient de rappeler que c'est à l'Inde qu'il incombe d'apporter la preuve que les CE ont manqué aux prescriptions de l'article 5.4 de l'Accord.  En réalité, l'Inde a cherché à se dégager de cette charge en formulant ce qui ne constitue guère plus que des affirmations, des insinuations et des présentations erronées.</w:t>
      </w:r>
    </w:p>
    <w:p>
      <w:pPr>
        <w:pStyle w:val="TextBody"/>
        <w:numPr>
          <w:ilvl w:val="5"/>
          <w:numId w:val="15"/>
        </w:numPr>
        <w:rPr/>
      </w:pPr>
      <w:r>
        <w:rPr/>
        <w:t>Dans sa communication à titre de réfutation, l'Inde répète certaines de ses accusations antérieures et déforme les déclarations des CE afin de présenter une argumentation entièrement nouvelle.  Les CE traiteront ces points dans les paragraphes qui suivent.</w:t>
      </w:r>
    </w:p>
    <w:p>
      <w:pPr>
        <w:pStyle w:val="TextBody"/>
        <w:numPr>
          <w:ilvl w:val="5"/>
          <w:numId w:val="15"/>
        </w:numPr>
        <w:rPr/>
      </w:pPr>
      <w:r>
        <w:rPr/>
        <w:t xml:space="preserve">D'abord, l'Inde cite les rapports des Groupes spéciaux </w:t>
      </w:r>
      <w:r>
        <w:rPr>
          <w:i/>
        </w:rPr>
        <w:t>Acier suédois</w:t>
      </w:r>
      <w:r>
        <w:rPr/>
        <w:t xml:space="preserve"> et </w:t>
      </w:r>
      <w:r>
        <w:rPr>
          <w:i/>
        </w:rPr>
        <w:t>Ciment mexicain</w:t>
      </w:r>
      <w:r>
        <w:rPr>
          <w:rStyle w:val="FootnoteCharacters"/>
          <w:rStyle w:val="FootnoteAnchor"/>
        </w:rPr>
        <w:footnoteReference w:id="260"/>
      </w:r>
      <w:r>
        <w:rPr/>
        <w:t xml:space="preserve"> pour faire valoir que l'article 5.4 impose aux Membres de "vérifier activement" si une demande a été présentée au nom de la branche de production nationale"  En fait, même s'ils font référence à la formulation assez différente des Codes de 1979, ces rapports confirment simplement la doctrine ordinaire qui veut que les enquêteurs s'assurent qu'un soutien suffisant (au sens de l'article 5.4) à l'enquête ait été exprimé avant que celle</w:t>
        <w:noBreakHyphen/>
        <w:t xml:space="preserve">ci soit ouverte.  L'Inde n'a tout simplement pas été en mesure de produire des éléments de preuve permettant d'établir </w:t>
      </w:r>
      <w:r>
        <w:rPr>
          <w:i/>
        </w:rPr>
        <w:t>prima facie</w:t>
      </w:r>
      <w:r>
        <w:rPr/>
        <w:t xml:space="preserve"> le bien</w:t>
        <w:noBreakHyphen/>
        <w:t>fondé de la plainte à cet égard.  Les CE ont, quant à elles, fourni des documents qui montrent qu'elles ont respecté les prescriptions de l'Accord.</w:t>
      </w:r>
    </w:p>
    <w:p>
      <w:pPr>
        <w:pStyle w:val="TextBody"/>
        <w:numPr>
          <w:ilvl w:val="5"/>
          <w:numId w:val="15"/>
        </w:numPr>
        <w:rPr/>
      </w:pPr>
      <w:r>
        <w:rPr/>
        <w:t>L'Inde dit que "[l]e principe essentiel posé par l'article 5.4 est qu'il faut vérifier l'allégation du plaignant selon laquelle il représente effectivement la branche de production.  Si le nombre de producteurs concernés n'est pas trop élevé, cela peut être fait soit en prenant contact avec chacun d'eux soit en obtenant d'eux une déclaration à cet effet".  l'Inde fonde cette thèse sur la disposition concernant l'échantillonnage figurant dans la note de bas de page relative à l'article 5.4.  Elle donne à entendre que pour les CE, le simple fait de mentionner une association dans la plainte est une expression de soutien suffisante.</w:t>
      </w:r>
      <w:r>
        <w:rPr>
          <w:rStyle w:val="FootnoteCharacters"/>
          <w:rStyle w:val="FootnoteAnchor"/>
        </w:rPr>
        <w:footnoteReference w:id="261"/>
      </w:r>
    </w:p>
    <w:p>
      <w:pPr>
        <w:pStyle w:val="TextBody"/>
        <w:numPr>
          <w:ilvl w:val="5"/>
          <w:numId w:val="15"/>
        </w:numPr>
        <w:rPr/>
      </w:pPr>
      <w:r>
        <w:rPr/>
        <w:t>Compte tenu du degré de soutien exprimé individuellement par les producteurs communautaires à l'ouverture de l'enquête en question, ces observations sont en grande mesure théoriques.  Toutefois, les CE tiennent à réaffirmer que selon leur point de vue, une association peut exprimer un soutien au nom des ses membres.</w:t>
      </w:r>
      <w:r>
        <w:rPr>
          <w:rStyle w:val="FootnoteCharacters"/>
          <w:rStyle w:val="FootnoteAnchor"/>
        </w:rPr>
        <w:footnoteReference w:id="262"/>
      </w:r>
    </w:p>
    <w:p>
      <w:pPr>
        <w:pStyle w:val="TextBody"/>
        <w:numPr>
          <w:ilvl w:val="5"/>
          <w:numId w:val="15"/>
        </w:numPr>
        <w:rPr/>
      </w:pPr>
      <w:r>
        <w:rPr/>
        <w:t>Dans sa communication à titre de réfutation, l'Inde présente ses vues sur la question de la représentativité essentiellement à travers une argumentation élaborée, qui tourne entièrement autour d'une lecture erronée de la réponse des CE à l'une de ses questions.</w:t>
      </w:r>
      <w:r>
        <w:rPr>
          <w:rStyle w:val="FootnoteCharacters"/>
          <w:rStyle w:val="FootnoteAnchor"/>
        </w:rPr>
        <w:footnoteReference w:id="263"/>
      </w:r>
      <w:r>
        <w:rPr/>
        <w:t xml:space="preserve">  La première chose à dire est que la question se rapportait à la composition de l'échantillon de la branche de production nationale.  Elle concernait, par conséquent, la détermination de l'existence d'un dommage qui justifiait l'imposition de mesures antidumping, et non la question de la représentativité en relation avec l'ouverture de l'enquête.  D'ailleurs, la question ne faisait pas mention de ce dernier aspect.  Dans leur réponse, les CE ont indiqué le nombre de sociétés </w:t>
      </w:r>
      <w:r>
        <w:rPr>
          <w:i/>
        </w:rPr>
        <w:t>énumérées dans la plainte</w:t>
      </w:r>
      <w:r>
        <w:rPr/>
        <w:t xml:space="preserve"> – à savoir 46.</w:t>
      </w:r>
      <w:r>
        <w:rPr>
          <w:rStyle w:val="FootnoteCharacters"/>
          <w:rStyle w:val="FootnoteAnchor"/>
        </w:rPr>
        <w:footnoteReference w:id="264"/>
      </w:r>
      <w:r>
        <w:rPr/>
        <w:t xml:space="preserve">  Cela ne correspondait pas au nombre de sociétés pour lesquelles </w:t>
      </w:r>
      <w:r>
        <w:rPr>
          <w:i/>
        </w:rPr>
        <w:t>des expressions de soutien</w:t>
      </w:r>
      <w:r>
        <w:rPr/>
        <w:t xml:space="preserve"> à la plainte ont été obtenues (aux fins de l'article 5.4), qui était de 38.</w:t>
      </w:r>
      <w:r>
        <w:rPr>
          <w:rStyle w:val="FootnoteCharacters"/>
          <w:rStyle w:val="FootnoteAnchor"/>
        </w:rPr>
        <w:footnoteReference w:id="265"/>
      </w:r>
      <w:r>
        <w:rPr/>
        <w:t xml:space="preserve">  Dans leur réponse, les CE indiquaient aussi le nombre des sociétés qui étaient incluses dans la définition finale de la "branche de production nationale" (dite "industrie communautaire"), soit 35, et précisaient que leur production représentait "environ 34 pour cent de la production communautaire totale".  Il était aussi souligné que cela satisfaisait aux prescriptions de l'article 5.4 et que les prescriptions en question avaient été satisfaites tant avant qu'après l'ouverture de l'enquête.</w:t>
      </w:r>
    </w:p>
    <w:p>
      <w:pPr>
        <w:pStyle w:val="TextBody"/>
        <w:numPr>
          <w:ilvl w:val="5"/>
          <w:numId w:val="15"/>
        </w:numPr>
        <w:rPr/>
      </w:pPr>
      <w:r>
        <w:rPr/>
        <w:t>L'Inde cherche maintenant à utiliser ces renseignements pour contester la décision concernant l'ouverture de l'enquête.  Toutefois, et malgré l'interprétation qu'en donne l'Inde</w:t>
      </w:r>
      <w:r>
        <w:rPr>
          <w:rStyle w:val="FootnoteCharacters"/>
          <w:rStyle w:val="FootnoteAnchor"/>
        </w:rPr>
        <w:footnoteReference w:id="266"/>
      </w:r>
      <w:r>
        <w:rPr/>
        <w:t>, dans leur réponse les CE n'ont pas affirmé qu'il n'y avait que 35 sociétés qui avaient exprimé un soutien à l'ouverture de l'enquête au sens de l'article 5.4, ou que leur production représentait environ 34 pour cent de la production totale.  En ce qui concerne l'ouverture de l'enquête et les prescriptions de l'article 5.4, les CE ont en réalité démontré que 38 sociétés ont exprimé un soutien à la plainte</w:t>
      </w:r>
      <w:r>
        <w:rPr>
          <w:rStyle w:val="FootnoteCharacters"/>
          <w:rStyle w:val="FootnoteAnchor"/>
        </w:rPr>
        <w:footnoteReference w:id="267"/>
      </w:r>
      <w:r>
        <w:rPr/>
        <w:t>, et qu'elles représentaient "au moins 34 pour cent de l'estimation la plus élevée de la production totale des CE".</w:t>
      </w:r>
      <w:r>
        <w:rPr>
          <w:rStyle w:val="FootnoteCharacters"/>
          <w:rStyle w:val="FootnoteAnchor"/>
        </w:rPr>
        <w:footnoteReference w:id="268"/>
      </w:r>
      <w:r>
        <w:rPr/>
        <w:t xml:space="preserve">  En outre, le chiffre de 45 952 tonnes représente, comme l'admet l'Inde, la production totale des 38 sociétés.</w:t>
      </w:r>
      <w:r>
        <w:rPr>
          <w:rStyle w:val="FootnoteCharacters"/>
          <w:rStyle w:val="FootnoteAnchor"/>
        </w:rPr>
        <w:footnoteReference w:id="269"/>
      </w:r>
    </w:p>
    <w:p>
      <w:pPr>
        <w:pStyle w:val="TextBody"/>
        <w:numPr>
          <w:ilvl w:val="5"/>
          <w:numId w:val="15"/>
        </w:numPr>
        <w:rPr/>
      </w:pPr>
      <w:r>
        <w:rPr/>
        <w:t>Séparément, l'Inde se demandait comment les CE avaient pu faire des estimations de la production totale des CE au moment de l'ouverture de l'enquête alors qu'elles demandaient encore des renseignements sur les chiffres de production deux mois après.</w:t>
      </w:r>
      <w:r>
        <w:rPr>
          <w:rStyle w:val="FootnoteCharacters"/>
          <w:rStyle w:val="FootnoteAnchor"/>
        </w:rPr>
        <w:footnoteReference w:id="270"/>
      </w:r>
      <w:r>
        <w:rPr/>
        <w:t xml:space="preserve">  La réponse est qu'au moment de l'ouverture de l'enquête, les CE avaient déjà des données sur la production totale des CE venant de plusieurs sources.</w:t>
      </w:r>
      <w:r>
        <w:rPr>
          <w:rStyle w:val="FootnoteCharacters"/>
          <w:rStyle w:val="FootnoteAnchor"/>
        </w:rPr>
        <w:footnoteReference w:id="271"/>
      </w:r>
      <w:r>
        <w:rPr/>
        <w:t xml:space="preserve">  Même en prenant l'estimation la plus élevée de la production, elles ont calculé que le degré de soutien était largement supérieur au seuil prescrit dans l'article 5.4.  Les demandes de renseignements auxquelles l'Inde s'est référée</w:t>
      </w:r>
      <w:r>
        <w:rPr>
          <w:rStyle w:val="FootnoteCharacters"/>
          <w:rStyle w:val="FootnoteAnchor"/>
        </w:rPr>
        <w:footnoteReference w:id="272"/>
      </w:r>
      <w:r>
        <w:rPr/>
        <w:t xml:space="preserve"> concernent des sociétés représentant bien moins de 1 pour cent de la production totale.  Ces demandes montrent que les autorités communautaires ont fait un effort louable pour poursuivre l'enquête qu'elles avaient ouverte quelques mois auparavant.</w:t>
      </w:r>
    </w:p>
    <w:p>
      <w:pPr>
        <w:pStyle w:val="TextBody"/>
        <w:numPr>
          <w:ilvl w:val="5"/>
          <w:numId w:val="15"/>
        </w:numPr>
        <w:rPr/>
      </w:pPr>
      <w:r>
        <w:rPr/>
        <w:t>Bien que l'Inde tente de compliquer la question, la réalité est simple.  Avant d'ouvrir l'enquête, les autorités communautaires ont déterminé que les niveaux de soutien prescrits dans l'article 5.4 étaient atteints.  La liste des producteurs qui ont exprimé ce soutien a été communiquée au Groupe spécial, avec les éléments de preuve indiquant quand ce soutien a été exprimé.</w:t>
      </w:r>
      <w:r>
        <w:rPr>
          <w:rStyle w:val="FootnoteCharacters"/>
          <w:rStyle w:val="FootnoteAnchor"/>
        </w:rPr>
        <w:footnoteReference w:id="273"/>
      </w:r>
    </w:p>
    <w:p>
      <w:pPr>
        <w:pStyle w:val="TextBody"/>
        <w:numPr>
          <w:ilvl w:val="5"/>
          <w:numId w:val="15"/>
        </w:numPr>
        <w:rPr/>
      </w:pPr>
      <w:r>
        <w:rPr/>
        <w:t>Également dans sa communication à titre de réfutation, l'Inde revient sur la question de l'accès au dossier non confidentiel, bien qu'elle refuse d'expliquer la pertinence de cette question dans l'affaire portée devant le Groupe spécial, si ce n'est pour dire qu'il s'agit d'un fait qui "apparaî[t] distinctement".</w:t>
      </w:r>
      <w:r>
        <w:rPr>
          <w:rStyle w:val="FootnoteCharacters"/>
          <w:rStyle w:val="FootnoteAnchor"/>
        </w:rPr>
        <w:footnoteReference w:id="274"/>
      </w:r>
    </w:p>
    <w:p>
      <w:pPr>
        <w:pStyle w:val="TextBody"/>
        <w:numPr>
          <w:ilvl w:val="5"/>
          <w:numId w:val="15"/>
        </w:numPr>
        <w:rPr/>
      </w:pPr>
      <w:r>
        <w:rPr/>
        <w:t>L'Inde maintient</w:t>
      </w:r>
      <w:r>
        <w:rPr>
          <w:rStyle w:val="FootnoteCharacters"/>
          <w:rStyle w:val="FootnoteAnchor"/>
        </w:rPr>
        <w:footnoteReference w:id="275"/>
      </w:r>
      <w:r>
        <w:rPr/>
        <w:t xml:space="preserve"> qu'il est "démenti par les faits" de dire comme le font les CE qu'il "n'a jamais [été] demandé accès au dossier non confidentiel"</w:t>
      </w:r>
      <w:r>
        <w:rPr>
          <w:rStyle w:val="FootnoteCharacters"/>
          <w:rStyle w:val="FootnoteAnchor"/>
        </w:rPr>
        <w:footnoteReference w:id="276"/>
      </w:r>
      <w:r>
        <w:rPr/>
        <w:t>, mais elle ne dit pas quand une telle demande avait été formulée et ne fournit encore moins un quelconque élément de preuve à cet effet.  Pour autant que les CE le sachent, les représentants des exportateurs indiens, qui ont indiqué en octobre 1996 qu'ils souhaitaient consulter le dossier</w:t>
      </w:r>
      <w:r>
        <w:rPr>
          <w:rStyle w:val="FootnoteCharacters"/>
          <w:rStyle w:val="FootnoteAnchor"/>
        </w:rPr>
        <w:footnoteReference w:id="277"/>
      </w:r>
      <w:r>
        <w:rPr/>
        <w:t>, n'ont pas insisté sur cet aspect.  Les CE tiennent des dossiers non confidentiels séparés sur l'ouverture de l'enquête, sur le dumping et sur le dommage.  Les informations disponibles montrent que les représentants ont vu le dossier non confidentiel concernant le dommage le 13 décembre 1996.</w:t>
      </w:r>
      <w:r>
        <w:rPr>
          <w:rStyle w:val="FootnoteCharacters"/>
          <w:rStyle w:val="FootnoteAnchor"/>
        </w:rPr>
        <w:footnoteReference w:id="278"/>
      </w:r>
      <w:r>
        <w:rPr/>
        <w:t xml:space="preserve">  Nous n'avons pas de trace de l'origine de l'invitation d'inspecter le dossier concernant à l'ouverture de l'enquête faite le 7 janvier 1997.</w:t>
      </w:r>
      <w:r>
        <w:rPr>
          <w:rStyle w:val="FootnoteCharacters"/>
          <w:rStyle w:val="FootnoteAnchor"/>
        </w:rPr>
        <w:footnoteReference w:id="279"/>
      </w:r>
    </w:p>
    <w:p>
      <w:pPr>
        <w:pStyle w:val="TextBody"/>
        <w:numPr>
          <w:ilvl w:val="5"/>
          <w:numId w:val="15"/>
        </w:numPr>
        <w:rPr/>
      </w:pPr>
      <w:r>
        <w:rPr/>
        <w:t>En ce qui concerne la suppression des en</w:t>
        <w:noBreakHyphen/>
        <w:t>têtes des télécopies, les CE ont déjà expliqué qu'elles avaient pour pratique de se conformer aux vœux des producteurs en ce qui concerne les renseignements versés au dossier non confidentiel.   Des photocopies des originaux complets ont été communiqués maintenant en tant que pièce n° 5 des CE.</w:t>
      </w:r>
    </w:p>
    <w:p>
      <w:pPr>
        <w:pStyle w:val="TextBody"/>
        <w:numPr>
          <w:ilvl w:val="5"/>
          <w:numId w:val="15"/>
        </w:numPr>
        <w:rPr/>
      </w:pPr>
      <w:r>
        <w:rPr/>
        <w:t>Les CE ont fourni de très amples renseignements sur cette question et ont plus que satisfait aux obligations prévues à cet égard dans le Mémorandum d'accord.  Elles restent prêtes (suivant les termes de l'article 13.1 cité par l'Inde)</w:t>
      </w:r>
      <w:r>
        <w:rPr>
          <w:rStyle w:val="FootnoteCharacters"/>
          <w:rStyle w:val="FootnoteAnchor"/>
        </w:rPr>
        <w:footnoteReference w:id="280"/>
      </w:r>
      <w:r>
        <w:rPr/>
        <w:t xml:space="preserve"> à "répondre dans les moindres délais de manière complète à toute demande de renseignements présentée par un groupe spécial qui jugerait ces renseignements nécessaires et appropriés".  L'observation de l'Inde</w:t>
      </w:r>
      <w:r>
        <w:rPr>
          <w:rStyle w:val="FootnoteCharacters"/>
          <w:rStyle w:val="FootnoteAnchor"/>
        </w:rPr>
        <w:footnoteReference w:id="281"/>
      </w:r>
      <w:r>
        <w:rPr/>
        <w:t xml:space="preserve"> suivant laquelle l'Organe d'appel a encouragé les groupes spéciaux à tirer des déductions du refus d'une partie de fournir les renseignements qui sont en sa possession n'est pas pertinente en l'espèce, puisque le Groupe spécial n'a pas présenté une telle demande, malgré la requête formulée par l'Inde.</w:t>
      </w:r>
      <w:r>
        <w:rPr>
          <w:rStyle w:val="FootnoteCharacters"/>
          <w:rStyle w:val="FootnoteAnchor"/>
        </w:rPr>
        <w:footnoteReference w:id="282"/>
      </w:r>
      <w:r>
        <w:rPr/>
        <w:t xml:space="preserve">  L'invitation</w:t>
      </w:r>
      <w:r>
        <w:rPr>
          <w:rStyle w:val="FootnoteCharacters"/>
          <w:rStyle w:val="FootnoteAnchor"/>
        </w:rPr>
        <w:footnoteReference w:id="283"/>
      </w:r>
      <w:r>
        <w:rPr/>
        <w:t xml:space="preserve"> faite par l'Inde au Groupe spécial de tirer de telles déductions en l'espèce est donc déplacée.</w:t>
      </w:r>
    </w:p>
    <w:p>
      <w:pPr>
        <w:pStyle w:val="Normal"/>
        <w:keepNext w:val="true"/>
        <w:rPr>
          <w:b/>
          <w:b/>
        </w:rPr>
      </w:pPr>
      <w:r>
        <w:rPr>
          <w:b/>
        </w:rPr>
        <w:t>III.</w:t>
        <w:tab/>
        <w:t>DUMPING</w:t>
      </w:r>
    </w:p>
    <w:p>
      <w:pPr>
        <w:pStyle w:val="Normal"/>
        <w:keepNext w:val="true"/>
        <w:rPr>
          <w:b/>
          <w:b/>
        </w:rPr>
      </w:pPr>
      <w:r>
        <w:rPr>
          <w:b/>
        </w:rPr>
      </w:r>
    </w:p>
    <w:p>
      <w:pPr>
        <w:pStyle w:val="TextBody"/>
        <w:keepNext w:val="true"/>
        <w:numPr>
          <w:ilvl w:val="5"/>
          <w:numId w:val="15"/>
        </w:numPr>
        <w:rPr/>
      </w:pPr>
      <w:r>
        <w:rPr/>
        <w:t>Dans cette partie de notre déclaration, je traiterai successivement chacune des trois allégations de fond soulevées par l'Inde en relation avec la détermination concernant le dumping, à savoir</w:t>
      </w:r>
    </w:p>
    <w:p>
      <w:pPr>
        <w:pStyle w:val="Normal"/>
        <w:ind w:left="1416" w:hanging="1416"/>
        <w:rPr/>
      </w:pPr>
      <w:r>
        <w:rPr/>
        <w:tab/>
        <w:t>1)</w:t>
        <w:tab/>
        <w:t>l'allégation au titre de l'article 2.2 suivant laquelle le montant des bénéfices utilisé dans le calcul des valeurs normales construites est "déraisonnable";</w:t>
      </w:r>
    </w:p>
    <w:p>
      <w:pPr>
        <w:pStyle w:val="Normal"/>
        <w:rPr/>
      </w:pPr>
      <w:r>
        <w:rPr/>
      </w:r>
    </w:p>
    <w:p>
      <w:pPr>
        <w:pStyle w:val="Normal"/>
        <w:ind w:left="1418" w:hanging="1418"/>
        <w:rPr/>
      </w:pPr>
      <w:r>
        <w:rPr/>
        <w:tab/>
        <w:t>2)</w:t>
        <w:tab/>
        <w:t>l'allégation suivant laquelle l'option énoncée à l'article 2.2.2 ii) a été mal appliquée;  et</w:t>
      </w:r>
    </w:p>
    <w:p>
      <w:pPr>
        <w:pStyle w:val="Normal"/>
        <w:ind w:left="1416" w:hanging="1416"/>
        <w:rPr/>
      </w:pPr>
      <w:r>
        <w:rPr/>
      </w:r>
    </w:p>
    <w:p>
      <w:pPr>
        <w:pStyle w:val="Normal"/>
        <w:ind w:left="1416" w:hanging="1416"/>
        <w:rPr/>
      </w:pPr>
      <w:r>
        <w:rPr/>
        <w:tab/>
        <w:t>3)</w:t>
        <w:tab/>
        <w:t>l'allégation au titre de l'article 2.4.2 concernant la "réduction à zéro" dans les comparaisons inter</w:t>
        <w:noBreakHyphen/>
        <w:t>types.</w:t>
      </w:r>
    </w:p>
    <w:p>
      <w:pPr>
        <w:pStyle w:val="Normal"/>
        <w:rPr/>
      </w:pPr>
      <w:r>
        <w:rPr/>
      </w:r>
    </w:p>
    <w:p>
      <w:pPr>
        <w:pStyle w:val="Normal"/>
        <w:rPr>
          <w:b/>
          <w:b/>
        </w:rPr>
      </w:pPr>
      <w:r>
        <w:rPr>
          <w:b/>
        </w:rPr>
        <w:t>1.</w:t>
        <w:tab/>
        <w:t>Article 2.2:  Caractère raisonnable de la marge bénéficiaire</w:t>
      </w:r>
    </w:p>
    <w:p>
      <w:pPr>
        <w:pStyle w:val="Normal"/>
        <w:rPr>
          <w:b/>
          <w:b/>
        </w:rPr>
      </w:pPr>
      <w:r>
        <w:rPr>
          <w:b/>
        </w:rPr>
      </w:r>
    </w:p>
    <w:p>
      <w:pPr>
        <w:pStyle w:val="TextBody"/>
        <w:numPr>
          <w:ilvl w:val="5"/>
          <w:numId w:val="15"/>
        </w:numPr>
        <w:rPr/>
      </w:pPr>
      <w:r>
        <w:rPr/>
        <w:t>La position des CE vis-à-vis de l'allégation de l'Inde au titre de l'article 2.2 est maintenant bien connue du Groupe spécial.  L'article 2.2 n'établit pas un critère du "caractère raisonnable" supplémentaire et différent de celui énoncé à l'article 2.2.2.  L'article 2.2 dispose en tant que prescription générale que le montant des bénéfices inclus  dans la valeur normale construite doit être "raisonnable".  Cette condition, toutefois, a été développée dans l'article 2.2.2, qui prévoit une série de formules spécifiques pour arriver à ce montant raisonnable.  Le montant des bénéfices établi conformément à ces formules est présumé être "raisonnable" et, par conséquent, compatible avec la prescription énoncée dans l'article 2.2.  Il ne s'agit pas là d'une présomption réfragable.</w:t>
      </w:r>
    </w:p>
    <w:p>
      <w:pPr>
        <w:pStyle w:val="TextBody"/>
        <w:numPr>
          <w:ilvl w:val="5"/>
          <w:numId w:val="15"/>
        </w:numPr>
        <w:rPr/>
      </w:pPr>
      <w:r>
        <w:rPr/>
        <w:t>La thèse de l'Inde peut sembler séduisante à première vue.  Mais, à y regarder de plus près, il devient évident que l'incertitude introduite par l'interprétation de l'Inde pourrait conduire à des résultats qui soient plus "déraisonnables" qu'avec l'application stricte d'un ensemble de règles bien définies convenues par tous les Membres.</w:t>
      </w:r>
    </w:p>
    <w:p>
      <w:pPr>
        <w:pStyle w:val="TextBody"/>
        <w:numPr>
          <w:ilvl w:val="5"/>
          <w:numId w:val="15"/>
        </w:numPr>
        <w:rPr/>
      </w:pPr>
      <w:r>
        <w:rPr/>
        <w:t>L'intention des règles énoncées à l'article 2.2.2 est de limiter le pouvoir discrétionnaire des autorités chargées de l'enquête et, en même temps, de créer un "refuge" pour ces autorités.  L'interprétation de l'Inde contrecarrerait ces deux objectifs.  Les autorités chargées de l'enquête devraient vérifier les résultats obtenus en appliquant les formules prévues à l'article 2.2.2 par rapport à un large critère du "caractère raisonnable" qui n'est nulle part défini.  L'interprétation de l'Inde pourrait aussi desservir les exportateurs, en ménageant aux autorités chargées de l'enquête un large pouvoir discrétionnaire.  Elle les autoriserait, par exemple, à ne pas tenir compte de la méthode préférée prévue dans le texte introductif si elles considèrent que le résultat est "déraisonnablement" bas et à passer directement à "toute autre méthode raisonnable".</w:t>
      </w:r>
    </w:p>
    <w:p>
      <w:pPr>
        <w:pStyle w:val="TextBody"/>
        <w:numPr>
          <w:ilvl w:val="5"/>
          <w:numId w:val="15"/>
        </w:numPr>
        <w:rPr/>
      </w:pPr>
      <w:r>
        <w:rPr/>
        <w:t>Même à supposer, aux fins de l'argumentation, que la présomption suivant laquelle la méthode prévue à l'alinéa ii) est raisonnable en soi puisse être infirmée, l'Inde n'a pas apporté d'élément de preuve pertinent à cet effet.</w:t>
      </w:r>
    </w:p>
    <w:p>
      <w:pPr>
        <w:pStyle w:val="TextBody"/>
        <w:numPr>
          <w:ilvl w:val="5"/>
          <w:numId w:val="15"/>
        </w:numPr>
        <w:rPr/>
      </w:pPr>
      <w:r>
        <w:rPr/>
        <w:t>L'Inde semble considérer qu'il suffit d'affirmer que Bombay Dyeing est "dans une situation différente"</w:t>
      </w:r>
      <w:r>
        <w:rPr>
          <w:rStyle w:val="FootnoteCharacters"/>
          <w:rStyle w:val="FootnoteAnchor"/>
        </w:rPr>
        <w:footnoteReference w:id="284"/>
      </w:r>
      <w:r>
        <w:rPr/>
        <w:t>ou que "[sa] position est établie sur le marché depuis plus d'une centaine d'années"</w:t>
      </w:r>
      <w:r>
        <w:rPr>
          <w:rStyle w:val="FootnoteCharacters"/>
          <w:rStyle w:val="FootnoteAnchor"/>
        </w:rPr>
        <w:footnoteReference w:id="285"/>
      </w:r>
      <w:r>
        <w:rPr/>
        <w:t xml:space="preserve"> pour prouver son affirmation catégorique selon laquelle la marge bénéficiaire de Bombay Dyeing est déraisonnable "pour [toute] autre société en Inde ou en dehors de l'Inde".</w:t>
      </w:r>
      <w:r>
        <w:rPr>
          <w:rStyle w:val="FootnoteCharacters"/>
          <w:rStyle w:val="FootnoteAnchor"/>
        </w:rPr>
        <w:footnoteReference w:id="286"/>
      </w:r>
      <w:r>
        <w:rPr/>
        <w:t xml:space="preserve">  À l'évidence, les CE ne sont pas d'accord.</w:t>
      </w:r>
    </w:p>
    <w:p>
      <w:pPr>
        <w:pStyle w:val="TextBody"/>
        <w:numPr>
          <w:ilvl w:val="5"/>
          <w:numId w:val="15"/>
        </w:numPr>
        <w:rPr/>
      </w:pPr>
      <w:r>
        <w:rPr/>
        <w:t>Le Groupe spécial a invité l'Inde à produire des éléments de preuve pour étayer son allégation.  L'Inde n'en a produit aucun.  À la place, l'Inde s'est référée aveuglément aux arguments non étayés invoqués par les exportateurs dans le cadre de la procédure administrative.</w:t>
      </w:r>
      <w:r>
        <w:rPr>
          <w:rStyle w:val="FootnoteCharacters"/>
          <w:rStyle w:val="FootnoteAnchor"/>
        </w:rPr>
        <w:footnoteReference w:id="287"/>
      </w:r>
      <w:r>
        <w:rPr/>
        <w:t xml:space="preserve">  Ces arguments, qui concernaient essentiellement les différences alléguées entre les ventes de produits de marque et de produits sans marque, ont été considérés et rejetés dans le Règlement définitif.  Les autorités communautaires ont en effet établi que si elles avaient été acceptées, ces allégations auraient desservi les exportateurs indiens concernés, dans la mesure où les bénéfices réalisés par Bombay Dyeing sur les ventes de produits sans marque étaient supérieurs à ceux réalisés sur les ventes de produits de marque</w:t>
      </w:r>
      <w:r>
        <w:rPr>
          <w:rStyle w:val="FootnoteCharacters"/>
          <w:rStyle w:val="FootnoteAnchor"/>
        </w:rPr>
        <w:footnoteReference w:id="288"/>
      </w:r>
      <w:r>
        <w:rPr/>
        <w:t xml:space="preserve">  L'Inde n'a pas contesté cette constatation de fait en l'espèce.</w:t>
      </w:r>
    </w:p>
    <w:p>
      <w:pPr>
        <w:pStyle w:val="TextBody"/>
        <w:numPr>
          <w:ilvl w:val="5"/>
          <w:numId w:val="15"/>
        </w:numPr>
        <w:rPr/>
      </w:pPr>
      <w:r>
        <w:rPr/>
        <w:t>L'Inde répète également l'argument selon lequel le montant des bénéfices était "déraisonnable" parce qu'il était supérieur aux montants utilisés pour les exportateurs pakistanais et égyptiens.</w:t>
      </w:r>
      <w:r>
        <w:rPr>
          <w:rStyle w:val="FootnoteCharacters"/>
          <w:rStyle w:val="FootnoteAnchor"/>
        </w:rPr>
        <w:footnoteReference w:id="289"/>
      </w:r>
      <w:r>
        <w:rPr/>
        <w:t xml:space="preserve">  Les CE rappellent encore une fois, cependant, que les marges bénéficiaires peuvent varier considérablement d'un marché d'un pays à un autre, en fonction des conditions de concurrence régnant dans chaque marché.  Il est d'ailleurs significatif qu'aucune des méthodes prévues à l'article 2.2.2 n'envisage l'utilisation de données se rapportant à un pays d'exportation différent.  Les CE rappellent aussi que le montant des bénéfices est lié au montant des frais ACG.  En l'occurrence, les montants combinés correspondant aux bénéfices et aux frais ACG utilisés pour les exportateurs pakistanais et égyptiens étaient similaires à ceux utilisés pour les exportateurs indiens.  L'Inde ne peut pas choisir sélectivement le chiffre le plus favorable pour chaque montant à partir d'ensembles de données différents.</w:t>
      </w:r>
    </w:p>
    <w:p>
      <w:pPr>
        <w:pStyle w:val="TextBody"/>
        <w:numPr>
          <w:ilvl w:val="5"/>
          <w:numId w:val="15"/>
        </w:numPr>
        <w:rPr/>
      </w:pPr>
      <w:r>
        <w:rPr/>
        <w:t>Enfin, les comparaisons faites par l'Inde avec les montants des bénéfices obtenus par les exportateurs concernés pour leurs ventes des produits de la même catégorie</w:t>
      </w:r>
      <w:r>
        <w:rPr>
          <w:rStyle w:val="FootnoteCharacters"/>
          <w:rStyle w:val="FootnoteAnchor"/>
        </w:rPr>
        <w:footnoteReference w:id="290"/>
      </w:r>
      <w:r>
        <w:rPr/>
        <w:t xml:space="preserve"> (définis par l'Inde comme des "textiles") sur le marché intérieur sont viciées parce qu'elles ne portent pas sur des choses comparables.  Les données relatives aux ventes sans bénéfice sont exclues d'un côté, mais pas de l'autre.  (D'ailleurs, il est à noter que d'après le tableau figurant au paragraphe 3.134 de la première communication de l'Inde, la marge bénéficiaire "globale" pour les ventes tant sur le marché intérieur qu'à l'exportation est inférieure à la marge bénéficiaire pour les ventes des produits de la même catégorie sur le marché intérieur, ce qui laisse penser que les exportateurs concernés pratiquent le dumping même suivant le critère de l'Inde.)</w:t>
      </w:r>
    </w:p>
    <w:p>
      <w:pPr>
        <w:pStyle w:val="Normal"/>
        <w:rPr>
          <w:b/>
          <w:b/>
        </w:rPr>
      </w:pPr>
      <w:r>
        <w:rPr>
          <w:b/>
        </w:rPr>
        <w:t>2.</w:t>
        <w:tab/>
        <w:t>Article 2.2.2 ii)</w:t>
      </w:r>
    </w:p>
    <w:p>
      <w:pPr>
        <w:pStyle w:val="Normal"/>
        <w:rPr>
          <w:b/>
          <w:b/>
        </w:rPr>
      </w:pPr>
      <w:r>
        <w:rPr>
          <w:b/>
        </w:rPr>
      </w:r>
    </w:p>
    <w:p>
      <w:pPr>
        <w:pStyle w:val="Normal"/>
        <w:rPr>
          <w:i/>
          <w:i/>
        </w:rPr>
      </w:pPr>
      <w:r>
        <w:rPr>
          <w:i/>
        </w:rPr>
        <w:t>i)</w:t>
        <w:tab/>
        <w:t>Hiérarchie des options</w:t>
      </w:r>
    </w:p>
    <w:p>
      <w:pPr>
        <w:pStyle w:val="Normal"/>
        <w:rPr>
          <w:i/>
          <w:i/>
        </w:rPr>
      </w:pPr>
      <w:r>
        <w:rPr>
          <w:i/>
        </w:rPr>
      </w:r>
    </w:p>
    <w:p>
      <w:pPr>
        <w:pStyle w:val="TextBody"/>
        <w:numPr>
          <w:ilvl w:val="5"/>
          <w:numId w:val="15"/>
        </w:numPr>
        <w:rPr/>
      </w:pPr>
      <w:r>
        <w:rPr/>
        <w:t>Les CE notent que l'Inde ne s'est nulle part référée, tant dans sa première déclaration orale que dans sa deuxième communication, à la réfutation par les CE de son argument suivant lequel les options énoncées aux alinéas i) et ii) doivent être essayées dans cet ordre.</w:t>
      </w:r>
    </w:p>
    <w:p>
      <w:pPr>
        <w:pStyle w:val="Normal"/>
        <w:rPr>
          <w:i/>
          <w:i/>
        </w:rPr>
      </w:pPr>
      <w:r>
        <w:rPr>
          <w:i/>
        </w:rPr>
        <w:t>ii)</w:t>
        <w:tab/>
        <w:t xml:space="preserve">Utilisation de données d'une seule entreprise </w:t>
      </w:r>
    </w:p>
    <w:p>
      <w:pPr>
        <w:pStyle w:val="Normal"/>
        <w:rPr>
          <w:i/>
          <w:i/>
        </w:rPr>
      </w:pPr>
      <w:r>
        <w:rPr>
          <w:i/>
        </w:rPr>
      </w:r>
    </w:p>
    <w:p>
      <w:pPr>
        <w:pStyle w:val="TextBody"/>
        <w:numPr>
          <w:ilvl w:val="5"/>
          <w:numId w:val="15"/>
        </w:numPr>
        <w:rPr/>
      </w:pPr>
      <w:r>
        <w:rPr/>
        <w:t>En ce qui concerne l'argument de l'Inde suivant lequel l'article 2.2.2 ii) ne permet pas d'utiliser des données relatives aux bénéfices d'une seule entreprise, l'Inde admet maintenant le fait évident que "de façon générale"</w:t>
      </w:r>
      <w:r>
        <w:rPr>
          <w:rStyle w:val="FootnoteCharacters"/>
          <w:rStyle w:val="FootnoteAnchor"/>
        </w:rPr>
        <w:footnoteReference w:id="291"/>
      </w:r>
      <w:r>
        <w:rPr/>
        <w:t xml:space="preserve"> des mots écrits au pluriel puissent désigner un singulier également.  Dans sa première déclaration orale, l'Inde tente d'étayer son argument en disant que l'article 2.2.2 ii) contient un "triple pluriel"</w:t>
      </w:r>
      <w:r>
        <w:rPr>
          <w:rStyle w:val="FootnoteCharacters"/>
          <w:rStyle w:val="FootnoteAnchor"/>
        </w:rPr>
        <w:footnoteReference w:id="292"/>
      </w:r>
      <w:r>
        <w:rPr/>
        <w:t xml:space="preserve"> ce qui en justifierait prétendument une exception à la règle générale.  Avec une certaine sagesse, dans sa deuxième communication, l'Inde omet entièrement cet argument.</w:t>
      </w:r>
    </w:p>
    <w:p>
      <w:pPr>
        <w:pStyle w:val="TextBody"/>
        <w:numPr>
          <w:ilvl w:val="5"/>
          <w:numId w:val="15"/>
        </w:numPr>
        <w:rPr/>
      </w:pPr>
      <w:r>
        <w:rPr/>
        <w:t>À la place, l'Inde insiste sur sa nouvelle allégation suivant laquelle les autorités communautaires auraient dû inclure Standard Industries dans le calcul du montant des bénéfices.</w:t>
      </w:r>
      <w:r>
        <w:rPr>
          <w:rStyle w:val="FootnoteCharacters"/>
          <w:rStyle w:val="FootnoteAnchor"/>
        </w:rPr>
        <w:footnoteReference w:id="293"/>
      </w:r>
      <w:r>
        <w:rPr/>
        <w:t xml:space="preserve">  L'argumentation de l'Inde présente de manière erronée la position des CE.  La Standard Industries n'a pas été exclue du calcul de la marge bénéficiaire parce qu'elle n'a pas été considérée comme "pertinente".</w:t>
      </w:r>
      <w:r>
        <w:rPr>
          <w:rStyle w:val="FootnoteCharacters"/>
          <w:rStyle w:val="FootnoteAnchor"/>
        </w:rPr>
        <w:footnoteReference w:id="294"/>
      </w:r>
      <w:r>
        <w:rPr/>
        <w:t xml:space="preserve">  La Standard Industries a été exclue du calcul parce qu'elle n'avait pas été incluse auparavant dans l'échantillon.  La raison, à son tour, pour laquelle Standard Industries n'a pas été incluse dans l'échantillon était que cette société n'exportait que des quantités minimes vers les CE.</w:t>
      </w:r>
      <w:r>
        <w:rPr>
          <w:rStyle w:val="FootnoteCharacters"/>
          <w:rStyle w:val="FootnoteAnchor"/>
        </w:rPr>
        <w:footnoteReference w:id="295"/>
      </w:r>
      <w:r>
        <w:rPr/>
        <w:t xml:space="preserve">  L'Inde n'a pas contesté la sélection de l'échantillon conformément à la disposition pertinente de l'Accord antidumping.  Elle ne peut donc pas alléguer maintenant que l'échantillon n'est pas suffisamment représentatif aux fins de l'article 2.2.2 ii).</w:t>
      </w:r>
    </w:p>
    <w:p>
      <w:pPr>
        <w:pStyle w:val="TextBody"/>
        <w:numPr>
          <w:ilvl w:val="5"/>
          <w:numId w:val="15"/>
        </w:numPr>
        <w:rPr/>
      </w:pPr>
      <w:r>
        <w:rPr/>
        <w:t>L'allégation de l'Inde suivant laquelle Standard Industries n'aurait pas du être exclue du calcul de la marge bénéficiaire sans examiner d'abord les données concernant cette société n'a aucun sens.</w:t>
      </w:r>
      <w:r>
        <w:rPr>
          <w:rStyle w:val="FootnoteCharacters"/>
          <w:rStyle w:val="FootnoteAnchor"/>
        </w:rPr>
        <w:footnoteReference w:id="296"/>
      </w:r>
      <w:r>
        <w:rPr/>
        <w:t xml:space="preserve">  Si l'Inde avait raison, il ne servirait à rien d'avoir un échantillon puisque les autorités chargées de l'enquête devraient de toute façon examiner toutes les données.</w:t>
      </w:r>
    </w:p>
    <w:p>
      <w:pPr>
        <w:pStyle w:val="TextBody"/>
        <w:numPr>
          <w:ilvl w:val="5"/>
          <w:numId w:val="15"/>
        </w:numPr>
        <w:rPr/>
      </w:pPr>
      <w:r>
        <w:rPr/>
        <w:t>L'Inde soutient que Standard Industries était plus représentative des sociétés qui vendent sur le marché intérieur que Bombay Dyeing, parce qu'elle était "moins atypique et moins singulière".</w:t>
      </w:r>
      <w:r>
        <w:rPr>
          <w:rStyle w:val="FootnoteCharacters"/>
          <w:rStyle w:val="FootnoteAnchor"/>
        </w:rPr>
        <w:footnoteReference w:id="297"/>
      </w:r>
      <w:r>
        <w:rPr/>
        <w:t xml:space="preserve">  Cependant, les CE ne voient pas comment une société détenant 80 pour cent du marché peut être plus "atypique et singulière" qu'une société qui n'en détient que 14 pour cent. La seule raison avancée par l'Inde est qu'elle est "sincèrement convaincue"</w:t>
      </w:r>
      <w:r>
        <w:rPr>
          <w:rStyle w:val="FootnoteCharacters"/>
          <w:rStyle w:val="FootnoteAnchor"/>
        </w:rPr>
        <w:footnoteReference w:id="298"/>
      </w:r>
      <w:r>
        <w:rPr/>
        <w:t xml:space="preserve"> que Standard Industries est plus représentative.</w:t>
      </w:r>
    </w:p>
    <w:p>
      <w:pPr>
        <w:pStyle w:val="TextBody"/>
        <w:numPr>
          <w:ilvl w:val="5"/>
          <w:numId w:val="15"/>
        </w:numPr>
        <w:rPr/>
      </w:pPr>
      <w:r>
        <w:rPr/>
        <w:t>Dans sa deuxième communication, l'Inde a donné à entendre que les ventes de Bombay Dyeing n'atteignent pas le seuil de 5 pour cent prévu dans la note de bas de page 2 de l'Accord.</w:t>
      </w:r>
      <w:r>
        <w:rPr>
          <w:rStyle w:val="FootnoteCharacters"/>
          <w:rStyle w:val="FootnoteAnchor"/>
        </w:rPr>
        <w:footnoteReference w:id="299"/>
      </w:r>
      <w:r>
        <w:rPr/>
        <w:t xml:space="preserve">  Ce seuil, toutefois, vaut pour toutes les ventes du produit similaire sur le marché intérieur.  En outre, il est appliqué par société plutôt que par pays.  Les ventes du produit similaire sur le marché intérieur réalisées par Bombay Dyeing représentaient 70 pour cent de ses exportations vers les CE et 8,5 pour cent des exportations totales vers les CE des cinq sociétés incluses dans l'échantillon.</w:t>
      </w:r>
    </w:p>
    <w:p>
      <w:pPr>
        <w:pStyle w:val="TextBody"/>
        <w:numPr>
          <w:ilvl w:val="5"/>
          <w:numId w:val="15"/>
        </w:numPr>
        <w:rPr/>
      </w:pPr>
      <w:r>
        <w:rPr/>
        <w:t>L'insistance de l'Inde quant au fait que Standard Industries aurait dû être incluse dans le calcul du montant des bénéfices est, de toute manière, injustifiée.  La réponse de Standard Industries au questionnaire des autorités communautaires montre que cette société n'avait pas effectué de ventes sur le marché intérieur au cours d'opérations commerciales normales durant la période d'enquête.  Les 104 types différents de linge de lit ont été vendus à perte.  Ainsi, les données concernant Standard Industries auraient été sans effet sur la marge bénéficiaire.  Pour être clair, et en réponse aux observations faites ce matin par l'Inde, les CE n'ont pas exclu Standard Industries parce que celle</w:t>
        <w:noBreakHyphen/>
        <w:t xml:space="preserve">ci ne réalisait pas de ventes avec bénéfice sur le marché intérieur, mais parce ce que </w:t>
        <w:noBreakHyphen/>
        <w:t> comme je viens de le dire </w:t>
        <w:noBreakHyphen/>
        <w:t xml:space="preserve"> ses ventes à l'exportation étaient modestes.  Qui plus est, au moment où elles ont choisi l'échantillon, les autorités communautaires ne pouvaient pas savoir que les ventes de Standard étaient réalisées sans bénéfice, puisque la réponse de la société au questionnaire n'avait pas encore été reçue.  Les CE maintiennent tout simplement que la thèse de l'Inde, même si elle était admise, serait sans conséquence puisqu'elle n'affecterait pas le niveau de la marge de dumping.</w:t>
      </w:r>
    </w:p>
    <w:p>
      <w:pPr>
        <w:pStyle w:val="Normal"/>
        <w:rPr>
          <w:i/>
          <w:i/>
        </w:rPr>
      </w:pPr>
      <w:r>
        <w:rPr>
          <w:i/>
        </w:rPr>
        <w:t>iii)</w:t>
        <w:tab/>
        <w:t>Opérations commerciales normales</w:t>
      </w:r>
    </w:p>
    <w:p>
      <w:pPr>
        <w:pStyle w:val="Normal"/>
        <w:rPr>
          <w:i/>
          <w:i/>
        </w:rPr>
      </w:pPr>
      <w:r>
        <w:rPr>
          <w:i/>
        </w:rPr>
      </w:r>
    </w:p>
    <w:p>
      <w:pPr>
        <w:pStyle w:val="TextBody"/>
        <w:numPr>
          <w:ilvl w:val="5"/>
          <w:numId w:val="15"/>
        </w:numPr>
        <w:rPr/>
      </w:pPr>
      <w:r>
        <w:rPr/>
        <w:t>Les CE ont montré que la thèse de l'Inde suivant laquelle l'article 2.2.2 ii) ne permet pas d'exclure les ventes n'ayant pas lieu au cours d'opérations commerciales normales conduirait à des résultats manifestement absurdes.</w:t>
      </w:r>
      <w:r>
        <w:rPr>
          <w:rStyle w:val="FootnoteCharacters"/>
          <w:rStyle w:val="FootnoteAnchor"/>
        </w:rPr>
        <w:footnoteReference w:id="300"/>
      </w:r>
    </w:p>
    <w:p>
      <w:pPr>
        <w:pStyle w:val="TextBody"/>
        <w:numPr>
          <w:ilvl w:val="5"/>
          <w:numId w:val="15"/>
        </w:numPr>
        <w:rPr/>
      </w:pPr>
      <w:r>
        <w:rPr/>
        <w:t>L'Inde a tenté de minimiser</w:t>
      </w:r>
      <w:r>
        <w:rPr>
          <w:rStyle w:val="FootnoteCharacters"/>
          <w:rStyle w:val="FootnoteAnchor"/>
        </w:rPr>
        <w:footnoteReference w:id="301"/>
      </w:r>
      <w:r>
        <w:rPr/>
        <w:t xml:space="preserve"> les exemples illustrant les conséquences perverses de sa thèse qui ont été donnés.  Ces tentatives ne sont par elles-mêmes guère convaincantes.</w:t>
      </w:r>
      <w:r>
        <w:rPr>
          <w:rStyle w:val="FootnoteCharacters"/>
          <w:rStyle w:val="FootnoteAnchor"/>
        </w:rPr>
        <w:footnoteReference w:id="302"/>
      </w:r>
      <w:r>
        <w:rPr/>
        <w:t xml:space="preserve">  Mais surtout, elles ne traitent pas l'argument fondamental en cause, à savoir que selon l'interprétation de l'Inde les valeurs normales pouvaient être fondées sur des données correspondant à des ventes sans bénéfice ou non représentatives, mais seulement si ces données venaient d'autres producteurs ou exportateurs.</w:t>
      </w:r>
    </w:p>
    <w:p>
      <w:pPr>
        <w:pStyle w:val="TextBody"/>
        <w:numPr>
          <w:ilvl w:val="5"/>
          <w:numId w:val="15"/>
        </w:numPr>
        <w:rPr/>
      </w:pPr>
      <w:r>
        <w:rPr/>
        <w:t>Au lieu de traiter l'argument des CE, l'Inde répète encore une fois les arguments de nature textuelle peu convaincants déjà avancés dans sa première communication.</w:t>
      </w:r>
      <w:r>
        <w:rPr>
          <w:rStyle w:val="FootnoteCharacters"/>
          <w:rStyle w:val="FootnoteAnchor"/>
        </w:rPr>
        <w:footnoteReference w:id="303"/>
      </w:r>
      <w:r>
        <w:rPr/>
        <w:t xml:space="preserve">  Or, la vérité est que selon le sens ordinaire de l'article 2.2.2 ii), la prise en compte des ventes n'ayant pas lieu au cours d'opérations commerciales normales n'est ni imposée ni prohibée.</w:t>
      </w:r>
    </w:p>
    <w:p>
      <w:pPr>
        <w:pStyle w:val="TextBody"/>
        <w:numPr>
          <w:ilvl w:val="5"/>
          <w:numId w:val="15"/>
        </w:numPr>
        <w:rPr/>
      </w:pPr>
      <w:r>
        <w:rPr/>
        <w:t>Les réponses de l'Inde aux questions du Groupe spécial montrent que l'Inde ne peut pas expliquer pourquoi l'exclusion des ventes ayant lieu au cours d'opérations commerciales normales est "raisonnable" dans le texte introductif, mais pas dans l'article 2.2.2 ii).</w:t>
      </w:r>
      <w:r>
        <w:rPr>
          <w:rStyle w:val="FootnoteCharacters"/>
          <w:rStyle w:val="FootnoteAnchor"/>
        </w:rPr>
        <w:footnoteReference w:id="304"/>
      </w:r>
    </w:p>
    <w:p>
      <w:pPr>
        <w:pStyle w:val="TextBody"/>
        <w:numPr>
          <w:ilvl w:val="5"/>
          <w:numId w:val="15"/>
        </w:numPr>
        <w:rPr/>
      </w:pPr>
      <w:r>
        <w:rPr/>
        <w:t>L'Inde est amenée à faire valoir que le critère du "caractère raisonnable" dans le texte introductif est différent de celui dans les alinéas.</w:t>
      </w:r>
      <w:r>
        <w:rPr>
          <w:rStyle w:val="FootnoteCharacters"/>
          <w:rStyle w:val="FootnoteAnchor"/>
        </w:rPr>
        <w:footnoteReference w:id="305"/>
      </w:r>
      <w:r>
        <w:rPr/>
        <w:t xml:space="preserve">  Plus précisément, suivant l'Inde, "le critère du caractère raisonnable est peut-être plus facile à satisfaire [...] selon la méthode du texte introductif de l'article 2.2.2 que l'orsqu'on applique l'article 2.2.2 ii)".</w:t>
      </w:r>
      <w:r>
        <w:rPr>
          <w:rStyle w:val="FootnoteCharacters"/>
          <w:rStyle w:val="FootnoteAnchor"/>
        </w:rPr>
        <w:footnoteReference w:id="306"/>
      </w:r>
    </w:p>
    <w:p>
      <w:pPr>
        <w:pStyle w:val="TextBody"/>
        <w:numPr>
          <w:ilvl w:val="5"/>
          <w:numId w:val="15"/>
        </w:numPr>
        <w:rPr/>
      </w:pPr>
      <w:r>
        <w:rPr/>
        <w:t>Les CE ne parviennent pas à comprendre pourquoi un exportateur qui ne réalise pas de ventes sur le marché intérieur au cours d'opérations commerciales normales devrait bénéficier d'un traitement plus "raisonnable" qu'un exportateur qui réalise des ventes sur le marché intérieur au cours d'opérations commerciales normales.</w:t>
      </w:r>
      <w:r>
        <w:rPr>
          <w:rStyle w:val="FootnoteCharacters"/>
          <w:rStyle w:val="FootnoteAnchor"/>
        </w:rPr>
        <w:footnoteReference w:id="307"/>
      </w:r>
      <w:r>
        <w:rPr/>
        <w:t xml:space="preserve">  L'Inde n'a pas donné, et elle ne peut d'ailleurs pas le faire, de justification rationnelle de cette différence de traitement.</w:t>
      </w:r>
    </w:p>
    <w:p>
      <w:pPr>
        <w:pStyle w:val="Normal"/>
        <w:rPr>
          <w:b/>
          <w:b/>
        </w:rPr>
      </w:pPr>
      <w:r>
        <w:rPr>
          <w:b/>
        </w:rPr>
        <w:t>3.</w:t>
        <w:tab/>
        <w:t>Article 2.4.2: Réduction à zéro</w:t>
      </w:r>
    </w:p>
    <w:p>
      <w:pPr>
        <w:pStyle w:val="Normal"/>
        <w:rPr>
          <w:b/>
          <w:b/>
        </w:rPr>
      </w:pPr>
      <w:r>
        <w:rPr>
          <w:b/>
        </w:rPr>
      </w:r>
    </w:p>
    <w:p>
      <w:pPr>
        <w:pStyle w:val="TextBody"/>
        <w:numPr>
          <w:ilvl w:val="5"/>
          <w:numId w:val="15"/>
        </w:numPr>
        <w:rPr/>
      </w:pPr>
      <w:r>
        <w:rPr/>
        <w:t>En réponse à une question du Groupe spécial, l'Inde a reconnu que l'article 2.4.2 ne dit pas comment les résultats des comparaisons de transaction à transaction devraient être "additionnés" afin d'arriver à une marge de dumping unique.</w:t>
      </w:r>
      <w:r>
        <w:rPr>
          <w:rStyle w:val="FootnoteCharacters"/>
          <w:rStyle w:val="FootnoteAnchor"/>
        </w:rPr>
        <w:footnoteReference w:id="308"/>
      </w:r>
      <w:r>
        <w:rPr/>
        <w:t xml:space="preserve">  En outre, l'Inde reconnaît que "la question de savoir si la réduction à zéro serait autorisée dans la méthode fondée sur la comparaison de transaction à transaction reste ouverte".</w:t>
      </w:r>
      <w:r>
        <w:rPr>
          <w:rStyle w:val="FootnoteCharacters"/>
          <w:rStyle w:val="FootnoteAnchor"/>
        </w:rPr>
        <w:footnoteReference w:id="309"/>
      </w:r>
    </w:p>
    <w:p>
      <w:pPr>
        <w:pStyle w:val="TextBody"/>
        <w:numPr>
          <w:ilvl w:val="5"/>
          <w:numId w:val="15"/>
        </w:numPr>
        <w:rPr/>
      </w:pPr>
      <w:r>
        <w:rPr/>
        <w:t>Les réponses de l'Inde amènent forcément à poser la question suivante:  pourquoi l'article 2.4.2 devrait-il donc faire référence à l'"addition" dans le cas de la méthode de comparaison de moyenne à moyenne?  Et pourquoi la "réduction à zéro" devrait-elle être autorisée dans la méthode fondée sur la comparaison de transaction à transaction, mais pas dans la méthode fondée sur la comparaison de moyenne à moyenne?  Le Japon lui-même reconnaît  que les deux méthodes devraient être interprétées uniformément en ce qui concerne la "réduction à zéro".</w:t>
      </w:r>
      <w:r>
        <w:rPr>
          <w:rStyle w:val="FootnoteCharacters"/>
          <w:rStyle w:val="FootnoteAnchor"/>
        </w:rPr>
        <w:footnoteReference w:id="310"/>
      </w:r>
    </w:p>
    <w:p>
      <w:pPr>
        <w:pStyle w:val="TextBody"/>
        <w:numPr>
          <w:ilvl w:val="5"/>
          <w:numId w:val="15"/>
        </w:numPr>
        <w:rPr/>
      </w:pPr>
      <w:r>
        <w:rPr/>
        <w:t>L'Inde ne tente même pas de donner une explication rationnelle de ces différences.  À la place, elle s'en tient à une analyse purement textuelle du libellé de l'article 2.4.2.  Spécifiquement, suivant l'Inde, "[d]ans la méthode fondée sur la comparaison de moyenne pondérée à moyenne pondérée, il est clairement dit que l'on doit utiliser la moyenne pondérée de toutes les transactions à l'exportation comparables, tandis que dans la méthode fondée sur la comparaison de transaction à transaction, le texte n'est pas aussi impératif".</w:t>
      </w:r>
      <w:r>
        <w:rPr>
          <w:rStyle w:val="FootnoteCharacters"/>
          <w:rStyle w:val="FootnoteAnchor"/>
        </w:rPr>
        <w:footnoteReference w:id="311"/>
      </w:r>
    </w:p>
    <w:p>
      <w:pPr>
        <w:pStyle w:val="TextBody"/>
        <w:numPr>
          <w:ilvl w:val="5"/>
          <w:numId w:val="15"/>
        </w:numPr>
        <w:rPr/>
      </w:pPr>
      <w:r>
        <w:rPr/>
        <w:t xml:space="preserve">Mais encore une fois, l'Inde ne tient pas compte de ce que l'article 2.4.2 fait référence non pas à une moyenne pondérée de </w:t>
      </w:r>
      <w:r>
        <w:rPr>
          <w:i/>
        </w:rPr>
        <w:t xml:space="preserve">toutes </w:t>
      </w:r>
      <w:r>
        <w:rPr/>
        <w:t>les transactions, mais plutôt à une moyenne pondérée de</w:t>
      </w:r>
      <w:r>
        <w:rPr>
          <w:i/>
        </w:rPr>
        <w:t xml:space="preserve"> toutes</w:t>
      </w:r>
      <w:r>
        <w:rPr/>
        <w:t xml:space="preserve"> les transactions</w:t>
      </w:r>
      <w:r>
        <w:rPr>
          <w:i/>
        </w:rPr>
        <w:t xml:space="preserve"> comparables</w:t>
      </w:r>
      <w:r>
        <w:rPr/>
        <w:t>.  Il lui reste encore à expliquer la présence du terme "comparables" dans l'article 2.4.2.  En vérité, le Japon lui-même admet que le libellé de l'article 2.4.2 ne démontre pas que la "réduction à zéro" est prohibée.</w:t>
      </w:r>
      <w:r>
        <w:rPr>
          <w:rStyle w:val="FootnoteCharacters"/>
          <w:rStyle w:val="FootnoteAnchor"/>
        </w:rPr>
        <w:footnoteReference w:id="312"/>
      </w:r>
    </w:p>
    <w:p>
      <w:pPr>
        <w:pStyle w:val="TextBody"/>
        <w:numPr>
          <w:ilvl w:val="5"/>
          <w:numId w:val="15"/>
        </w:numPr>
        <w:rPr/>
      </w:pPr>
      <w:r>
        <w:rPr/>
        <w:t>Étant donné que son seul argument d'ordre textuel est vicié, on comprend mieux que l'Inde préfère invoquer ce qu'elle appelle l'"esprit"</w:t>
      </w:r>
      <w:r>
        <w:rPr>
          <w:rStyle w:val="FootnoteCharacters"/>
          <w:rStyle w:val="FootnoteAnchor"/>
        </w:rPr>
        <w:footnoteReference w:id="313"/>
      </w:r>
      <w:r>
        <w:rPr/>
        <w:t xml:space="preserve"> de l'article 2.4.2.  Selon l'Inde, l'article 2.4.2 "a été inclus dans l'Accord antidumping au cours du Cycle d'Uruguay pour répondre aux préoccupations spécifiques des victimes (</w:t>
      </w:r>
      <w:r>
        <w:rPr>
          <w:i/>
        </w:rPr>
        <w:t>sic</w:t>
      </w:r>
      <w:r>
        <w:rPr/>
        <w:t>) des mesures antidumping, afin d'éviter que les exportateurs soient placés dans des situations inéquitables par suite de l'utilisation de techniques de calcul biaisées, et de pouvoir effectuer des comparaisons vraiment équitables conformément à l'article 2.4".</w:t>
      </w:r>
      <w:r>
        <w:rPr>
          <w:rStyle w:val="FootnoteCharacters"/>
          <w:rStyle w:val="FootnoteAnchor"/>
        </w:rPr>
        <w:footnoteReference w:id="314"/>
      </w:r>
      <w:r>
        <w:rPr/>
        <w:t xml:space="preserve">  Mais l'Inde ne cite ni élément de preuve ni justification qui étaye cette affirmation.</w:t>
      </w:r>
    </w:p>
    <w:p>
      <w:pPr>
        <w:pStyle w:val="TextBody"/>
        <w:numPr>
          <w:ilvl w:val="5"/>
          <w:numId w:val="15"/>
        </w:numPr>
        <w:rPr/>
      </w:pPr>
      <w:r>
        <w:rPr/>
        <w:t>Comme l'Inde, le Japon met aussi l'accent sur la genèse de l'article 2.4.2.</w:t>
      </w:r>
      <w:r>
        <w:rPr>
          <w:rStyle w:val="FootnoteCharacters"/>
          <w:rStyle w:val="FootnoteAnchor"/>
        </w:rPr>
        <w:footnoteReference w:id="315"/>
      </w:r>
      <w:r>
        <w:rPr/>
        <w:t xml:space="preserve">  Mais comme l'Inde, le Japon ne fournit pas d'élément étayant la relation qu'il donne de cette genèse.  À la place, le Japon se fonde sur une remarque fortuite contenue dans le rapport sur l'affaire </w:t>
      </w:r>
      <w:r>
        <w:rPr>
          <w:i/>
        </w:rPr>
        <w:t>Bandes audio en cassettes</w:t>
      </w:r>
      <w:r>
        <w:rPr/>
        <w:t>, où il est dit que la question de la réduction à zéro "ne se poserait pas" dans les cas où des comparaisons de moyenne à moyenne sont utilisées.</w:t>
      </w:r>
      <w:r>
        <w:rPr>
          <w:rStyle w:val="FootnoteCharacters"/>
          <w:rStyle w:val="FootnoteAnchor"/>
        </w:rPr>
        <w:footnoteReference w:id="316"/>
      </w:r>
      <w:r>
        <w:rPr/>
        <w:t xml:space="preserve">  Cette remarque, toutefois, s'applique à la question de la réduction à zéro dans le cadre de chaque moyenne.  Elle ne vaut pas dans le cas de multiples moyennes.  De toute manière, cette remarque ne peut pas avoir d'incidence sur l'interprétation à donner à l'article 2.4.2.  Contrairement à ce qui est donné à entendre par le Japon</w:t>
      </w:r>
      <w:r>
        <w:rPr>
          <w:rStyle w:val="FootnoteCharacters"/>
          <w:rStyle w:val="FootnoteAnchor"/>
        </w:rPr>
        <w:footnoteReference w:id="317"/>
      </w:r>
      <w:r>
        <w:rPr/>
        <w:t>, les négociateurs ne pouvaient pas en avoir tenu compte puisque le Cycle d'Uruguay a été conclu une année avant la publication du rapport.</w:t>
      </w:r>
    </w:p>
    <w:p>
      <w:pPr>
        <w:pStyle w:val="TextBody"/>
        <w:numPr>
          <w:ilvl w:val="5"/>
          <w:numId w:val="15"/>
        </w:numPr>
        <w:rPr/>
      </w:pPr>
      <w:r>
        <w:rPr/>
        <w:t>La relation que font l'Inde et le Japon de la genèse de l'article 2.4.2 est incomplète et partiale.  Chacun sait que l'article 2.4.2 a été introduit pour répondre aux préoccupations exprimées par certains Membres, dont le Japon, qui avaient contesté la méthode de comparaison de valeur moyenne à valeur transactionnelle.  Cela ne signifie pas, cependant, que les négociateurs souscrivaient à toutes les exigences formulées par ces Membres.  Le libellé de l'article 2.4.2 est le fruit d'un compromis soigneusement équilibré.  Le terme "comparables" était un élément crucial de ce compromis.  Les CE rappellent d'ailleurs, et le fait est significatif, que la seule différence entre le texte de l'article 2.4.2 du projet Dunkel et la version finale de l'article 2.4.2 est l'insertion du mot "comparables".</w:t>
      </w:r>
    </w:p>
    <w:p>
      <w:pPr>
        <w:pStyle w:val="TextBody"/>
        <w:numPr>
          <w:ilvl w:val="5"/>
          <w:numId w:val="15"/>
        </w:numPr>
        <w:rPr/>
      </w:pPr>
      <w:r>
        <w:rPr/>
        <w:t>Sachant que ni la lettre ni l'"esprit" de l'article 2.4.2 n'étayent son interprétation, l'Inde tente encore une démonstration mathématique.  Au paragraphe 55 de sa deuxième communication, l'Inde reprend l'exemple chiffré qui était joint en annexe à sa première déclaration orale.  Cet exemple prétend montrer que la méthode des CE est "illogique".</w:t>
      </w:r>
      <w:r>
        <w:rPr>
          <w:rStyle w:val="FootnoteCharacters"/>
          <w:rStyle w:val="FootnoteAnchor"/>
        </w:rPr>
        <w:footnoteReference w:id="318"/>
      </w:r>
      <w:r>
        <w:rPr/>
        <w:t xml:space="preserve">  En réalité, il montre seulement que différentes méthodes peuvent conduire à différents résultats.  Une méthode n'est pas "illogique" simplement parce qu'elle donne un résultat qui est moins favorable pour les exportateurs qu'une autre méthode préconisée par ces derniers.</w:t>
      </w:r>
    </w:p>
    <w:p>
      <w:pPr>
        <w:pStyle w:val="TextBody"/>
        <w:numPr>
          <w:ilvl w:val="5"/>
          <w:numId w:val="15"/>
        </w:numPr>
        <w:rPr/>
      </w:pPr>
      <w:r>
        <w:rPr/>
        <w:t>De plus, comme les CE l'ont déjà relevé, l'exemple donné par l'Inde est une représentation erronée de la méthode appliquée par les CE en l'espèce.  Contrairement à ce qui est dit à tort dans l'exemple donné par l'Inde, les CE n'ont pas comparé la valeur normale moyenne pondérée au "prix à l'exportation transaction par transaction".  Les CE ont comparé la valeur normale moyenne pondérée à la moyenne pondérée des prix de toutes les ventes à l'exportation du même type.  Dans l'exemple qu'elle donne, l'Inde tente d'obscurcir la différence entre ces deux méthodes en présentant au Groupe spécial un cas de figure dans lequel il n'y a qu'une transaction pour chaque modèle.</w:t>
      </w:r>
    </w:p>
    <w:p>
      <w:pPr>
        <w:pStyle w:val="TextBody"/>
        <w:numPr>
          <w:ilvl w:val="5"/>
          <w:numId w:val="15"/>
        </w:numPr>
        <w:rPr/>
      </w:pPr>
      <w:r>
        <w:rPr/>
        <w:t>Les arguments tirés par l'Inde de cet exemple, de même que les arguments qu'elle tire de l'exemple "réel" de Prakash</w:t>
      </w:r>
      <w:r>
        <w:rPr>
          <w:rStyle w:val="FootnoteCharacters"/>
          <w:rStyle w:val="FootnoteAnchor"/>
        </w:rPr>
        <w:footnoteReference w:id="319"/>
      </w:r>
      <w:r>
        <w:rPr/>
        <w:t>, reposent sur un raisonnement purement circulaire.  Ainsi, l'Inde se plaint par exemple, que la méthode des CE a pour conséquence que "[d]es entreprises sont convaincues de dumping alors que si l'on établissait correctement la moyenne pondérée de leurs transactions à l'exportation, on s'apercevrait qu'en fait elles ne pratiquent pas le dumping".</w:t>
      </w:r>
      <w:r>
        <w:rPr>
          <w:rStyle w:val="FootnoteCharacters"/>
          <w:rStyle w:val="FootnoteAnchor"/>
        </w:rPr>
        <w:footnoteReference w:id="320"/>
      </w:r>
      <w:r>
        <w:rPr/>
        <w:t xml:space="preserve">  Cet argument suppose précisément ce qu'il entend démontrer, à savoir que la méthode de l'Inde est la méthode correcte pour calculer le montant du dumping.  Si elles suivaient le même raisonnement, les CE pourraient se plaindre que la méthode de l'Inde conduit au résultat "illogique" et "inéquitable" qu'il ne peut pas être constaté de dumping, alors que si la méthode correcte est utilisée Parakash pratique en fait le dumping.</w:t>
      </w:r>
    </w:p>
    <w:p>
      <w:pPr>
        <w:pStyle w:val="TextBody"/>
        <w:numPr>
          <w:ilvl w:val="5"/>
          <w:numId w:val="15"/>
        </w:numPr>
        <w:rPr/>
      </w:pPr>
      <w:r>
        <w:rPr/>
        <w:t xml:space="preserve">La vérité est qu'il n'y a rien d'intrinsèquement "illogique" ou "inéquitable" dans la réduction à zéro, comme cela a été confirmé dans le rapport de groupe spécial dans l'affaire </w:t>
      </w:r>
      <w:r>
        <w:rPr>
          <w:i/>
        </w:rPr>
        <w:t>Bandes audio en cassettes</w:t>
      </w:r>
      <w:r>
        <w:rPr/>
        <w:t>.</w:t>
      </w:r>
      <w:r>
        <w:rPr>
          <w:rStyle w:val="FootnoteCharacters"/>
          <w:rStyle w:val="FootnoteAnchor"/>
        </w:rPr>
        <w:footnoteReference w:id="321"/>
      </w:r>
      <w:r>
        <w:rPr/>
        <w:t xml:space="preserve">  Bien que l'Inde ait cité ce rapport dans sa première communication</w:t>
      </w:r>
      <w:r>
        <w:rPr>
          <w:rStyle w:val="FootnoteCharacters"/>
          <w:rStyle w:val="FootnoteAnchor"/>
        </w:rPr>
        <w:footnoteReference w:id="322"/>
      </w:r>
      <w:r>
        <w:rPr/>
        <w:t>, elle cherche maintenant à nier son caractère d'autorité.  Pour cela, l'Inde "rappelle" que l'article 2.4.2 "a été incorporé dans l'Accord antidumping précisément pour annuler les conclusions du rapport du Groupe spécial du GATT sur les bandes audio en cassettes concernant la réduction à zéro et qu'elle considère par conséquent que la référence faite par les CE audit rapport sur ce sujet n'est absolument pas convaincante".</w:t>
      </w:r>
      <w:r>
        <w:rPr>
          <w:rStyle w:val="FootnoteCharacters"/>
          <w:rStyle w:val="FootnoteAnchor"/>
        </w:rPr>
        <w:footnoteReference w:id="323"/>
      </w:r>
      <w:r>
        <w:rPr/>
        <w:t xml:space="preserve">  Le rapport </w:t>
      </w:r>
      <w:r>
        <w:rPr>
          <w:i/>
        </w:rPr>
        <w:t>Bandes audio en cassettes</w:t>
      </w:r>
      <w:r>
        <w:rPr/>
        <w:t xml:space="preserve"> a été publié un an après la conclusion du Cycle d'Uruguay.  On voit donc mal comment ses conclusions auraient pu être "annulées" par les négociateurs de l'Accord antidumping.</w:t>
      </w:r>
    </w:p>
    <w:p>
      <w:pPr>
        <w:pStyle w:val="TextBody"/>
        <w:numPr>
          <w:ilvl w:val="5"/>
          <w:numId w:val="15"/>
        </w:numPr>
        <w:rPr/>
      </w:pPr>
      <w:r>
        <w:rPr/>
        <w:t>Dans sa deuxième communication, l'Inde se réfère à la deuxième phrase de l'article 2.4.2 pour éclairer le sens de la première.  En principe cette approche est valable puisque les deux phrases se procurent mutuellement un contexte.  Toutefois, il n'y a pas de leçon évidente à tirer de cet exercice.  Il est dit dans cette deuxième phrase que d'après leur configuration les prix à l'exportation peuvent différer notablement entre acheteurs, régions et périodes, soit trois catégories de différences.  À première vue, il pourrait sembler y avoir un chevauchement avec les trois catégories de différences qui empêchent la comparaison, à savoir caractéristiques physiques, moment et niveaux commerciaux.</w:t>
      </w:r>
      <w:r>
        <w:rPr>
          <w:rStyle w:val="FootnoteCharacters"/>
          <w:rStyle w:val="FootnoteAnchor"/>
        </w:rPr>
        <w:footnoteReference w:id="324"/>
      </w:r>
      <w:r>
        <w:rPr/>
        <w:t xml:space="preserve">  Toutefois, même en ce qui concerne le moment, les concepts ne sont pas les mêmes.  Ainsi, les CE considèreraient que les différences dans le moment des ventes empêchaient la comparaison si les circonstances externes affectant les ventes avaient changé notablement durant la période d'enquête.  Dans le cadre de la deuxième phrase, en revanche, les différences entre périodes dépendent du vendeur plutôt que d'un quelconque facteur externe.  De même, les différences dans les niveaux commerciaux (tels que ventes directes aux détaillants et ventes aux grossistes) qui rendent les ventes non comparables peuvent être reconnues objectivement.  L'élément pris en compte dans la deuxième phrase, à savoir que des prix différents sont offerts à des acheteurs différents, dépend exclusivement de l'exportateur.</w:t>
      </w:r>
    </w:p>
    <w:p>
      <w:pPr>
        <w:pStyle w:val="TextBody"/>
        <w:numPr>
          <w:ilvl w:val="5"/>
          <w:numId w:val="15"/>
        </w:numPr>
        <w:rPr/>
      </w:pPr>
      <w:r>
        <w:rPr/>
        <w:t>L'Inde reproche</w:t>
      </w:r>
      <w:r>
        <w:rPr>
          <w:rStyle w:val="FootnoteCharacters"/>
          <w:rStyle w:val="FootnoteAnchor"/>
        </w:rPr>
        <w:footnoteReference w:id="325"/>
      </w:r>
      <w:r>
        <w:rPr/>
        <w:t xml:space="preserve"> aux CE de faire un amalgame entre les prescriptions énoncées dans la première et dans la deuxième phrase de l'article 2.4.2.  Toutefois, comme déjà expliqué, les distinctions faites en application des deux dispositions ne sont pas les mêmes, non plus que les effets résultant de l'application de la méthode des CE.  Conformément à la première phrase, il n'y a jamais de réduction à zéro entre des transactions qui peuvent être comparées (compte tenu des différences dans les caractéristiques physiques, le moment ou les niveaux commerciaux).  En revanche, quand l'utilisation de la deuxième phrase est justifiée, toutes les ventes réalisées avec des marges négatives peuvent être considérées comme des ventes réalisées avec une marge zéro.  La marge de dumping qui en résulte sera presque inévitablement plus élevée.</w:t>
      </w:r>
    </w:p>
    <w:p>
      <w:pPr>
        <w:pStyle w:val="TextBody"/>
        <w:numPr>
          <w:ilvl w:val="5"/>
          <w:numId w:val="15"/>
        </w:numPr>
        <w:rPr/>
      </w:pPr>
      <w:r>
        <w:rPr/>
        <w:t>Pour conclure, je souhaiterais me référer à un argument soulevé par le Japon en réponse à une question du Groupe spécial.  Le Japon a appelé l'attention du Groupe spécial sur le risque allégué que l'article 2.4.2 puisse être invoqué de manière abusive pour créer des subdivisions artificielles.</w:t>
      </w:r>
      <w:r>
        <w:rPr>
          <w:rStyle w:val="FootnoteCharacters"/>
          <w:rStyle w:val="FootnoteAnchor"/>
        </w:rPr>
        <w:footnoteReference w:id="326"/>
      </w:r>
      <w:r>
        <w:rPr/>
        <w:t xml:space="preserve">  Mais le Japon ne tient pas compte du fait que le pouvoir discrétionnaire des autorités chargées de l'enquête pour calculer les moyennes multiples est limité par le terme "comparables".  Si deux transactions à l'exportation sont "comparables", elles doivent être incluses dans la même moyenne.  À aucun moment l'Inde n'a fait valoir que les différents types de produits pour lesquels les autorités chargées de l'enquête ont calculé des moyennes séparées étaient "comparables" et auraient du être inclus dans la même moyenne.</w:t>
      </w:r>
    </w:p>
    <w:p>
      <w:pPr>
        <w:pStyle w:val="Normal"/>
        <w:rPr>
          <w:b/>
          <w:b/>
        </w:rPr>
      </w:pPr>
      <w:r>
        <w:rPr>
          <w:b/>
        </w:rPr>
        <w:t>IV.</w:t>
        <w:tab/>
        <w:t>DOMMAGE</w:t>
      </w:r>
    </w:p>
    <w:p>
      <w:pPr>
        <w:pStyle w:val="Normal"/>
        <w:rPr>
          <w:b/>
          <w:b/>
        </w:rPr>
      </w:pPr>
      <w:r>
        <w:rPr>
          <w:b/>
        </w:rPr>
      </w:r>
    </w:p>
    <w:p>
      <w:pPr>
        <w:pStyle w:val="Normal"/>
        <w:rPr>
          <w:b/>
          <w:b/>
        </w:rPr>
      </w:pPr>
      <w:r>
        <w:rPr>
          <w:b/>
        </w:rPr>
        <w:t>1.</w:t>
        <w:tab/>
        <w:t>Entreprises incluses dans l'échantillon</w:t>
      </w:r>
    </w:p>
    <w:p>
      <w:pPr>
        <w:pStyle w:val="Normal"/>
        <w:rPr>
          <w:b/>
          <w:b/>
        </w:rPr>
      </w:pPr>
      <w:r>
        <w:rPr>
          <w:b/>
        </w:rPr>
      </w:r>
    </w:p>
    <w:p>
      <w:pPr>
        <w:pStyle w:val="TextBody"/>
        <w:numPr>
          <w:ilvl w:val="5"/>
          <w:numId w:val="15"/>
        </w:numPr>
        <w:rPr/>
      </w:pPr>
      <w:r>
        <w:rPr/>
        <w:t>Dans sa communication à titre de réfutation</w:t>
      </w:r>
      <w:r>
        <w:rPr>
          <w:rStyle w:val="FootnoteCharacters"/>
          <w:rStyle w:val="FootnoteAnchor"/>
        </w:rPr>
        <w:footnoteReference w:id="327"/>
      </w:r>
      <w:r>
        <w:rPr/>
        <w:t>, l'Inde fait état de ses préoccupations concernant le mode d'établissement de l'échantillon des CE et de l'industrie communautaire.  Elle ne fait mention d'aucune disposition de l'Accord que les CE auraient violée à cet égard, ni de la relation entre ces préoccupations et l'une quelconque des allégations portées devant le Groupe spécial.  Les CE contestent donc formellement leur pertinence dans la présente procédure.</w:t>
      </w:r>
    </w:p>
    <w:p>
      <w:pPr>
        <w:pStyle w:val="TextBody"/>
        <w:numPr>
          <w:ilvl w:val="5"/>
          <w:numId w:val="15"/>
        </w:numPr>
        <w:rPr/>
      </w:pPr>
      <w:r>
        <w:rPr/>
        <w:t>Il semblerait qu'au stade de la réfutation dans la procédure de groupe spécial, l'Inde cherche encore des éléments de preuve qui puissent lui permettre de formuler une allégation contre les CE.  Sauf si le Groupe spécial souhaite que d'autres éléments de preuve soient fournis, les CE ne voient pas l'intérêt de consacrer davantage de temps à cette question.  Elles considèrent que leur position est renforcée par le fait que durant la période d'enquête la production des deux sociétés mentionnées par l'Inde comme étant à l'origine de ses préoccupations a représenté 354 tonnes, c'est</w:t>
        <w:noBreakHyphen/>
        <w:t>à</w:t>
        <w:noBreakHyphen/>
        <w:t>dire moins de 2 pour cent de la production totale des entreprises incluses dans l'échantillon.</w:t>
      </w:r>
    </w:p>
    <w:p>
      <w:pPr>
        <w:pStyle w:val="Normal"/>
        <w:rPr>
          <w:b/>
          <w:b/>
        </w:rPr>
      </w:pPr>
      <w:r>
        <w:rPr>
          <w:b/>
        </w:rPr>
        <w:t>2.</w:t>
        <w:tab/>
        <w:t>Examen des importations faisant l'objet d'un dumping</w:t>
      </w:r>
    </w:p>
    <w:p>
      <w:pPr>
        <w:pStyle w:val="Normal"/>
        <w:rPr>
          <w:b/>
          <w:b/>
        </w:rPr>
      </w:pPr>
      <w:r>
        <w:rPr>
          <w:b/>
        </w:rPr>
      </w:r>
    </w:p>
    <w:p>
      <w:pPr>
        <w:pStyle w:val="TextBody"/>
        <w:numPr>
          <w:ilvl w:val="5"/>
          <w:numId w:val="15"/>
        </w:numPr>
        <w:rPr/>
      </w:pPr>
      <w:r>
        <w:rPr/>
        <w:t>Dans sa communication à titre de réfutation</w:t>
      </w:r>
      <w:r>
        <w:rPr>
          <w:rStyle w:val="FootnoteCharacters"/>
          <w:rStyle w:val="FootnoteAnchor"/>
        </w:rPr>
        <w:footnoteReference w:id="328"/>
      </w:r>
      <w:r>
        <w:rPr/>
        <w:t>, l'Inde revient sur son allégation suivant laquelle en incluant des transactions ne faisant pas l'objet d'un dumping dans le champ d'application de l'expression "importations faisant l'objet d'un dumping", les CE ont pris dans l'affaire du linge de lit une décision qui viole l'article 3.1, 3.2, 3.4 et 3.5 de l'Accord antidumping.</w:t>
      </w:r>
    </w:p>
    <w:p>
      <w:pPr>
        <w:pStyle w:val="TextBody"/>
        <w:numPr>
          <w:ilvl w:val="5"/>
          <w:numId w:val="15"/>
        </w:numPr>
        <w:rPr/>
      </w:pPr>
      <w:r>
        <w:rPr/>
        <w:t>Les CE tiennent d'abord à souligner le cynisme de cette allégation face à des éléments de preuve que l'Inde n'a pas pu nier et encore moins réfuter</w:t>
      </w:r>
      <w:r>
        <w:rPr>
          <w:rStyle w:val="FootnoteCharacters"/>
          <w:rStyle w:val="FootnoteAnchor"/>
        </w:rPr>
        <w:footnoteReference w:id="329"/>
      </w:r>
      <w:r>
        <w:rPr/>
        <w:t xml:space="preserve"> et qui montrent qu'elle adopte exactement la même pratique dans ses propres décisions en matière antidumping.</w:t>
      </w:r>
    </w:p>
    <w:p>
      <w:pPr>
        <w:pStyle w:val="TextBody"/>
        <w:numPr>
          <w:ilvl w:val="5"/>
          <w:numId w:val="15"/>
        </w:numPr>
        <w:rPr/>
      </w:pPr>
      <w:r>
        <w:rPr/>
        <w:t>En ce qui concerne le fond de l'allégation, les CE ont montrée que les arguments de l'Inde ne résistent pas à un examen approfondi.  Premièrement, ils ne reconnaissent pas le fait que les enquêtes en matière de dumping concernent des pays conformément aux règles de l'OMC.</w:t>
      </w:r>
      <w:r>
        <w:rPr>
          <w:rStyle w:val="FootnoteCharacters"/>
          <w:rStyle w:val="FootnoteAnchor"/>
        </w:rPr>
        <w:footnoteReference w:id="330"/>
      </w:r>
      <w:r>
        <w:rPr/>
        <w:t xml:space="preserve">  Deuxièmement, ils ne tiennent pas compte des modalités précises suivant lesquelles l'expression "importations faisant l'objet d'un dumping" est employée à l'article 3 de l'Accord antidumping.</w:t>
      </w:r>
    </w:p>
    <w:p>
      <w:pPr>
        <w:pStyle w:val="TextBody"/>
        <w:numPr>
          <w:ilvl w:val="5"/>
          <w:numId w:val="15"/>
        </w:numPr>
        <w:rPr/>
      </w:pPr>
      <w:r>
        <w:rPr/>
        <w:t xml:space="preserve">Les CE souhaiteraient souligner qu'indépendamment du point de savoir si le prix ou le volume des "importations faisant l'objet d'un dumping" sont en cause, l'inclusion dans le calcul de transactions ne faisant pas l'objet d'un dumping ne porte pas préjudice aux exportateurs.  En ce qui concerne le prix, la conséquence presque inévitable sera de réduire la sous-cotation de prix apparente et, partant, de rendre moins probable une constatation de l'existence d'un dumping dommageable.  En ce qui concerne le volume, la position des exportateurs pourrait être affectée de manière défavorable seulement s'ils avaient pratiqué le dumping sur des volumes </w:t>
      </w:r>
      <w:r>
        <w:rPr>
          <w:i/>
        </w:rPr>
        <w:t xml:space="preserve">plus importants </w:t>
      </w:r>
      <w:r>
        <w:rPr/>
        <w:t>au cours des années précédentes, et ils restent libres de présenter des éléments de preuve à cet effet et, ainsi, de faire valoir que le dommage était dû à une autre cause.</w:t>
      </w:r>
    </w:p>
    <w:p>
      <w:pPr>
        <w:pStyle w:val="Normal"/>
        <w:keepNext w:val="true"/>
        <w:rPr>
          <w:b/>
          <w:b/>
        </w:rPr>
      </w:pPr>
      <w:r>
        <w:rPr>
          <w:b/>
        </w:rPr>
        <w:t>3.</w:t>
        <w:tab/>
        <w:t>Examen de tous les facteurs</w:t>
      </w:r>
    </w:p>
    <w:p>
      <w:pPr>
        <w:pStyle w:val="Normal"/>
        <w:keepNext w:val="true"/>
        <w:rPr>
          <w:b/>
          <w:b/>
        </w:rPr>
      </w:pPr>
      <w:r>
        <w:rPr>
          <w:b/>
        </w:rPr>
      </w:r>
    </w:p>
    <w:p>
      <w:pPr>
        <w:pStyle w:val="TextBody"/>
        <w:numPr>
          <w:ilvl w:val="5"/>
          <w:numId w:val="15"/>
        </w:numPr>
        <w:rPr/>
      </w:pPr>
      <w:r>
        <w:rPr/>
        <w:t>Les CE ont répondu plusieurs fois à l'accusation selon laquelle dans l'enquête visant le linge de lit les autorités n'avaient pas pris en considération tous les facteurs énumérés à l'article 3.4  Certaines questions soulevées à ce propos à la lumière de la communication présentée à titre de réfutation par l'Inde sont traitées ci-après.</w:t>
      </w:r>
    </w:p>
    <w:p>
      <w:pPr>
        <w:pStyle w:val="TextBody"/>
        <w:numPr>
          <w:ilvl w:val="5"/>
          <w:numId w:val="15"/>
        </w:numPr>
        <w:rPr/>
      </w:pPr>
      <w:r>
        <w:rPr/>
        <w:t>L'une des caractéristiques essentielles de l'affaire du linge de lit tenait à la nature particulière du dommage qui, selon les constatations des enquêteurs des CE, était causé à la branche de production nationale.  En résumé, la question du dommage était centrée sur deux facteurs, les bénéfices et les prix, notamment du fait de la concentration intervenue parmi les producteurs.</w:t>
      </w:r>
    </w:p>
    <w:p>
      <w:pPr>
        <w:pStyle w:val="TextBody"/>
        <w:numPr>
          <w:ilvl w:val="5"/>
          <w:numId w:val="15"/>
        </w:numPr>
        <w:rPr/>
      </w:pPr>
      <w:r>
        <w:rPr/>
        <w:t>Dans sa communication à titre de réfutation, l'Inde cite</w:t>
      </w:r>
      <w:r>
        <w:rPr>
          <w:rStyle w:val="FootnoteCharacters"/>
          <w:rStyle w:val="FootnoteAnchor"/>
        </w:rPr>
        <w:footnoteReference w:id="331"/>
      </w:r>
      <w:r>
        <w:rPr/>
        <w:t xml:space="preserve"> un certain nombre d'arguments des CE, dans ce contexte, pour tenter de montrer que les autorités communautaires ont examiné seulement ces deux facteurs et ont ignoré tous les autres facteurs énumérés à l'article 3.4.  Cela est tout à fait inexact.</w:t>
      </w:r>
    </w:p>
    <w:p>
      <w:pPr>
        <w:pStyle w:val="TextBody"/>
        <w:numPr>
          <w:ilvl w:val="5"/>
          <w:numId w:val="15"/>
        </w:numPr>
        <w:rPr/>
      </w:pPr>
      <w:r>
        <w:rPr/>
        <w:t>En particulier, l'Inde cite</w:t>
      </w:r>
      <w:r>
        <w:rPr>
          <w:rStyle w:val="FootnoteCharacters"/>
          <w:rStyle w:val="FootnoteAnchor"/>
        </w:rPr>
        <w:footnoteReference w:id="332"/>
      </w:r>
      <w:r>
        <w:rPr/>
        <w:t xml:space="preserve"> la déclaration des CE selon laquelle aucun facteur négatif plausible autre que les deux facteurs mentionnés n'a été suggéré aux autorités chargées de l'enquête ou n'a été autrement porté à leur attention.  Elle déforme ensuite cette déclaration, en allant même jusqu'à en changer les termes</w:t>
      </w:r>
      <w:r>
        <w:rPr>
          <w:rStyle w:val="FootnoteCharacters"/>
          <w:rStyle w:val="FootnoteAnchor"/>
        </w:rPr>
        <w:footnoteReference w:id="333"/>
      </w:r>
      <w:r>
        <w:rPr/>
        <w:t>, afin de conclure que les CE étaient fautives puisque l'article 3.4 lui</w:t>
        <w:noBreakHyphen/>
        <w:t>même suggère d'autres facteurs.  La position des CE était évidente et elle reflète les conclusions du Règlement provisoire et du Règlement définitif.</w:t>
      </w:r>
      <w:r>
        <w:rPr>
          <w:rStyle w:val="FootnoteCharacters"/>
          <w:rStyle w:val="FootnoteAnchor"/>
        </w:rPr>
        <w:footnoteReference w:id="334"/>
      </w:r>
      <w:r>
        <w:rPr/>
        <w:t xml:space="preserve">  Elle consistait à dire que les éléments de preuve de l'existence d'un dommage soumis à leurs autorités, ou autrement portés à leur attention, étaient centrés sur les deux facteurs en question.</w:t>
      </w:r>
    </w:p>
    <w:p>
      <w:pPr>
        <w:pStyle w:val="TextBody"/>
        <w:numPr>
          <w:ilvl w:val="5"/>
          <w:numId w:val="15"/>
        </w:numPr>
        <w:rPr/>
      </w:pPr>
      <w:r>
        <w:rPr/>
        <w:t>La présentation que fait l'Inde de l'argumentation des CE dans sa communication à titre de réfutation est tellement déformée qu'il est plus facile de la traiter en reprenant simplement les arguments des CE.</w:t>
      </w:r>
    </w:p>
    <w:p>
      <w:pPr>
        <w:pStyle w:val="TextBody"/>
        <w:numPr>
          <w:ilvl w:val="5"/>
          <w:numId w:val="15"/>
        </w:numPr>
        <w:rPr/>
      </w:pPr>
      <w:r>
        <w:rPr/>
        <w:t>Premièrement, les autorités communautaires ont cherché en l'espèce à effecteur une enquête exhaustive concernant le dommage.  Cela ressort à l'évidence des questionnaires qu'elles ont envoyés aux producteurs nationaux.</w:t>
      </w:r>
      <w:r>
        <w:rPr>
          <w:rStyle w:val="FootnoteCharacters"/>
          <w:rStyle w:val="FootnoteAnchor"/>
        </w:rPr>
        <w:footnoteReference w:id="335"/>
      </w:r>
      <w:r>
        <w:rPr/>
        <w:t xml:space="preserve">  Outre les questions spécifiques posées sur des points tels que les ventes, les prix, la production, les coûts, le chiffre d'affaires et l'emploi, les autorités ont demandé en général aux entreprises de "décrire les effets des importations considérées sur votre propre production des types de linge de lit visés par l'enquête, par exemple du point de vue de la part de marché, des ventes, des prix, de la production, de l'utilisation des capacités, des stocks, de l'emploi, de la rentabilité, de la capacité d'investissement, etc."</w:t>
      </w:r>
    </w:p>
    <w:p>
      <w:pPr>
        <w:pStyle w:val="TextBody"/>
        <w:numPr>
          <w:ilvl w:val="5"/>
          <w:numId w:val="15"/>
        </w:numPr>
        <w:rPr/>
      </w:pPr>
      <w:r>
        <w:rPr/>
        <w:t>Autre indication de cette activité, la lettre produite par l'Inde (en tant que pièce n° 82 de l'Inde) montre que les autorités communautaires ont entrepris (dans les premiers mois de l'enquête) de rassembler des renseignements sur une large diversité de facteurs.  La lettre a été envoyée à Eurocoton.  Les points couverts étaient la production, les ventes (en volume et en valeur), l'emploi, la capacité de production et les stocks.  Il est révélateur que la réponse d'Eurocoton à cette lettre (dont les CE présentent la version non confidentielle en tant que pièce n° 8 des CE) fasse déjà état des problèmes particuliers que posait la détermination du dommage causé à cette branche de production (Eurocoton mentionne la fermeture d'entreprises et la restructuration).</w:t>
      </w:r>
    </w:p>
    <w:p>
      <w:pPr>
        <w:pStyle w:val="TextBody"/>
        <w:numPr>
          <w:ilvl w:val="5"/>
          <w:numId w:val="15"/>
        </w:numPr>
        <w:rPr/>
      </w:pPr>
      <w:r>
        <w:rPr/>
        <w:t>Comme les CE l'ont déjà fait observer dans leur première communication écrite</w:t>
      </w:r>
      <w:r>
        <w:rPr>
          <w:rStyle w:val="FootnoteCharacters"/>
          <w:rStyle w:val="FootnoteAnchor"/>
        </w:rPr>
        <w:footnoteReference w:id="336"/>
      </w:r>
      <w:r>
        <w:rPr/>
        <w:t>, en ce qui concerne plusieurs des facteurs énumérés à l'article 3.4 des renseignements n'ont pas eu besoin d'être expressément demandés puisqu'ils étaient implicites dans d'autres données obtenues par les autorités communautaires.  Par exemple, la rentabilité peut être calculée à partir des prix et des coûts.</w:t>
      </w:r>
    </w:p>
    <w:p>
      <w:pPr>
        <w:pStyle w:val="TextBody"/>
        <w:numPr>
          <w:ilvl w:val="5"/>
          <w:numId w:val="15"/>
        </w:numPr>
        <w:rPr/>
      </w:pPr>
      <w:r>
        <w:rPr/>
        <w:t>L'Inde prétend</w:t>
      </w:r>
      <w:r>
        <w:rPr>
          <w:rStyle w:val="FootnoteCharacters"/>
          <w:rStyle w:val="FootnoteAnchor"/>
        </w:rPr>
        <w:footnoteReference w:id="337"/>
      </w:r>
      <w:r>
        <w:rPr/>
        <w:t xml:space="preserve"> que, selon l'interprétation qu'elle fait de la communication des CE, celles</w:t>
        <w:noBreakHyphen/>
        <w:t>ci imposaient aux exportateurs la charge de suggérer les facteurs relatifs au dommage qui sont pertinents.  Bien entendu, telle n'était pas l'intention des CE.  En revanche, les autorités communautaires étaient prêtes à recevoir des éléments de preuve concernant tous les aspects du dommage.  L'examen du dommage présenté dans le Règlement provisoire donnait aux exportateurs une base concrète à partir de laquelle ils pourraient soumettre ces éléments de preuve, de même que les deux déclarations de notification pour information des parties faites par les CE durant le cours de l'enquête.</w:t>
      </w:r>
    </w:p>
    <w:p>
      <w:pPr>
        <w:pStyle w:val="TextBody"/>
        <w:numPr>
          <w:ilvl w:val="5"/>
          <w:numId w:val="15"/>
        </w:numPr>
        <w:rPr/>
      </w:pPr>
      <w:r>
        <w:rPr/>
        <w:t>Par exemple, dans le Règlement provisoire les CE ont achevé leur examen de la situation de la branche de production nationale en concluant, entre autres, que "les chiffres des ventes, de l'emploi et des bénéfices des sociétés qui ont disparu depuis ne sont pas inclus dans les données globales concernant l'industrie communautaire, ce qui améliore les tendances apparentes enregistrées pour celles qui ont survécu."</w:t>
      </w:r>
      <w:r>
        <w:rPr>
          <w:rStyle w:val="FootnoteCharacters"/>
          <w:rStyle w:val="FootnoteAnchor"/>
        </w:rPr>
        <w:footnoteReference w:id="338"/>
      </w:r>
      <w:r>
        <w:rPr/>
        <w:t xml:space="preserve">  Le tableau de la branche de production qui était au cœur des conclusions des CE dans le Règlement définitif était déjà clairement manifesté dans le Règlement provisoire.</w:t>
      </w:r>
    </w:p>
    <w:p>
      <w:pPr>
        <w:pStyle w:val="TextBody"/>
        <w:numPr>
          <w:ilvl w:val="5"/>
          <w:numId w:val="15"/>
        </w:numPr>
        <w:rPr/>
      </w:pPr>
      <w:r>
        <w:rPr/>
        <w:t>Les CE ont fait valoir que pour un certain nombre de raisons, les facteurs énumérés à l'article 3.4 ne sont pas conçus comme une liste récapitulative impérative.</w:t>
      </w:r>
    </w:p>
    <w:p>
      <w:pPr>
        <w:pStyle w:val="TextBody"/>
        <w:numPr>
          <w:ilvl w:val="5"/>
          <w:numId w:val="15"/>
        </w:numPr>
        <w:rPr/>
      </w:pPr>
      <w:r>
        <w:rPr/>
        <w:t>Cette thèse est renforcée par les premiers mots du texte du paragraphe, qui précisent que celui</w:t>
        <w:noBreakHyphen/>
        <w:t>ci concerne l'"incidence" des importations faisant l'objet d'un dumping.  Les observations de l'Inde sont centrées sur les facteurs énumérés comme s'ils avaient une existence indépendante.  En réalité, la signification de tout le paragraphe, y compris la liste, est déterminée par sa clause liminaire.</w:t>
      </w:r>
    </w:p>
    <w:p>
      <w:pPr>
        <w:pStyle w:val="TextBody"/>
        <w:numPr>
          <w:ilvl w:val="5"/>
          <w:numId w:val="15"/>
        </w:numPr>
        <w:rPr/>
      </w:pPr>
      <w:r>
        <w:rPr/>
        <w:t xml:space="preserve">La deuxième clause du paragraphe fait référence à "une évaluation de tous les facteurs et indices économiques pertinents qui influent sur la situation de [la] branche".  Il en découle qu'il peut y avoir des facteurs "qui influent sur la situation de [la] branche" qui soient néanmoins non "pertinents".  Le critère essentiel en matière de pertinence qui ressort du paragraphe est celui énoncé dans la première clause </w:t>
        <w:noBreakHyphen/>
        <w:t xml:space="preserve"> l'incidence des importations faisant l'objet d'un dumping.  </w:t>
      </w:r>
    </w:p>
    <w:p>
      <w:pPr>
        <w:pStyle w:val="TextBody"/>
        <w:numPr>
          <w:ilvl w:val="5"/>
          <w:numId w:val="15"/>
        </w:numPr>
        <w:rPr/>
      </w:pPr>
      <w:r>
        <w:rPr/>
        <w:t>Cette interprétation de l'article 3.4 est renforcée par une caractéristique particulière des facteurs énumérés dans la suite du paragraphe.  Comme les CE l'ont déjà noté</w:t>
      </w:r>
      <w:r>
        <w:rPr>
          <w:rStyle w:val="FootnoteCharacters"/>
          <w:rStyle w:val="FootnoteAnchor"/>
        </w:rPr>
        <w:footnoteReference w:id="339"/>
      </w:r>
      <w:r>
        <w:rPr/>
        <w:t>, cette liste vise non pas les "facteurs et indices économiques pertinents qui influent sur la situation de [la] branche", mais les aspects négatifs de ces facteurs.</w:t>
      </w:r>
    </w:p>
    <w:p>
      <w:pPr>
        <w:pStyle w:val="TextBody"/>
        <w:numPr>
          <w:ilvl w:val="5"/>
          <w:numId w:val="15"/>
        </w:numPr>
        <w:rPr/>
      </w:pPr>
      <w:r>
        <w:rPr/>
        <w:t>En plus de ces arguments, les CE font observer que selon l'interprétation de l'Inde, la compatibilité par rapport à l'OMC des enquêtes antidumping au niveau national, impliquant éventuellement une enquête sur des dizaines d'entreprises et des milliers d'heures</w:t>
        <w:noBreakHyphen/>
        <w:t>homme de travail, serait mise en question dès lors que même les plus mineurs des facteurs énumérés à l'article 3.4 n'étaient pas expressément pris en considération.</w:t>
      </w:r>
    </w:p>
    <w:p>
      <w:pPr>
        <w:pStyle w:val="TextBody"/>
        <w:numPr>
          <w:ilvl w:val="5"/>
          <w:numId w:val="15"/>
        </w:numPr>
        <w:rPr/>
      </w:pPr>
      <w:r>
        <w:rPr/>
        <w:t>Dans ce contexte, l'Inde a cité</w:t>
      </w:r>
      <w:r>
        <w:rPr>
          <w:rStyle w:val="FootnoteCharacters"/>
          <w:rStyle w:val="FootnoteAnchor"/>
        </w:rPr>
        <w:footnoteReference w:id="340"/>
      </w:r>
      <w:r>
        <w:rPr/>
        <w:t xml:space="preserve"> l'explication de la notion de pertinence donnée par les CE au Groupe spécial d'une manière qui déforme les vues réelles des CE.  Comme dit plus haut, les CE considèrent que le mot "pertinents" dans la formule "tous les facteurs et indices économiques pertinents qui influent sur la situation de [la] branche" limite la nature de ces facteurs et indices en fonction de la notion d'"incidence" mentionnée dans la première clause.</w:t>
      </w:r>
    </w:p>
    <w:p>
      <w:pPr>
        <w:pStyle w:val="TextBody"/>
        <w:numPr>
          <w:ilvl w:val="5"/>
          <w:numId w:val="15"/>
        </w:numPr>
        <w:rPr/>
      </w:pPr>
      <w:r>
        <w:rPr/>
        <w:t>Toutefois, les CE pensent qu'en général un examen correct de l'incidence des importations faisant l'objet d'un dumping exigera une évaluation globale, sous une forme ou une autre, de la nature et de la situation de la branche de production nationale, afin de disposer d'un cadre pour l'étude spécifique de l'incidence des importations faisant l'objet d'un dumping.  La forme de cette évaluation globale dépendra des circonstances de l'espèce.  L'évaluation portera sur des éléments qui pourraient être considérés comme les "facteurs" qui sont "pertinents" pour la branche de production en question, si ce n'est que ces termes sont utilisés dans l'article 3.4 d'une manière spécifique.  Dans le cadre de l'enquête visant le linge de lit, les règlements communautaires font apparaître qu'il y a eu justement une évaluation globale de cet ordre, qui met en lumière, en particulier, la situation spéciale de la branche de production nationale suite à la contraction du nombre des producteurs.</w:t>
      </w:r>
    </w:p>
    <w:p>
      <w:pPr>
        <w:pStyle w:val="TextBody"/>
        <w:numPr>
          <w:ilvl w:val="5"/>
          <w:numId w:val="15"/>
        </w:numPr>
        <w:rPr/>
      </w:pPr>
      <w:r>
        <w:rPr/>
        <w:t xml:space="preserve">L'Inde cite encore une fois un passage du rapport du Groupe spécial </w:t>
      </w:r>
      <w:r>
        <w:rPr>
          <w:i/>
        </w:rPr>
        <w:t xml:space="preserve">Brésil </w:t>
        <w:noBreakHyphen/>
        <w:t xml:space="preserve"> Droits compensateurs sur le lait </w:t>
      </w:r>
      <w:r>
        <w:rPr/>
        <w:t>pour étayer son argumentation.</w:t>
      </w:r>
      <w:r>
        <w:rPr>
          <w:rStyle w:val="FootnoteCharacters"/>
          <w:rStyle w:val="FootnoteAnchor"/>
        </w:rPr>
        <w:footnoteReference w:id="341"/>
      </w:r>
      <w:r>
        <w:rPr/>
        <w:t xml:space="preserve">  Or, loin d'étayer l'interprétation de l'Inde ce groupe spécial a estimé que dans cette affaire la liste de facteurs (figurant maintenant à l'article 3.4) avait "un caractère indicatif".</w:t>
      </w:r>
      <w:r>
        <w:rPr>
          <w:rStyle w:val="FootnoteCharacters"/>
          <w:rStyle w:val="FootnoteAnchor"/>
        </w:rPr>
        <w:footnoteReference w:id="342"/>
      </w:r>
    </w:p>
    <w:p>
      <w:pPr>
        <w:pStyle w:val="TextBody"/>
        <w:numPr>
          <w:ilvl w:val="5"/>
          <w:numId w:val="15"/>
        </w:numPr>
        <w:rPr/>
      </w:pPr>
      <w:r>
        <w:rPr/>
        <w:t>L'Inde cite également encore une fois</w:t>
      </w:r>
      <w:r>
        <w:rPr>
          <w:rStyle w:val="FootnoteCharacters"/>
          <w:rStyle w:val="FootnoteAnchor"/>
        </w:rPr>
        <w:footnoteReference w:id="343"/>
      </w:r>
      <w:r>
        <w:rPr/>
        <w:t xml:space="preserve"> le rapport du Groupe spécial </w:t>
      </w:r>
      <w:r>
        <w:rPr>
          <w:i/>
        </w:rPr>
        <w:t xml:space="preserve">Corée </w:t>
        <w:noBreakHyphen/>
        <w:t> Polyacétals</w:t>
      </w:r>
      <w:r>
        <w:rPr/>
        <w:t>.  Toutefois, le passage cité fait référence à l'obligation des parties, au titre de l'article 3:1 du Code antidumping de 1979 et maintenant au titre de l'article 3.1 de l'Accord antidumping, d'effectuer un "examen objectif" du volume, etc., aspect que l'Inde n'a pas invoqué dans le présent différend.</w:t>
      </w:r>
      <w:r>
        <w:rPr>
          <w:rStyle w:val="FootnoteCharacters"/>
          <w:rStyle w:val="FootnoteAnchor"/>
        </w:rPr>
        <w:footnoteReference w:id="344"/>
      </w:r>
      <w:r>
        <w:rPr/>
        <w:t xml:space="preserve">  Le point de savoir si, comme le soutient l'Inde, l'article 3.4 impose "une évaluation impartiale et objective des faits" en même temps que l'examen prescrit par l'article 3.1 est, aux fins du présent différend, de nature théorique.  L'Inde n'indique en aucune manière en quoi l'examen concernant le dommage effectué par les CE est biaisé ou non objectif, sinon que d'après elle les CE n'auraient pas examiné correctement les facteurs énumérés dans l'article 3.4.</w:t>
      </w:r>
      <w:r>
        <w:rPr>
          <w:rStyle w:val="FootnoteCharacters"/>
          <w:rStyle w:val="FootnoteAnchor"/>
        </w:rPr>
        <w:footnoteReference w:id="345"/>
      </w:r>
    </w:p>
    <w:p>
      <w:pPr>
        <w:pStyle w:val="TextBody"/>
        <w:numPr>
          <w:ilvl w:val="5"/>
          <w:numId w:val="15"/>
        </w:numPr>
        <w:rPr/>
      </w:pPr>
      <w:r>
        <w:rPr/>
        <w:t>L'Inde accuse</w:t>
      </w:r>
      <w:r>
        <w:rPr>
          <w:rStyle w:val="FootnoteCharacters"/>
          <w:rStyle w:val="FootnoteAnchor"/>
        </w:rPr>
        <w:footnoteReference w:id="346"/>
      </w:r>
      <w:r>
        <w:rPr/>
        <w:t xml:space="preserve"> les CE d'utiliser le tableau présenté dans leur première communication</w:t>
      </w:r>
      <w:r>
        <w:rPr>
          <w:rStyle w:val="FootnoteCharacters"/>
          <w:rStyle w:val="FootnoteAnchor"/>
        </w:rPr>
        <w:footnoteReference w:id="347"/>
      </w:r>
      <w:r>
        <w:rPr/>
        <w:t xml:space="preserve"> pour fournir </w:t>
      </w:r>
      <w:r>
        <w:rPr>
          <w:i/>
        </w:rPr>
        <w:t>ex</w:t>
        <w:noBreakHyphen/>
        <w:t>post facto</w:t>
      </w:r>
      <w:r>
        <w:rPr/>
        <w:t xml:space="preserve"> des rationalisations des conclusions de leurs autorités dans l'enquête visant le linge de lit.  Ce faisant, elle confond l'introduction de nouveaux éléments de preuve pour justifier les décisions instituant des mesures antidumping, ce que les CE n'ont pas tenté, et les explications de la compatibilité par rapport à l'OMC de ces décisions, telles qu'elles sont exposées dans le Règlement provisoire et le Règlement définitif.  Les CE ont déjà eu</w:t>
      </w:r>
      <w:r>
        <w:rPr>
          <w:rStyle w:val="FootnoteCharacters"/>
          <w:rStyle w:val="FootnoteAnchor"/>
        </w:rPr>
        <w:footnoteReference w:id="348"/>
      </w:r>
      <w:r>
        <w:rPr/>
        <w:t xml:space="preserve"> l'occasion de faire cette distinction.</w:t>
      </w:r>
    </w:p>
    <w:p>
      <w:pPr>
        <w:pStyle w:val="TextBody"/>
        <w:numPr>
          <w:ilvl w:val="5"/>
          <w:numId w:val="15"/>
        </w:numPr>
        <w:rPr/>
      </w:pPr>
      <w:r>
        <w:rPr/>
        <w:t>Dans les arguments présentés dans leurs diverses déclarations au Groupe spécial, les CE estiment donc avoir montré comment l'analyse de l'incidence des importations faisant l'objet d'un dumping qui est reflétée dans les règlements satisfait aux prescriptions de l'article 3.4  Cela a impliqué pour les CE de démontrer, par exemple, comment le terme "pertinents" s'applique aux divers facteurs énumérés dans cette disposition.  Ainsi, lorsqu'elles classent certains facteurs dans la catégorie "Pas un facteur indépendant notable" dans leur tableau, les CE cherchent simplement à exprimer la conclusion qui est implicite dans leurs Règlements.</w:t>
      </w:r>
    </w:p>
    <w:p>
      <w:pPr>
        <w:pStyle w:val="Normal"/>
        <w:rPr>
          <w:b/>
          <w:b/>
        </w:rPr>
      </w:pPr>
      <w:r>
        <w:rPr>
          <w:b/>
        </w:rPr>
        <w:t>4.</w:t>
        <w:tab/>
        <w:t>Article 3.4 – Éléments de preuve correspondant à différents niveaux de producteurs</w:t>
      </w:r>
    </w:p>
    <w:p>
      <w:pPr>
        <w:pStyle w:val="Normal"/>
        <w:rPr>
          <w:b/>
          <w:b/>
        </w:rPr>
      </w:pPr>
      <w:r>
        <w:rPr>
          <w:b/>
        </w:rPr>
      </w:r>
    </w:p>
    <w:p>
      <w:pPr>
        <w:pStyle w:val="TextBody"/>
        <w:numPr>
          <w:ilvl w:val="5"/>
          <w:numId w:val="15"/>
        </w:numPr>
        <w:rPr/>
      </w:pPr>
      <w:r>
        <w:rPr/>
        <w:t>Les CE voudraient d'abord régler la question de savoir si Luxorette faisait partie de la "branche de production nationale" (dite "industrie communautaire" dans les règlements des CE).  L'Inde reprend, dans sa communication à titre de réfutation, exactement l'argument avancé dans sa déclaration orale au Groupe spécial.</w:t>
      </w:r>
      <w:r>
        <w:rPr>
          <w:rStyle w:val="FootnoteCharacters"/>
          <w:rStyle w:val="FootnoteAnchor"/>
        </w:rPr>
        <w:footnoteReference w:id="349"/>
      </w:r>
      <w:r>
        <w:rPr/>
        <w:t xml:space="preserve">  Pour plus de commodité, les CE citent ici une partie de leur réponse à la question</w:t>
      </w:r>
      <w:r>
        <w:rPr>
          <w:rStyle w:val="FootnoteCharacters"/>
          <w:rStyle w:val="FootnoteAnchor"/>
        </w:rPr>
        <w:footnoteReference w:id="350"/>
      </w:r>
      <w:r>
        <w:rPr/>
        <w:t xml:space="preserve"> du Groupe spécial sur ce point.</w:t>
      </w:r>
    </w:p>
    <w:p>
      <w:pPr>
        <w:pStyle w:val="Normal"/>
        <w:spacing w:before="0" w:after="240"/>
        <w:ind w:left="720" w:right="720" w:hanging="0"/>
        <w:rPr/>
      </w:pPr>
      <w:r>
        <w:rPr/>
        <w:t xml:space="preserve">Luxorette </w:t>
      </w:r>
      <w:r>
        <w:rPr>
          <w:u w:val="single"/>
        </w:rPr>
        <w:t>ne faisait pas</w:t>
      </w:r>
      <w:r>
        <w:rPr/>
        <w:t xml:space="preserve"> partie de l'industrie communautaire et </w:t>
      </w:r>
      <w:r>
        <w:rPr>
          <w:u w:val="single"/>
        </w:rPr>
        <w:t>ne faisait pas</w:t>
      </w:r>
      <w:r>
        <w:rPr/>
        <w:t xml:space="preserve"> partie de l'échantillon définitif.  En réalité, Luxorette devait en principe être incluse dans l'échantillon et, comme indiqué au considérant 8 du Règlement provisoire, il a été effectué une visite de vérifications sur place dans les locaux de la société.  Toutefois, comme indiqué au considérant 54 du Règlement provisoire, la société a été éliminée de la définition de l'industrie communautaire et, partant, de l'échantillon.</w:t>
      </w:r>
    </w:p>
    <w:p>
      <w:pPr>
        <w:pStyle w:val="TextBody"/>
        <w:numPr>
          <w:ilvl w:val="5"/>
          <w:numId w:val="15"/>
        </w:numPr>
        <w:rPr/>
      </w:pPr>
      <w:r>
        <w:rPr/>
        <w:t>Dans sa communication à titre de réfutation</w:t>
      </w:r>
      <w:r>
        <w:rPr>
          <w:rStyle w:val="FootnoteCharacters"/>
          <w:rStyle w:val="FootnoteAnchor"/>
        </w:rPr>
        <w:footnoteReference w:id="351"/>
      </w:r>
      <w:r>
        <w:rPr/>
        <w:t>, l'Inde répète son allégation suivant laquelle les CE ont retenu la contraction intervenue parmi les producteurs communautaires avant la période d'enquête comme preuve du dommage.  Les CE ont réfuté cette allégation dans leur première communication écrite.</w:t>
      </w:r>
      <w:r>
        <w:rPr>
          <w:rStyle w:val="FootnoteCharacters"/>
          <w:rStyle w:val="FootnoteAnchor"/>
        </w:rPr>
        <w:footnoteReference w:id="352"/>
      </w:r>
    </w:p>
    <w:p>
      <w:pPr>
        <w:pStyle w:val="TextBody"/>
        <w:numPr>
          <w:ilvl w:val="5"/>
          <w:numId w:val="15"/>
        </w:numPr>
        <w:rPr/>
      </w:pPr>
      <w:r>
        <w:rPr/>
        <w:t>En ce qui concerne l'utilisation de données correspondant à différents niveaux de producteurs, l'Inde tente de justifier son argumentation en déformant celle des CE.  Contrairement aux affirmations de l'Inde</w:t>
      </w:r>
      <w:r>
        <w:rPr>
          <w:rStyle w:val="FootnoteCharacters"/>
          <w:rStyle w:val="FootnoteAnchor"/>
        </w:rPr>
        <w:footnoteReference w:id="353"/>
      </w:r>
      <w:r>
        <w:rPr/>
        <w:t>, les CE ne font pas valoir que des renseignements ne se rapportant pas à l'échantillon sont pertinents seulement s'ils font apparaître un dommage.  Les CE ont juste expliqué leur conception de la notion de pertinence.</w:t>
      </w:r>
      <w:r>
        <w:rPr>
          <w:rStyle w:val="FootnoteCharacters"/>
          <w:rStyle w:val="FootnoteAnchor"/>
        </w:rPr>
        <w:footnoteReference w:id="354"/>
      </w:r>
    </w:p>
    <w:p>
      <w:pPr>
        <w:pStyle w:val="TextBody"/>
        <w:numPr>
          <w:ilvl w:val="5"/>
          <w:numId w:val="15"/>
        </w:numPr>
        <w:rPr/>
      </w:pPr>
      <w:r>
        <w:rPr/>
        <w:t>L'Inde semble faire un amalgame</w:t>
      </w:r>
      <w:r>
        <w:rPr>
          <w:rStyle w:val="FootnoteCharacters"/>
          <w:rStyle w:val="FootnoteAnchor"/>
        </w:rPr>
        <w:footnoteReference w:id="355"/>
      </w:r>
      <w:r>
        <w:rPr/>
        <w:t xml:space="preserve"> entre la définition de la branche de production nationale (pour laquelle l'article 4.1 laisse aux Membres un pouvoir discrétionnaire et en relation avec laquelle l'Inde n'a pas formulé d'allégation contre les CE) et l'utilisation d'éléments de preuve correspondant à différents niveaux de producteurs afin de déterminer si un dommage est causé à la branche de production en question.</w:t>
      </w:r>
    </w:p>
    <w:p>
      <w:pPr>
        <w:pStyle w:val="TextBody"/>
        <w:numPr>
          <w:ilvl w:val="5"/>
          <w:numId w:val="15"/>
        </w:numPr>
        <w:rPr/>
      </w:pPr>
      <w:r>
        <w:rPr/>
        <w:t>Dans leur déclaration orale à la première réunion du Groupe spécial</w:t>
      </w:r>
      <w:r>
        <w:rPr>
          <w:rStyle w:val="FootnoteCharacters"/>
          <w:rStyle w:val="FootnoteAnchor"/>
        </w:rPr>
        <w:footnoteReference w:id="356"/>
      </w:r>
      <w:r>
        <w:rPr/>
        <w:t>, les CE ont développé leur autre argument suivant lequel "les mesures prises par les autorités communautaires dans l'enquête concernant le linge de lit peuvent également être justifiées par le fait qu'un Membre peut utiliser les deux définitions de la branche de production nationale au cours d'une seule enquête".  Plutôt que d'essayer de réfuter cet argument, l'Inde préfère aggraver la confusion en ne reconnaissant pas que cela peut être un autre argument.  En conséquence,  quant à ses mérites l'argument reste sans réponse.</w:t>
      </w:r>
    </w:p>
    <w:p>
      <w:pPr>
        <w:pStyle w:val="TextBody"/>
        <w:numPr>
          <w:ilvl w:val="5"/>
          <w:numId w:val="15"/>
        </w:numPr>
        <w:rPr/>
      </w:pPr>
      <w:r>
        <w:rPr/>
        <w:t>Pour renforcer son argumentation, l'Inde déforme les affirmations des CE et présente de manière trompeuse la constatation de l'existence d'un dommage figurant dans les règlements des CE.  Ces règlements (en particulier les considérants 81 et suivants du Règlement provisoire) présentaient un tableau complet de la situation de la branche de production nationale (dite "industrie communautaire").  En plus des données concernant les producteurs inclus dans l'échantillon de l'"industrie communautaire", cette présentation prenait aussi en compte des données pour l'ensemble de l'"industrie communautaire", ainsi que pour tous les producteurs communautaires.  Elle était toutefois axée (comme l'indiquait le titre de la section pertinente) sur la "situation de l'industrie communautaire".</w:t>
      </w:r>
      <w:r>
        <w:rPr>
          <w:rStyle w:val="FootnoteCharacters"/>
          <w:rStyle w:val="FootnoteAnchor"/>
        </w:rPr>
        <w:footnoteReference w:id="357"/>
      </w:r>
    </w:p>
    <w:p>
      <w:pPr>
        <w:pStyle w:val="TextBody"/>
        <w:numPr>
          <w:ilvl w:val="5"/>
          <w:numId w:val="15"/>
        </w:numPr>
        <w:rPr/>
      </w:pPr>
      <w:r>
        <w:rPr/>
        <w:t>L'Inde allègue</w:t>
      </w:r>
      <w:r>
        <w:rPr>
          <w:rStyle w:val="FootnoteCharacters"/>
          <w:rStyle w:val="FootnoteAnchor"/>
        </w:rPr>
        <w:footnoteReference w:id="358"/>
      </w:r>
      <w:r>
        <w:rPr/>
        <w:t xml:space="preserve"> que les règlements choisissent sélectivement les niveaux qui permettent de trouver les éléments de preuve étayant la conclusion de l'existence d'un dommage.  Toutefois, cette conclusion reposait sur des constatations de l'existence d'un dommage du point de vue de deux facteurs spécifiques, les prix et les bénéfices, qui ont été évalués au niveau de la branche de production nationale conformément à la définition établie dans le cadre de la procédure.</w:t>
      </w:r>
    </w:p>
    <w:p>
      <w:pPr>
        <w:pStyle w:val="TextBody"/>
        <w:numPr>
          <w:ilvl w:val="5"/>
          <w:numId w:val="15"/>
        </w:numPr>
        <w:rPr/>
      </w:pPr>
      <w:r>
        <w:rPr/>
        <w:t>L'Inde donne à entendre que les règlements ignoraient la hausse de prix, parmi les producteurs inclus dans l'échantillon, de 3,2 pour cent intervenue entre 1992 et 1995/96.  Une lecture de la section pertinente du Règlement provisoire</w:t>
      </w:r>
      <w:r>
        <w:rPr>
          <w:rStyle w:val="FootnoteCharacters"/>
          <w:rStyle w:val="FootnoteAnchor"/>
        </w:rPr>
        <w:footnoteReference w:id="359"/>
      </w:r>
      <w:r>
        <w:rPr/>
        <w:t xml:space="preserve"> montre que cela est tout à fait infondé.  Il y est en effet expliqué que, compte tenu de l'inflation, en réalité les prix ont baissé.</w:t>
      </w:r>
    </w:p>
    <w:p>
      <w:pPr>
        <w:pStyle w:val="TextBody"/>
        <w:numPr>
          <w:ilvl w:val="5"/>
          <w:numId w:val="15"/>
        </w:numPr>
        <w:rPr/>
      </w:pPr>
      <w:r>
        <w:rPr/>
        <w:t>En ce qui concerne le second facteur, les bénéfices, l'Inde ne donne pas à entendre que les CE ont cité des données sélectivement.  Le seul autre exemple qu'elle avance à cet égard est celui de la part de marché, facteur d'après lequel la branche de production était apparemment en bonne santé.  Toutefois, les règlements expliquent comment la constatation de l'existence d'un dommage pouvait être compatible avec ces données.</w:t>
      </w:r>
    </w:p>
    <w:p>
      <w:pPr>
        <w:pStyle w:val="TextBody"/>
        <w:numPr>
          <w:ilvl w:val="5"/>
          <w:numId w:val="15"/>
        </w:numPr>
        <w:rPr/>
      </w:pPr>
      <w:r>
        <w:rPr/>
        <w:t>En conclusion, on peut dire que bien que l'Inde accuse les CE de ne pas considérer les facteurs positifs, c'est l'inverse qui est vrai.  C'est la présentation que fait l'Inde des décisions des CE qui est trompeuse, car elle consiste à avancer simplement un ensemble de chiffres sans expliquer le contexte donné dans les règlements.</w:t>
      </w:r>
    </w:p>
    <w:p>
      <w:pPr>
        <w:pStyle w:val="Normal"/>
        <w:rPr>
          <w:b/>
          <w:b/>
        </w:rPr>
      </w:pPr>
      <w:r>
        <w:rPr>
          <w:b/>
        </w:rPr>
        <w:t>5.</w:t>
        <w:tab/>
        <w:t>Article 6:  Échantillonnage</w:t>
      </w:r>
    </w:p>
    <w:p>
      <w:pPr>
        <w:pStyle w:val="Normal"/>
        <w:rPr>
          <w:b/>
          <w:b/>
        </w:rPr>
      </w:pPr>
      <w:r>
        <w:rPr>
          <w:b/>
        </w:rPr>
      </w:r>
    </w:p>
    <w:p>
      <w:pPr>
        <w:pStyle w:val="TextBody"/>
        <w:numPr>
          <w:ilvl w:val="5"/>
          <w:numId w:val="15"/>
        </w:numPr>
        <w:rPr/>
      </w:pPr>
      <w:r>
        <w:rPr/>
        <w:t>L'Inde a encore une fois invoqué l'article 6 de l'Accord antidumping</w:t>
      </w:r>
      <w:r>
        <w:rPr>
          <w:rStyle w:val="FootnoteCharacters"/>
          <w:rStyle w:val="FootnoteAnchor"/>
        </w:rPr>
        <w:footnoteReference w:id="360"/>
      </w:r>
      <w:r>
        <w:rPr/>
        <w:t>, en dépit de la décision rendue par le Groupe spécial à ce sujet.  Les CE réaffirment leurs objections à la prise en compte d'allégations au titre de cet article.</w:t>
      </w:r>
      <w:r>
        <w:rPr>
          <w:rStyle w:val="FootnoteCharacters"/>
          <w:rStyle w:val="FootnoteAnchor"/>
        </w:rPr>
        <w:footnoteReference w:id="361"/>
      </w:r>
    </w:p>
    <w:p>
      <w:pPr>
        <w:pStyle w:val="TextBody"/>
        <w:numPr>
          <w:ilvl w:val="5"/>
          <w:numId w:val="15"/>
        </w:numPr>
        <w:rPr/>
      </w:pPr>
      <w:r>
        <w:rPr/>
        <w:t>Les CE ont fait des observations sur le sujet dans leur communication à titre de réfutation.</w:t>
      </w:r>
      <w:r>
        <w:rPr>
          <w:rStyle w:val="FootnoteCharacters"/>
          <w:rStyle w:val="FootnoteAnchor"/>
        </w:rPr>
        <w:footnoteReference w:id="362"/>
      </w:r>
      <w:r>
        <w:rPr/>
        <w:t xml:space="preserve">  L'article 6.10 et 6.11 réglemente la détermination des marges de dumping pour les exportateurs et les producteurs.  Il ne s'applique pas à la sélection de l'échantillon de producteurs nationaux par rapport à la branche de production nationale.</w:t>
      </w:r>
    </w:p>
    <w:p>
      <w:pPr>
        <w:pStyle w:val="TextBody"/>
        <w:numPr>
          <w:ilvl w:val="5"/>
          <w:numId w:val="15"/>
        </w:numPr>
        <w:rPr/>
      </w:pPr>
      <w:r>
        <w:rPr/>
        <w:t>Contrairement à ce que suppose l'Inde</w:t>
      </w:r>
      <w:r>
        <w:rPr>
          <w:rStyle w:val="FootnoteCharacters"/>
          <w:rStyle w:val="FootnoteAnchor"/>
        </w:rPr>
        <w:footnoteReference w:id="363"/>
      </w:r>
      <w:r>
        <w:rPr/>
        <w:t>, l'échantillon de producteurs nationaux retenu dans le cadre de l'enquête concernant le linge de lit n'a jamais été conçu comme un échantillon statistique.  Il correspondait "au plus grand volume de production … sur lequel l'enquête peut raisonnablement porter compte tenu du temps disponible".  Ainsi, même si les principes énoncés dans l'article 6 étaient applicables, la notion de validité statistique serait inapplicable.</w:t>
      </w:r>
      <w:r>
        <w:br w:type="page"/>
      </w:r>
    </w:p>
    <w:p>
      <w:pPr>
        <w:pStyle w:val="Normal"/>
        <w:rPr>
          <w:b/>
          <w:b/>
        </w:rPr>
      </w:pPr>
      <w:r>
        <w:rPr>
          <w:b/>
        </w:rPr>
        <w:t>6.</w:t>
        <w:tab/>
        <w:t>Importations effectuées avant la période d'enquête</w:t>
      </w:r>
    </w:p>
    <w:p>
      <w:pPr>
        <w:pStyle w:val="Normal"/>
        <w:rPr>
          <w:b/>
          <w:b/>
        </w:rPr>
      </w:pPr>
      <w:r>
        <w:rPr>
          <w:b/>
        </w:rPr>
      </w:r>
    </w:p>
    <w:p>
      <w:pPr>
        <w:pStyle w:val="TextBody"/>
        <w:numPr>
          <w:ilvl w:val="5"/>
          <w:numId w:val="15"/>
        </w:numPr>
        <w:rPr/>
      </w:pPr>
      <w:r>
        <w:rPr/>
        <w:t>Dans sa communication à titre de réfutation, l'Inde formule plusieurs accusations en relation avec l'attitude des CE vis</w:t>
        <w:noBreakHyphen/>
        <w:t>à</w:t>
        <w:noBreakHyphen/>
        <w:t>vis du dumping allégué antérieur à la période d'enquête concernant le dumping.</w:t>
      </w:r>
    </w:p>
    <w:p>
      <w:pPr>
        <w:pStyle w:val="TextBody"/>
        <w:numPr>
          <w:ilvl w:val="5"/>
          <w:numId w:val="15"/>
        </w:numPr>
        <w:rPr/>
      </w:pPr>
      <w:r>
        <w:rPr/>
        <w:t>Dans ce contexte, la question que doit décider le Groupe spécial consiste à savoir si l'Inde a établi que les CE, dans leur Règlement provisoire et leur Règlement définitif, ont manqué à leur obligation de déterminer correctement les questions du dommage et du lien de causalité.  L'Inde allègue, en particulier, que les CE ont violé l'article 3.4 parce que leur détermination dépendait de suppositions suivant lesquelles les importations effectuées avant la période d'enquête concernant le dumping faisaient elles aussi l'objet d'un dumping.</w:t>
      </w:r>
    </w:p>
    <w:p>
      <w:pPr>
        <w:pStyle w:val="TextBody"/>
        <w:numPr>
          <w:ilvl w:val="5"/>
          <w:numId w:val="15"/>
        </w:numPr>
        <w:rPr/>
      </w:pPr>
      <w:r>
        <w:rPr/>
        <w:t>Comme les CE l'ont déjà souligné, l'analyse contenue dans les règlements révèle que la branche de production nationale avait subi une contraction considérable au cours des années précédant la période d'enquête concernant le dumping.  Il est expliqué également comment un dommage était causé actuellement à la branche de production même si du fait de cette contraction celle-ci semblait en bonne santé d'après un certain nombre d'indicateurs.  Il y a donc une distinction claire entre les raisons de cette contraction et les raisons du dommage actuellement causé à la branche de production.  Ce sont ces dernières qui sont pertinentes par rapport à la constatation de l'existence d'un dommage et d'un lien de causalité dans le présent différend.  Dans ce contexte, la cause de la contraction n'est pas pertinente.  L'important est qu'elle a bien eu lieu, fait que l'Inde ne conteste pas.  En conséquence, la supposition des CE suivant laquelle la contraction était due aux importations faisant l'objet d'un dumping n'était pas pertinente par rapport à la constatation de l'existence d'un dommage durant la période d'enquête concernant le dumping.  Je tiens à répéter que les CE n'ont pas fondé leurs mesures sur une constatation de l'existence d'un dommage sous la forme d'une contraction de la branche de production.</w:t>
      </w:r>
    </w:p>
    <w:p>
      <w:pPr>
        <w:pStyle w:val="TextBody"/>
        <w:numPr>
          <w:ilvl w:val="5"/>
          <w:numId w:val="15"/>
        </w:numPr>
        <w:rPr/>
      </w:pPr>
      <w:r>
        <w:rPr/>
        <w:t>Les CE ont déjà traité</w:t>
      </w:r>
      <w:r>
        <w:rPr>
          <w:rStyle w:val="FootnoteCharacters"/>
          <w:rStyle w:val="FootnoteAnchor"/>
        </w:rPr>
        <w:footnoteReference w:id="364"/>
      </w:r>
      <w:r>
        <w:rPr/>
        <w:t xml:space="preserve"> la question du sens de l'expression "importations faisant l'objet d'un dumping" telle qu'elle figure à l'article 3 et elles ont montré que suivant l'interprétation acceptée de cette expression, qui était reflétée dans la pratique des Membres (y compris celle de l'Inde), s'agissant du volume il est procédé à des comparaisons sur la base de l'ensemble des importations du produit en question.</w:t>
      </w:r>
    </w:p>
    <w:p>
      <w:pPr>
        <w:pStyle w:val="Normal"/>
        <w:keepNext w:val="true"/>
        <w:rPr>
          <w:b/>
          <w:b/>
        </w:rPr>
      </w:pPr>
      <w:r>
        <w:rPr>
          <w:b/>
        </w:rPr>
        <w:t>7.</w:t>
        <w:tab/>
        <w:t>Article 3.5 - Dommage causé par autre chose que le dumping</w:t>
      </w:r>
    </w:p>
    <w:p>
      <w:pPr>
        <w:pStyle w:val="Normal"/>
        <w:keepNext w:val="true"/>
        <w:rPr>
          <w:b/>
          <w:b/>
        </w:rPr>
      </w:pPr>
      <w:r>
        <w:rPr>
          <w:b/>
        </w:rPr>
      </w:r>
    </w:p>
    <w:p>
      <w:pPr>
        <w:pStyle w:val="TextBody"/>
        <w:keepNext w:val="true"/>
        <w:numPr>
          <w:ilvl w:val="5"/>
          <w:numId w:val="15"/>
        </w:numPr>
        <w:rPr/>
      </w:pPr>
      <w:r>
        <w:rPr/>
        <w:t>L'allégation de l'Inde</w:t>
      </w:r>
      <w:r>
        <w:rPr>
          <w:rStyle w:val="FootnoteCharacters"/>
          <w:rStyle w:val="FootnoteAnchor"/>
        </w:rPr>
        <w:footnoteReference w:id="365"/>
      </w:r>
      <w:r>
        <w:rPr/>
        <w:t xml:space="preserve"> en relation avec l'article 3.5 dépend entièrement de ses arguments concernant le sens de l'expression "importations faisant l'objet d'un dumping".  Les CE ont montré (ci</w:t>
        <w:noBreakHyphen/>
        <w:t>dessus) que l'Inde a tort de nier que cette expression couvre toutes les importations du produit en question en provenance du pays dont il est constaté qu'il pratique le dumping.</w:t>
      </w:r>
    </w:p>
    <w:p>
      <w:pPr>
        <w:pStyle w:val="Normal"/>
        <w:rPr>
          <w:b/>
          <w:b/>
        </w:rPr>
      </w:pPr>
      <w:r>
        <w:rPr>
          <w:b/>
        </w:rPr>
        <w:t>V.</w:t>
        <w:tab/>
        <w:t>TRAITEMENT DES PAYS EN DÉVELOPPEMENT - ARTICLE 15</w:t>
      </w:r>
    </w:p>
    <w:p>
      <w:pPr>
        <w:pStyle w:val="Normal"/>
        <w:rPr>
          <w:b/>
          <w:b/>
        </w:rPr>
      </w:pPr>
      <w:r>
        <w:rPr>
          <w:b/>
        </w:rPr>
      </w:r>
    </w:p>
    <w:p>
      <w:pPr>
        <w:pStyle w:val="TextBody"/>
        <w:numPr>
          <w:ilvl w:val="5"/>
          <w:numId w:val="15"/>
        </w:numPr>
        <w:rPr/>
      </w:pPr>
      <w:r>
        <w:rPr/>
        <w:t>Les CE ont traité les allégations de l'Inde concernant l'article 15 de l'Accord dans plusieurs parties de leurs déclarations.</w:t>
      </w:r>
      <w:r>
        <w:rPr>
          <w:rStyle w:val="FootnoteCharacters"/>
          <w:rStyle w:val="FootnoteAnchor"/>
        </w:rPr>
        <w:footnoteReference w:id="366"/>
      </w:r>
    </w:p>
    <w:p>
      <w:pPr>
        <w:pStyle w:val="TextBody"/>
        <w:numPr>
          <w:ilvl w:val="5"/>
          <w:numId w:val="15"/>
        </w:numPr>
        <w:rPr/>
      </w:pPr>
      <w:r>
        <w:rPr/>
        <w:t>Les CE regrettent d'avoir incorrectement informé le Groupe spécial que des engagements ne sont pas acceptés au stade des mesures provisoires.</w:t>
      </w:r>
      <w:r>
        <w:rPr>
          <w:rStyle w:val="FootnoteCharacters"/>
          <w:rStyle w:val="FootnoteAnchor"/>
        </w:rPr>
        <w:footnoteReference w:id="367"/>
      </w:r>
      <w:r>
        <w:rPr/>
        <w:t xml:space="preserve">  Comme l'Inde l'a relevé</w:t>
      </w:r>
      <w:r>
        <w:rPr>
          <w:rStyle w:val="FootnoteCharacters"/>
          <w:rStyle w:val="FootnoteAnchor"/>
        </w:rPr>
        <w:footnoteReference w:id="368"/>
      </w:r>
      <w:r>
        <w:rPr/>
        <w:t>, cela est effectivement arrivé dans un petit nombre de cas.</w:t>
      </w:r>
      <w:r>
        <w:rPr>
          <w:rStyle w:val="FootnoteCharacters"/>
          <w:rStyle w:val="FootnoteAnchor"/>
        </w:rPr>
        <w:footnoteReference w:id="369"/>
      </w:r>
    </w:p>
    <w:p>
      <w:pPr>
        <w:pStyle w:val="TextBody"/>
        <w:numPr>
          <w:ilvl w:val="5"/>
          <w:numId w:val="15"/>
        </w:numPr>
        <w:rPr/>
      </w:pPr>
      <w:r>
        <w:rPr/>
        <w:t>Les CE ont mentionné diverses mesures à travers lesquelles elles accordaient des avantages en relation avec des aspects de la procédure antidumping.  Toutefois, comme les CE l'ont admis, trois de ces mesures n'impliquent pas de "solutions" et ne cadrent donc pas précisément avec l'obligation énoncée à la deuxième phrase de l'article 15.</w:t>
      </w:r>
    </w:p>
    <w:p>
      <w:pPr>
        <w:pStyle w:val="TextBody"/>
        <w:numPr>
          <w:ilvl w:val="5"/>
          <w:numId w:val="15"/>
        </w:numPr>
        <w:rPr/>
      </w:pPr>
      <w:r>
        <w:rPr/>
        <w:t>L'Inde se réfère à ces mesures dans sa communication à titre de réfutation</w:t>
      </w:r>
      <w:r>
        <w:rPr>
          <w:rStyle w:val="FootnoteCharacters"/>
          <w:rStyle w:val="FootnoteAnchor"/>
        </w:rPr>
        <w:footnoteReference w:id="370"/>
      </w:r>
      <w:r>
        <w:rPr/>
        <w:t>, mais elle néglige la quatrième possibilité évoquée par les CE, à savoir l'exclusion des produits de l'artisanat du champ d'application de la mesure antidumping.</w:t>
      </w:r>
    </w:p>
    <w:p>
      <w:pPr>
        <w:pStyle w:val="TextBody"/>
        <w:numPr>
          <w:ilvl w:val="5"/>
          <w:numId w:val="15"/>
        </w:numPr>
        <w:rPr/>
      </w:pPr>
      <w:r>
        <w:rPr/>
        <w:t>Bien que les discussions se rapportant à l'article 15 soient généralement centrées sur les engagements, il peut difficilement être nié que les mesures antidumping sont des "solutions […] prévues par le présent accord".  En outre, dans ce contexte le mot "constructives" doit être interprété comme signifiant "utiles"</w:t>
      </w:r>
      <w:r>
        <w:rPr>
          <w:rStyle w:val="FootnoteCharacters"/>
          <w:rStyle w:val="FootnoteAnchor"/>
        </w:rPr>
        <w:footnoteReference w:id="371"/>
      </w:r>
      <w:r>
        <w:rPr/>
        <w:t>, et restreindre le champ d'application d'un droit antidumping est incontestablement une mesure "constructive" du point de vue du pays exportateur.</w:t>
      </w:r>
      <w:r>
        <w:rPr>
          <w:rStyle w:val="FootnoteCharacters"/>
          <w:rStyle w:val="FootnoteAnchor"/>
        </w:rPr>
        <w:footnoteReference w:id="372"/>
      </w:r>
    </w:p>
    <w:p>
      <w:pPr>
        <w:pStyle w:val="TextBody"/>
        <w:numPr>
          <w:ilvl w:val="5"/>
          <w:numId w:val="15"/>
        </w:numPr>
        <w:rPr/>
      </w:pPr>
      <w:r>
        <w:rPr/>
        <w:t>L'Inde a objecté que les produits de l'artisanat avaient été exclus au vertu de la notion de "produit similaire" plutôt qu'en vertu de l'article 15.</w:t>
      </w:r>
      <w:r>
        <w:rPr>
          <w:rStyle w:val="FootnoteCharacters"/>
          <w:rStyle w:val="FootnoteAnchor"/>
        </w:rPr>
        <w:footnoteReference w:id="373"/>
      </w:r>
      <w:r>
        <w:rPr/>
        <w:t xml:space="preserve">  Toutefois, elle se méprend aussi sur l'obligation faite dans cette disposition, qui est d'"explorer" les possibilités de solutions constructives</w:t>
      </w:r>
      <w:r>
        <w:rPr>
          <w:rStyle w:val="FootnoteCharacters"/>
          <w:rStyle w:val="FootnoteAnchor"/>
        </w:rPr>
        <w:footnoteReference w:id="374"/>
      </w:r>
      <w:r>
        <w:rPr/>
        <w:t>, non de mettre en œuvre ces solutions.  Cette mise en œuvre est assurée par l'application des dispositions régissant les "solutions […] prévues par le présent accord".  En l'espèce, c'est l'article 9.  De même, quand un engagement est accepté, même avec des exportateurs dans un pays en développement, la disposition applicable n'est pas l'article 15, mais l'article 8.</w:t>
      </w:r>
      <w:r>
        <w:rPr>
          <w:rStyle w:val="FootnoteCharacters"/>
          <w:rStyle w:val="FootnoteAnchor"/>
        </w:rPr>
        <w:footnoteReference w:id="375"/>
      </w:r>
    </w:p>
    <w:p>
      <w:pPr>
        <w:pStyle w:val="TextBody"/>
        <w:numPr>
          <w:ilvl w:val="5"/>
          <w:numId w:val="15"/>
        </w:numPr>
        <w:rPr/>
      </w:pPr>
      <w:r>
        <w:rPr/>
        <w:t>La seule question qui reste posée est de savoir si les CE ont "exploré" ces possibilités de solutions au sens de l'article 15.</w:t>
      </w:r>
    </w:p>
    <w:p>
      <w:pPr>
        <w:pStyle w:val="TextBody"/>
        <w:numPr>
          <w:ilvl w:val="5"/>
          <w:numId w:val="15"/>
        </w:numPr>
        <w:rPr/>
      </w:pPr>
      <w:r>
        <w:rPr/>
        <w:t>Le fait que les autorités communautaires aient procédé à cette exploration, et de manière conforme à l'article 15, est évident dès lors que les exportateurs ont invoqué explicitement l'article 15 quand ils ont demandé l'exclusion des produits de l'artisanat.</w:t>
      </w:r>
      <w:r>
        <w:rPr>
          <w:rStyle w:val="FootnoteCharacters"/>
          <w:rStyle w:val="FootnoteAnchor"/>
        </w:rPr>
        <w:footnoteReference w:id="376"/>
      </w:r>
      <w:r>
        <w:rPr/>
        <w:t xml:space="preserve">  L'Inde est mal placée pour nier qu'en répondant à cette demande, en explorant la possibilité d'accorder cette exclusion, les autorités communautaires aient agi en conformité avec la disposition en question.</w:t>
      </w:r>
    </w:p>
    <w:p>
      <w:pPr>
        <w:pStyle w:val="TextBody"/>
        <w:numPr>
          <w:ilvl w:val="5"/>
          <w:numId w:val="15"/>
        </w:numPr>
        <w:rPr/>
      </w:pPr>
      <w:r>
        <w:rPr/>
        <w:t>L'Inde a fait deux réponses à ce sujet.  Premièrement, elle dit</w:t>
      </w:r>
      <w:r>
        <w:rPr>
          <w:rStyle w:val="FootnoteCharacters"/>
          <w:rStyle w:val="FootnoteAnchor"/>
        </w:rPr>
        <w:footnoteReference w:id="377"/>
      </w:r>
      <w:r>
        <w:rPr/>
        <w:t xml:space="preserve"> que selon l'article 15 "le soin d'explorer des solutions constructives incombe clairement à l'autorité du pays importateur".</w:t>
      </w:r>
      <w:r>
        <w:rPr>
          <w:rStyle w:val="FootnoteCharacters"/>
          <w:rStyle w:val="FootnoteAnchor"/>
        </w:rPr>
        <w:footnoteReference w:id="378"/>
      </w:r>
      <w:r>
        <w:rPr/>
        <w:t xml:space="preserve">  Cette idée ne tient pas.</w:t>
      </w:r>
      <w:r>
        <w:rPr>
          <w:rStyle w:val="FootnoteCharacters"/>
          <w:rStyle w:val="FootnoteAnchor"/>
        </w:rPr>
        <w:footnoteReference w:id="379"/>
      </w:r>
    </w:p>
    <w:p>
      <w:pPr>
        <w:pStyle w:val="TextBody"/>
        <w:numPr>
          <w:ilvl w:val="5"/>
          <w:numId w:val="15"/>
        </w:numPr>
        <w:rPr/>
      </w:pPr>
      <w:r>
        <w:rPr/>
        <w:t>Fondamentalement, l'article 15 impose seulement à l'autorité chargée de l'enquête d'explorer les possibilités de solutions constructives "lorsque [les droits antidumping] porteraient atteinte aux intérêts essentiels de pays en développement".  Cela démontre que l'existence d'un effet sur les intérêts essentiels d'un pays en développement doit d'abord être invoquée par ce pays avant qu'il y ait l'obligation d'explorer les solutions constructives.</w:t>
      </w:r>
    </w:p>
    <w:p>
      <w:pPr>
        <w:pStyle w:val="TextBody"/>
        <w:numPr>
          <w:ilvl w:val="5"/>
          <w:numId w:val="15"/>
        </w:numPr>
        <w:rPr/>
      </w:pPr>
      <w:r>
        <w:rPr/>
        <w:t>De toute manière, si, comme en l'espèce, les exportateurs font une proposition et que les autorités la considèrent avec eux, les deux parties "explorent" alors la question conformément au sens ordinaire du terme.</w:t>
      </w:r>
      <w:r>
        <w:rPr>
          <w:rStyle w:val="FootnoteCharacters"/>
          <w:rStyle w:val="FootnoteAnchor"/>
        </w:rPr>
        <w:footnoteReference w:id="380"/>
      </w:r>
    </w:p>
    <w:p>
      <w:pPr>
        <w:pStyle w:val="TextBody"/>
        <w:numPr>
          <w:ilvl w:val="5"/>
          <w:numId w:val="15"/>
        </w:numPr>
        <w:rPr/>
      </w:pPr>
      <w:r>
        <w:rPr/>
        <w:t>Deuxièmement, l'allégation de l'Inde</w:t>
      </w:r>
      <w:r>
        <w:rPr>
          <w:rStyle w:val="FootnoteCharacters"/>
          <w:rStyle w:val="FootnoteAnchor"/>
        </w:rPr>
        <w:footnoteReference w:id="381"/>
      </w:r>
      <w:r>
        <w:rPr/>
        <w:t xml:space="preserve"> se réfère à ce qui a été fait avant l'imposition des mesures provisoires (13 juin 1997) et l'exploration de la position des produits de l'artisanat n'a pas débuté, semble-t-il, avant la réception du mémoire des exportateurs (environ un mois après).</w:t>
      </w:r>
    </w:p>
    <w:p>
      <w:pPr>
        <w:pStyle w:val="TextBody"/>
        <w:numPr>
          <w:ilvl w:val="5"/>
          <w:numId w:val="15"/>
        </w:numPr>
        <w:rPr/>
      </w:pPr>
      <w:r>
        <w:rPr/>
        <w:t>Les CE ont déjà montré qu'il n'y a pas d'obligation d'explorer les solutions constructives avant l'imposition de mesures provisoires.</w:t>
      </w:r>
      <w:r>
        <w:rPr>
          <w:rStyle w:val="FootnoteCharacters"/>
          <w:rStyle w:val="FootnoteAnchor"/>
        </w:rPr>
        <w:footnoteReference w:id="382"/>
      </w:r>
      <w:r>
        <w:rPr/>
        <w:t xml:space="preserve">  En outre, dans la mesure où les violations alléguées de l'article 15 sont en relation avec ces mesures, ce n'est pas à bon droit qu'elles sont soumises au Groupe spécial.</w:t>
      </w:r>
      <w:r>
        <w:rPr>
          <w:rStyle w:val="FootnoteCharacters"/>
          <w:rStyle w:val="FootnoteAnchor"/>
        </w:rPr>
        <w:footnoteReference w:id="383"/>
      </w:r>
      <w:r>
        <w:rPr/>
        <w:t xml:space="preserve">  Dans la mesure où ces violations alléguées sont en relation avec l'imposition de droits définitifs (en décembre 1997), les CE se sont acquittées de leurs obligations, notamment en procédant, entre juillet et décembre 1997, à l'exploration qui a conduit à l'exclusion des produits de l'artisanat.</w:t>
      </w:r>
    </w:p>
    <w:p>
      <w:pPr>
        <w:pStyle w:val="TextBody"/>
        <w:numPr>
          <w:ilvl w:val="5"/>
          <w:numId w:val="15"/>
        </w:numPr>
        <w:rPr/>
      </w:pPr>
      <w:r>
        <w:rPr/>
        <w:t>Les arguments des CE en relation avec l'article 15 ne se limitent pas à leur traitement des produits de l'artisanat.  Elles ont expliqué leur position en ce qui concerne la possibilité d'accepter des engagements des exportateurs.</w:t>
      </w:r>
      <w:r>
        <w:rPr>
          <w:rStyle w:val="FootnoteCharacters"/>
          <w:rStyle w:val="FootnoteAnchor"/>
        </w:rPr>
        <w:footnoteReference w:id="384"/>
      </w:r>
      <w:r>
        <w:rPr/>
        <w:t xml:space="preserve">  L'Inde accuse les CE de rejeter l'offre d'un engagement faite par les exportateurs.</w:t>
      </w:r>
      <w:r>
        <w:rPr>
          <w:rStyle w:val="FootnoteCharacters"/>
          <w:rStyle w:val="FootnoteAnchor"/>
        </w:rPr>
        <w:footnoteReference w:id="385"/>
      </w:r>
      <w:r>
        <w:rPr/>
        <w:t xml:space="preserve">  Les exportateurs n'ont pas fait de telle offre.  À la dernière minute, leurs représentants ont indiqué leur "désir … d'offrir des engagements en matière de prix".</w:t>
      </w:r>
      <w:r>
        <w:rPr>
          <w:rStyle w:val="FootnoteCharacters"/>
          <w:rStyle w:val="FootnoteAnchor"/>
        </w:rPr>
        <w:footnoteReference w:id="386"/>
      </w:r>
      <w:r>
        <w:rPr/>
        <w:t xml:space="preserve">  La différence est importante.  Si les autorités communautaires avaient disposé d'une offre écrite, elles auraient pu y répondre.</w:t>
      </w:r>
    </w:p>
    <w:p>
      <w:pPr>
        <w:pStyle w:val="TextBody"/>
        <w:numPr>
          <w:ilvl w:val="5"/>
          <w:numId w:val="15"/>
        </w:numPr>
        <w:rPr/>
      </w:pPr>
      <w:r>
        <w:rPr/>
        <w:t>Durant les consultations tenues avec l'Inde avant l'établissement du Groupe spécial, en réponse à une question de l'Inde concernant l'article 15 les CE ont dit que "la possibilité d'un engagement a été évoquée et [que] cela doit être considéré comme une façon de s'acquitter des obligations, même si cela n'a pas débouché sur des mesures concrètes prenant la forme d'un engagement".</w:t>
      </w:r>
      <w:r>
        <w:rPr>
          <w:rStyle w:val="FootnoteCharacters"/>
          <w:rStyle w:val="FootnoteAnchor"/>
        </w:rPr>
        <w:footnoteReference w:id="387"/>
      </w:r>
      <w:r>
        <w:rPr/>
        <w:t xml:space="preserve">  La réponse a été citée par l'Inde dans sa première communication</w:t>
      </w:r>
      <w:r>
        <w:rPr>
          <w:rStyle w:val="FootnoteCharacters"/>
          <w:rStyle w:val="FootnoteAnchor"/>
        </w:rPr>
        <w:footnoteReference w:id="388"/>
      </w:r>
      <w:r>
        <w:rPr/>
        <w:t>, et elle n'a pas été contredite.  Dans sa communication à titre de réfutation, l'Inde a dit que "[suite] à ses propositions répétées sur la question des engagements en octobre 1997, la réponse habituelle des CE a toujours été que le linge de lit était "</w:t>
      </w:r>
      <w:r>
        <w:rPr>
          <w:i/>
        </w:rPr>
        <w:t>un produit trop compliqué pour des engagements</w:t>
      </w:r>
      <w:r>
        <w:rPr/>
        <w:t>".</w:t>
      </w:r>
      <w:r>
        <w:rPr>
          <w:rStyle w:val="FootnoteCharacters"/>
          <w:rStyle w:val="FootnoteAnchor"/>
        </w:rPr>
        <w:footnoteReference w:id="389"/>
      </w:r>
      <w:r>
        <w:rPr/>
        <w:t xml:space="preserve">  Une explication de cette réponse – à savoir les difficultés de conclure des engagements pour des articles textiles qui ne sont pas des produits de base – a déjà été donnée par les CE.</w:t>
      </w:r>
      <w:r>
        <w:rPr>
          <w:rStyle w:val="FootnoteCharacters"/>
          <w:rStyle w:val="FootnoteAnchor"/>
        </w:rPr>
        <w:footnoteReference w:id="390"/>
      </w:r>
      <w:r>
        <w:rPr/>
        <w:t xml:space="preserve">  Ce qu'elle confirme, accessoirement, est que dans ce contexte aussi les CE ont dûment exploré les possibilités de solutions constructives durant l'enquête concernant le linge de lit.</w:t>
      </w:r>
    </w:p>
    <w:p>
      <w:pPr>
        <w:pStyle w:val="TextBody"/>
        <w:numPr>
          <w:ilvl w:val="5"/>
          <w:numId w:val="15"/>
        </w:numPr>
        <w:rPr/>
      </w:pPr>
      <w:r>
        <w:rPr/>
        <w:t>Enfin, les CE tiennent à rappeler qu'elles ont également accordé un traitement spécial et différencié à l'Inde puisqu'elles étaient prêtes à considérer un engagement venant d'une association commerciales (Texprocil) plutôt que d'insister pour que des engagements soient offerts par les exportateurs.</w:t>
      </w:r>
    </w:p>
    <w:p>
      <w:pPr>
        <w:pStyle w:val="TextBody"/>
        <w:numPr>
          <w:ilvl w:val="5"/>
          <w:numId w:val="15"/>
        </w:numPr>
        <w:rPr/>
      </w:pPr>
      <w:r>
        <w:rPr/>
        <w:t xml:space="preserve">À travers cette allégation, l'Inde a cherché à transformer la charge qui lui incombe de montrer que les CE ne se sont pas acquittées des obligations prévues à l'article 15 en une charge pour les CE de justifier leurs actions.  En réalité, non seulement l'Inde n'est pas parvenue à établir </w:t>
      </w:r>
      <w:r>
        <w:rPr>
          <w:i/>
        </w:rPr>
        <w:t>prima facie</w:t>
      </w:r>
      <w:r>
        <w:rPr/>
        <w:t xml:space="preserve"> le bien</w:t>
        <w:noBreakHyphen/>
        <w:t>fondé de sa thèse, mais de surcroît les CE ont démontré qu'en agissant comme elles l'avaient fait en ce qui concerne à la fois le traitement spécial accordé aux produits de l'artisanat et les engagements elles s'étaient pleinement acquittées de leurs obligations.</w:t>
      </w:r>
    </w:p>
    <w:p>
      <w:pPr>
        <w:pStyle w:val="Normal"/>
        <w:keepNext w:val="true"/>
        <w:rPr>
          <w:b/>
          <w:b/>
        </w:rPr>
      </w:pPr>
      <w:r>
        <w:rPr>
          <w:b/>
        </w:rPr>
        <w:t>VI.</w:t>
        <w:tab/>
        <w:t>AVIS AU PUBLIC – ARTICLE 12.2.2</w:t>
      </w:r>
    </w:p>
    <w:p>
      <w:pPr>
        <w:pStyle w:val="Normal"/>
        <w:keepNext w:val="true"/>
        <w:rPr>
          <w:b/>
          <w:b/>
        </w:rPr>
      </w:pPr>
      <w:r>
        <w:rPr>
          <w:b/>
        </w:rPr>
      </w:r>
    </w:p>
    <w:p>
      <w:pPr>
        <w:pStyle w:val="TextBody"/>
        <w:keepNext w:val="true"/>
        <w:numPr>
          <w:ilvl w:val="5"/>
          <w:numId w:val="15"/>
        </w:numPr>
        <w:rPr/>
      </w:pPr>
      <w:r>
        <w:rPr/>
        <w:t>Les CE ont longuement expliqué que la plupart des allégations de l'Inde au titre de l'article 12.2.2 sont infondées parce qu'elles exigent en fait des autorités communautaires qu'elles expliquent aux parties impliquées dans les enquêtes antidumping pourquoi leur législation et leur pratique sont conformes aux prescriptions de l'OMC.</w:t>
      </w:r>
      <w:r>
        <w:rPr>
          <w:rStyle w:val="FootnoteCharacters"/>
          <w:rStyle w:val="FootnoteAnchor"/>
        </w:rPr>
        <w:footnoteReference w:id="391"/>
      </w:r>
    </w:p>
    <w:p>
      <w:pPr>
        <w:pStyle w:val="TextBody"/>
        <w:numPr>
          <w:ilvl w:val="5"/>
          <w:numId w:val="15"/>
        </w:numPr>
        <w:rPr/>
      </w:pPr>
      <w:r>
        <w:rPr/>
        <w:t>Dans sa communication à titre de réfutation, l'Inde avance que selon les allégations des CE, les contestations des vues des autorités chargées de l'enquête sont automatiquement non pertinentes.</w:t>
      </w:r>
      <w:r>
        <w:rPr>
          <w:rStyle w:val="FootnoteCharacters"/>
          <w:rStyle w:val="FootnoteAnchor"/>
        </w:rPr>
        <w:footnoteReference w:id="392"/>
      </w:r>
      <w:r>
        <w:rPr/>
        <w:t xml:space="preserve">  Bien entendu, tel n'est pas le point de vue des CE.</w:t>
      </w:r>
    </w:p>
    <w:p>
      <w:pPr>
        <w:pStyle w:val="TextBody"/>
        <w:numPr>
          <w:ilvl w:val="5"/>
          <w:numId w:val="15"/>
        </w:numPr>
        <w:rPr/>
      </w:pPr>
      <w:r>
        <w:rPr/>
        <w:t>L'Inde donne aussi à entendre que les vues des CE concernant l'article 12.1 et 12.2 sont incompréhensibles.</w:t>
      </w:r>
      <w:r>
        <w:rPr>
          <w:rStyle w:val="FootnoteCharacters"/>
          <w:rStyle w:val="FootnoteAnchor"/>
        </w:rPr>
        <w:footnoteReference w:id="393"/>
      </w:r>
      <w:r>
        <w:rPr/>
        <w:t xml:space="preserve">  Comme le premier élément de l'article n'a pas été invoqué en l'espèce, les CE se concentreront sur le second.  Les CE ont exprimé leur point de vue à ce propos dans leur réponse à une question du Groupe spécial.</w:t>
      </w:r>
      <w:r>
        <w:rPr>
          <w:rStyle w:val="FootnoteCharacters"/>
          <w:rStyle w:val="FootnoteAnchor"/>
        </w:rPr>
        <w:footnoteReference w:id="394"/>
      </w:r>
      <w:r>
        <w:rPr/>
        <w:t xml:space="preserve">  Le fait que l'Accord laisse les exportateurs dans une position de faiblesse s'agissant des renseignements sur la question de la représentativité peut être jugé regrettable, mais ce n'est pas une raison pour modifier le texte même de l'Accord antidumping.  Les parties contractantes ont décidé que les plaintes en matière antidumping ne devraient pas être rendues publiques avant l'ouverture d'une enquête (article 5.5 de l'Accord antidumping).</w:t>
      </w:r>
    </w:p>
    <w:p>
      <w:pPr>
        <w:pStyle w:val="TextBody"/>
        <w:numPr>
          <w:ilvl w:val="5"/>
          <w:numId w:val="15"/>
        </w:numPr>
        <w:rPr/>
      </w:pPr>
      <w:r>
        <w:rPr/>
        <w:t>En ce qui concerne la communication de renseignements durant le cours de la présente procédure, les CE réaffirment leur détermination de se conformer à toutes les demandes que le Groupe spécial, pourrait formuler.  Toute suggestion de l'Inde en sens contraire est fallacieuse.</w:t>
      </w:r>
      <w:r>
        <w:rPr>
          <w:rStyle w:val="FootnoteCharacters"/>
          <w:rStyle w:val="FootnoteAnchor"/>
        </w:rPr>
        <w:footnoteReference w:id="395"/>
      </w:r>
      <w:r>
        <w:rPr/>
        <w:t xml:space="preserve">  En outre, les CE ne donnent pas à entendre que les autorités chargées de l'enquête ont le pouvoir discrétionnaire de définir ce qui est "pertinent" au sens de l'article 12.</w:t>
      </w:r>
      <w:r>
        <w:rPr>
          <w:rStyle w:val="FootnoteCharacters"/>
          <w:rStyle w:val="FootnoteAnchor"/>
        </w:rPr>
        <w:footnoteReference w:id="396"/>
      </w:r>
      <w:r>
        <w:rPr/>
        <w:t xml:space="preserve">  Bien entendu, ce sont elles qui décideront de ce qui figurera dans l'avis concernant l'ouverture de l'enquête et dans les instruments instituant des mesures provisoires et définitives.  Mais si elles omettent des éléments qui auraient dû être inclus selon l'article 12, alors elles s'exposent à ce qu'un groupe spécial dans une procédure de règlement d'un différend détermine qu'elles ont fait erreur en agissant ainsi.</w:t>
      </w:r>
    </w:p>
    <w:p>
      <w:pPr>
        <w:pStyle w:val="TextBody"/>
        <w:numPr>
          <w:ilvl w:val="5"/>
          <w:numId w:val="15"/>
        </w:numPr>
        <w:rPr/>
      </w:pPr>
      <w:r>
        <w:rPr/>
        <w:t>L'Inde a choisi une fois de plus de souligner la relation qu'elle voit entre les allégations de prétendus défauts dans les mesures antidumping prises par les CE (en particulier en ce qui concerne les constations de l'existence d'un dumping et d'un dommage) et les prescriptions en matière d'avis au public associées à ces mesures.</w:t>
      </w:r>
      <w:r>
        <w:rPr>
          <w:rStyle w:val="FootnoteCharacters"/>
          <w:rStyle w:val="FootnoteAnchor"/>
        </w:rPr>
        <w:footnoteReference w:id="397"/>
      </w:r>
      <w:r>
        <w:rPr/>
        <w:t xml:space="preserve">  Comme les CE l'ont déjà expliqué</w:t>
      </w:r>
      <w:r>
        <w:rPr>
          <w:rStyle w:val="FootnoteCharacters"/>
          <w:rStyle w:val="FootnoteAnchor"/>
        </w:rPr>
        <w:footnoteReference w:id="398"/>
      </w:r>
      <w:r>
        <w:rPr/>
        <w:t>, cette relation contribue à apporter la confusion, et non la clarté.  Dans la plupart des cas ou l'Inde invoque l'article 12.2, il y a un différend entre l'Inde et les CE quant au point de savoir si la législation ou la pratique communautaires violent la règle de fond correspondante de l'Accord.  La seule explication qui pourrait être donnée par les CE consiste à dire pourquoi leur législation ou leur pratique ne violent pas l'Accord.  Cela n'est pas une explication que l'article 12.2 oblige les Membres à donner.</w:t>
      </w:r>
    </w:p>
    <w:p>
      <w:pPr>
        <w:pStyle w:val="TextBody"/>
        <w:numPr>
          <w:ilvl w:val="5"/>
          <w:numId w:val="15"/>
        </w:numPr>
        <w:rPr/>
      </w:pPr>
      <w:r>
        <w:rPr/>
        <w:t>Dès lors qu'une enquête a été ouverte, les autorités compétentes sont chargées d'enquêter sur la question de l'existence d'un dumping ou d'un dommage et d'établir les déterminations correspondantes appropriées.  Elles ne sont pas chargées de réexaminer la légitimité de leur propre conduite.  En conséquence, les arguments se rapportant à cet aspect ne sont pas pertinents.</w:t>
      </w:r>
    </w:p>
    <w:p>
      <w:pPr>
        <w:pStyle w:val="Normal"/>
        <w:jc w:val="center"/>
        <w:rPr>
          <w:b/>
          <w:b/>
        </w:rPr>
      </w:pPr>
      <w:r>
        <w:rPr>
          <w:b/>
        </w:rPr>
        <w:t>PIÈCES</w:t>
      </w:r>
    </w:p>
    <w:p>
      <w:pPr>
        <w:pStyle w:val="Normal"/>
        <w:rPr>
          <w:b/>
          <w:b/>
        </w:rPr>
      </w:pPr>
      <w:r>
        <w:rPr>
          <w:b/>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èce n°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ponse d'Eurocoton à la Commission européenne, 10 janvier 1997.</w:t>
            </w:r>
          </w:p>
        </w:tc>
      </w:tr>
    </w:tbl>
    <w:p>
      <w:pPr>
        <w:pStyle w:val="Normal"/>
        <w:rPr>
          <w:b/>
          <w:b/>
        </w:rPr>
      </w:pPr>
      <w:r>
        <w:rPr>
          <w:b/>
        </w:rPr>
      </w:r>
      <w:r>
        <w:br w:type="page"/>
      </w:r>
    </w:p>
    <w:p>
      <w:pPr>
        <w:pStyle w:val="Normal"/>
        <w:jc w:val="center"/>
        <w:rPr/>
      </w:pPr>
      <w:r>
        <w:rPr/>
        <w:t>OBSERVATIONS FINALES DES COMMUNAUTÉS EUROPÉENNES</w:t>
      </w:r>
    </w:p>
    <w:p>
      <w:pPr>
        <w:pStyle w:val="Normal"/>
        <w:jc w:val="center"/>
        <w:rPr/>
      </w:pPr>
      <w:r>
        <w:rPr/>
        <w:t>À LA DEUXIÈME RÉUNION DU GROUPE SPÉCIAL</w:t>
      </w:r>
    </w:p>
    <w:p>
      <w:pPr>
        <w:pStyle w:val="Normal"/>
        <w:jc w:val="center"/>
        <w:rPr/>
      </w:pPr>
      <w:r>
        <w:rPr/>
      </w:r>
    </w:p>
    <w:p>
      <w:pPr>
        <w:pStyle w:val="Normal"/>
        <w:jc w:val="center"/>
        <w:rPr/>
      </w:pPr>
      <w:r>
        <w:rPr/>
        <w:t>(6 juin 2000)</w:t>
      </w:r>
    </w:p>
    <w:p>
      <w:pPr>
        <w:pStyle w:val="Normal"/>
        <w:jc w:val="center"/>
        <w:rPr/>
      </w:pPr>
      <w:r>
        <w:rPr/>
      </w:r>
    </w:p>
    <w:p>
      <w:pPr>
        <w:pStyle w:val="Normal"/>
        <w:jc w:val="center"/>
        <w:rPr/>
      </w:pPr>
      <w:r>
        <w:rPr/>
      </w:r>
    </w:p>
    <w:p>
      <w:pPr>
        <w:pStyle w:val="Normal"/>
        <w:rPr/>
      </w:pPr>
      <w:r>
        <w:rPr/>
        <w:t>Monsieur le Président, Madame et Monsieur les membres du Groupe spécial, je souhaiterais simplement faire quelques observations finales, pour conclure, sur certains des points traités aujourd'hui.</w:t>
      </w:r>
    </w:p>
    <w:p>
      <w:pPr>
        <w:pStyle w:val="Normal"/>
        <w:rPr/>
      </w:pPr>
      <w:r>
        <w:rPr/>
      </w:r>
    </w:p>
    <w:p>
      <w:pPr>
        <w:pStyle w:val="Normal"/>
        <w:rPr>
          <w:b/>
          <w:b/>
        </w:rPr>
      </w:pPr>
      <w:r>
        <w:rPr>
          <w:b/>
        </w:rPr>
        <w:t>VII.</w:t>
        <w:tab/>
        <w:t>OUVERTURE DE L'ENQUÊTE</w:t>
      </w:r>
    </w:p>
    <w:p>
      <w:pPr>
        <w:pStyle w:val="Normal"/>
        <w:rPr>
          <w:b/>
          <w:b/>
        </w:rPr>
      </w:pPr>
      <w:r>
        <w:rPr>
          <w:b/>
        </w:rPr>
      </w:r>
    </w:p>
    <w:p>
      <w:pPr>
        <w:pStyle w:val="TextBody"/>
        <w:numPr>
          <w:ilvl w:val="5"/>
          <w:numId w:val="15"/>
        </w:numPr>
        <w:rPr/>
      </w:pPr>
      <w:r>
        <w:rPr/>
        <w:t>L'obligation d'examiner l'exactitude et l'adéquation des éléments de preuve fournis dans la  plainte intervient à un stade de la procédure n'impliquant pas les exportateurs et les importateurs puisque l'autorité chargée de l'enquête est tenue, aux termes de l'article 5.5 de l'Accord antidumping, de préserver la confidentialité de la plainte.  La seule entité qui peut être informée est le gouvernement du pays exportateur.  Ce gouvernement peut avoir l'opportunité d'adresser des représentations au sujet de la plainte conformément à l'article 17.2, mais tel n'est pas le cas pour les exportateurs et les importateurs.</w:t>
      </w:r>
    </w:p>
    <w:p>
      <w:pPr>
        <w:pStyle w:val="TextBody"/>
        <w:numPr>
          <w:ilvl w:val="5"/>
          <w:numId w:val="15"/>
        </w:numPr>
        <w:rPr/>
      </w:pPr>
      <w:r>
        <w:rPr/>
        <w:t>L'Accord antidumping réglemente expressément, dans l'article 12.1, les renseignements concernant l'ouverture de l'enquête qui doivent figurer dans un avis au public.  L'Inde n'a pas allégué de violation de cette disposition car elle sait parfaitement que les prescriptions de l'article 12.1 ont été satisfaites.  À la place, elle tente de faire valoir que les CE avaient, d'une certaine manière, l'obligation au titre de l'article 5.3 ou de l'article 12.2 de justifier leur détermination suivant laquelle les éléments de preuve fournis dans la plainte étaient exacts et adéquats.</w:t>
      </w:r>
    </w:p>
    <w:p>
      <w:pPr>
        <w:pStyle w:val="TextBody"/>
        <w:numPr>
          <w:ilvl w:val="5"/>
          <w:numId w:val="15"/>
        </w:numPr>
        <w:rPr/>
      </w:pPr>
      <w:r>
        <w:rPr/>
        <w:t xml:space="preserve">Cette obligation d'explication n'existe pas et si la détermination est contestée dans le cadre du règlement d'un différend, la règle générale est que le pays plaignant doit établir au moins </w:t>
      </w:r>
      <w:r>
        <w:rPr>
          <w:i/>
        </w:rPr>
        <w:t>prima facie</w:t>
      </w:r>
      <w:r>
        <w:rPr/>
        <w:t xml:space="preserve"> qu'il y a eu violation.  Comme nous l'avons vu, l'Inde n'y est manifestement pas parvenue.</w:t>
      </w:r>
    </w:p>
    <w:p>
      <w:pPr>
        <w:pStyle w:val="TextBody"/>
        <w:numPr>
          <w:ilvl w:val="5"/>
          <w:numId w:val="15"/>
        </w:numPr>
        <w:rPr/>
      </w:pPr>
      <w:r>
        <w:rPr/>
        <w:t>L'une des raisons pour lesquelles l'Accord antidumping ne prévoit pas l'obligation de justifier l'ouverture de l'enquête aux exportateurs tient au fait que les mêmes éléments de preuve doivent être examinés dans le cadre de l'enquête et que les parties intéressées devraient concentrer leurs efforts sur cela plutôt que de soulever des questions qui ont déjà été décidées à titre préliminaire et aux fins de l'ouverture de l'enquête.</w:t>
      </w:r>
    </w:p>
    <w:p>
      <w:pPr>
        <w:pStyle w:val="Normal"/>
        <w:rPr>
          <w:b/>
          <w:b/>
        </w:rPr>
      </w:pPr>
      <w:r>
        <w:rPr>
          <w:b/>
        </w:rPr>
        <w:t>VIII.</w:t>
        <w:tab/>
        <w:t>ARTICLE 3.4 DE L'ACCORD ANTIDUMPING</w:t>
      </w:r>
    </w:p>
    <w:p>
      <w:pPr>
        <w:pStyle w:val="Normal"/>
        <w:rPr>
          <w:b/>
          <w:b/>
        </w:rPr>
      </w:pPr>
      <w:r>
        <w:rPr>
          <w:b/>
        </w:rPr>
      </w:r>
    </w:p>
    <w:p>
      <w:pPr>
        <w:pStyle w:val="TextBody"/>
        <w:numPr>
          <w:ilvl w:val="5"/>
          <w:numId w:val="15"/>
        </w:numPr>
        <w:rPr/>
      </w:pPr>
      <w:r>
        <w:rPr/>
        <w:t>Aujourd'hui nous avons déjà engagé le Groupe spécial à ne pas suivre une approche formaliste concernant l'article 3.4.  Il ne sert à rien d'insister pour que l'autorité chargée de l'enquête examine et évalue des facteurs qui semblent non pertinents par rapport à la question de l'incidence des produits faisant l'objet d'un dumping en l'espèce, en particulier parce qu'ils ne sont pas importants dans la branche de production concernée ou parce qu'ils sont implicites dans d'autres facteurs.  Il ne sert à rien non plus d'exiger de l'autorité qu'elle inclue dans sa détermination un paragraphe uniforme sur chacun des facteurs.</w:t>
      </w:r>
    </w:p>
    <w:p>
      <w:pPr>
        <w:pStyle w:val="Normal"/>
        <w:rPr>
          <w:b/>
          <w:b/>
        </w:rPr>
      </w:pPr>
      <w:r>
        <w:rPr>
          <w:b/>
        </w:rPr>
        <w:t>IX.</w:t>
        <w:tab/>
        <w:t xml:space="preserve">EXPLICATIONS </w:t>
      </w:r>
      <w:r>
        <w:rPr>
          <w:b/>
          <w:i/>
        </w:rPr>
        <w:t>EX</w:t>
        <w:noBreakHyphen/>
        <w:t>POST FACTO</w:t>
      </w:r>
    </w:p>
    <w:p>
      <w:pPr>
        <w:pStyle w:val="Normal"/>
        <w:rPr>
          <w:b/>
          <w:b/>
        </w:rPr>
      </w:pPr>
      <w:r>
        <w:rPr>
          <w:b/>
        </w:rPr>
      </w:r>
    </w:p>
    <w:p>
      <w:pPr>
        <w:pStyle w:val="TextBody"/>
        <w:numPr>
          <w:ilvl w:val="5"/>
          <w:numId w:val="15"/>
        </w:numPr>
        <w:rPr/>
      </w:pPr>
      <w:r>
        <w:rPr/>
        <w:t xml:space="preserve">L'Inde accuse régulièrement les CE de présenter des explications et une justification </w:t>
      </w:r>
      <w:r>
        <w:rPr>
          <w:i/>
        </w:rPr>
        <w:t>ex</w:t>
        <w:noBreakHyphen/>
        <w:t>post facto</w:t>
      </w:r>
      <w:r>
        <w:rPr/>
        <w:t xml:space="preserve"> des mesures.  Les CE ont expliqué qu'elles ne tentaient pas d'introduire des éléments de preuve nouveaux qui n'étaient pas disponibles durant la procédure, comme l'Inde semble le donner à entendre, mais qu'elles se contentent d'expliquer ce qu'elles ont fait et pourquoi.  S'il n'est pas possible de procéder ainsi dans le cadre du règlement d'un différend sur des mesures antidumping, alors un Membre ne pourrait rien faire de plus pour défendre une mesure que de produire le texte de la détermination!  Il est évident qu'il faut faire davantage.  Quantité de choix sont faits durant le cours d'une procédure antidumping et chacun de ces choix ne peut pas être expliqué dans l'avis au public concernant la détermination – qui risquerait de compter, sinon, des milliers de pages.  Ces choix peuvent être contestés dans le cadre de la procédure de règlement des différends, mais à condition qu'alors il soit possible de développer les raisons expliquant comment l'enquête a été menée.</w:t>
      </w:r>
    </w:p>
    <w:p>
      <w:pPr>
        <w:pStyle w:val="Normal"/>
        <w:rPr>
          <w:b/>
          <w:b/>
        </w:rPr>
      </w:pPr>
      <w:r>
        <w:rPr>
          <w:b/>
        </w:rPr>
        <w:t>X.</w:t>
        <w:tab/>
        <w:t>RESTRICTIONS QUANTITATIVES</w:t>
      </w:r>
    </w:p>
    <w:p>
      <w:pPr>
        <w:pStyle w:val="Normal"/>
        <w:rPr>
          <w:b/>
          <w:b/>
        </w:rPr>
      </w:pPr>
      <w:r>
        <w:rPr>
          <w:b/>
        </w:rPr>
      </w:r>
    </w:p>
    <w:p>
      <w:pPr>
        <w:pStyle w:val="TextBody"/>
        <w:numPr>
          <w:ilvl w:val="5"/>
          <w:numId w:val="15"/>
        </w:numPr>
        <w:rPr/>
      </w:pPr>
      <w:r>
        <w:rPr/>
        <w:t>L'Inde vient de mentionner pour la première fois dans ses observations finales le fait que les produits en question sont assujettis à des restrictions quantitatives pour étayer ses allégations.</w:t>
      </w:r>
    </w:p>
    <w:p>
      <w:pPr>
        <w:pStyle w:val="TextBody"/>
        <w:numPr>
          <w:ilvl w:val="5"/>
          <w:numId w:val="15"/>
        </w:numPr>
        <w:rPr/>
      </w:pPr>
      <w:r>
        <w:rPr/>
        <w:t>Je me bornerai à dire que cette question n'entre pas dans le mandat du Groupe spécial et que cet incident démontre pourquoi les CE préfèrent prendre la parole en seconde position lorsqu'elles se défendent devant un groupe spécial.  C'est le seul moyen pour elles d'être sûres de pouvoir répondre aux allégations dirigées contre elles.</w:t>
      </w:r>
    </w:p>
    <w:p>
      <w:pPr>
        <w:pStyle w:val="Normal"/>
        <w:rPr>
          <w:b/>
          <w:b/>
        </w:rPr>
      </w:pPr>
      <w:r>
        <w:rPr>
          <w:b/>
        </w:rPr>
        <w:t>XI.</w:t>
        <w:tab/>
        <w:t>INEXACTITUDES DANS LA PRÉSENTATION FAITE PAR L'INDE</w:t>
      </w:r>
    </w:p>
    <w:p>
      <w:pPr>
        <w:pStyle w:val="Normal"/>
        <w:rPr>
          <w:b/>
          <w:b/>
        </w:rPr>
      </w:pPr>
      <w:r>
        <w:rPr>
          <w:b/>
        </w:rPr>
      </w:r>
    </w:p>
    <w:p>
      <w:pPr>
        <w:pStyle w:val="TextBody"/>
        <w:numPr>
          <w:ilvl w:val="5"/>
          <w:numId w:val="15"/>
        </w:numPr>
        <w:rPr/>
      </w:pPr>
      <w:r>
        <w:rPr/>
        <w:t>L'Inde a encore une fois présentée de manière fausse la position des CE en affirmant, comme elle vient de le faire, que selon une déclaration antérieure des CE celles</w:t>
        <w:noBreakHyphen/>
        <w:t>ci disaient avoir déterminé la représentativité sur la base de 46 sociétés.  Les CE s'abstiennent de répéter les déclarations qu'elles ont déjà faites et elles demandent simplement au Groupe spécial de vérifier la position qu'ont effectivement présentée les CE, plutôt que de s'en remettre aux déclarations de l'Inde.</w:t>
      </w:r>
    </w:p>
    <w:p>
      <w:pPr>
        <w:pStyle w:val="TextBody"/>
        <w:numPr>
          <w:ilvl w:val="5"/>
          <w:numId w:val="15"/>
        </w:numPr>
        <w:rPr>
          <w:lang w:val="es-ES"/>
        </w:rPr>
      </w:pPr>
      <w:r>
        <w:rPr/>
        <w:t>Monsieur le Président, Madame et Monsieur les membres du Groupe spécial, il ne me reste qu'à vous remercier de votre patience durant la présente procédure et à vous souhaiter plein succès pour la suite de vos travaux.</w:t>
      </w:r>
    </w:p>
    <w:p>
      <w:pPr>
        <w:pStyle w:val="Normal"/>
        <w:rPr>
          <w:lang w:val="es-ES"/>
        </w:rPr>
      </w:pPr>
      <w:r>
        <w:rPr>
          <w:lang w:val="es-ES"/>
        </w:rPr>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8</w:t>
      </w:r>
    </w:p>
    <w:p>
      <w:pPr>
        <w:pStyle w:val="Normal"/>
        <w:jc w:val="center"/>
        <w:rPr>
          <w:b/>
          <w:b/>
        </w:rPr>
      </w:pPr>
      <w:r>
        <w:rPr>
          <w:b/>
        </w:rPr>
      </w:r>
    </w:p>
    <w:p>
      <w:pPr>
        <w:pStyle w:val="Normal"/>
        <w:jc w:val="center"/>
        <w:rPr/>
      </w:pPr>
      <w:r>
        <w:rPr/>
        <w:t>RÉPONSES DES COMMUNAUTÉS EUROPÉENNES AUX QUESTIONS</w:t>
      </w:r>
    </w:p>
    <w:p>
      <w:pPr>
        <w:pStyle w:val="Normal"/>
        <w:jc w:val="center"/>
        <w:rPr/>
      </w:pPr>
      <w:r>
        <w:rPr/>
        <w:t xml:space="preserve">POSÉES PAR LE GROUPE SPÉCIAL APRÈS </w:t>
      </w:r>
    </w:p>
    <w:p>
      <w:pPr>
        <w:pStyle w:val="Normal"/>
        <w:jc w:val="center"/>
        <w:rPr/>
      </w:pPr>
      <w:r>
        <w:rPr/>
        <w:t>SA DEUXIÈME RÉUNION</w:t>
      </w:r>
    </w:p>
    <w:p>
      <w:pPr>
        <w:pStyle w:val="Normal"/>
        <w:jc w:val="center"/>
        <w:rPr/>
      </w:pPr>
      <w:r>
        <w:rPr/>
      </w:r>
    </w:p>
    <w:p>
      <w:pPr>
        <w:pStyle w:val="Normal"/>
        <w:jc w:val="center"/>
        <w:rPr/>
      </w:pPr>
      <w:r>
        <w:rPr/>
        <w:t>(16 juin 2000)</w:t>
      </w:r>
    </w:p>
    <w:p>
      <w:pPr>
        <w:pStyle w:val="Normal"/>
        <w:jc w:val="center"/>
        <w:rPr/>
      </w:pPr>
      <w:r>
        <w:rPr/>
      </w:r>
    </w:p>
    <w:p>
      <w:pPr>
        <w:pStyle w:val="Normal"/>
        <w:jc w:val="center"/>
        <w:rPr/>
      </w:pPr>
      <w:r>
        <w:rPr/>
      </w:r>
    </w:p>
    <w:p>
      <w:pPr>
        <w:pStyle w:val="Normal"/>
        <w:rPr>
          <w:b/>
          <w:b/>
        </w:rPr>
      </w:pPr>
      <w:r>
        <w:rPr>
          <w:b/>
          <w:u w:val="single"/>
        </w:rPr>
        <w:t>Questions posées aux Communautés européennes</w:t>
      </w:r>
    </w:p>
    <w:p>
      <w:pPr>
        <w:pStyle w:val="Normal"/>
        <w:rPr>
          <w:b/>
          <w:b/>
        </w:rPr>
      </w:pPr>
      <w:r>
        <w:rPr>
          <w:b/>
        </w:rPr>
      </w:r>
    </w:p>
    <w:p>
      <w:pPr>
        <w:pStyle w:val="Normal"/>
        <w:rPr/>
      </w:pPr>
      <w:r>
        <w:rPr>
          <w:b/>
        </w:rPr>
        <w:t>9.</w:t>
        <w:tab/>
        <w:t>À supposer même que puisse être constatée l'existence d'un dommage sur la base de l'incidence des importations faisant l'objet d'un dumping sur seulement deux des facteurs énumérés à l'article 3.4, les CE pourraient</w:t>
        <w:noBreakHyphen/>
        <w:t>elles expliquer pourquoi, selon elles, il serait purement "formaliste" et inutile d'évaluer, et d'expliquer l'évaluation, d'autres "facteurs et indices économiques pertinents qui influent sur la situation de [la] branche</w:t>
      </w:r>
      <w:r>
        <w:rPr/>
        <w:t xml:space="preserve"> </w:t>
      </w:r>
      <w:r>
        <w:rPr>
          <w:b/>
        </w:rPr>
        <w:t>[de production]".</w:t>
      </w:r>
    </w:p>
    <w:p>
      <w:pPr>
        <w:pStyle w:val="Normal"/>
        <w:rPr>
          <w:b/>
          <w:b/>
        </w:rPr>
      </w:pPr>
      <w:r>
        <w:rPr>
          <w:b/>
        </w:rPr>
      </w:r>
    </w:p>
    <w:p>
      <w:pPr>
        <w:pStyle w:val="Normal"/>
        <w:rPr/>
      </w:pPr>
      <w:r>
        <w:rPr/>
        <w:tab/>
        <w:t xml:space="preserve">Dans les observations finales forcément brèves qu'elles ont présentées au Groupe spécial, les CE ne pouvaient espérer résumer les arguments complexes qu'elles avaient avancés au sujet de l'article 3.4, et elles n'ont pas tenté de le faire.  Elles ont plutôt attiré l'attention du Groupe spécial sur certains aspects de ces arguments.  Au regard de la question du Groupe spécial, les CE tiennent à préciser qu'elles ne fondent pas leur défense sur l'argument selon lequel l'examen de deux facteurs seulement justifiait une constatation de l'existence d'un dommage (qu'une telle conclusion puisse ou non être juridiquement justifiée).  Elles n'allèguent pas non plus qu'un examen des autres facteurs n'aurait pas été pertinent.  </w:t>
      </w:r>
    </w:p>
    <w:p>
      <w:pPr>
        <w:pStyle w:val="Normal"/>
        <w:rPr/>
      </w:pPr>
      <w:r>
        <w:rPr/>
      </w:r>
    </w:p>
    <w:p>
      <w:pPr>
        <w:pStyle w:val="Normal"/>
        <w:rPr/>
      </w:pPr>
      <w:r>
        <w:rPr/>
        <w:tab/>
        <w:t>Les CE réfutent en fait que l'article 3.4 stipule que dans tous les cas il faille procéder à l'</w:t>
      </w:r>
      <w:r>
        <w:rPr>
          <w:b/>
        </w:rPr>
        <w:t>évaluation</w:t>
      </w:r>
      <w:r>
        <w:rPr/>
        <w:t xml:space="preserve"> point par point d'une liste récapitulative et spécifique de facteurs – ce qui pourrait être considéré comme une approche formaliste.  Une telle approche avait été préconisée après une lecture cursive de l'article 3.4 (notamment de sa dernière partie, qui débute par les mots "y compris les suivants:  diminution effective et potentielle, … ") et des renvois aux dispositions de l'Accord sur les sauvegardes et de l'ATV qui sont en apparence similaires.</w:t>
      </w:r>
    </w:p>
    <w:p>
      <w:pPr>
        <w:pStyle w:val="Normal"/>
        <w:rPr/>
      </w:pPr>
      <w:r>
        <w:rPr/>
      </w:r>
    </w:p>
    <w:p>
      <w:pPr>
        <w:pStyle w:val="Normal"/>
        <w:rPr/>
      </w:pPr>
      <w:r>
        <w:rPr/>
        <w:tab/>
        <w:t>Les CE ne reprendront pas ici les arguments qu'elles avaient présentés pour démontrer que le libellé de l'article 3.4 n'indique nullement qu'il faudrait procéder ainsi (voir la première communication écrite, paragraphes 249 et suivants).</w:t>
      </w:r>
    </w:p>
    <w:p>
      <w:pPr>
        <w:pStyle w:val="Normal"/>
        <w:rPr/>
      </w:pPr>
      <w:r>
        <w:rPr/>
      </w:r>
    </w:p>
    <w:p>
      <w:pPr>
        <w:pStyle w:val="Normal"/>
        <w:rPr/>
      </w:pPr>
      <w:r>
        <w:rPr/>
        <w:tab/>
        <w:t xml:space="preserve">Bien que le présent différend ait mis l'accent les facteurs énumérés à l'article 3.4, il ne faudrait pas oublier que ce dernier n'est pas censé constituer un cadre complet pour la détermination de "l'incidence des importations faisant l'objet d'un dumping sur la branche de production nationale" (il traite plutôt des éléments que "comportera" l'examen).  L'Accord impose pour obligation fondamentale de déterminer si un dommage a été causé à la branche de production nationale.  C'est de cette obligation que les CE ont cherché à s'acquitter dans leurs Règlements.  Les faits présentés dans les Règlements comprennent essentiellement trois éléments:  </w:t>
      </w:r>
    </w:p>
    <w:p>
      <w:pPr>
        <w:pStyle w:val="Normal"/>
        <w:rPr/>
      </w:pPr>
      <w:r>
        <w:rPr/>
      </w:r>
    </w:p>
    <w:p>
      <w:pPr>
        <w:pStyle w:val="Normal"/>
        <w:rPr/>
      </w:pPr>
      <w:r>
        <w:rPr/>
        <w:t>1)</w:t>
        <w:tab/>
        <w:t>une évaluation de la situation de la branche de production nationale, qui met l'accent sur les facteurs (volume et valeur des ventes, bénéfices, production, part de marché, prix et emploi) les plus significatifs;</w:t>
      </w:r>
    </w:p>
    <w:p>
      <w:pPr>
        <w:pStyle w:val="Normal"/>
        <w:rPr/>
      </w:pPr>
      <w:r>
        <w:rPr/>
      </w:r>
    </w:p>
    <w:p>
      <w:pPr>
        <w:pStyle w:val="Normal"/>
        <w:rPr/>
      </w:pPr>
      <w:r>
        <w:rPr/>
        <w:t>2)</w:t>
        <w:tab/>
        <w:t>la détermination de deux de ces facteurs (les prix et les bénéfices) pour lesquels les éléments de preuve indiquaient que "l'incidence des importations faisant l'objet d'un dumping" était dommageable;  et</w:t>
      </w:r>
    </w:p>
    <w:p>
      <w:pPr>
        <w:pStyle w:val="Normal"/>
        <w:rPr/>
      </w:pPr>
      <w:r>
        <w:rPr/>
      </w:r>
    </w:p>
    <w:p>
      <w:pPr>
        <w:pStyle w:val="Normal"/>
        <w:rPr/>
      </w:pPr>
      <w:r>
        <w:rPr/>
        <w:t>3)</w:t>
        <w:tab/>
        <w:t>une explication des raisons pour lesquelles une constatation globale de l'existence d'un dommage était justifiée dans ces circonstances en dépit du fait que la branche de production semblait à tous autres égards saine.</w:t>
      </w:r>
    </w:p>
    <w:p>
      <w:pPr>
        <w:pStyle w:val="Normal"/>
        <w:rPr/>
      </w:pPr>
      <w:r>
        <w:rPr/>
      </w:r>
    </w:p>
    <w:p>
      <w:pPr>
        <w:pStyle w:val="Normal"/>
        <w:rPr/>
      </w:pPr>
      <w:r>
        <w:rPr/>
        <w:tab/>
        <w:t>Le premier de ces éléments se rapproche le plus de l'approche "récapitulative" ou "formaliste".  L'évaluation avait toutefois pour objet de fournir des éléments de preuve des deuxième et troisième éléments.  En fait, il fallait pour le troisième élément approfondir la question et examiner l'évolution récente de la branche de production.</w:t>
      </w:r>
    </w:p>
    <w:p>
      <w:pPr>
        <w:pStyle w:val="Normal"/>
        <w:rPr/>
      </w:pPr>
      <w:r>
        <w:rPr/>
      </w:r>
    </w:p>
    <w:p>
      <w:pPr>
        <w:pStyle w:val="Normal"/>
        <w:rPr/>
      </w:pPr>
      <w:r>
        <w:rPr/>
        <w:tab/>
        <w:t>Les CE sont d'avis que dans son ensemble la méthode utilisée était valable et fournissait une explication cohérente et exhaustive de la façon dont la branche de production subissait un dommage qui ne pouvait être contesté (en particulier à la lumière du critère d'examen énoncé à l'article 17.6).</w:t>
      </w:r>
    </w:p>
    <w:p>
      <w:pPr>
        <w:pStyle w:val="Normal"/>
        <w:rPr/>
      </w:pPr>
      <w:r>
        <w:rPr/>
      </w:r>
    </w:p>
    <w:p>
      <w:pPr>
        <w:pStyle w:val="Normal"/>
        <w:rPr/>
      </w:pPr>
      <w:r>
        <w:rPr/>
        <w:tab/>
        <w:t>Qui plus est, elle satisfaisait aux prescriptions mêmes de l'article 3.4.  Elle présentait un examen de l'"incidence des importations faisant l'objet d'un dumping" et comportait une "évaluation de tous les facteurs et indices économiques pertinents qui influent sur la situation de [la] branche [de production]".  Enfin, elle évaluait sans aucun doute la "diminution effective … des ventes [et] des bénéfices", les seuls facteurs où étaient présents de tels aspects négatifs.</w:t>
      </w:r>
    </w:p>
    <w:p>
      <w:pPr>
        <w:pStyle w:val="Normal"/>
        <w:rPr/>
      </w:pPr>
      <w:r>
        <w:rPr/>
      </w:r>
    </w:p>
    <w:p>
      <w:pPr>
        <w:pStyle w:val="Normal"/>
        <w:rPr/>
      </w:pPr>
      <w:r>
        <w:rPr>
          <w:b/>
        </w:rPr>
        <w:t>10.</w:t>
        <w:tab/>
        <w:t>Les CE ont affirmé qu'il pouvait sembler clair au début d'une enquête que certains facteurs n'étaient pas pertinents à une évaluation de l'incidence des importations faisant l'objet d'un dumping sur la branche de production nationale, que ce caractère non pertinent pourrait se manifester par la suite.  À supposer que ce soit le cas, les CE pourraient</w:t>
        <w:noBreakHyphen/>
        <w:t>elles expliquer comment, dans le cadre de l'examen d'une détermination finale, un groupe spécial peut</w:t>
        <w:noBreakHyphen/>
        <w:t>il déterminer si l'autorité chargée de l'enquête a constaté qu'un facteur particulier n'était pas pertinent à une affaire donnée, que ce soit au début ou plus tard, s'il n'est aucunement fait mention de ce facteur, ni de la conclusion au sujet de son caractère non pertinent, dans la détermination elle</w:t>
        <w:noBreakHyphen/>
        <w:t>même?  Un groupe spécial doit</w:t>
        <w:noBreakHyphen/>
        <w:t xml:space="preserve">il supposer que le fait qu'un facteur ne soit pas examiné signifie qu'il a été jugé non pertinent?  Répondant à la question 27 posée par le Groupe spécial après sa première réunion, qui traitait d'un point similaire, les CE ont répondu:  "Un groupe spécial doit pour cela examiner la situation de la branche de production telle qu'elle est révélée dans la détermination, et les arguments et explications avancés par les parties au différend".  Cela ressemble beaucoup à une invitation à effectuer un examen </w:t>
      </w:r>
      <w:r>
        <w:rPr>
          <w:b/>
          <w:i/>
        </w:rPr>
        <w:t>de novo</w:t>
      </w:r>
      <w:r>
        <w:rPr>
          <w:b/>
        </w:rPr>
        <w:t>, ce qui n'est pas permis en vertu de l'article 17.6 de l'Accord antidumping, ainsi que l'ont reconnu les parties.  Les CE pourraient</w:t>
        <w:noBreakHyphen/>
        <w:t>elles préciser comment le Groupe spécial peut</w:t>
        <w:noBreakHyphen/>
        <w:t>il "examiner la situation" de la branche de production en ce qui concerne la pertinence d'un quelconque facteur particulier sans se prononcer sur la pertinence de ce facteur?</w:t>
      </w:r>
    </w:p>
    <w:p>
      <w:pPr>
        <w:pStyle w:val="Normal"/>
        <w:rPr>
          <w:b/>
          <w:b/>
          <w:lang w:val="fr-CH"/>
        </w:rPr>
      </w:pPr>
      <w:r>
        <w:rPr>
          <w:b/>
          <w:lang w:val="fr-CH"/>
        </w:rPr>
      </w:r>
    </w:p>
    <w:p>
      <w:pPr>
        <w:pStyle w:val="Normal"/>
        <w:rPr/>
      </w:pPr>
      <w:r>
        <w:rPr/>
        <w:tab/>
        <w:t>Dans ces questions, le Groupe spécial semble supposer que les facteurs sont "pertinents" s'ils influent sur la situation de la branche de production.  Or une telle interprétation rendrait le terme "pertinent" superflu.  Celui-ci doit se rapporter à la constatation de l'existence d'un dommage, laquelle doit être établie à partir de l'examen de l'incidence des importations faisant l'objet d'un dumping.  Il faut procéder à l'évaluation des facteurs pour autant que ceux-ci sont pertinents à cette constatation.  (Deuxième déclaration orale des  CE, paragraphe 80.)</w:t>
      </w:r>
    </w:p>
    <w:p>
      <w:pPr>
        <w:pStyle w:val="Normal"/>
        <w:rPr/>
      </w:pPr>
      <w:r>
        <w:rPr/>
      </w:r>
    </w:p>
    <w:p>
      <w:pPr>
        <w:pStyle w:val="Normal"/>
        <w:rPr/>
      </w:pPr>
      <w:r>
        <w:rPr/>
        <w:tab/>
        <w:t>Dans leurs Règlements, les CE avaient présenté une explication de la façon dont les importations faisant l'objet d'un dumping avaient causé un dommage à la branche de production nationale, et elles l'avaient notamment fait en évaluant les facteurs influant sur la situation de cette branche (voir la réponse à la question 9).  Ces facteurs sont "pertinents" en ce sens qu'ils appuient la thèse présentée par les CE.</w:t>
      </w:r>
    </w:p>
    <w:p>
      <w:pPr>
        <w:pStyle w:val="Normal"/>
        <w:rPr/>
      </w:pPr>
      <w:r>
        <w:rPr/>
      </w:r>
    </w:p>
    <w:p>
      <w:pPr>
        <w:pStyle w:val="Normal"/>
        <w:rPr/>
      </w:pPr>
      <w:r>
        <w:rPr/>
        <w:tab/>
        <w:t>Il est évident que c'est la justification particulière avancée par le Membre dans sa détermination de l'existence d'un dommage qui déterminera la pertinence ou non des éléments.  Il y aura parfois des affaires où la justification consiste simplement à soupeser le pour et le contre des divers facteurs, la décision dépendant du côté vers lequel penche la balance.  Dans ces affaires, il faudrait probablement s'attendre à ce qu'un large éventail de facteurs soient considérés.</w:t>
      </w:r>
    </w:p>
    <w:p>
      <w:pPr>
        <w:pStyle w:val="Normal"/>
        <w:rPr/>
      </w:pPr>
      <w:r>
        <w:rPr/>
      </w:r>
    </w:p>
    <w:p>
      <w:pPr>
        <w:pStyle w:val="Normal"/>
        <w:rPr/>
      </w:pPr>
      <w:r>
        <w:rPr/>
        <w:tab/>
        <w:t>Ainsi que l'établissent clairement les Règlements des CE, ce n'est pas le cas en l'espèce.  Se fondant sur l'analyse présentée dans ces Règlements, les CE disent implicitement que des facteurs autres que ceux qu'elles ont évalués ne sont pas pertinents.  Ce n'est pas parce qu'ils n'influent pas sur la situation de la branche de production qu'ils ne sont pas pertinents, mais parce qu'ils n'ont pas besoin d'être évalués pour établir les constatations des CE.</w:t>
      </w:r>
    </w:p>
    <w:p>
      <w:pPr>
        <w:pStyle w:val="Normal"/>
        <w:rPr/>
      </w:pPr>
      <w:r>
        <w:rPr/>
      </w:r>
    </w:p>
    <w:p>
      <w:pPr>
        <w:pStyle w:val="Normal"/>
        <w:rPr/>
      </w:pPr>
      <w:r>
        <w:rPr/>
        <w:tab/>
        <w:t>Une telle approche n'empêche pas le Groupe spécial de procéder à l'examen dont il est chargé.  Au contraire, il peut examiner la détermination à la lumière du critère d'examen énoncé à l'article 17.6.  Mais il ne peut le faire que si la partie plaignante a contesté ladite détermination.</w:t>
      </w:r>
    </w:p>
    <w:p>
      <w:pPr>
        <w:pStyle w:val="Normal"/>
        <w:rPr/>
      </w:pPr>
      <w:r>
        <w:rPr/>
      </w:r>
    </w:p>
    <w:p>
      <w:pPr>
        <w:pStyle w:val="Normal"/>
        <w:rPr/>
      </w:pPr>
      <w:r>
        <w:rPr/>
        <w:tab/>
        <w:t>Dans la présente affaire, l'Inde n'a pas contesté la cohérence de la constatation de l'existence d'un dommage établie par les CE.  Elle s'est contentée de se plaindre du fait que certains facteurs mentionnés dans la dernière partie de l'article 3.4 n'étaient pas explicitement évalués.  Les CE ont expliqué ailleurs comment elles avaient satisfait à cette partie de l'article 3.4. (première communication écrite des CE, paragraphes 246 et suivants).</w:t>
      </w:r>
    </w:p>
    <w:p>
      <w:pPr>
        <w:pStyle w:val="Normal"/>
        <w:rPr/>
      </w:pPr>
      <w:r>
        <w:rPr/>
      </w:r>
    </w:p>
    <w:p>
      <w:pPr>
        <w:pStyle w:val="Normal"/>
        <w:rPr/>
      </w:pPr>
      <w:r>
        <w:rPr/>
        <w:tab/>
        <w:t>À la lumière de ces observations, les CE répondent par l'affirmative à la deuxième question du Groupe spécial.  Celui-ci peut déduire de l'absence d'une évaluation explicite d'un facteur que les CE ont constaté que celui</w:t>
        <w:noBreakHyphen/>
        <w:t>ci n'était pas pertinent, au sens indiqué ci-dessus, pour constater l'existence d'un dommage.</w:t>
      </w:r>
    </w:p>
    <w:p>
      <w:pPr>
        <w:pStyle w:val="Normal"/>
        <w:rPr/>
      </w:pPr>
      <w:r>
        <w:rPr/>
      </w:r>
    </w:p>
    <w:p>
      <w:pPr>
        <w:pStyle w:val="Normal"/>
        <w:rPr/>
      </w:pPr>
      <w:r>
        <w:rPr/>
        <w:tab/>
        <w:t>En outre, les CE ne sont pas d'avis qu'un Membre est tenu d'indiquer explicitement pour chacun des facteurs non évalués qu'il n'est pas pertinent pour constater l'existence d'un dommage.  Car en tout premier lieu, la liste figurant dans la dernière partie de l'article 3.4 n'est visiblement pas exhaustive, de sorte que l'on ne saurait dire combien de fois il faudrait avancer une telle explication.</w:t>
      </w:r>
    </w:p>
    <w:p>
      <w:pPr>
        <w:pStyle w:val="Normal"/>
        <w:rPr/>
      </w:pPr>
      <w:r>
        <w:rPr/>
      </w:r>
    </w:p>
    <w:p>
      <w:pPr>
        <w:pStyle w:val="Normal"/>
        <w:rPr/>
      </w:pPr>
      <w:r>
        <w:rPr/>
        <w:tab/>
        <w:t>Cependant, s'ils ne traitent pas de chacun de ces facteurs non évalués, les Règlements des CE expliquent de façon générale pourquoi ces facteurs n'étaient pas "pertinents", même si ce terme n'y est pas employé.  C'est ce que montre l'examen de la situation particulière de la branche de production du linge de lit qu'avait créée la réduction du nombre de producteurs.  Les Règlements expliquent pourquoi, c'est-à-dire à cause de la réduction du nombre de producteurs, la branche de production semblait à de nombreux égards saine.  En fait, c'était uniquement du côté des facteurs des ventes et des bénéfices que devaient être trouvées des indications de l'existence d'un dommage.  Mis à part ces deux facteurs, il était supposé que les indices économiques montreraient que la branche de production était apparemment saine.</w:t>
      </w:r>
    </w:p>
    <w:p>
      <w:pPr>
        <w:pStyle w:val="Normal"/>
        <w:rPr/>
      </w:pPr>
      <w:r>
        <w:rPr/>
      </w:r>
    </w:p>
    <w:p>
      <w:pPr>
        <w:pStyle w:val="Normal"/>
        <w:rPr/>
      </w:pPr>
      <w:r>
        <w:rPr/>
        <w:tab/>
        <w:t xml:space="preserve">En ce qui concerne le dernier élément de la question du Groupe spécial, les CE sont loin de donner à entendre que le Groupe spécial devrait se lancer dans un examen </w:t>
      </w:r>
      <w:r>
        <w:rPr>
          <w:i/>
        </w:rPr>
        <w:t>de novo</w:t>
      </w:r>
      <w:r>
        <w:rPr/>
        <w:t xml:space="preserve"> de la question du dommage.  La thèse des CE repose sur la détermination contenue dans les deux Règlements.  En mentionnant "les arguments et explications avancés par les parties au différend" les CE ne vont pas au-delà du type de raisonnement qu'elles y présentent.  Elles n'ont pas cherché à produire des éléments de preuve additionnels pour justifier après coup la constatation de l'existence d'un dommage.</w:t>
      </w:r>
    </w:p>
    <w:p>
      <w:pPr>
        <w:pStyle w:val="Normal"/>
        <w:rPr/>
      </w:pPr>
      <w:r>
        <w:rPr/>
      </w:r>
    </w:p>
    <w:p>
      <w:pPr>
        <w:pStyle w:val="Normal"/>
        <w:rPr/>
      </w:pPr>
      <w:r>
        <w:rPr/>
        <w:tab/>
        <w:t>En réponse à la dernière question du Groupe spécial, les CE tiennent tout d'abord à préciser qu'il appartient audit Groupe d'examiner l'évaluation de la situation de la branche de production figurant dans les Règlements.  (Le Groupe spécial ne chercherait à examiner lui-même la situation de la branche de production que dans la mesure ou l'Inde contesterait l'exactitude factuelle de chaque constatation présentée dans les Règlements, ce qui n'est pas le cas).  Ainsi qu'il est mentionné dans la réponse à la question 9, les Règlements fournissent une explication cohérente et exhaustive de la façon dont la branche de production communautaire du linge de lit subissait un dommage, et cette explication satisfait à la prescription de l'article 3.4, selon laquelle il faut évaluer les facteurs et les indices pertinents, etc. …  La question de savoir quels facteurs sont "pertinents" dans une enquête donnée est une question factuelle, et il n'appartient donc pas au Groupe spécial d'établir sa propre détermination sur cette question, mais plutôt d'examiner les conclusions présentées dans les Règlements.</w:t>
      </w:r>
    </w:p>
    <w:p>
      <w:pPr>
        <w:pStyle w:val="Normal"/>
        <w:rPr/>
      </w:pPr>
      <w:r>
        <w:rPr/>
      </w:r>
    </w:p>
    <w:p>
      <w:pPr>
        <w:pStyle w:val="Normal"/>
        <w:rPr>
          <w:b/>
          <w:b/>
        </w:rPr>
      </w:pPr>
      <w:r>
        <w:rPr>
          <w:b/>
        </w:rPr>
        <w:t>11.</w:t>
        <w:tab/>
        <w:t>Les CE pourraient-elles indiquer sur quels éléments elles se fondent pour sembler croire que des faits concernant des sociétés n'appartenant pas à l'industrie communautaire en cause, à savoir la fermeture de certaines usines communautaires de production de linge de lit, peuvent être pertinents à l'analyse et à la constatation de l'existence d'un dommage causé à la branche de production communautaire?</w:t>
      </w:r>
    </w:p>
    <w:p>
      <w:pPr>
        <w:pStyle w:val="Normal"/>
        <w:rPr>
          <w:b/>
          <w:b/>
        </w:rPr>
      </w:pPr>
      <w:r>
        <w:rPr>
          <w:b/>
        </w:rPr>
      </w:r>
    </w:p>
    <w:p>
      <w:pPr>
        <w:pStyle w:val="Normal"/>
        <w:rPr/>
      </w:pPr>
      <w:r>
        <w:rPr/>
        <w:tab/>
        <w:t>Il conviendrait de rappeler que le terme "industrie communautaire" a la même signification que l'expression "branche de production nationale" employée dans l'Accord antidumping.</w:t>
      </w:r>
    </w:p>
    <w:p>
      <w:pPr>
        <w:pStyle w:val="Normal"/>
        <w:rPr/>
      </w:pPr>
      <w:r>
        <w:rPr/>
      </w:r>
    </w:p>
    <w:p>
      <w:pPr>
        <w:pStyle w:val="Normal"/>
        <w:rPr/>
      </w:pPr>
      <w:r>
        <w:rPr/>
        <w:tab/>
        <w:t>Les enquêtes effectuées par les autorités communautaires ont révélé une industrie où des éléments de preuve de l'existence d'un dommage important devaient être constatés à deux égards seulement – les prix et les bénéfices.  La branche de production semblait saine sur les autres plans.  Les autorités ont conclu que cette contradiction apparente était attribuable au fait que les aspects apparemment sains de la situation des producteurs constituant la branche de production étaient la conséquence des effets bénéfiques de la contraction qui avait eu lieu au cours des années précédant la "période d'enquête" et pendant celle-ci.  Autrement dit, la disparition de plusieurs producteurs avait à certains égards facilité les choses pour ceux qui étaient restés.  C'est ce qu'illustre le fait que certaines des sociétés qui ont disparu ont soit fusionnées avec celles qui ont survécu soit été acquises par celles</w:t>
        <w:noBreakHyphen/>
        <w:t>ci.</w:t>
      </w:r>
    </w:p>
    <w:p>
      <w:pPr>
        <w:pStyle w:val="Normal"/>
        <w:rPr/>
      </w:pPr>
      <w:r>
        <w:rPr/>
      </w:r>
    </w:p>
    <w:p>
      <w:pPr>
        <w:pStyle w:val="Normal"/>
        <w:rPr/>
      </w:pPr>
      <w:r>
        <w:rPr/>
        <w:tab/>
        <w:t>Les "faits concernant des sociétés n'appartenant pas à l'industrie communautaire en cause" ont donc permis d'expliquer la nature du dommage causé à celle</w:t>
        <w:noBreakHyphen/>
        <w:t>ci pendant la période d'enquête.</w:t>
      </w:r>
    </w:p>
    <w:p>
      <w:pPr>
        <w:pStyle w:val="Normal"/>
        <w:rPr/>
      </w:pPr>
      <w:r>
        <w:rPr/>
      </w:r>
    </w:p>
    <w:p>
      <w:pPr>
        <w:pStyle w:val="Normal"/>
        <w:rPr>
          <w:b/>
          <w:b/>
        </w:rPr>
      </w:pPr>
      <w:r>
        <w:rPr>
          <w:b/>
        </w:rPr>
        <w:t>12.</w:t>
        <w:tab/>
        <w:t>Les CE pourraient-elles apporter des précisions sur leur déclaration selon laquelle un Membre peut utiliser les "deux" définitions de la branche de production nationale au cours d'une seule enquête antidumping pour analyser le dommage causé à ladite branche?  Cet énoncé semble indiquer que deux branches de production nationales sont en cause dans une seule affaire, alors que, dans leur réponse à la question 22 posée par le Groupe spécial après sa première réunion, les CE ont confirmé que la seule branche de production nationale en cause dans l'enquête menée au sujet du présent différend était l'"industrie communautaire", qui était constituée des 35 producteurs de linge de lit ayant coopéré à l'enquête.</w:t>
      </w:r>
    </w:p>
    <w:p>
      <w:pPr>
        <w:pStyle w:val="Normal"/>
        <w:rPr>
          <w:b/>
          <w:b/>
        </w:rPr>
      </w:pPr>
      <w:r>
        <w:rPr>
          <w:b/>
        </w:rPr>
      </w:r>
    </w:p>
    <w:p>
      <w:pPr>
        <w:pStyle w:val="Normal"/>
        <w:rPr/>
      </w:pPr>
      <w:r>
        <w:rPr/>
        <w:tab/>
        <w:t>Les CE soutiennent qu'aucune disposition de l'Accord antidumping ne stipule que la décision concernant la définition d'une branche de production à adopter devrait être prise avant la fin de l'enquête, c'est-à-dire avant la détermination finale.  Si, après avoir mené son enquête, une autorité constate qu'une partie de "l'ensemble des producteurs nationaux" a subi un dommage, mais non une autre partie, l'article 4.1 permet de fonder l'imposition des mesures antidumping sur la constatation de l'existence d'un dommage pour la partie de "l'ensemble des producteurs nationaux" lorsque celle-ci constitue une "proportion majeure" de la production nationale totale des produits.  De la même manière, l'autorité chargée d'une enquête a le droit de fonder l'imposition des droits sur le dommage causé à "l'ensemble des producteurs nationaux" même lorsque les producteurs d'"une proportion majeure" de la production nationale totale des produits n'ont peut</w:t>
        <w:noBreakHyphen/>
        <w:t>être pas subi un dommage.</w:t>
      </w:r>
    </w:p>
    <w:p>
      <w:pPr>
        <w:pStyle w:val="Normal"/>
        <w:rPr/>
      </w:pPr>
      <w:r>
        <w:rPr/>
      </w:r>
    </w:p>
    <w:p>
      <w:pPr>
        <w:pStyle w:val="Normal"/>
        <w:rPr/>
      </w:pPr>
      <w:r>
        <w:rPr/>
        <w:tab/>
        <w:t xml:space="preserve">Les CE ne se sont fondées en l'espèce que sur le dommage causé aux producteurs d'"une proportion majeure" de la production nationale totale des produits </w:t>
        <w:noBreakHyphen/>
        <w:t xml:space="preserve"> à savoir les 35 plaignants ayant coopéré, puisqu'ils constituaient la partie de la branche de production sur laquelle elles possédaient le plus de renseignements.</w:t>
      </w:r>
    </w:p>
    <w:p>
      <w:pPr>
        <w:pStyle w:val="Normal"/>
        <w:rPr/>
      </w:pPr>
      <w:r>
        <w:rPr/>
      </w:r>
    </w:p>
    <w:p>
      <w:pPr>
        <w:pStyle w:val="Normal"/>
        <w:rPr/>
      </w:pPr>
      <w:r>
        <w:rPr/>
        <w:tab/>
        <w:t>Les CE ont invoqué l'argument mentionné par le Groupe spécial pour expliquer que même si l'Inde avait raison et que les CE avaient constaté l'existence d'un dommage causé à "l'ensemble des producteurs nationaux", il n'en serait pas pour autant justifié de conclure que le Règlement était incompatible avec l'Accord antidumping.</w:t>
      </w:r>
    </w:p>
    <w:p>
      <w:pPr>
        <w:pStyle w:val="Normal"/>
        <w:rPr/>
      </w:pPr>
      <w:r>
        <w:rPr/>
      </w:r>
    </w:p>
    <w:p>
      <w:pPr>
        <w:pStyle w:val="Normal"/>
        <w:rPr>
          <w:b/>
          <w:b/>
        </w:rPr>
      </w:pPr>
      <w:r>
        <w:rPr>
          <w:b/>
        </w:rPr>
        <w:t>13.</w:t>
        <w:tab/>
        <w:t>Les CE pourraient-elles confirmer que la société présumée importer du linge de lit qui est mentionnée au considérant 54 du Règlement provisoire comme étant la seule à avoir été exclue de la branche de production nationale était Luxorette?  Dans sa réponse à la question 22 posée par le Groupe spécial après sa première réunion, les CE ont déclaré:  "Ces sociétés ont été exclues parce que pour certaines [sociétés] elles importaient en quantités importantes du linge de lit, ne produisaient plus le produit visé, ne mettaient pas l'accent dans leur activité sur la production de linge de lit dans les CE (c'était le cas de Luxorette), ou encore pour défaut de coopération."</w:t>
      </w:r>
    </w:p>
    <w:p>
      <w:pPr>
        <w:pStyle w:val="Normal"/>
        <w:rPr>
          <w:b/>
          <w:b/>
        </w:rPr>
      </w:pPr>
      <w:r>
        <w:rPr>
          <w:b/>
        </w:rPr>
      </w:r>
    </w:p>
    <w:p>
      <w:pPr>
        <w:pStyle w:val="Normal"/>
        <w:rPr/>
      </w:pPr>
      <w:r>
        <w:rPr>
          <w:b/>
        </w:rPr>
        <w:tab/>
      </w:r>
      <w:r>
        <w:rPr/>
        <w:t>La réponse à la question est oui.</w:t>
      </w:r>
    </w:p>
    <w:p>
      <w:pPr>
        <w:pStyle w:val="Normal"/>
        <w:rPr/>
      </w:pPr>
      <w:r>
        <w:rPr/>
      </w:r>
    </w:p>
    <w:p>
      <w:pPr>
        <w:pStyle w:val="Normal"/>
        <w:rPr/>
      </w:pPr>
      <w:r>
        <w:rPr/>
        <w:tab/>
        <w:t xml:space="preserve">Il faudrait lire dans son contexte la citation que le Groupe spécial a tirée de la réponse des CE à la question 22.  Au lieu d'exclure Luxorette de la branche de production nationale, il serait plus approprié de dire, suivant la logique du libellé du Règlement provisoire, que Luxorette n'a </w:t>
      </w:r>
      <w:r>
        <w:rPr>
          <w:u w:val="single"/>
        </w:rPr>
        <w:t>pas été incluse</w:t>
      </w:r>
      <w:r>
        <w:rPr/>
        <w:t xml:space="preserve"> dans la branche de production nationale.</w:t>
      </w:r>
    </w:p>
    <w:p>
      <w:pPr>
        <w:pStyle w:val="Normal"/>
        <w:rPr/>
      </w:pPr>
      <w:r>
        <w:rPr/>
      </w:r>
    </w:p>
    <w:p>
      <w:pPr>
        <w:pStyle w:val="Normal"/>
        <w:rPr/>
      </w:pPr>
      <w:r>
        <w:rPr/>
        <w:tab/>
        <w:t>On peut expliquer comme suit le lien entre les divers chiffres.</w:t>
      </w:r>
    </w:p>
    <w:p>
      <w:pPr>
        <w:pStyle w:val="Normal"/>
        <w:rPr/>
      </w:pPr>
      <w:r>
        <w:rPr/>
      </w:r>
    </w:p>
    <w:p>
      <w:pPr>
        <w:pStyle w:val="Normal"/>
        <w:numPr>
          <w:ilvl w:val="0"/>
          <w:numId w:val="10"/>
        </w:numPr>
        <w:rPr/>
      </w:pPr>
      <w:r>
        <w:rPr/>
        <w:t xml:space="preserve">46 sociétés ont appuyé la plainte </w:t>
        <w:noBreakHyphen/>
        <w:t xml:space="preserve"> à savoir celles figurant sur "la liste des sociétés incluses dans la plainte" qui est mentionnée au considérant 52 du Règlement provisoire (Annexe 3 de la plainte, pièce n° 6 de l'Inde);</w:t>
      </w:r>
    </w:p>
    <w:p>
      <w:pPr>
        <w:pStyle w:val="Normal"/>
        <w:rPr/>
      </w:pPr>
      <w:r>
        <w:rPr/>
      </w:r>
    </w:p>
    <w:p>
      <w:pPr>
        <w:pStyle w:val="Normal"/>
        <w:numPr>
          <w:ilvl w:val="0"/>
          <w:numId w:val="10"/>
        </w:numPr>
        <w:rPr/>
      </w:pPr>
      <w:r>
        <w:rPr/>
        <w:t>sept sociétés ont été exclues (considérant 52 du Règlement provisoire);</w:t>
      </w:r>
    </w:p>
    <w:p>
      <w:pPr>
        <w:pStyle w:val="Normal"/>
        <w:rPr/>
      </w:pPr>
      <w:r>
        <w:rPr/>
      </w:r>
    </w:p>
    <w:p>
      <w:pPr>
        <w:pStyle w:val="Normal"/>
        <w:numPr>
          <w:ilvl w:val="0"/>
          <w:numId w:val="10"/>
        </w:numPr>
        <w:rPr/>
      </w:pPr>
      <w:r>
        <w:rPr/>
        <w:t xml:space="preserve">une société (qui avait aussi été incluse à l'origine dans l'échantillon </w:t>
        <w:noBreakHyphen/>
        <w:t xml:space="preserve"> Luxorette) a été exclue (considérant 54 du Règlement provisoire);</w:t>
      </w:r>
    </w:p>
    <w:p>
      <w:pPr>
        <w:pStyle w:val="Normal"/>
        <w:rPr/>
      </w:pPr>
      <w:r>
        <w:rPr/>
      </w:r>
    </w:p>
    <w:p>
      <w:pPr>
        <w:pStyle w:val="Normal"/>
        <w:numPr>
          <w:ilvl w:val="0"/>
          <w:numId w:val="10"/>
        </w:numPr>
        <w:rPr/>
      </w:pPr>
      <w:r>
        <w:rPr/>
        <w:t>trois sociétés ont été exclues (considérant 56 du Règlement provisoire).</w:t>
      </w:r>
    </w:p>
    <w:p>
      <w:pPr>
        <w:pStyle w:val="Normal"/>
        <w:tabs>
          <w:tab w:val="clear" w:pos="720"/>
        </w:tabs>
        <w:rPr/>
      </w:pPr>
      <w:r>
        <w:rPr/>
      </w:r>
    </w:p>
    <w:p>
      <w:pPr>
        <w:pStyle w:val="Normal"/>
        <w:tabs>
          <w:tab w:val="clear" w:pos="720"/>
        </w:tabs>
        <w:rPr/>
      </w:pPr>
      <w:r>
        <w:rPr/>
        <w:t>À l'issue de ce processus, il restait 35 sociétés qui constituaient l'industrie communautaire (considérant 57 du Règlement provisoire).</w:t>
      </w:r>
    </w:p>
    <w:p>
      <w:pPr>
        <w:pStyle w:val="Normal"/>
        <w:tabs>
          <w:tab w:val="clear" w:pos="720"/>
        </w:tabs>
        <w:rPr/>
      </w:pPr>
      <w:r>
        <w:rPr/>
      </w:r>
    </w:p>
    <w:p>
      <w:pPr>
        <w:pStyle w:val="Normal"/>
        <w:tabs>
          <w:tab w:val="clear" w:pos="720"/>
        </w:tabs>
        <w:rPr/>
      </w:pPr>
      <w:r>
        <w:rPr/>
        <w:tab/>
        <w:t>Les sociétés qui ont été exclues l'ont été pour l'une des quatre raisons suivantes:</w:t>
      </w:r>
    </w:p>
    <w:p>
      <w:pPr>
        <w:pStyle w:val="Normal"/>
        <w:tabs>
          <w:tab w:val="clear" w:pos="720"/>
        </w:tabs>
        <w:rPr/>
      </w:pPr>
      <w:r>
        <w:rPr/>
      </w:r>
    </w:p>
    <w:p>
      <w:pPr>
        <w:pStyle w:val="Normal"/>
        <w:numPr>
          <w:ilvl w:val="0"/>
          <w:numId w:val="12"/>
        </w:numPr>
        <w:rPr/>
      </w:pPr>
      <w:r>
        <w:rPr/>
        <w:t>elles importaient en quantités importantes du linge de lit;</w:t>
      </w:r>
    </w:p>
    <w:p>
      <w:pPr>
        <w:pStyle w:val="Normal"/>
        <w:rPr/>
      </w:pPr>
      <w:r>
        <w:rPr/>
      </w:r>
    </w:p>
    <w:p>
      <w:pPr>
        <w:pStyle w:val="Normal"/>
        <w:numPr>
          <w:ilvl w:val="0"/>
          <w:numId w:val="12"/>
        </w:numPr>
        <w:rPr/>
      </w:pPr>
      <w:r>
        <w:rPr/>
        <w:t>elles ne produisaient plus le produit visé;</w:t>
      </w:r>
    </w:p>
    <w:p>
      <w:pPr>
        <w:pStyle w:val="Normal"/>
        <w:rPr/>
      </w:pPr>
      <w:r>
        <w:rPr/>
      </w:r>
    </w:p>
    <w:p>
      <w:pPr>
        <w:pStyle w:val="Normal"/>
        <w:numPr>
          <w:ilvl w:val="0"/>
          <w:numId w:val="12"/>
        </w:numPr>
        <w:rPr/>
      </w:pPr>
      <w:r>
        <w:rPr/>
        <w:t>elles ne mettaient pas l'accent dans leur activité sur la production de linge de lit dans les CE;  et</w:t>
      </w:r>
    </w:p>
    <w:p>
      <w:pPr>
        <w:pStyle w:val="Normal"/>
        <w:rPr/>
      </w:pPr>
      <w:r>
        <w:rPr/>
      </w:r>
    </w:p>
    <w:p>
      <w:pPr>
        <w:pStyle w:val="Normal"/>
        <w:numPr>
          <w:ilvl w:val="0"/>
          <w:numId w:val="12"/>
        </w:numPr>
        <w:rPr/>
      </w:pPr>
      <w:r>
        <w:rPr/>
        <w:t>elles n'ont pas coopéré.</w:t>
      </w:r>
    </w:p>
    <w:p>
      <w:pPr>
        <w:pStyle w:val="Normal"/>
        <w:tabs>
          <w:tab w:val="clear" w:pos="720"/>
        </w:tabs>
        <w:rPr/>
      </w:pPr>
      <w:r>
        <w:rPr/>
      </w:r>
    </w:p>
    <w:p>
      <w:pPr>
        <w:pStyle w:val="Normal"/>
        <w:rPr/>
      </w:pPr>
      <w:r>
        <w:rPr/>
        <w:tab/>
        <w:t>Luxorette faisait partie de la troisième catégorie, c'est-à-dire qu'elle importait du linge de lit en provenance du Pakistan et qu'elle ne mettait pas l'accent dans son activité sur la production de linge de lit.</w:t>
      </w:r>
    </w:p>
    <w:p>
      <w:pPr>
        <w:pStyle w:val="Normal"/>
        <w:rPr/>
      </w:pPr>
      <w:r>
        <w:rPr/>
      </w:r>
    </w:p>
    <w:p>
      <w:pPr>
        <w:pStyle w:val="Normal"/>
        <w:rPr/>
      </w:pPr>
      <w:r>
        <w:rPr>
          <w:b/>
        </w:rPr>
        <w:t>14.</w:t>
        <w:tab/>
        <w:t xml:space="preserve">Concernant le considérant 29 du Règlement définitif, le Groupe spécial relève qu'il a été constaté des marges de dumping </w:t>
      </w:r>
      <w:r>
        <w:rPr>
          <w:b/>
          <w:i/>
        </w:rPr>
        <w:t>de  minimis</w:t>
      </w:r>
      <w:r>
        <w:rPr>
          <w:b/>
        </w:rPr>
        <w:t xml:space="preserve">  dans le cas de quatre exportateurs pakistanais de linge de lit.  Concernant l'article 1 du Règlement adopté par le Conseil des CE, le Groupe spécial relève que les exportations en provenance de ces quatre sociétés ont été assujetties à un taux de droit de "0,0 pour cent".  Les CE ont effectué leur analyse du dommage sur la base des volumes cumulés des importations, et elles semblent avoir inclus dans cette analyse toutes les importations en provenance du Pakistan, y compris celles imputables à ces quatre sociétés.  Les CE soutiennent</w:t>
        <w:noBreakHyphen/>
        <w:t xml:space="preserve">elles que ces exportations en provenance du Pakistan ont fait l'objet d'un dumping, malgré les constatations de l'existence de marges de dumping </w:t>
      </w:r>
      <w:r>
        <w:rPr>
          <w:b/>
          <w:i/>
        </w:rPr>
        <w:t>de minimis</w:t>
      </w:r>
      <w:r>
        <w:rPr>
          <w:b/>
        </w:rPr>
        <w:t>?  Le cas échéant, les CE pourraient</w:t>
        <w:noBreakHyphen/>
        <w:t>elles donner des précisions sur le fondement juridique de leur position?</w:t>
      </w:r>
    </w:p>
    <w:p>
      <w:pPr>
        <w:pStyle w:val="Normal"/>
        <w:rPr>
          <w:b/>
          <w:b/>
        </w:rPr>
      </w:pPr>
      <w:r>
        <w:rPr>
          <w:b/>
        </w:rPr>
      </w:r>
    </w:p>
    <w:p>
      <w:pPr>
        <w:pStyle w:val="Normal"/>
        <w:rPr/>
      </w:pPr>
      <w:r>
        <w:rPr>
          <w:b/>
        </w:rPr>
        <w:tab/>
      </w:r>
      <w:r>
        <w:rPr/>
        <w:t>Les CE ne savent pas très bien dans quel contexte le Groupe spécial soulève cette question.  Elles supposent, puisque le Groupe spécial n'a pas été saisi de la question, qu'il ne leur est pas demandé de formuler des observations sur les raisons pour lesquelles les importations en provenance des trois pays exportateurs ont été cumulées aux fins de la détermination de l'existence d'un dommage.</w:t>
      </w:r>
    </w:p>
    <w:p>
      <w:pPr>
        <w:pStyle w:val="Normal"/>
        <w:rPr/>
      </w:pPr>
      <w:r>
        <w:rPr/>
      </w:r>
    </w:p>
    <w:p>
      <w:pPr>
        <w:pStyle w:val="Normal"/>
        <w:rPr/>
      </w:pPr>
      <w:r>
        <w:rPr/>
        <w:tab/>
        <w:t xml:space="preserve">Ceci étant, il semble que la question du Groupe spécial traite de l'interprétation du concept des "importations faisant l'objet d'un dumping" ainsi que l'a soulevé l'Inde dans la présente procédure.  Les CE ont montré que ce terme est à juste titre interprété de manière à inclure toutes les importations du produit en question en provenance du pays dont il a été constaté que les exportateurs ont recouru au dumping (les exportations des quatre sociétés représentaient 20 pour cent des exportations pakistanaises de linge de lit à destination des CE).  Cette conclusion vaut aussi bien lorsque les transactions ne faisant pas l'objet d'un dumping sont réparties entre les ventes de diverses sociétés que lorsqu'elles sont regroupées dans les ventes de producteurs particuliers, ce qui ramène les marges globales de ces producteurs à zéro ou à des niveaux </w:t>
      </w:r>
      <w:r>
        <w:rPr>
          <w:i/>
        </w:rPr>
        <w:t>de minimis</w:t>
      </w:r>
      <w:r>
        <w:rPr/>
        <w:t>.</w:t>
      </w:r>
    </w:p>
    <w:p>
      <w:pPr>
        <w:pStyle w:val="Normal"/>
        <w:rPr/>
      </w:pPr>
      <w:r>
        <w:rPr/>
      </w:r>
    </w:p>
    <w:p>
      <w:pPr>
        <w:pStyle w:val="Normal"/>
        <w:rPr>
          <w:b/>
          <w:b/>
          <w:u w:val="single"/>
        </w:rPr>
      </w:pPr>
      <w:r>
        <w:rPr>
          <w:b/>
          <w:u w:val="single"/>
        </w:rPr>
        <w:t>Questions posées aux deux parties</w:t>
      </w:r>
    </w:p>
    <w:p>
      <w:pPr>
        <w:pStyle w:val="Normal"/>
        <w:rPr>
          <w:b/>
          <w:b/>
          <w:u w:val="single"/>
        </w:rPr>
      </w:pPr>
      <w:r>
        <w:rPr>
          <w:b/>
          <w:u w:val="single"/>
        </w:rPr>
      </w:r>
    </w:p>
    <w:p>
      <w:pPr>
        <w:pStyle w:val="Normal"/>
        <w:rPr/>
      </w:pPr>
      <w:r>
        <w:rPr>
          <w:b/>
        </w:rPr>
        <w:t>15.</w:t>
        <w:tab/>
        <w:t>Dans plusieurs cas, l'Accord antidumping laisse aux Membres le libre choix de la méthode à suivre sur un point particulier.  On peut citer par exemple le choix de déterminer la valeur normale sur la base d'une valeur construite ou bien du prix à l'exportation vers un pays tiers, conformément à l'article 2.2, ou encore le choix entre une comparaison d'une valeur normale moyenne pondérée à une moyenne pondérée des prix de toutes les transactions à l'exportation comparables ou bien une comparaison de la valeur normale aux prix à l'exportation transaction par transaction.  Il semble évident que dans certains cas, en fonction des faits particuliers, le choix d'une méthode aboutirait à la détermination qu'il existe un dumping, alors que le choix d'une autre méthode aboutirait à la détermination qu'il n'existe pas de dumping.  Les parties pourraient</w:t>
        <w:noBreakHyphen/>
        <w:t>elles expliquer si, selon elles, ceci est une interprétation raisonnable de l'Accord antidumping à cet égard?  En outre, les parties pourraient</w:t>
        <w:noBreakHyphen/>
        <w:t>elles expliquer comment le choix de la méthode est ou peut être déterminé dans ces cas</w:t>
        <w:noBreakHyphen/>
        <w:t>là, sachant que les résultats de l'application de l'une ou l'autre méthode possible ne seront connus qu'</w:t>
      </w:r>
      <w:r>
        <w:rPr>
          <w:b/>
          <w:i/>
        </w:rPr>
        <w:t>a posteriori</w:t>
      </w:r>
      <w:r>
        <w:rPr>
          <w:b/>
        </w:rPr>
        <w:t>?  La question du choix de la méthode peut</w:t>
        <w:noBreakHyphen/>
        <w:t>elle être résolue dans le cadre d'une politique générale?  Un Membre est</w:t>
        <w:noBreakHyphen/>
        <w:t>il libre de choisir la méthode à utiliser dans un cas particulier sans raison quelconque?</w:t>
      </w:r>
    </w:p>
    <w:p>
      <w:pPr>
        <w:pStyle w:val="Normal"/>
        <w:rPr>
          <w:b/>
          <w:b/>
        </w:rPr>
      </w:pPr>
      <w:r>
        <w:rPr>
          <w:b/>
        </w:rPr>
      </w:r>
    </w:p>
    <w:p>
      <w:pPr>
        <w:pStyle w:val="Normal"/>
        <w:rPr/>
      </w:pPr>
      <w:r>
        <w:rPr/>
        <w:tab/>
        <w:t>Les CE conviennent avec le Groupe spécial que l'Accord antidumping permet d'utiliser différentes méthodes pour calculer les marges de dumping des exportateurs individuels, et que dans certaines circonstances une méthode pourrait entraîner une constatation de l'existence d'un dumping mais pas une autre.  En particulier, outre le choix explicite entre la méthode des "moyennes pondérées comparables" et celle de la "transaction par transaction", il existe un choix implicite quant à la méthode à employer pour la deuxième étape de l'option des "moyennes pondérées comparables". (La première étape consiste à calculer les marges de dumping des ventes comparables de l'exportateur;  la deuxième, à regrouper ces marges en une seule marge pour l'exportateur).</w:t>
      </w:r>
    </w:p>
    <w:p>
      <w:pPr>
        <w:pStyle w:val="Normal"/>
        <w:rPr/>
      </w:pPr>
      <w:r>
        <w:rPr/>
      </w:r>
    </w:p>
    <w:p>
      <w:pPr>
        <w:pStyle w:val="Normal"/>
        <w:rPr/>
      </w:pPr>
      <w:r>
        <w:rPr/>
        <w:tab/>
        <w:t>Les CE hésitent à proposer des solutions à des problèmes qui ne se posent pas en l'espèce.  Elles ont pour politique générale d'adopter une méthode particulière, qui (sous-réserve du recours à l'option mentionnée dans la deuxième phrase de l'article 2.4.2) est systématiquement appliquée dans chaque enquête.  (C'est ce dont témoigne le fait que les exportateurs n'ont pas dans la présente affaire contesté l'application de cette méthode, même s'ils ont soulevé de nombreuses questions au cours de l'enquête.)  Par conséquent, pour répondre à la deuxième question du Groupe spécial, lorsqu'elles appliquent leur méthode courante, les autorités communautaires ne jugent pas pertinent de considérer le fait que des méthodes différentes risquent de produire des résultats différents.</w:t>
      </w:r>
    </w:p>
    <w:p>
      <w:pPr>
        <w:pStyle w:val="Normal"/>
        <w:rPr/>
      </w:pPr>
      <w:r>
        <w:rPr/>
      </w:r>
    </w:p>
    <w:p>
      <w:pPr>
        <w:pStyle w:val="Normal"/>
        <w:rPr/>
      </w:pPr>
      <w:r>
        <w:rPr/>
        <w:tab/>
        <w:t>Concernant la troisième question du Groupe spécial, le seul facteur que les autorités communautaires prennent en compte consiste à déterminer si les circonstances justifient l'application de la formule figurant dans la deuxième phrase de l'article 2.4.2.</w:t>
      </w:r>
    </w:p>
    <w:p>
      <w:pPr>
        <w:pStyle w:val="Normal"/>
        <w:rPr/>
      </w:pPr>
      <w:r>
        <w:rPr/>
      </w:r>
    </w:p>
    <w:p>
      <w:pPr>
        <w:pStyle w:val="Normal"/>
        <w:rPr/>
      </w:pPr>
      <w:r>
        <w:rPr/>
        <w:tab/>
        <w:t>Ainsi que l'ont déjà mentionné les CE, la question du choix d'une méthode de base en est une de politique générale, ce qui signifie essentiellement que son application n'a pas à être subordonnée à l'existence de situations particulières.  Les CE ne soutiennent pas qu'il ne pourrait jamais y avoir de circonstances où la politique générale ne serait pas appliquée, mais elles ne disposent pas d'une liste de ces circonstances.  En outre, il évident que dans l'affaire du linge de lit, les responsables de l'enquête n'ont pas constaté l'existence de telles circonstances, et que les parties intéressées n'ont pas non plus suggéré qu'il existait de telles circonstances.</w:t>
      </w:r>
    </w:p>
    <w:p>
      <w:pPr>
        <w:pStyle w:val="Normal"/>
        <w:rPr/>
      </w:pPr>
      <w:r>
        <w:rPr/>
      </w:r>
    </w:p>
    <w:p>
      <w:pPr>
        <w:pStyle w:val="Normal"/>
        <w:rPr>
          <w:b/>
          <w:b/>
        </w:rPr>
      </w:pPr>
      <w:r>
        <w:rPr>
          <w:b/>
        </w:rPr>
        <w:t>16.</w:t>
        <w:tab/>
        <w:t>L'Inde a indiqué, au paragraphe 104 de la communication qu'elle a présentée à titre de réfutation, qu'elle avait fait "des propositions répétées en matière d'engagements en octobre 1997", mais que la réponse des CE a toujours été que le linge de lit était "un produit trop compliqué pour des engagements".  Les parties pourraient</w:t>
        <w:noBreakHyphen/>
        <w:t>elles fournir des détails précis sur toutes communications relatives à des engagements entre l'Inde et les CE en octobre 1997, ou avant cette date?  Les copies de toute correspondance pertinente devraient être produites, à cet égard, en tant que pièces.  S'il a effectivement été procédé à de telles discussions, l'Inde pourrait</w:t>
        <w:noBreakHyphen/>
        <w:t>elle indiquer quels faits additionnels seraient requis pour amener le Groupe spécial à conclure que les "solutions constructives" ont été "explorées"?</w:t>
      </w:r>
    </w:p>
    <w:p>
      <w:pPr>
        <w:pStyle w:val="Normal"/>
        <w:rPr>
          <w:b/>
          <w:b/>
        </w:rPr>
      </w:pPr>
      <w:r>
        <w:rPr>
          <w:b/>
        </w:rPr>
      </w:r>
    </w:p>
    <w:p>
      <w:pPr>
        <w:pStyle w:val="Normal"/>
        <w:rPr/>
      </w:pPr>
      <w:r>
        <w:rPr/>
        <w:tab/>
        <w:t>Contrairement au cas des produits de l'artisanat, les CE n'ont pas consigné par écrit les contacts qu'elles avaient eus avec les exportateurs au sujet d'un éventuel engagement, si ce n'est ce qu'elles ont déjà mis à la disposition du Groupe spécial (pièce n° 72 de l'Inde).</w:t>
      </w:r>
    </w:p>
    <w:p>
      <w:pPr>
        <w:pStyle w:val="Normal"/>
        <w:rPr/>
      </w:pPr>
      <w:r>
        <w:rPr/>
      </w:r>
    </w:p>
    <w:p>
      <w:pPr>
        <w:pStyle w:val="Normal"/>
        <w:rPr/>
      </w:pPr>
      <w:r>
        <w:rPr/>
        <w:tab/>
        <w:t>Les fonctionnaires responsables ont souvenir de plusieurs entretiens téléphoniques ayant eu lieu sur la question, à compter du début octobre 1997.  À ces occasions, les CE avaient fait valoir qu'il était difficile de formuler des engagements satisfaisants parce que le produit était fourni en lots conformément aux spécifications individuelles des acheteurs et faisaient intervenir des centaines de fournisseurs.  Elles ont été invitées à examiner les possibilités avec l'association des exportateurs, Texprocil.  Les CE n'ont pas pour pratique d'envisager qu'une association commerciale prenne des engagements.</w:t>
      </w:r>
    </w:p>
    <w:p>
      <w:pPr>
        <w:pStyle w:val="Normal"/>
        <w:rPr/>
      </w:pPr>
      <w:r>
        <w:rPr/>
      </w:r>
    </w:p>
    <w:p>
      <w:pPr>
        <w:pStyle w:val="Normal"/>
        <w:rPr>
          <w:b/>
          <w:b/>
        </w:rPr>
      </w:pPr>
      <w:r>
        <w:rPr>
          <w:b/>
        </w:rPr>
        <w:t>17.</w:t>
        <w:tab/>
        <w:t>Supposons qu'un Membre ait pour politique de ne pas accepter d'engagements dans le cadre d'une d'enquête antidumping visant un produit donné.  Les parties pourraient</w:t>
        <w:noBreakHyphen/>
        <w:t>elles expliquer si l'application de cette politique dans le cas d'une enquête visant des importations de ce produit en provenance d'un pays en développement serait suffisante pour satisfaire aux prescriptions de l'article 15, ou si les circonstances particulières en question doivent être considérées?  Les CE pourraient</w:t>
        <w:noBreakHyphen/>
        <w:t>elles indiquer si leur point de vue concernant la difficulté de conclure des engagements pour des articles textiles qui ne sont pas des produits de base reflète une politique générale?  Dans l'affirmative, cette politique générale a</w:t>
        <w:noBreakHyphen/>
        <w:t>t</w:t>
        <w:noBreakHyphen/>
        <w:t>elle été appliquée en l'espèce?  Indépendamment du point de savoir si une politique générale a été appliquée tout compte fait en l'espèce, les possibilités d'engagements dans les circonstances particulières en l'espèce ont</w:t>
        <w:noBreakHyphen/>
        <w:t>elles été considérées indépendamment de la politique générale?</w:t>
      </w:r>
    </w:p>
    <w:p>
      <w:pPr>
        <w:pStyle w:val="Normal"/>
        <w:rPr>
          <w:b/>
          <w:b/>
        </w:rPr>
      </w:pPr>
      <w:r>
        <w:rPr>
          <w:b/>
        </w:rPr>
      </w:r>
    </w:p>
    <w:p>
      <w:pPr>
        <w:pStyle w:val="Normal"/>
        <w:rPr/>
      </w:pPr>
      <w:r>
        <w:rPr/>
        <w:tab/>
        <w:t>Les Ce hésitent à donner des interprétations autres que provisoires de l'Accord dans des situations hypothétiques.  Si un Membre devait adopter la politique générale décrite dans la question, l'application de cette politique dans le contexte de l'article 15 dépendrait sans aucun doute des raisons pour lesquelles ladite politique a été adoptée.</w:t>
      </w:r>
    </w:p>
    <w:p>
      <w:pPr>
        <w:pStyle w:val="Normal"/>
        <w:rPr/>
      </w:pPr>
      <w:r>
        <w:rPr/>
      </w:r>
    </w:p>
    <w:p>
      <w:pPr>
        <w:pStyle w:val="Normal"/>
        <w:rPr/>
      </w:pPr>
      <w:r>
        <w:rPr/>
        <w:tab/>
        <w:t>La position des CE quant à la difficulté de conclure des engagements à l'égard d'articles textiles qui ne sont pas des produits de base n'est pas une question de politique, ni générale ni autre.  La seule politique maintenue par les CE dans ce contexte est celle d'accepter des engagements uniquement lorsque la mise en œuvre de ceux-ci peut faire l'objet d'une surveillance appropriée.  Les CE ont constaté, ainsi que le veut le bon sens, qu'il est beaucoup plus facile d'assurer une surveillance des engagements lorsque le produit en question est de nature fongible, comme les matières naturelles et les demi-produits, et se présente sous un petit nombre de formes seulement.  Un autre facteur à prendre en considération est le nombre et la nature des négociants qui transigent le produit.</w:t>
      </w:r>
    </w:p>
    <w:p>
      <w:pPr>
        <w:pStyle w:val="Normal"/>
        <w:rPr/>
      </w:pPr>
      <w:r>
        <w:rPr/>
      </w:r>
    </w:p>
    <w:p>
      <w:pPr>
        <w:pStyle w:val="Normal"/>
        <w:rPr/>
      </w:pPr>
      <w:r>
        <w:rPr/>
        <w:tab/>
        <w:t>Plus le produit se présente sous des formes variées, plus il sera difficile de concevoir un système approprié de prix minimums.  Il y aurait moyen de concevoir des systèmes fondés sur le poids qui pourraient être appliqués mais qui, du fait qu'ils ne tiendraient pas suffisamment compte des différences de qualité, ne seraient guère acceptables pour les exportateurs.  Plus le nombre de négociants est élevé et leurs méthodes commerciales informelles, plus il sera difficile de vérifier que les engagements sont respectés.</w:t>
      </w:r>
    </w:p>
    <w:p>
      <w:pPr>
        <w:pStyle w:val="Normal"/>
        <w:rPr/>
      </w:pPr>
      <w:r>
        <w:rPr/>
      </w:r>
    </w:p>
    <w:p>
      <w:pPr>
        <w:pStyle w:val="Normal"/>
        <w:rPr/>
      </w:pPr>
      <w:r>
        <w:rPr/>
        <w:tab/>
        <w:t>Pour les autorités communautaires, la question n'était pas de décider si, dans les circonstances, il ne fallait pas appliquer une politique générale.  La seule politique en l'occurrence consistait à s'assurer que les engagements puissent faire l'objet d'une surveillance, et les CE ne pouvaient renoncer à cette politique.</w:t>
      </w:r>
    </w:p>
    <w:p>
      <w:pPr>
        <w:pStyle w:val="Normal"/>
        <w:rPr/>
      </w:pPr>
      <w:r>
        <w:rPr/>
      </w:r>
    </w:p>
    <w:p>
      <w:pPr>
        <w:pStyle w:val="Normal"/>
        <w:rPr/>
      </w:pPr>
      <w:r>
        <w:rPr/>
        <w:tab/>
        <w:t xml:space="preserve">Tel que mentionné dans la réponse à la question 16, en octobre 1997, les autorités communautaires ont indiqué aux exportateurs indiens qu'il était difficile de convenir d'engagements acceptables dans le cas du linge de lit.  Rien dans les circonstances particulières en l'espèce ne semblait indiquer aux autorités qu'il serait possible de surmonter ces difficultés, et les exportateurs ou leurs représentants légaux n'ont rien proposé non plus.  Les autorités étaient toujours disposées à examiner des offres d'engagements, mais aucune proposition n'a été présentée à l'intérieur du délai fixé, si ce n'est une simple expression d'intérêt.  En particulier, les exportateurs n'ont pas mentionné l'éventualité d'engagements dans les communications qu'ils ont chacun adressées aux CE à l'époque (pièces n° 34 à 38 de l'Inde).  Les autorités communautaires étaient d'avis que les exportateurs n'étaient pas sérieusement intéressés à présenter des engagements.  Par exemple, ils n'ont pas demandé de prolongation du délai fixé pour la présentation des offres, bien que des prorogations d'autres délais leur avaient été auparavant accordées.  Les observations formulées par l'Inde à la première session orale ont confirmé que tel avait été le cas. </w:t>
      </w:r>
    </w:p>
    <w:p>
      <w:pPr>
        <w:pStyle w:val="Normal"/>
        <w:rPr/>
      </w:pPr>
      <w:r>
        <w:rPr/>
      </w:r>
    </w:p>
    <w:p>
      <w:pPr>
        <w:pStyle w:val="Normal"/>
        <w:rPr>
          <w:b/>
          <w:b/>
        </w:rPr>
      </w:pPr>
      <w:r>
        <w:rPr>
          <w:b/>
        </w:rPr>
        <w:t>18.</w:t>
        <w:tab/>
        <w:t>Les enquêtes en matière de dumping couvrent généralement une période d'enquête de six à 12 mois.  Cela a notamment pour effet de lisser, dans une certaine mesure, les variations de prix mineures ou aberrantes durant cette période pour la détermination de l'existence d'un dumping.  La réduction à zéro minimise cet effet de "lissage".  Les parties pourraient</w:t>
        <w:noBreakHyphen/>
        <w:t>elles formuler leurs observations sur cette affirmation et sur l'intérêt qu'elle présente, le cas échéant, en relation avec l'interprétation de l'article 2.4.2 de l'Accord?</w:t>
      </w:r>
    </w:p>
    <w:p>
      <w:pPr>
        <w:pStyle w:val="Normal"/>
        <w:rPr>
          <w:b/>
          <w:b/>
        </w:rPr>
      </w:pPr>
      <w:r>
        <w:rPr>
          <w:b/>
        </w:rPr>
      </w:r>
    </w:p>
    <w:p>
      <w:pPr>
        <w:pStyle w:val="Normal"/>
        <w:rPr/>
      </w:pPr>
      <w:r>
        <w:rPr/>
        <w:tab/>
        <w:t>La réponse à cette question se fonde sur la méthode de calcul en deux étapes des marges de dumping qui est utilisée par les CE.</w:t>
      </w:r>
    </w:p>
    <w:p>
      <w:pPr>
        <w:pStyle w:val="Normal"/>
        <w:rPr/>
      </w:pPr>
      <w:r>
        <w:rPr/>
      </w:r>
    </w:p>
    <w:p>
      <w:pPr>
        <w:pStyle w:val="Normal"/>
        <w:rPr/>
      </w:pPr>
      <w:r>
        <w:rPr/>
        <w:tab/>
        <w:t>Dans la première étape (comparaison des moyennes pondérées des ventes comparables), plus la période au cours de laquelle les ventes sont considérées comme comparables est longue, moins des prix atypiques seront susceptibles d'affecter les marges résultantes.  Plus la période est longue, plus elle est susceptible aussi de réduire les risques de résultats accidentels lorsque les prix sont atypiques.  (Des variations de prix "mineures" sont susceptibles de produire la même marge, quelle que soit la période utilisée.)</w:t>
      </w:r>
    </w:p>
    <w:p>
      <w:pPr>
        <w:pStyle w:val="Normal"/>
        <w:rPr/>
      </w:pPr>
      <w:r>
        <w:rPr/>
      </w:r>
    </w:p>
    <w:p>
      <w:pPr>
        <w:pStyle w:val="Normal"/>
        <w:rPr/>
      </w:pPr>
      <w:r>
        <w:rPr/>
        <w:tab/>
        <w:t>Par conséquent, lorsque les prix sont atypiques ou irréguliers, si les marges sont calculées pour chacun des mois de la période d'enquête de 12 mois, elles sont susceptibles de couvrir un plus large éventail de prix que si elles avaient été calculées pour l'année dans son ensemble.  (Il y aura bien entendu autant de marges, mais multipliées par 12.)</w:t>
      </w:r>
    </w:p>
    <w:p>
      <w:pPr>
        <w:pStyle w:val="Normal"/>
        <w:rPr/>
      </w:pPr>
      <w:r>
        <w:rPr/>
      </w:r>
    </w:p>
    <w:p>
      <w:pPr>
        <w:pStyle w:val="Normal"/>
        <w:rPr/>
      </w:pPr>
      <w:r>
        <w:rPr/>
        <w:tab/>
        <w:t>La probabilité que le prix à l'exportation soit supérieur à la valeur normale est donc plus élevée.</w:t>
      </w:r>
    </w:p>
    <w:p>
      <w:pPr>
        <w:pStyle w:val="Normal"/>
        <w:rPr/>
      </w:pPr>
      <w:r>
        <w:rPr/>
      </w:r>
    </w:p>
    <w:p>
      <w:pPr>
        <w:pStyle w:val="Normal"/>
        <w:rPr/>
      </w:pPr>
      <w:r>
        <w:rPr/>
        <w:tab/>
        <w:t>Par conséquent, lorsque (dans la deuxième étape du calcul de la marge d'un exportateur) ces marges sont regroupées pour former une seule marge, plus les marges sont nombreuses et plus elles sont susceptibles d'être réduites à zéro.  (Dans les faits, cela dépendra des données compilées dans le cadre de l'enquête considérée.)</w:t>
      </w:r>
    </w:p>
    <w:p>
      <w:pPr>
        <w:pStyle w:val="Normal"/>
        <w:rPr/>
      </w:pPr>
      <w:r>
        <w:rPr/>
      </w:r>
    </w:p>
    <w:p>
      <w:pPr>
        <w:pStyle w:val="Normal"/>
        <w:rPr/>
      </w:pPr>
      <w:r>
        <w:rPr/>
        <w:tab/>
        <w:t>Dans le système communautaire, considérée isolément, la subdivision de la période d'enquête a donc pour effet, s'il en est, d'accroître la marge.  Il n'est pas évident que l'on puisse avancer que cet effet entraîne un plus grand ou un moins grand "lissage" des variations de prix mineures ou irrégulières.</w:t>
      </w:r>
    </w:p>
    <w:p>
      <w:pPr>
        <w:pStyle w:val="Normal"/>
        <w:rPr/>
      </w:pPr>
      <w:r>
        <w:rPr/>
      </w:r>
    </w:p>
    <w:p>
      <w:pPr>
        <w:pStyle w:val="Normal"/>
        <w:rPr/>
      </w:pPr>
      <w:r>
        <w:rPr/>
        <w:tab/>
        <w:t>Cet examen ne tient cependant pas compte de la réalité de la pratique communautaire.  Les CE ont fait valoir que la comparabilité des ventes peut prendre en compte trois types de différences  </w:t>
        <w:noBreakHyphen/>
        <w:t> au niveau du modèle/type, du circuit de vente et du moment de la vente – mais dans la plupart des enquêtes (dont celle portant sur le linge de lit), seule la première de ces différences joue un rôle.  Les CE ne subdivisent la période d'enquête que si les prix à différents moments de la période ne sont pas comparables.  Par exemple, en cas de forte inflation, ou si les coûts des matières premières varient sensiblement au cours de la période, de sorte qu'un prix à l'exportation à la fin de la période n'est pas comparable à la valeur normale calculée au début de celle</w:t>
        <w:noBreakHyphen/>
        <w:t>ci.  Dans ces cas, le fait de limiter les comparaisons aux ventes qui sont réellement comparables fera obstacle à toute hausse possible de la marge du type décrit ci</w:t>
        <w:noBreakHyphen/>
        <w:t>dessus.  Il en résulte une réduction plutôt qu'une augmentation des marges de dumping.</w:t>
      </w:r>
    </w:p>
    <w:p>
      <w:pPr>
        <w:pStyle w:val="Normal"/>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C'est pourquoi les exportateurs eux</w:t>
        <w:noBreakHyphen/>
        <w:t>mêmes demandent presque toujours des comparaisons mensuelles ou trimestrielles.</w:t>
      </w:r>
    </w:p>
    <w:p>
      <w:pPr>
        <w:pStyle w:val="Normal"/>
        <w:jc w:val="center"/>
        <w:rPr>
          <w:b/>
          <w:b/>
        </w:rPr>
      </w:pPr>
      <w:r>
        <w:rPr>
          <w:b/>
        </w:rPr>
        <w:t>ANNEXE 2-9</w:t>
      </w:r>
    </w:p>
    <w:p>
      <w:pPr>
        <w:pStyle w:val="Normal"/>
        <w:jc w:val="center"/>
        <w:rPr>
          <w:b/>
          <w:b/>
        </w:rPr>
      </w:pPr>
      <w:r>
        <w:rPr>
          <w:b/>
        </w:rPr>
      </w:r>
    </w:p>
    <w:p>
      <w:pPr>
        <w:pStyle w:val="Normal"/>
        <w:jc w:val="center"/>
        <w:rPr/>
      </w:pPr>
      <w:r>
        <w:rPr/>
        <w:t>RÉPONSES DES COMMUNAUTÉS EUROPÉENNES AUX QUESTIONS</w:t>
        <w:br/>
        <w:t xml:space="preserve">POSÉES PAR L'INDE APRÈS LA DEUXIÈME RÉUNION </w:t>
        <w:br/>
        <w:t>DU GROUPE SPÉCIAL</w:t>
      </w:r>
    </w:p>
    <w:p>
      <w:pPr>
        <w:pStyle w:val="Normal"/>
        <w:jc w:val="center"/>
        <w:rPr/>
      </w:pPr>
      <w:r>
        <w:rPr/>
      </w:r>
    </w:p>
    <w:p>
      <w:pPr>
        <w:pStyle w:val="Normal"/>
        <w:jc w:val="center"/>
        <w:rPr/>
      </w:pPr>
      <w:r>
        <w:rPr/>
        <w:t>(16 juin 2000)</w:t>
      </w:r>
    </w:p>
    <w:p>
      <w:pPr>
        <w:pStyle w:val="Normal"/>
        <w:jc w:val="center"/>
        <w:rPr/>
      </w:pPr>
      <w:r>
        <w:rPr/>
      </w:r>
    </w:p>
    <w:p>
      <w:pPr>
        <w:pStyle w:val="Normal"/>
        <w:jc w:val="center"/>
        <w:rPr/>
      </w:pPr>
      <w:r>
        <w:rPr/>
      </w:r>
    </w:p>
    <w:p>
      <w:pPr>
        <w:pStyle w:val="Normal"/>
        <w:rPr>
          <w:b/>
          <w:b/>
          <w:u w:val="single"/>
        </w:rPr>
      </w:pPr>
      <w:r>
        <w:rPr>
          <w:b/>
          <w:u w:val="single"/>
        </w:rPr>
        <w:t>Questions annexées à la déclaration finale</w:t>
      </w:r>
    </w:p>
    <w:p>
      <w:pPr>
        <w:pStyle w:val="Normal"/>
        <w:rPr>
          <w:b/>
          <w:b/>
          <w:u w:val="single"/>
        </w:rPr>
      </w:pPr>
      <w:r>
        <w:rPr>
          <w:b/>
          <w:u w:val="single"/>
        </w:rPr>
      </w:r>
    </w:p>
    <w:p>
      <w:pPr>
        <w:pStyle w:val="Normal"/>
        <w:rPr/>
      </w:pPr>
      <w:r>
        <w:rPr>
          <w:b/>
        </w:rPr>
        <w:t>1.</w:t>
        <w:tab/>
        <w:t>Les CE pourraient-elles expliquer ce qu'elles ont voulu dire lorsqu'elles ont déclaré, dans leur réponse à la question 15 de l'Inde que:  "</w:t>
      </w:r>
      <w:r>
        <w:rPr>
          <w:b/>
          <w:i/>
        </w:rPr>
        <w:t>… cela n'est pas plus grave que de ne pas prêter foi à une plainte dont il s'avère par la suite qu'elle était soutenue par une proportion majeure de la branche de production"?</w:t>
      </w:r>
    </w:p>
    <w:p>
      <w:pPr>
        <w:pStyle w:val="Normal"/>
        <w:rPr>
          <w:b/>
          <w:b/>
          <w:i/>
          <w:i/>
        </w:rPr>
      </w:pPr>
      <w:r>
        <w:rPr>
          <w:b/>
          <w:i/>
        </w:rPr>
      </w:r>
    </w:p>
    <w:p>
      <w:pPr>
        <w:pStyle w:val="Normal"/>
        <w:rPr/>
      </w:pPr>
      <w:r>
        <w:rPr/>
        <w:tab/>
        <w:t>Les CE sont d'avis que l'article 5.4 permet aux associations commerciales d'"exprimer leur soutien" aux enquêtes antidumping au nom de leurs membres.  Puisque tel est le cas, la question de l'Inde semble non pertinente.</w:t>
      </w:r>
    </w:p>
    <w:p>
      <w:pPr>
        <w:pStyle w:val="Normal"/>
        <w:rPr/>
      </w:pPr>
      <w:r>
        <w:rPr/>
      </w:r>
    </w:p>
    <w:p>
      <w:pPr>
        <w:pStyle w:val="Normal"/>
        <w:rPr>
          <w:b/>
          <w:b/>
        </w:rPr>
      </w:pPr>
      <w:r>
        <w:rPr>
          <w:b/>
        </w:rPr>
        <w:t>2.</w:t>
        <w:tab/>
        <w:t>Les CE pourraient-elles expliquer, en donnant des chiffres de production détaillés, la raison pour laquelle elles affirment, au paragraphe 21 de leur deuxième communication écrite, que le calcul par l'Inde du pourcentage minimal de 25 pour cent est erroné car il implique une "double comptabilisation"?</w:t>
      </w:r>
    </w:p>
    <w:p>
      <w:pPr>
        <w:pStyle w:val="Normal"/>
        <w:rPr>
          <w:b/>
          <w:b/>
        </w:rPr>
      </w:pPr>
      <w:r>
        <w:rPr>
          <w:b/>
        </w:rPr>
      </w:r>
    </w:p>
    <w:p>
      <w:pPr>
        <w:pStyle w:val="Normal"/>
        <w:rPr/>
      </w:pPr>
      <w:r>
        <w:rPr/>
        <w:tab/>
        <w:t>Les CE ont présenté suffisamment d'éléments de preuve pour établir que les pourcentages minimums mentionnés à l'article 5.4 ont facilement été dépassés (mais il incombe à l'Inde de prouver que tel n'était pas le cas).  La double comptabilisation provient du fait qu'au paragraphe 21 de sa première déclaration orale l'Inde a fondé ses calculs sur un chiffre de 34 pour cent, dont elle a déduit la production de trois sociétés, alors que cette même production avait déjà été déduite par les CE pour obtenir le chiffre de 34 pour cent.</w:t>
      </w:r>
    </w:p>
    <w:p>
      <w:pPr>
        <w:pStyle w:val="Normal"/>
        <w:rPr/>
      </w:pPr>
      <w:r>
        <w:rPr/>
      </w:r>
    </w:p>
    <w:p>
      <w:pPr>
        <w:pStyle w:val="Normal"/>
        <w:rPr/>
      </w:pPr>
      <w:r>
        <w:rPr>
          <w:b/>
        </w:rPr>
        <w:t>3.</w:t>
        <w:tab/>
        <w:t xml:space="preserve">Les CE et plus particulièrement les Directions I.C et I.E ont pour pratique d'enregistrer les communications écrites reçues ou envoyées par date et numéro.  Cela a également été le cas pour les documents concernant l'affaire du </w:t>
      </w:r>
      <w:r>
        <w:rPr>
          <w:b/>
          <w:i/>
        </w:rPr>
        <w:t>linge de lit</w:t>
      </w:r>
      <w:r>
        <w:rPr>
          <w:b/>
        </w:rPr>
        <w:t>, à la seule exception des déclarations de soutien.  Pourquoi les déclarations de soutien n'ont-elles jamais été enregistrées?</w:t>
      </w:r>
    </w:p>
    <w:p>
      <w:pPr>
        <w:pStyle w:val="Normal"/>
        <w:rPr>
          <w:b/>
          <w:b/>
        </w:rPr>
      </w:pPr>
      <w:r>
        <w:rPr>
          <w:b/>
        </w:rPr>
      </w:r>
    </w:p>
    <w:p>
      <w:pPr>
        <w:pStyle w:val="Normal"/>
        <w:rPr/>
      </w:pPr>
      <w:r>
        <w:rPr/>
        <w:tab/>
        <w:t>Les déclarations de soutien ont été enregistrées dès leur réception, sauf dans le cas d'un seul producteur dont la production n'était que de 5 tonnes métriques.</w:t>
      </w:r>
    </w:p>
    <w:p>
      <w:pPr>
        <w:pStyle w:val="Normal"/>
        <w:rPr/>
      </w:pPr>
      <w:r>
        <w:rPr/>
      </w:r>
    </w:p>
    <w:p>
      <w:pPr>
        <w:pStyle w:val="Normal"/>
        <w:rPr/>
      </w:pPr>
      <w:r>
        <w:rPr>
          <w:b/>
        </w:rPr>
        <w:t>4.</w:t>
        <w:tab/>
        <w:t>Pourquoi a-t-on retiré les en-têtes et les mentions de bas de page dans les télécopies d'</w:t>
      </w:r>
      <w:r>
        <w:rPr>
          <w:b/>
          <w:i/>
        </w:rPr>
        <w:t>Eurocoton</w:t>
      </w:r>
      <w:r>
        <w:rPr>
          <w:b/>
        </w:rPr>
        <w:t xml:space="preserve"> alors que le numéro de télécopie de cette association figure même sur la première page de la plainte?</w:t>
      </w:r>
    </w:p>
    <w:p>
      <w:pPr>
        <w:pStyle w:val="Normal"/>
        <w:rPr>
          <w:b/>
          <w:b/>
        </w:rPr>
      </w:pPr>
      <w:r>
        <w:rPr>
          <w:b/>
        </w:rPr>
      </w:r>
    </w:p>
    <w:p>
      <w:pPr>
        <w:pStyle w:val="Normal"/>
        <w:rPr/>
      </w:pPr>
      <w:r>
        <w:rPr/>
        <w:tab/>
        <w:t>Ainsi que l'ont indiqué les CE, ces mentions ont été supprimées à la demande des producteurs.</w:t>
      </w:r>
    </w:p>
    <w:p>
      <w:pPr>
        <w:pStyle w:val="Normal"/>
        <w:rPr/>
      </w:pPr>
      <w:r>
        <w:rPr/>
      </w:r>
    </w:p>
    <w:p>
      <w:pPr>
        <w:pStyle w:val="Normal"/>
        <w:rPr>
          <w:b/>
          <w:b/>
        </w:rPr>
      </w:pPr>
      <w:r>
        <w:rPr>
          <w:b/>
        </w:rPr>
        <w:t>5.</w:t>
        <w:tab/>
        <w:t>Les CE ont déclaré dans leur réponse à la question 40 de l'Inde qu'au moment de l'ouverture de l'enquête, 46 producteurs soutenaient la plainte;  que sept avaient été éliminés après l'engagement de la procédure, trois autres après l'envoi des questionnaires (10-11/96) et un autre après vérification.  Toutefois, la pièce n° 4 des CE qui, selon elles, rend compte exactement de la situation au moment de l'ouverture de l'enquête, et des déclarations de soutien reçues des producteurs individuels, ou des associations commerciales, ne fait état que de 38 producteurs.  Les CE pourraient-elles fournir les déclarations de soutien des huit sociétés - censées avoir été exclues par la suite - qui au moment de l'ouverture de l'enquête, auraient dû avoir envoyé leurs déclarations pour que la représentativité puisse être légalement établie.</w:t>
      </w:r>
    </w:p>
    <w:p>
      <w:pPr>
        <w:pStyle w:val="Normal"/>
        <w:rPr>
          <w:b/>
          <w:b/>
        </w:rPr>
      </w:pPr>
      <w:r>
        <w:rPr>
          <w:b/>
        </w:rPr>
      </w:r>
    </w:p>
    <w:p>
      <w:pPr>
        <w:pStyle w:val="Normal"/>
        <w:rPr/>
      </w:pPr>
      <w:r>
        <w:rPr/>
        <w:tab/>
        <w:t>Les CE ont donné des explications sur les chiffres pertinents dans leur deuxième déclaration orale au Groupe spécial (paragraphes 18 et suivants).</w:t>
      </w:r>
    </w:p>
    <w:p>
      <w:pPr>
        <w:pStyle w:val="Normal"/>
        <w:rPr/>
      </w:pPr>
      <w:r>
        <w:rPr/>
      </w:r>
    </w:p>
    <w:p>
      <w:pPr>
        <w:pStyle w:val="Normal"/>
        <w:rPr>
          <w:b/>
          <w:b/>
        </w:rPr>
      </w:pPr>
      <w:r>
        <w:rPr>
          <w:b/>
        </w:rPr>
        <w:t>6.</w:t>
        <w:tab/>
        <w:t>Comment les CE pouvaient-elles déjà savoir, au moment de l'ouverture de l'enquête, qu'elles allaient par la suite exclure les huit sociétés en question?</w:t>
      </w:r>
    </w:p>
    <w:p>
      <w:pPr>
        <w:pStyle w:val="Normal"/>
        <w:rPr>
          <w:b/>
          <w:b/>
        </w:rPr>
      </w:pPr>
      <w:r>
        <w:rPr>
          <w:b/>
        </w:rPr>
      </w:r>
    </w:p>
    <w:p>
      <w:pPr>
        <w:pStyle w:val="Normal"/>
        <w:rPr/>
      </w:pPr>
      <w:r>
        <w:rPr/>
        <w:tab/>
        <w:t>Voir la réponse à la question précédente.</w:t>
      </w:r>
    </w:p>
    <w:p>
      <w:pPr>
        <w:pStyle w:val="Normal"/>
        <w:rPr/>
      </w:pPr>
      <w:r>
        <w:rPr/>
      </w:r>
    </w:p>
    <w:p>
      <w:pPr>
        <w:pStyle w:val="Normal"/>
        <w:rPr>
          <w:b/>
          <w:b/>
        </w:rPr>
      </w:pPr>
      <w:r>
        <w:rPr>
          <w:b/>
        </w:rPr>
        <w:t>7.</w:t>
        <w:tab/>
        <w:t>Les CE pourraient-elles expliquer la situation de la société allemande Luxorette et de la société française Claude?  Plus précisément, après que les CE sont passées de 19 à 17 producteurs (considérant 61 du Règlement provisoire), Luxorette faisait encore partie de cet échantillon de 17.  Pour passer de 19 à 17, les CE ont invoqué la raison indiquée dans le considérant 54.  La situation de Luxorette reste donc peu claire.  De même, pourquoi Claude a</w:t>
        <w:noBreakHyphen/>
        <w:t>t</w:t>
        <w:noBreakHyphen/>
        <w:t>elle été exclue de l'échantillon de 19 mais non de l'industrie communautaire?</w:t>
      </w:r>
    </w:p>
    <w:p>
      <w:pPr>
        <w:pStyle w:val="Normal"/>
        <w:rPr>
          <w:b/>
          <w:b/>
        </w:rPr>
      </w:pPr>
      <w:r>
        <w:rPr>
          <w:b/>
        </w:rPr>
      </w:r>
    </w:p>
    <w:p>
      <w:pPr>
        <w:pStyle w:val="Normal"/>
        <w:rPr/>
      </w:pPr>
      <w:r>
        <w:rPr/>
        <w:tab/>
        <w:t>Voir la réponse des CE à la question 13 du Groupe spécial.</w:t>
      </w:r>
    </w:p>
    <w:p>
      <w:pPr>
        <w:pStyle w:val="Normal"/>
        <w:rPr/>
      </w:pPr>
      <w:r>
        <w:rPr/>
      </w:r>
    </w:p>
    <w:p>
      <w:pPr>
        <w:pStyle w:val="Normal"/>
        <w:rPr/>
      </w:pPr>
      <w:r>
        <w:rPr>
          <w:b/>
        </w:rPr>
        <w:t>8.</w:t>
        <w:tab/>
        <w:t>Au paragraphe 22 de leur deuxième communication écrite, les CE déclarent qu'elles ont "</w:t>
      </w:r>
      <w:r>
        <w:rPr>
          <w:b/>
          <w:i/>
        </w:rPr>
        <w:t>… en tout état de cause établi que des producteurs représentant plus de 34 pour cent de la production communautaire avaient expressément soutenu la plainte</w:t>
      </w:r>
      <w:r>
        <w:rPr>
          <w:b/>
        </w:rPr>
        <w:t>".  Mais l'on n'arrive à ces 34 pour cent que si l'on accepte les déclarations de soutien des fédérations française, espagnole et autrichienne du textile car les CE n'ont pas jusqu'ici fourni les déclarations individuelles de soutien des producteurs français, espagnols et autrichiens.  Est</w:t>
        <w:noBreakHyphen/>
        <w:t>ce exact?</w:t>
      </w:r>
    </w:p>
    <w:p>
      <w:pPr>
        <w:pStyle w:val="Normal"/>
        <w:rPr>
          <w:b/>
          <w:b/>
        </w:rPr>
      </w:pPr>
      <w:r>
        <w:rPr>
          <w:b/>
        </w:rPr>
      </w:r>
    </w:p>
    <w:p>
      <w:pPr>
        <w:pStyle w:val="Normal"/>
        <w:rPr/>
      </w:pPr>
      <w:r>
        <w:rPr/>
        <w:tab/>
        <w:t>Les déclarations individuelles de soutien des producteurs français n'ont pas été communiquées, car ceux</w:t>
        <w:noBreakHyphen/>
        <w:t>ci les avaient considérées comme confidentielles.  Les autorités communautaires les ont reçues avant l'ouverture de l'enquête.  Les producteurs espagnols et autrichiens ont exprimé leur soutien par l'intermédiaire de leurs associations.</w:t>
      </w:r>
    </w:p>
    <w:p>
      <w:pPr>
        <w:pStyle w:val="Normal"/>
        <w:rPr/>
      </w:pPr>
      <w:r>
        <w:rPr/>
      </w:r>
    </w:p>
    <w:p>
      <w:pPr>
        <w:pStyle w:val="Normal"/>
        <w:rPr>
          <w:b/>
          <w:b/>
        </w:rPr>
      </w:pPr>
      <w:r>
        <w:rPr>
          <w:b/>
        </w:rPr>
        <w:t>9.</w:t>
        <w:tab/>
        <w:t>Les CE reconnaissent-elles que dans le raisonnement qu'elles développent aux paragraphes 76 et 77 de leur deuxième communication écrite, elles ont commodément omis de mentionner premièrement que – du fait de l'inclusion des exportations n'ayant pas fait l'objet d'un dumping - le volume global des importations "faisant l'objet d'un dumping" allait être automatiquement gonflé dans tous les cas.  Et deuxièmement, les CE reconnaissent-elles que l'effet modérateur sur la sous-cotation des prix n'intervient que si les prix des exportations ne faisant pas l'objet d'un dumping sont effectivement plus élevés que ceux des exportations faisant l'objet d'un dumping?  Autrement dit, que lorsque le dumping ou l'absence de dumping résultent de configurations différentes au niveau de la valeur normale, l'effet modérateur ne se produit pas?</w:t>
      </w:r>
    </w:p>
    <w:p>
      <w:pPr>
        <w:pStyle w:val="Normal"/>
        <w:rPr>
          <w:b/>
          <w:b/>
        </w:rPr>
      </w:pPr>
      <w:r>
        <w:rPr>
          <w:b/>
        </w:rPr>
      </w:r>
    </w:p>
    <w:p>
      <w:pPr>
        <w:pStyle w:val="Normal"/>
        <w:rPr/>
      </w:pPr>
      <w:r>
        <w:rPr/>
        <w:tab/>
        <w:t>Comme le niveau des importations, contrairement à leurs variations, n'a rien à voir avec la cause du dommage, le premier point n'a aucune importance.  En ce qui concerne le prix, la seule considération consisterait à déterminer si l'inclusion de transactions ne faisant pas l'objet d'un dumping a accru la marge de sous</w:t>
        <w:noBreakHyphen/>
        <w:t>cotation.  Il est sans intérêt de savoir qu'elle n'a pas réduit la marge.</w:t>
      </w:r>
    </w:p>
    <w:p>
      <w:pPr>
        <w:pStyle w:val="Normal"/>
        <w:rPr/>
      </w:pPr>
      <w:r>
        <w:rPr/>
      </w:r>
    </w:p>
    <w:p>
      <w:pPr>
        <w:pStyle w:val="Normal"/>
        <w:rPr/>
      </w:pPr>
      <w:r>
        <w:rPr>
          <w:b/>
        </w:rPr>
        <w:t>10.</w:t>
        <w:tab/>
        <w:t>Au paragraphe 84, les CE affirment que "</w:t>
      </w:r>
      <w:r>
        <w:rPr>
          <w:b/>
          <w:i/>
        </w:rPr>
        <w:t>toujours est-il que les autorités chargées de l'enquête étaient en droit de supposer, en l'absence d'éléments de preuve indiquant le contraire, que le dumping existait déjà depuis quelque temps.  En fait, il était pertinent de faire une telle supposition en l'espèce</w:t>
      </w:r>
      <w:r>
        <w:rPr>
          <w:b/>
        </w:rPr>
        <w:t>".  Les CE pourraient-elles citer une quelconque base légale dans l'Accord antidumping qui permettrait d'étayer une telle hypothèse.  Les CE pourraient-elles aussi confirmer nommément qu'il découle de cette dernière phrase qu'elles ont effectivement supposé que les importations réalisées avant l'ouverture de l'enquête faisaient l'objet d'un dumping, comme cela ressort du reste des Règlements publiés (mais a été nié par les CE au cours de la procédure du Groupe spécial).</w:t>
      </w:r>
    </w:p>
    <w:p>
      <w:pPr>
        <w:pStyle w:val="Normal"/>
        <w:rPr>
          <w:b/>
          <w:b/>
        </w:rPr>
      </w:pPr>
      <w:r>
        <w:rPr>
          <w:b/>
        </w:rPr>
      </w:r>
    </w:p>
    <w:p>
      <w:pPr>
        <w:pStyle w:val="Normal"/>
        <w:rPr/>
      </w:pPr>
      <w:r>
        <w:rPr/>
        <w:tab/>
        <w:t>Ainsi que l'ont relevé les CE dans leur deuxième communication orale, la phrase en question comportait une coquille.  Elle aurait dû être libellée comme suit:  "</w:t>
      </w:r>
      <w:r>
        <w:rPr>
          <w:i/>
        </w:rPr>
        <w:t xml:space="preserve">En fait, il </w:t>
      </w:r>
      <w:r>
        <w:rPr>
          <w:i/>
          <w:u w:val="single"/>
        </w:rPr>
        <w:t>n</w:t>
      </w:r>
      <w:r>
        <w:rPr>
          <w:i/>
        </w:rPr>
        <w:t xml:space="preserve">'était </w:t>
      </w:r>
      <w:r>
        <w:rPr>
          <w:i/>
          <w:u w:val="single"/>
        </w:rPr>
        <w:t>pas</w:t>
      </w:r>
      <w:r>
        <w:rPr>
          <w:i/>
        </w:rPr>
        <w:t xml:space="preserve"> pertinent de faire une telle hypothèse en l'espèce.</w:t>
      </w:r>
      <w:r>
        <w:rPr/>
        <w:t>"  Les CE tiennent à souligner que la remarque a été faite en rapport avec la cause du dommage.</w:t>
      </w:r>
    </w:p>
    <w:p>
      <w:pPr>
        <w:pStyle w:val="Normal"/>
        <w:rPr/>
      </w:pPr>
      <w:r>
        <w:rPr/>
      </w:r>
    </w:p>
    <w:p>
      <w:pPr>
        <w:pStyle w:val="Normal"/>
        <w:rPr>
          <w:b/>
          <w:b/>
        </w:rPr>
      </w:pPr>
      <w:r>
        <w:rPr>
          <w:b/>
        </w:rPr>
        <w:t>11.</w:t>
        <w:tab/>
        <w:t>Pourquoi les exportateurs indiens auraient-ils soutenu:  "qu'ils pratiquaient effectivement le dumping sur de plus gros volumes les années précédentes", alors qu'ils ne soupçonnaient même pas qu'ils étaient accusés de dumping puisqu'ils ne pouvaient pas imaginer que les CE appliqueraient une marge bénéficiaire de 18 pour cent à leurs ventes inexistantes sur le marché intérieur?</w:t>
      </w:r>
    </w:p>
    <w:p>
      <w:pPr>
        <w:pStyle w:val="Normal"/>
        <w:rPr>
          <w:b/>
          <w:b/>
        </w:rPr>
      </w:pPr>
      <w:r>
        <w:rPr>
          <w:b/>
        </w:rPr>
      </w:r>
    </w:p>
    <w:p>
      <w:pPr>
        <w:pStyle w:val="Normal"/>
        <w:rPr/>
      </w:pPr>
      <w:r>
        <w:rPr/>
        <w:tab/>
        <w:t>Ce n'était que si les exportateurs pratiquaient le dumping sur de plus gros volumes les années précédentes que l'inclusion des transactions ne faisant pas l'objet d'un dumping dans les "importations faisant l'objet d'un dumping" pourrait avoir pour effet d'imputer à tort la responsabilité à ces exportateurs.</w:t>
      </w:r>
    </w:p>
    <w:p>
      <w:pPr>
        <w:pStyle w:val="Normal"/>
        <w:rPr/>
      </w:pPr>
      <w:r>
        <w:rPr/>
      </w:r>
    </w:p>
    <w:p>
      <w:pPr>
        <w:pStyle w:val="Normal"/>
        <w:rPr>
          <w:b/>
          <w:b/>
        </w:rPr>
      </w:pPr>
      <w:r>
        <w:rPr>
          <w:b/>
        </w:rPr>
        <w:t>12.</w:t>
        <w:tab/>
        <w:t>Aux paragraphes 104 à 115, les CE essaient de rejeter les allégations de l'Inde concernant le manque d'explications en établissant une distinction entre les obligations d'un Membre au titre de l'Accord antidumping et les obligations de ce même Membre au titre de son droit et de sa pratique internes, et en arguant que les allégations d'une partie intéressée au titre de l'Accord antidumping ne seraient pas pertinentes (et n'auraient donc pas besoin d'être prises en considération par l'autorité chargée de l'enquête) au regard du droit et de la pratique de cette autorité, si ceux-ci étaient différents.  Le CE ne conviennent-elles pas qu'un tel raisonnement, toutes choses étant égales par ailleurs, profiterait principalement aux Membres qui s'écarteraient le plus de la lettre de l'Accord antidumping, puisque ces Membres seraient ceux qui auraient le moins d'explications à donner, résultat qui serait assurément bizarre et injustifiable?</w:t>
      </w:r>
    </w:p>
    <w:p>
      <w:pPr>
        <w:pStyle w:val="Normal"/>
        <w:rPr>
          <w:b/>
          <w:b/>
        </w:rPr>
      </w:pPr>
      <w:r>
        <w:rPr>
          <w:b/>
        </w:rPr>
      </w:r>
    </w:p>
    <w:p>
      <w:pPr>
        <w:pStyle w:val="Normal"/>
        <w:rPr/>
      </w:pPr>
      <w:r>
        <w:rPr/>
        <w:tab/>
        <w:t>Les CE n'en conviendraient pas parce que, par définition, du fait qu'il se serait écarté de la lettre de l'AAD, le Membre serait tenu responsable au niveau international d'avoir enfreint des dispositions de fond de l'Accord.</w:t>
      </w:r>
    </w:p>
    <w:p>
      <w:pPr>
        <w:pStyle w:val="Normal"/>
        <w:rPr/>
      </w:pPr>
      <w:r>
        <w:rPr/>
      </w:r>
    </w:p>
    <w:p>
      <w:pPr>
        <w:pStyle w:val="Normal"/>
        <w:rPr>
          <w:b/>
          <w:b/>
          <w:u w:val="single"/>
        </w:rPr>
      </w:pPr>
      <w:r>
        <w:rPr>
          <w:b/>
          <w:u w:val="single"/>
        </w:rPr>
        <w:t>Questions posées le 7 juin 2000</w:t>
      </w:r>
    </w:p>
    <w:p>
      <w:pPr>
        <w:pStyle w:val="Normal"/>
        <w:rPr>
          <w:b/>
          <w:b/>
          <w:u w:val="single"/>
        </w:rPr>
      </w:pPr>
      <w:r>
        <w:rPr>
          <w:b/>
          <w:u w:val="single"/>
        </w:rPr>
      </w:r>
    </w:p>
    <w:p>
      <w:pPr>
        <w:pStyle w:val="Normal"/>
        <w:rPr>
          <w:b/>
          <w:b/>
        </w:rPr>
      </w:pPr>
      <w:r>
        <w:rPr>
          <w:b/>
        </w:rPr>
        <w:t>1.</w:t>
        <w:tab/>
        <w:t>Dans leur déclaration finale du 6 juin, les CE ont dit n'avoir "jamais" déclaré qu'elles s'étaient fondées sur 46 entreprises pour déterminer le soutien apporté à la demande.  Toutefois, dans leur réponse écrite à la question 40 de l'Inde, les CE ont dit "qu'au moment de l'ouverture de l'enquête 46 producteurs soutenaient la plainte".  Les CE pourraient</w:t>
        <w:noBreakHyphen/>
        <w:t>elles expliquer cette contradiction?</w:t>
      </w:r>
    </w:p>
    <w:p>
      <w:pPr>
        <w:pStyle w:val="Normal"/>
        <w:rPr>
          <w:b/>
          <w:b/>
        </w:rPr>
      </w:pPr>
      <w:r>
        <w:rPr>
          <w:b/>
        </w:rPr>
      </w:r>
    </w:p>
    <w:p>
      <w:pPr>
        <w:pStyle w:val="Normal"/>
        <w:rPr/>
      </w:pPr>
      <w:r>
        <w:rPr/>
        <w:tab/>
        <w:t>Voir l'explication donnée au paragraphe 18 de la deuxième déclaration orale des CE.</w:t>
      </w:r>
    </w:p>
    <w:p>
      <w:pPr>
        <w:pStyle w:val="Normal"/>
        <w:rPr/>
      </w:pPr>
      <w:r>
        <w:rPr/>
      </w:r>
    </w:p>
    <w:p>
      <w:pPr>
        <w:pStyle w:val="Normal"/>
        <w:rPr>
          <w:b/>
          <w:b/>
        </w:rPr>
      </w:pPr>
      <w:r>
        <w:rPr>
          <w:b/>
        </w:rPr>
        <w:t>2.</w:t>
        <w:tab/>
        <w:t>Dans leur déclaration finale du 6 juin, les CE ont dit aussi que leur réglementation interne laissait de larges "pouvoirs discrétionnaires" à l'autorité chargée de l'enquête:</w:t>
      </w:r>
    </w:p>
    <w:p>
      <w:pPr>
        <w:pStyle w:val="Normal"/>
        <w:rPr>
          <w:b/>
          <w:b/>
        </w:rPr>
      </w:pPr>
      <w:r>
        <w:rPr>
          <w:b/>
        </w:rPr>
      </w:r>
    </w:p>
    <w:p>
      <w:pPr>
        <w:pStyle w:val="Normal"/>
        <w:ind w:left="1416" w:hanging="708"/>
        <w:rPr>
          <w:b/>
          <w:b/>
        </w:rPr>
      </w:pPr>
      <w:r>
        <w:rPr>
          <w:b/>
        </w:rPr>
        <w:t>a)</w:t>
        <w:tab/>
        <w:t>Les CE pourraient</w:t>
        <w:noBreakHyphen/>
        <w:t>elles expliquer comment de tels "pouvoirs discrétionnaires" sont compatibles avec l'Accord antidumping qui vise en fait précisément à limiter cette latitude.</w:t>
      </w:r>
    </w:p>
    <w:p>
      <w:pPr>
        <w:pStyle w:val="Normal"/>
        <w:ind w:left="1416" w:hanging="708"/>
        <w:rPr>
          <w:b/>
          <w:b/>
        </w:rPr>
      </w:pPr>
      <w:r>
        <w:rPr>
          <w:b/>
        </w:rPr>
      </w:r>
    </w:p>
    <w:p>
      <w:pPr>
        <w:pStyle w:val="Normal"/>
        <w:rPr/>
      </w:pPr>
      <w:r>
        <w:rPr/>
        <w:tab/>
        <w:t>À certains égards, l'AAD confère aux Membres un grand pouvoir discrétionnaire et à d'autres égards il délimite avec précision leur marge de manœuvre.</w:t>
      </w:r>
    </w:p>
    <w:p>
      <w:pPr>
        <w:pStyle w:val="Normal"/>
        <w:rPr/>
      </w:pPr>
      <w:r>
        <w:rPr/>
      </w:r>
    </w:p>
    <w:p>
      <w:pPr>
        <w:pStyle w:val="Normal"/>
        <w:ind w:left="1416" w:hanging="708"/>
        <w:rPr>
          <w:b/>
          <w:b/>
        </w:rPr>
      </w:pPr>
      <w:r>
        <w:rPr>
          <w:b/>
        </w:rPr>
        <w:t>b)</w:t>
        <w:tab/>
        <w:t>Dans ce contexte, les CE pourraient</w:t>
        <w:noBreakHyphen/>
        <w:t>elles expliquer aussi comme elles usent de ces "pouvoirs discrétionnaires" pour choisir la méthode de calcul de la marge de dumping, notamment dans le cas où deux méthodes différentes aboutissent à des résultats différents.</w:t>
      </w:r>
    </w:p>
    <w:p>
      <w:pPr>
        <w:pStyle w:val="Normal"/>
        <w:ind w:left="1416" w:hanging="708"/>
        <w:rPr>
          <w:b/>
          <w:b/>
        </w:rPr>
      </w:pPr>
      <w:r>
        <w:rPr>
          <w:b/>
        </w:rPr>
      </w:r>
    </w:p>
    <w:p>
      <w:pPr>
        <w:pStyle w:val="Normal"/>
        <w:rPr/>
      </w:pPr>
      <w:r>
        <w:rPr/>
        <w:tab/>
        <w:t>Conformément à la première phrase de l'article 2.4.2, les CE appliquent une méthode, qu'ils ont exposée de façon exhaustive dans leurs communications au Groupe spécial, pour déterminer la marge de dumping des exportateurs.  Elles ne dévient de cette méthode que s'il est justifié de le faire aux termes de la deuxième phrase de l'article 2.4.2.</w:t>
      </w:r>
    </w:p>
    <w:p>
      <w:pPr>
        <w:pStyle w:val="Normal"/>
        <w:rPr/>
      </w:pPr>
      <w:r>
        <w:rPr/>
      </w:r>
    </w:p>
    <w:p>
      <w:pPr>
        <w:pStyle w:val="Normal"/>
        <w:rPr/>
      </w:pPr>
      <w:r>
        <w:rPr>
          <w:b/>
        </w:rPr>
        <w:t>3.</w:t>
        <w:tab/>
        <w:t xml:space="preserve">Toujours dans leur déclaration de clôture, les CE ont affirmé qu'elles pouvaient, durant une procédure de groupe spécial, "justifier </w:t>
      </w:r>
      <w:r>
        <w:rPr>
          <w:b/>
          <w:i/>
        </w:rPr>
        <w:t>ex post facto</w:t>
      </w:r>
      <w:r>
        <w:rPr>
          <w:b/>
        </w:rPr>
        <w:t>" des mesures prises au cours de l'enquête.  Les CE pourraient</w:t>
        <w:noBreakHyphen/>
        <w:t xml:space="preserve">elles expliquer comment cette "justification </w:t>
      </w:r>
      <w:r>
        <w:rPr>
          <w:b/>
          <w:i/>
        </w:rPr>
        <w:t>ex post facto"</w:t>
      </w:r>
      <w:r>
        <w:rPr>
          <w:b/>
        </w:rPr>
        <w:t xml:space="preserve"> de leurs actions est compatible avec les articles 2, 3 et 5 de l'Accord antidumping, qui prescrivent explicitement les conditions à remplir et la procédure à suivre </w:t>
      </w:r>
      <w:r>
        <w:rPr>
          <w:b/>
          <w:u w:val="single"/>
        </w:rPr>
        <w:t>avant</w:t>
      </w:r>
      <w:r>
        <w:rPr>
          <w:b/>
        </w:rPr>
        <w:t xml:space="preserve"> l'ouverture de l'enquête et aux fins de la détermination du dommage et de la marge de dumping.</w:t>
      </w:r>
    </w:p>
    <w:p>
      <w:pPr>
        <w:pStyle w:val="Normal"/>
        <w:rPr>
          <w:b/>
          <w:b/>
        </w:rPr>
      </w:pPr>
      <w:r>
        <w:rPr>
          <w:b/>
        </w:rPr>
      </w:r>
    </w:p>
    <w:p>
      <w:pPr>
        <w:pStyle w:val="Normal"/>
        <w:rPr/>
      </w:pPr>
      <w:r>
        <w:rPr/>
        <w:tab/>
        <w:t xml:space="preserve">Les CE estiment que leurs propos ont été mal rapportés dans cette question.  Dans leur déclaration finale, elles ont employé l'expression "justification </w:t>
      </w:r>
      <w:r>
        <w:rPr>
          <w:i/>
        </w:rPr>
        <w:t>ex post facto</w:t>
      </w:r>
      <w:r>
        <w:rPr/>
        <w:t xml:space="preserve">" selon laquelle les déclarations de base justifiant la décision des CE au sujet du linge de lit sont celles figurant dans l'avis d'ouverture d'enquête et dans les Règlements provisoire et définitif.  Dans le cadre de la présente procédure de règlement des différends, les CE ont répondu aux arguments de l'Inde en donnant des explications détaillées de leurs Règlements.  Ces explications portaient sur des points de détail.  Les CE n'ont pas cherché à présenter une justification </w:t>
      </w:r>
      <w:r>
        <w:rPr>
          <w:i/>
        </w:rPr>
        <w:t>ex post facto</w:t>
      </w:r>
      <w:r>
        <w:rPr/>
        <w:t xml:space="preserve"> de leurs décisions.  Elles ont simplement tenté d'exposer, pour le bénéfice du Groupe spécial, et de l'Inde, les justifications des mesures prévues dans les Règlements.</w:t>
      </w:r>
    </w:p>
    <w:p>
      <w:pPr>
        <w:pStyle w:val="Normal"/>
        <w:rPr/>
      </w:pPr>
      <w:r>
        <w:rPr/>
      </w:r>
    </w:p>
    <w:p>
      <w:pPr>
        <w:pStyle w:val="Normal"/>
        <w:rPr>
          <w:b/>
          <w:b/>
        </w:rPr>
      </w:pPr>
      <w:r>
        <w:rPr>
          <w:b/>
        </w:rPr>
        <w:t>4.</w:t>
        <w:tab/>
        <w:t>Les CE pourraient</w:t>
        <w:noBreakHyphen/>
        <w:t>elles indiquer combien d'entreprises des CE faisaient partie de l'échantillon établi à partir de l'industrie communautaire et fournir des détails sur la production individuelle de produits similaires de ces entreprises.</w:t>
      </w:r>
    </w:p>
    <w:p>
      <w:pPr>
        <w:pStyle w:val="Normal"/>
        <w:rPr>
          <w:b/>
          <w:b/>
        </w:rPr>
      </w:pPr>
      <w:r>
        <w:rPr>
          <w:b/>
        </w:rPr>
      </w:r>
    </w:p>
    <w:p>
      <w:pPr>
        <w:pStyle w:val="Normal"/>
        <w:rPr/>
      </w:pPr>
      <w:r>
        <w:rPr/>
        <w:tab/>
        <w:t>Comme les niveaux précis de production des sociétés sont confidentiels, les CE ne sont disposées à les communiquer que si le Groupe spécial le leur demande.  Le tableau ci</w:t>
        <w:noBreakHyphen/>
        <w:t>dessous présente la ventilation de ces données par pays.</w:t>
      </w:r>
    </w:p>
    <w:p>
      <w:pPr>
        <w:pStyle w:val="Normal"/>
        <w:rPr/>
      </w:pPr>
      <w:r>
        <w:rPr/>
      </w:r>
    </w:p>
    <w:p>
      <w:pPr>
        <w:pStyle w:val="Normal"/>
        <w:jc w:val="center"/>
        <w:rPr>
          <w:u w:val="single"/>
        </w:rPr>
      </w:pPr>
      <w:r>
        <w:rPr>
          <w:u w:val="single"/>
        </w:rPr>
        <w:t>Sociétés incluses dans l'échantillon</w:t>
      </w:r>
    </w:p>
    <w:p>
      <w:pPr>
        <w:pStyle w:val="Normal"/>
        <w:jc w:val="center"/>
        <w:rPr>
          <w:u w:val="single"/>
        </w:rPr>
      </w:pPr>
      <w:r>
        <w:rPr>
          <w:u w:val="single"/>
        </w:rPr>
      </w:r>
    </w:p>
    <w:tbl>
      <w:tblPr>
        <w:tblW w:w="7655" w:type="dxa"/>
        <w:jc w:val="left"/>
        <w:tblInd w:w="704" w:type="dxa"/>
        <w:tblLayout w:type="fixed"/>
        <w:tblCellMar>
          <w:top w:w="0" w:type="dxa"/>
          <w:left w:w="70" w:type="dxa"/>
          <w:bottom w:w="0" w:type="dxa"/>
          <w:right w:w="70" w:type="dxa"/>
        </w:tblCellMar>
      </w:tblPr>
      <w:tblGrid>
        <w:gridCol w:w="3827"/>
        <w:gridCol w:w="3828"/>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ORTUGAL ET ALLEMAGNE - 5 sociét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u w:val="single"/>
              </w:rPr>
            </w:pPr>
            <w:r>
              <w:rPr>
                <w:b/>
                <w:sz w:val="20"/>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IERBAUM TEXTILWERK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RISETTE (contrôlée par Bierbau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ÜNTER MERCKELHOLT WEBERE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ILH WÜHL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MEIRINHO Industria text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rPr>
            </w:pPr>
            <w:r>
              <w:rPr>
                <w:sz w:val="20"/>
                <w:u w:val="single"/>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duction du Portugal et de l'Allemagne = 13 260 tonne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RANCE – 8 sociét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ts. FREM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ts. HACO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COT Joseph et Ci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LLA S.A. NIEPP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LLIEZ FRERES au LONGER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NDERSCHOOT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ts. CLAUD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ts. BER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duction de la France = 8 533 tonne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TALIE – 4 société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ASSET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OSS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GABEL INDUSTRIA TESSI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ZUCCH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duction de l'Italie = 4 210 tonne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duction totale des sociétés de l'échantillon = 26 003 tonnes</w:t>
            </w:r>
          </w:p>
        </w:tc>
      </w:tr>
    </w:tbl>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2-10</w:t>
      </w:r>
    </w:p>
    <w:p>
      <w:pPr>
        <w:pStyle w:val="Normal"/>
        <w:jc w:val="center"/>
        <w:rPr>
          <w:b/>
          <w:b/>
        </w:rPr>
      </w:pPr>
      <w:r>
        <w:rPr>
          <w:b/>
        </w:rPr>
      </w:r>
    </w:p>
    <w:p>
      <w:pPr>
        <w:pStyle w:val="Normal"/>
        <w:jc w:val="center"/>
        <w:rPr/>
      </w:pPr>
      <w:r>
        <w:rPr/>
        <w:t>COMMUNICATION DES COMMUNAUTÉS  EUROPÉENNES</w:t>
      </w:r>
    </w:p>
    <w:p>
      <w:pPr>
        <w:pStyle w:val="Normal"/>
        <w:jc w:val="center"/>
        <w:rPr/>
      </w:pPr>
      <w:r>
        <w:rPr/>
        <w:t>AU PRÉSIDENT DU GROUPE SPÉCIAL</w:t>
      </w:r>
    </w:p>
    <w:p>
      <w:pPr>
        <w:pStyle w:val="Normal"/>
        <w:rPr/>
      </w:pPr>
      <w:r>
        <w:rPr/>
      </w:r>
    </w:p>
    <w:p>
      <w:pPr>
        <w:pStyle w:val="Normal"/>
        <w:jc w:val="center"/>
        <w:rPr/>
      </w:pPr>
      <w:r>
        <w:rPr/>
        <w:t>(22 juin 2000)</w:t>
      </w:r>
    </w:p>
    <w:p>
      <w:pPr>
        <w:pStyle w:val="Normal"/>
        <w:rPr/>
      </w:pPr>
      <w:r>
        <w:rPr/>
      </w:r>
    </w:p>
    <w:p>
      <w:pPr>
        <w:pStyle w:val="Normal"/>
        <w:rPr/>
      </w:pPr>
      <w:r>
        <w:rPr/>
      </w:r>
    </w:p>
    <w:p>
      <w:pPr>
        <w:pStyle w:val="Normal"/>
        <w:rPr/>
      </w:pPr>
      <w:r>
        <w:rPr/>
        <w:tab/>
        <w:t>Les Communautés européennes notent que, dans ses réponses aux questions posées par le Groupe spécial après la deuxième réunion, l'Inde réitère son allégation suivant laquelle les Communautés européennes auraient pu de certaine manière falsifier les télécopies contenant les déclarations de soutien des producteurs nationaux.</w:t>
      </w:r>
    </w:p>
    <w:p>
      <w:pPr>
        <w:pStyle w:val="Normal"/>
        <w:rPr/>
      </w:pPr>
      <w:r>
        <w:rPr/>
      </w:r>
    </w:p>
    <w:p>
      <w:pPr>
        <w:pStyle w:val="Normal"/>
        <w:rPr/>
      </w:pPr>
      <w:r>
        <w:rPr/>
        <w:tab/>
        <w:t>Les Communautés européennes trouvent ces allégations graves et choquantes.  Contrairement à ce qu'allègue l'Inde, les Communautés européennes n'ont pas besoin de falsifier des documents et elles n'ont rien à cacher.</w:t>
      </w:r>
    </w:p>
    <w:p>
      <w:pPr>
        <w:pStyle w:val="Normal"/>
        <w:rPr/>
      </w:pPr>
      <w:r>
        <w:rPr/>
      </w:r>
    </w:p>
    <w:p>
      <w:pPr>
        <w:pStyle w:val="Normal"/>
        <w:rPr/>
      </w:pPr>
      <w:r>
        <w:rPr/>
        <w:tab/>
        <w:t>Au contraire, les Communautés européennes ont toujours dit qu'elles étaient prêtes à répondre dans les moindres délais et de manière complète à toute demande présentée par le Groupe spécial pour obtenir les renseignements que celui-ci jugeait nécessaires et appropriés, et la seule fois où le Groupe spécial a présenté une telle demande, elles y ont répondu dans les moindres délais.</w:t>
      </w:r>
    </w:p>
    <w:p>
      <w:pPr>
        <w:pStyle w:val="Normal"/>
        <w:rPr/>
      </w:pPr>
      <w:r>
        <w:rPr/>
      </w:r>
    </w:p>
    <w:p>
      <w:pPr>
        <w:pStyle w:val="Normal"/>
        <w:rPr/>
      </w:pPr>
      <w:r>
        <w:rPr/>
        <w:tab/>
        <w:t>Compte tenu du fait qu'il est difficile de photocopier et de transmettre par télécopie de façon exacte ces documents, les Communautés européennes seraient heureuses, si le Groupe spécial le juge utile, de montrer au Groupe spécial, en présence de l'Inde, l'original de ces documents afin de régler cette question une fois pour toutes.</w:t>
      </w:r>
    </w:p>
    <w:p>
      <w:pPr>
        <w:pStyle w:val="Normal"/>
        <w:rPr/>
      </w:pPr>
      <w:r>
        <w:rPr/>
      </w:r>
    </w:p>
    <w:p>
      <w:pPr>
        <w:pStyle w:val="Normal"/>
        <w:rPr/>
      </w:pPr>
      <w:r>
        <w:rPr/>
        <w:tab/>
        <w:t>Une copie de la présente lettre a aussi été envoyée à la Mission de l'Inde.</w:t>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NNEXE 2-11</w:t>
      </w:r>
    </w:p>
    <w:p>
      <w:pPr>
        <w:pStyle w:val="Normal"/>
        <w:jc w:val="center"/>
        <w:rPr>
          <w:b/>
          <w:b/>
        </w:rPr>
      </w:pPr>
      <w:r>
        <w:rPr>
          <w:b/>
        </w:rPr>
      </w:r>
    </w:p>
    <w:p>
      <w:pPr>
        <w:pStyle w:val="Normal"/>
        <w:jc w:val="center"/>
        <w:rPr/>
      </w:pPr>
      <w:r>
        <w:rPr/>
        <w:t>OBSERVATIONS FORMULÉES PAR LES COMMUNAUTÉS EUROPÉENNES</w:t>
      </w:r>
    </w:p>
    <w:p>
      <w:pPr>
        <w:pStyle w:val="Normal"/>
        <w:jc w:val="center"/>
        <w:rPr/>
      </w:pPr>
      <w:r>
        <w:rPr/>
        <w:t>SUR LA PARTIE DESCRIPTIVE DU RAPPORT DU GROUPE SPÉCIAL</w:t>
      </w:r>
    </w:p>
    <w:p>
      <w:pPr>
        <w:pStyle w:val="Normal"/>
        <w:jc w:val="center"/>
        <w:rPr/>
      </w:pPr>
      <w:r>
        <w:rPr/>
      </w:r>
    </w:p>
    <w:p>
      <w:pPr>
        <w:pStyle w:val="Normal"/>
        <w:jc w:val="center"/>
        <w:rPr/>
      </w:pPr>
      <w:r>
        <w:rPr/>
        <w:t>(3 juillet 2000)</w:t>
      </w:r>
    </w:p>
    <w:p>
      <w:pPr>
        <w:pStyle w:val="Normal"/>
        <w:rPr/>
      </w:pPr>
      <w:r>
        <w:rPr/>
      </w:r>
    </w:p>
    <w:p>
      <w:pPr>
        <w:pStyle w:val="Normal"/>
        <w:rPr/>
      </w:pPr>
      <w:r>
        <w:rPr/>
      </w:r>
    </w:p>
    <w:p>
      <w:pPr>
        <w:pStyle w:val="Normal"/>
        <w:rPr/>
      </w:pPr>
      <w:r>
        <w:rPr/>
        <w:tab/>
        <w:t>Les Communautés européennes formulent les observations ci-après sur la partie descriptive du rapport du Groupe spécial.</w:t>
      </w:r>
    </w:p>
    <w:p>
      <w:pPr>
        <w:pStyle w:val="Normal"/>
        <w:rPr/>
      </w:pPr>
      <w:r>
        <w:rPr/>
      </w:r>
    </w:p>
    <w:p>
      <w:pPr>
        <w:pStyle w:val="Normal"/>
        <w:rPr>
          <w:u w:val="single"/>
        </w:rPr>
      </w:pPr>
      <w:r>
        <w:rPr>
          <w:u w:val="single"/>
        </w:rPr>
        <w:t>Paragraphes 2.2 à 2.11 en général</w:t>
      </w:r>
    </w:p>
    <w:p>
      <w:pPr>
        <w:pStyle w:val="Normal"/>
        <w:rPr>
          <w:u w:val="single"/>
        </w:rPr>
      </w:pPr>
      <w:r>
        <w:rPr>
          <w:u w:val="single"/>
        </w:rPr>
      </w:r>
    </w:p>
    <w:p>
      <w:pPr>
        <w:pStyle w:val="Normal"/>
        <w:rPr/>
      </w:pPr>
      <w:r>
        <w:rPr/>
        <w:tab/>
        <w:t>La description de la mesure communautaire porte essentiellement sur le Règlement provisoire (et renvoie donc à "la Commission"), qui ne fait pas l'objet du présent différend, plutôt que sur la mesure définitive, qui fait l'objet de la procédure, mais qui n'est pas une mesure adoptée par la Commission.  Pour éviter une explication complexe et non nécessaire, les CE proposent que les renvois à la Commission soient tout au long des paragraphes concernés remplacés par des renvois aux CE.  Toutes les mesures sont des mesures des CE.</w:t>
      </w:r>
    </w:p>
    <w:p>
      <w:pPr>
        <w:pStyle w:val="Normal"/>
        <w:rPr/>
      </w:pPr>
      <w:r>
        <w:rPr/>
      </w:r>
    </w:p>
    <w:p>
      <w:pPr>
        <w:pStyle w:val="Normal"/>
        <w:rPr/>
      </w:pPr>
      <w:r>
        <w:rPr/>
        <w:tab/>
        <w:t>La description des mesures semble plutôt inégale en ce sens que de nombreux détails sont fournis sur certains points alors que d'autres gagneraient à être précisés davantage.  Les CE proposent ci</w:t>
        <w:noBreakHyphen/>
        <w:t>après certaines simplifications.</w:t>
      </w:r>
    </w:p>
    <w:p>
      <w:pPr>
        <w:pStyle w:val="Normal"/>
        <w:rPr/>
      </w:pPr>
      <w:r>
        <w:rPr/>
      </w:r>
    </w:p>
    <w:p>
      <w:pPr>
        <w:pStyle w:val="Normal"/>
        <w:rPr>
          <w:u w:val="single"/>
        </w:rPr>
      </w:pPr>
      <w:r>
        <w:rPr>
          <w:u w:val="single"/>
        </w:rPr>
        <w:t>Paragraphe 2.5</w:t>
      </w:r>
    </w:p>
    <w:p>
      <w:pPr>
        <w:pStyle w:val="Normal"/>
        <w:rPr>
          <w:u w:val="single"/>
        </w:rPr>
      </w:pPr>
      <w:r>
        <w:rPr>
          <w:u w:val="single"/>
        </w:rPr>
      </w:r>
    </w:p>
    <w:p>
      <w:pPr>
        <w:pStyle w:val="Normal"/>
        <w:rPr/>
      </w:pPr>
      <w:r>
        <w:rPr/>
        <w:tab/>
        <w:t>Le résumé du critère de l'échantillonnage est inexact.  En particulier, le document présenté à la pièce n° 22 de l'Inde fait état de "la nécessité d'englober…  des sociétés de types différents (c'est</w:t>
        <w:noBreakHyphen/>
        <w:t>à</w:t>
        <w:noBreakHyphen/>
        <w:t>dire des exportateurs intégrés, semi-intégrés, marchands").  Les CE estiment que les détails fournis sont disproportionnés et elles proposent que la première phrase se termine après "échantillon d'exportateurs indiens" et que la deuxième phrase soit entièrement supprimée.  La dernière phrase peut également être supprimée pour la même raison.</w:t>
      </w:r>
    </w:p>
    <w:p>
      <w:pPr>
        <w:pStyle w:val="Normal"/>
        <w:rPr/>
      </w:pPr>
      <w:r>
        <w:rPr/>
      </w:r>
    </w:p>
    <w:p>
      <w:pPr>
        <w:pStyle w:val="Normal"/>
        <w:rPr/>
      </w:pPr>
      <w:r>
        <w:rPr/>
        <w:tab/>
        <w:t>Quoi qu'il en soit, les CE sont d'avis que le libellé du paragraphe 2.5, dont il est dit à la note 7 qu'il provient de la pièce n° 22 de l'Inde, semble en fait provenir de la pièce n° 19 de l'Inde.</w:t>
      </w:r>
    </w:p>
    <w:p>
      <w:pPr>
        <w:pStyle w:val="Normal"/>
        <w:rPr/>
      </w:pPr>
      <w:r>
        <w:rPr/>
      </w:r>
    </w:p>
    <w:p>
      <w:pPr>
        <w:pStyle w:val="Normal"/>
        <w:rPr>
          <w:u w:val="single"/>
        </w:rPr>
      </w:pPr>
      <w:r>
        <w:rPr>
          <w:u w:val="single"/>
        </w:rPr>
        <w:t>Paragraphe 2.6</w:t>
      </w:r>
    </w:p>
    <w:p>
      <w:pPr>
        <w:pStyle w:val="Normal"/>
        <w:rPr>
          <w:u w:val="single"/>
        </w:rPr>
      </w:pPr>
      <w:r>
        <w:rPr>
          <w:u w:val="single"/>
        </w:rPr>
      </w:r>
    </w:p>
    <w:p>
      <w:pPr>
        <w:pStyle w:val="Normal"/>
        <w:rPr/>
      </w:pPr>
      <w:r>
        <w:rPr/>
        <w:tab/>
        <w:t>La deuxième phrase du paragraphe 2.6 pourrait créer une certaine confusion au sujet de la méthode appliquée par la Commission pour calculer la valeur normale dans le cas de Bombay Dyeing (méthode décrite aux considérants 23, 24, 25 et 26 du Règlement provisoire).</w:t>
      </w:r>
    </w:p>
    <w:p>
      <w:pPr>
        <w:pStyle w:val="Normal"/>
        <w:rPr/>
      </w:pPr>
      <w:r>
        <w:rPr/>
      </w:r>
    </w:p>
    <w:p>
      <w:pPr>
        <w:pStyle w:val="Normal"/>
        <w:rPr/>
      </w:pPr>
      <w:r>
        <w:rPr/>
        <w:tab/>
        <w:t>Les CE seraient d'avis de supprimer entièrement les deuxième et troisième phrases qui donnent des détails non nécessaires.  Si le Groupe spécial ne retient pas cette suggestion, il est proposé de reformuler la deuxième phrase comme suit:</w:t>
      </w:r>
    </w:p>
    <w:p>
      <w:pPr>
        <w:pStyle w:val="Normal"/>
        <w:rPr/>
      </w:pPr>
      <w:r>
        <w:rPr/>
      </w:r>
    </w:p>
    <w:p>
      <w:pPr>
        <w:pStyle w:val="Normal"/>
        <w:spacing w:before="0" w:after="240"/>
        <w:ind w:left="720" w:right="720" w:hanging="0"/>
        <w:rPr/>
      </w:pPr>
      <w:r>
        <w:rPr/>
        <w:t>"Il a été constaté qu'une société , la Bombay Dyeing, avait effectué des ventes représentatives de linge de lit en coton sur son marché intérieur.  Cependant, seulement cinq types de linge de lit comparables à ceux qui étaient exportés vers les CE avaient été vendus dans des quantités représentatives sur le marché intérieur.  Toujours est</w:t>
        <w:noBreakHyphen/>
        <w:t>il qu'il a été constaté que ces cinq types n'avaient pas été vendus au cours d'opérations commerciales normales.  Par conséquent, des valeurs construites ont dû être calculées pour tous les types vendus par Bombay Dyeing".</w:t>
      </w:r>
    </w:p>
    <w:p>
      <w:pPr>
        <w:pStyle w:val="Normal"/>
        <w:rPr/>
      </w:pPr>
      <w:r>
        <w:rPr/>
      </w:r>
    </w:p>
    <w:p>
      <w:pPr>
        <w:pStyle w:val="Normal"/>
        <w:rPr>
          <w:u w:val="single"/>
        </w:rPr>
      </w:pPr>
      <w:r>
        <w:rPr>
          <w:u w:val="single"/>
        </w:rPr>
        <w:t>Paragraphe 2.7</w:t>
      </w:r>
    </w:p>
    <w:p>
      <w:pPr>
        <w:pStyle w:val="Normal"/>
        <w:rPr>
          <w:u w:val="single"/>
        </w:rPr>
      </w:pPr>
      <w:r>
        <w:rPr>
          <w:u w:val="single"/>
        </w:rPr>
      </w:r>
    </w:p>
    <w:p>
      <w:pPr>
        <w:pStyle w:val="Normal"/>
        <w:rPr/>
      </w:pPr>
      <w:r>
        <w:rPr/>
        <w:tab/>
        <w:t>Ce paragraphe mentionne deux fois le concept d'une "proportion majeure de l'industrie communautaire" et n'établit pas de distinction entre les deux étapes de la représentativité et de la détermination de l'industrie communautaire.  Les CE ne croient pas qu'il soit nécessaire d'examiner cette question en détail dans la partie descriptive.  Cependant, le texte serait plus clair pour le lecteur si les mots "représentait une proportion majeure de la production communautaire de linge de lit" de la première phrase du paragraphe 2.7 étaient remplacés par l'expression "satisfaisait aux dispositions de l'article 5.4 concernant la représentativité" (phrase qui figure également au considérant 52 du Règlement  provisoire).</w:t>
      </w:r>
    </w:p>
    <w:p>
      <w:pPr>
        <w:pStyle w:val="Normal"/>
        <w:rPr/>
      </w:pPr>
      <w:r>
        <w:rPr/>
      </w:r>
    </w:p>
    <w:p>
      <w:pPr>
        <w:pStyle w:val="Normal"/>
        <w:rPr>
          <w:u w:val="single"/>
        </w:rPr>
      </w:pPr>
      <w:r>
        <w:rPr>
          <w:u w:val="single"/>
        </w:rPr>
        <w:t>Paragraphe 2.8</w:t>
      </w:r>
    </w:p>
    <w:p>
      <w:pPr>
        <w:pStyle w:val="Normal"/>
        <w:rPr>
          <w:u w:val="single"/>
        </w:rPr>
      </w:pPr>
      <w:r>
        <w:rPr>
          <w:u w:val="single"/>
        </w:rPr>
      </w:r>
    </w:p>
    <w:p>
      <w:pPr>
        <w:pStyle w:val="Normal"/>
        <w:rPr/>
      </w:pPr>
      <w:r>
        <w:rPr/>
        <w:tab/>
        <w:t>Il n'est pas fait mention des prix dans la troisième phrase.  Les bénéfices et les profits étaient tous deux mentionnés dans la section "Conclusion concernant le préjudice" du Règlement provisoire, dernière phrase du considérant 93.  Il s'agit d'un point important car il concerne les conclusions globales concernant le préjudice (voir le paragraphe 40 du Règlement définitif).  Les CE demandent que les mots "et à des prix déprimés" soient ajoutés après "une rentabilité décroissante et insuffisante" à la cinquième ligne.</w:t>
      </w:r>
    </w:p>
    <w:p>
      <w:pPr>
        <w:pStyle w:val="Normal"/>
        <w:rPr/>
      </w:pPr>
      <w:r>
        <w:rPr/>
      </w:r>
    </w:p>
    <w:p>
      <w:pPr>
        <w:pStyle w:val="Normal"/>
        <w:rPr>
          <w:u w:val="single"/>
        </w:rPr>
      </w:pPr>
      <w:r>
        <w:rPr>
          <w:u w:val="single"/>
        </w:rPr>
        <w:t>Paragraphe 3.1, allégation 4</w:t>
      </w:r>
    </w:p>
    <w:p>
      <w:pPr>
        <w:pStyle w:val="Normal"/>
        <w:rPr>
          <w:u w:val="single"/>
        </w:rPr>
      </w:pPr>
      <w:r>
        <w:rPr>
          <w:u w:val="single"/>
        </w:rPr>
      </w:r>
    </w:p>
    <w:p>
      <w:pPr>
        <w:pStyle w:val="Normal"/>
        <w:rPr/>
      </w:pPr>
      <w:r>
        <w:rPr/>
        <w:tab/>
        <w:t xml:space="preserve">Les CE rappellent que l'Inde a confirmé que cette allégation ne s'étend pas au montant des frais ACG inclus dans les valeurs construites.  En particulier, dans sa réponse à la question 32 posée par le Groupe spécial après la première réunion avec les parties, l'Inde a déclaré que </w:t>
      </w:r>
    </w:p>
    <w:p>
      <w:pPr>
        <w:pStyle w:val="Normal"/>
        <w:rPr/>
      </w:pPr>
      <w:r>
        <w:rPr/>
      </w:r>
    </w:p>
    <w:p>
      <w:pPr>
        <w:pStyle w:val="Normal"/>
        <w:spacing w:before="0" w:after="240"/>
        <w:ind w:left="720" w:right="720" w:hanging="0"/>
        <w:rPr/>
      </w:pPr>
      <w:r>
        <w:rPr/>
        <w:t>"L'Inde n'a pas formulé d'allégation concernant le calcul des frais ACG car, d'après ce qu'elle a cru comprendre, les frais ACG exprimés en pourcentage [10,39 pour cent] étaient en l'occurrence les mêmes pour les ventes effectuées au cours d'opérations commerciales normales que pour l'ensemble des ventes [… ]."</w:t>
      </w:r>
    </w:p>
    <w:p>
      <w:pPr>
        <w:pStyle w:val="Normal"/>
        <w:rPr/>
      </w:pPr>
      <w:r>
        <w:rPr/>
        <w:t>Il est donc proposé de reformuler cette allégation comme suit:</w:t>
      </w:r>
    </w:p>
    <w:p>
      <w:pPr>
        <w:pStyle w:val="Normal"/>
        <w:rPr/>
      </w:pPr>
      <w:r>
        <w:rPr/>
      </w:r>
    </w:p>
    <w:p>
      <w:pPr>
        <w:pStyle w:val="Normal"/>
        <w:spacing w:before="0" w:after="240"/>
        <w:ind w:left="720" w:right="720" w:hanging="0"/>
        <w:rPr/>
      </w:pPr>
      <w:r>
        <w:rPr/>
        <w:t>"Allégation 4:  Incompatibilité avec l'article 2.2, du fait de l'application du montant des bénéfices déterminé pour Bombay Dyeing dans le calcul de la valeur construite pour les autres producteurs, même si ce montant n'était manifestement pas "raisonnable"."</w:t>
      </w:r>
    </w:p>
    <w:p>
      <w:pPr>
        <w:pStyle w:val="Normal"/>
        <w:rPr>
          <w:u w:val="single"/>
        </w:rPr>
      </w:pPr>
      <w:r>
        <w:rPr>
          <w:u w:val="single"/>
        </w:rPr>
        <w:t>Avant le paragraphe 3.7</w:t>
      </w:r>
    </w:p>
    <w:p>
      <w:pPr>
        <w:pStyle w:val="Normal"/>
        <w:ind w:left="1416" w:hanging="0"/>
        <w:rPr>
          <w:u w:val="single"/>
        </w:rPr>
      </w:pPr>
      <w:r>
        <w:rPr>
          <w:u w:val="single"/>
        </w:rPr>
      </w:r>
    </w:p>
    <w:p>
      <w:pPr>
        <w:pStyle w:val="Normal"/>
        <w:rPr/>
      </w:pPr>
      <w:r>
        <w:rPr/>
        <w:tab/>
        <w:t>Seules les demandes de décisions préliminaires des CE ont été décrites.  Par souci d'exactitude, les CE demandent que:</w:t>
      </w:r>
    </w:p>
    <w:p>
      <w:pPr>
        <w:pStyle w:val="Normal"/>
        <w:ind w:left="1416" w:hanging="0"/>
        <w:rPr/>
      </w:pPr>
      <w:r>
        <w:rPr/>
      </w:r>
    </w:p>
    <w:p>
      <w:pPr>
        <w:pStyle w:val="Normal"/>
        <w:rPr/>
      </w:pPr>
      <w:r>
        <w:rPr/>
        <w:tab/>
        <w:t>1)</w:t>
        <w:tab/>
        <w:t>le paragraphe suivant soit inséré avant le paragraphe 3.7:</w:t>
      </w:r>
    </w:p>
    <w:p>
      <w:pPr>
        <w:pStyle w:val="Normal"/>
        <w:rPr/>
      </w:pPr>
      <w:r>
        <w:rPr/>
      </w:r>
    </w:p>
    <w:p>
      <w:pPr>
        <w:pStyle w:val="Normal"/>
        <w:ind w:left="1416" w:hanging="0"/>
        <w:rPr/>
      </w:pPr>
      <w:r>
        <w:rPr/>
        <w:t>"Les CE demandent que le Groupe spécial rejette les demandes de recommandations formulées par l'Inde."</w:t>
      </w:r>
    </w:p>
    <w:p>
      <w:pPr>
        <w:pStyle w:val="Normal"/>
        <w:rPr/>
      </w:pPr>
      <w:r>
        <w:rPr/>
      </w:r>
    </w:p>
    <w:p>
      <w:pPr>
        <w:pStyle w:val="Normal"/>
        <w:ind w:left="708" w:hanging="0"/>
        <w:rPr/>
      </w:pPr>
      <w:r>
        <w:rPr/>
        <w:t>2)</w:t>
        <w:tab/>
        <w:t>Le paragraphe suivant soit inséré après le paragraphe 3.7 (nouveau paragraphe 3.8):</w:t>
      </w:r>
    </w:p>
    <w:p>
      <w:pPr>
        <w:pStyle w:val="Normal"/>
        <w:rPr/>
      </w:pPr>
      <w:r>
        <w:rPr/>
      </w:r>
    </w:p>
    <w:p>
      <w:pPr>
        <w:pStyle w:val="Normal"/>
        <w:ind w:left="1416" w:hanging="0"/>
        <w:rPr/>
      </w:pPr>
      <w:r>
        <w:rPr/>
        <w:t>"Outre leur demande de décision préliminaire concernant le mandat du Groupe spécial, les CE ont également fait valoir que l'allégation 29 ne relevait absolument pas du Groupe spécial parce que la demande d'établissement dudit groupe se référait au comportement des CE avant l'existence du Règlement provisoire."</w:t>
      </w:r>
    </w:p>
    <w:p>
      <w:pPr>
        <w:pStyle w:val="Normal"/>
        <w:ind w:left="2829" w:hanging="705"/>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Voir la communication présentée à titre de réfutation par les CE, paragraphe 97.)</w:t>
      </w:r>
    </w:p>
    <w:p>
      <w:pPr>
        <w:pStyle w:val="Normal"/>
        <w:jc w:val="center"/>
        <w:rPr>
          <w:b/>
          <w:b/>
        </w:rPr>
      </w:pPr>
      <w:r>
        <w:rPr>
          <w:b/>
        </w:rPr>
        <w:t>ANNEXE 2-12</w:t>
      </w:r>
    </w:p>
    <w:p>
      <w:pPr>
        <w:pStyle w:val="Normal"/>
        <w:jc w:val="center"/>
        <w:rPr>
          <w:b/>
          <w:b/>
        </w:rPr>
      </w:pPr>
      <w:r>
        <w:rPr>
          <w:b/>
        </w:rPr>
      </w:r>
    </w:p>
    <w:p>
      <w:pPr>
        <w:pStyle w:val="Titredudocument"/>
        <w:rPr>
          <w:b w:val="false"/>
          <w:b w:val="false"/>
        </w:rPr>
      </w:pPr>
      <w:r>
        <w:rPr>
          <w:b w:val="false"/>
        </w:rPr>
        <w:t>observations formulées par les COMMUNAUTÉS européennes</w:t>
      </w:r>
    </w:p>
    <w:p>
      <w:pPr>
        <w:pStyle w:val="Titredudocument"/>
        <w:rPr>
          <w:b w:val="false"/>
          <w:b w:val="false"/>
        </w:rPr>
      </w:pPr>
      <w:r>
        <w:rPr>
          <w:b w:val="false"/>
        </w:rPr>
        <w:t xml:space="preserve">sur le réexamen intérimaire du rapport </w:t>
        <w:br/>
        <w:t>du groupe spécial</w:t>
      </w:r>
    </w:p>
    <w:p>
      <w:pPr>
        <w:pStyle w:val="Normal"/>
        <w:jc w:val="center"/>
        <w:rPr>
          <w:b/>
          <w:b/>
        </w:rPr>
      </w:pPr>
      <w:r>
        <w:rPr>
          <w:b/>
        </w:rPr>
      </w:r>
    </w:p>
    <w:p>
      <w:pPr>
        <w:pStyle w:val="Normal"/>
        <w:jc w:val="center"/>
        <w:rPr/>
      </w:pPr>
      <w:r>
        <w:rPr/>
        <w:t>(3 juillet 2000)</w:t>
      </w:r>
    </w:p>
    <w:p>
      <w:pPr>
        <w:pStyle w:val="Normal"/>
        <w:jc w:val="center"/>
        <w:rPr/>
      </w:pPr>
      <w:r>
        <w:rPr/>
      </w:r>
    </w:p>
    <w:p>
      <w:pPr>
        <w:pStyle w:val="Normal"/>
        <w:jc w:val="center"/>
        <w:rPr/>
      </w:pPr>
      <w:r>
        <w:rPr/>
      </w:r>
    </w:p>
    <w:p>
      <w:pPr>
        <w:pStyle w:val="Normal"/>
        <w:rPr/>
      </w:pPr>
      <w:r>
        <w:rPr/>
        <w:tab/>
        <w:t>Les Communautés européennes sont reconnaissantes au Groupe spécial d'avoir produit un rapport de bonne tenue, et elles le remercient ainsi que le Secrétariat pour les efforts qu'ils y ont consacrés.  Les CE sont bien entendu déçues que le Groupe spécial ait constaté que certains éléments du Règlement ne sont pas tout à fait compatibles avec l'Accord antidumping et elles réservent leurs droits à cet égard.</w:t>
      </w:r>
    </w:p>
    <w:p>
      <w:pPr>
        <w:pStyle w:val="Normal"/>
        <w:rPr/>
      </w:pPr>
      <w:r>
        <w:rPr/>
      </w:r>
    </w:p>
    <w:p>
      <w:pPr>
        <w:pStyle w:val="Normal"/>
        <w:rPr/>
      </w:pPr>
      <w:r>
        <w:rPr/>
        <w:tab/>
        <w:t>Les Communautés européennes ne considèrent pas qu'il sera nécessaire d'organiser une réunion pour traiter du réexamen intérimaire, à moins que l'Inde ne demande que des modifications de fond soient apportées aux constatations du Groupe spécial et que ce dernier soit disposé à accepter lesdites modifications.</w:t>
      </w:r>
    </w:p>
    <w:p>
      <w:pPr>
        <w:pStyle w:val="Normal"/>
        <w:rPr/>
      </w:pPr>
      <w:r>
        <w:rPr/>
      </w:r>
    </w:p>
    <w:p>
      <w:pPr>
        <w:pStyle w:val="Normal"/>
        <w:rPr/>
      </w:pPr>
      <w:r>
        <w:rPr/>
        <w:tab/>
        <w:t>La seule demande que les Communautés européennes auraient à formuler au sujet du libellé du rapport final est d'y être désignées sous leur appellation officielle dans le cadre de l'OMC, à savoir "les Communautés européennes", plutôt que par l'abréviation, "les CE".</w:t>
      </w:r>
    </w:p>
    <w:p>
      <w:pPr>
        <w:pStyle w:val="Normal"/>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tab/>
        <w:t>Copie de la présente est directement adressée à la Délégation de l'Inde.</w:t>
      </w:r>
    </w:p>
    <w:p>
      <w:pPr>
        <w:pStyle w:val="Normal"/>
        <w:jc w:val="center"/>
        <w:rPr>
          <w:b/>
          <w:b/>
        </w:rPr>
      </w:pPr>
      <w:r>
        <w:rPr>
          <w:b/>
        </w:rPr>
        <w:t>ANNEXE 3-1</w:t>
      </w:r>
    </w:p>
    <w:p>
      <w:pPr>
        <w:pStyle w:val="Normal"/>
        <w:jc w:val="center"/>
        <w:rPr>
          <w:b/>
          <w:b/>
        </w:rPr>
      </w:pPr>
      <w:r>
        <w:rPr>
          <w:b/>
        </w:rPr>
      </w:r>
    </w:p>
    <w:p>
      <w:pPr>
        <w:pStyle w:val="Normal"/>
        <w:jc w:val="center"/>
        <w:rPr/>
      </w:pPr>
      <w:r>
        <w:rPr/>
        <w:t>COMMUNICATION DE L'ÉGYPTE EN TANT QUE TIERCE PARTIE</w:t>
      </w:r>
    </w:p>
    <w:p>
      <w:pPr>
        <w:pStyle w:val="Normal"/>
        <w:jc w:val="center"/>
        <w:rPr/>
      </w:pPr>
      <w:r>
        <w:rPr/>
      </w:r>
    </w:p>
    <w:p>
      <w:pPr>
        <w:pStyle w:val="Normal"/>
        <w:jc w:val="center"/>
        <w:rPr/>
      </w:pPr>
      <w:r>
        <w:rPr/>
        <w:t>(3 avril 2000)</w:t>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right" w:pos="9072" w:leader="dot"/>
        </w:tabs>
        <w:rPr>
          <w:b/>
          <w:b/>
          <w:caps/>
        </w:rPr>
      </w:pPr>
      <w:r>
        <w:rPr>
          <w:b/>
          <w:caps/>
        </w:rPr>
        <w:t>I.</w:t>
        <w:tab/>
        <w:t>Introduction</w:t>
        <w:tab/>
        <w:t>603</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b/>
          <w:b/>
          <w:caps/>
        </w:rPr>
      </w:pPr>
      <w:r>
        <w:rPr>
          <w:b/>
          <w:caps/>
        </w:rPr>
        <w:t>Ii</w:t>
        <w:tab/>
        <w:t>aspects factuels</w:t>
        <w:tab/>
        <w:t>604</w:t>
      </w:r>
    </w:p>
    <w:p>
      <w:pPr>
        <w:pStyle w:val="Normal"/>
        <w:tabs>
          <w:tab w:val="left" w:pos="720" w:leader="none"/>
          <w:tab w:val="left" w:pos="1440" w:leader="none"/>
          <w:tab w:val="left" w:pos="2160" w:leader="none"/>
          <w:tab w:val="right" w:pos="9072" w:leader="dot"/>
        </w:tabs>
        <w:rPr>
          <w:b/>
          <w:b/>
          <w:caps/>
        </w:rPr>
      </w:pPr>
      <w:r>
        <w:rPr>
          <w:b/>
          <w:caps/>
        </w:rPr>
      </w:r>
    </w:p>
    <w:p>
      <w:pPr>
        <w:pStyle w:val="Normal"/>
        <w:tabs>
          <w:tab w:val="left" w:pos="720" w:leader="none"/>
          <w:tab w:val="left" w:pos="1440" w:leader="none"/>
          <w:tab w:val="left" w:pos="2160" w:leader="none"/>
          <w:tab w:val="right" w:pos="9072" w:leader="dot"/>
        </w:tabs>
        <w:rPr>
          <w:b/>
          <w:b/>
          <w:caps/>
        </w:rPr>
      </w:pPr>
      <w:r>
        <w:rPr>
          <w:b/>
          <w:caps/>
        </w:rPr>
        <w:t>Iii.</w:t>
        <w:tab/>
        <w:t>Aspects juridiques</w:t>
        <w:tab/>
        <w:t>604</w:t>
      </w:r>
    </w:p>
    <w:p>
      <w:pPr>
        <w:pStyle w:val="Normal"/>
        <w:tabs>
          <w:tab w:val="left" w:pos="720" w:leader="none"/>
          <w:tab w:val="left" w:pos="1440" w:leader="none"/>
          <w:tab w:val="left" w:pos="2160" w:leader="none"/>
          <w:tab w:val="right" w:pos="9072" w:leader="dot"/>
        </w:tabs>
        <w:rPr>
          <w:b/>
          <w:b/>
          <w:smallCaps/>
        </w:rPr>
      </w:pPr>
      <w:r>
        <w:rPr>
          <w:b/>
          <w:smallCaps/>
        </w:rPr>
      </w:r>
    </w:p>
    <w:p>
      <w:pPr>
        <w:pStyle w:val="Normal"/>
        <w:tabs>
          <w:tab w:val="left" w:pos="720" w:leader="none"/>
          <w:tab w:val="left" w:pos="1440" w:leader="none"/>
          <w:tab w:val="left" w:pos="2160" w:leader="none"/>
          <w:tab w:val="right" w:pos="9072" w:leader="dot"/>
        </w:tabs>
        <w:rPr/>
      </w:pPr>
      <w:r>
        <w:rPr/>
        <w:tab/>
        <w:t>1.</w:t>
        <w:tab/>
        <w:t>Violation des règles de procédure de l'Accord antidumping</w:t>
        <w:tab/>
        <w:t>60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2.</w:t>
        <w:tab/>
        <w:t>Infractions de fond à l'Accord antidumping</w:t>
        <w:tab/>
        <w:t>60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r>
      <w:r>
        <w:rPr>
          <w:i/>
        </w:rPr>
        <w:t>i)</w:t>
        <w:tab/>
        <w:t>Dumping</w:t>
        <w:tab/>
        <w:t>607</w:t>
      </w:r>
    </w:p>
    <w:p>
      <w:pPr>
        <w:pStyle w:val="Normal"/>
        <w:tabs>
          <w:tab w:val="left" w:pos="720" w:leader="none"/>
          <w:tab w:val="left" w:pos="1440" w:leader="none"/>
          <w:tab w:val="left" w:pos="2160" w:leader="none"/>
          <w:tab w:val="right" w:pos="9072" w:leader="dot"/>
        </w:tabs>
        <w:rPr/>
      </w:pPr>
      <w:r>
        <w:rPr/>
        <w:tab/>
      </w:r>
    </w:p>
    <w:p>
      <w:pPr>
        <w:pStyle w:val="Normal"/>
        <w:tabs>
          <w:tab w:val="left" w:pos="720" w:leader="none"/>
          <w:tab w:val="left" w:pos="1440" w:leader="none"/>
          <w:tab w:val="left" w:pos="2160" w:leader="none"/>
          <w:tab w:val="right" w:pos="9072" w:leader="dot"/>
        </w:tabs>
        <w:rPr>
          <w:i/>
          <w:i/>
        </w:rPr>
      </w:pPr>
      <w:r>
        <w:rPr>
          <w:i/>
        </w:rPr>
        <w:tab/>
        <w:tab/>
        <w:t>ii)</w:t>
        <w:tab/>
        <w:t>Dommage</w:t>
        <w:tab/>
        <w:t>608</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1.</w:t>
        <w:tab/>
        <w:t>Volume des importations faisant l'objet d'un dumping</w:t>
        <w:tab/>
        <w:t>608</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2.</w:t>
        <w:tab/>
        <w:t>Collecte des données</w:t>
        <w:tab/>
        <w:t>609</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3.</w:t>
        <w:tab/>
        <w:t>Dommage subi par l'industrie communautaire</w:t>
        <w:tab/>
        <w:t>610</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4.</w:t>
        <w:tab/>
        <w:t>Production</w:t>
        <w:tab/>
        <w:t>610</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5.</w:t>
        <w:tab/>
        <w:t>Volume des ventes</w:t>
        <w:tab/>
        <w:t>610</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6.</w:t>
        <w:tab/>
        <w:t>Valeur des ventes</w:t>
        <w:tab/>
        <w:t>610</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7.</w:t>
        <w:tab/>
        <w:t>Part de marché</w:t>
        <w:tab/>
        <w:t>611</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8.</w:t>
        <w:tab/>
        <w:t>Emploi</w:t>
        <w:tab/>
        <w:t>611</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ab/>
        <w:t>9.</w:t>
        <w:tab/>
        <w:t>Évolution des prix et rentabilité</w:t>
        <w:tab/>
        <w:t>611</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pPr>
      <w:r>
        <w:rPr/>
        <w:tab/>
        <w:tab/>
      </w:r>
      <w:r>
        <w:rPr>
          <w:i/>
        </w:rPr>
        <w:t>iii)</w:t>
        <w:tab/>
        <w:t>Causalité</w:t>
        <w:tab/>
        <w:tab/>
        <w:t>611</w:t>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r>
    </w:p>
    <w:p>
      <w:pPr>
        <w:pStyle w:val="Normal"/>
        <w:tabs>
          <w:tab w:val="left" w:pos="720" w:leader="none"/>
          <w:tab w:val="left" w:pos="1440" w:leader="none"/>
          <w:tab w:val="left" w:pos="2127" w:leader="none"/>
          <w:tab w:val="left" w:pos="2160" w:leader="none"/>
          <w:tab w:val="left" w:pos="3119" w:leader="none"/>
          <w:tab w:val="right" w:pos="9072" w:leader="dot"/>
        </w:tabs>
        <w:rPr>
          <w:i/>
          <w:i/>
        </w:rPr>
      </w:pPr>
      <w:r>
        <w:rPr>
          <w:i/>
        </w:rPr>
        <w:tab/>
        <w:tab/>
        <w:t>iv)</w:t>
        <w:tab/>
        <w:t>Infraction à l'article 15 de l'Accord antidumping</w:t>
        <w:tab/>
        <w:t>612</w:t>
      </w:r>
    </w:p>
    <w:p>
      <w:pPr>
        <w:pStyle w:val="Normal"/>
        <w:rPr>
          <w:i/>
          <w:i/>
        </w:rPr>
      </w:pPr>
      <w:r>
        <w:rPr>
          <w:i/>
        </w:rPr>
      </w:r>
    </w:p>
    <w:p>
      <w:pPr>
        <w:pStyle w:val="Normal"/>
        <w:rPr/>
      </w:pPr>
      <w:r>
        <w:rPr/>
      </w:r>
    </w:p>
    <w:p>
      <w:pPr>
        <w:pStyle w:val="Normal"/>
        <w:rPr>
          <w:b/>
          <w:b/>
          <w:caps/>
        </w:rPr>
      </w:pPr>
      <w:r>
        <w:rPr>
          <w:b/>
          <w:caps/>
        </w:rPr>
        <w:t>I.</w:t>
        <w:tab/>
        <w:t>Introduction</w:t>
      </w:r>
    </w:p>
    <w:p>
      <w:pPr>
        <w:pStyle w:val="Normal"/>
        <w:rPr>
          <w:b/>
          <w:b/>
          <w:caps/>
        </w:rPr>
      </w:pPr>
      <w:r>
        <w:rPr>
          <w:b/>
          <w:caps/>
        </w:rPr>
      </w:r>
    </w:p>
    <w:p>
      <w:pPr>
        <w:pStyle w:val="TextBody"/>
        <w:numPr>
          <w:ilvl w:val="5"/>
          <w:numId w:val="31"/>
        </w:numPr>
        <w:rPr/>
      </w:pPr>
      <w:r>
        <w:rPr/>
        <w:t>La présente communication du gouvernement égyptien en tant que tierce partie au Groupe spécial Communautés européennes – Droits antidumping sur les importations de linge de lit en coton en provenance d'Inde (WT/DS141) est présentée en application de l'article 10:2 du Mémorandum d'accord sur le règlement des différends.  L'Égypte ne doute pas que le Groupe spécial prendra pleinement en compte cette communication, comme le prévoit l'article 10:1 dudit Mémorandum.</w:t>
      </w:r>
    </w:p>
    <w:p>
      <w:pPr>
        <w:pStyle w:val="TextBody"/>
        <w:numPr>
          <w:ilvl w:val="5"/>
          <w:numId w:val="15"/>
        </w:numPr>
        <w:rPr/>
      </w:pPr>
      <w:r>
        <w:rPr/>
        <w:t>Étant un gros producteur/exportateur de coton et de produits en coton, notamment de linge de lit, l'Égypte a un intérêt substantiel dans les résultats de la présente procédure, surtout si l'on considère que les Communautés européennes (CE) absorbent une part importante des exportations égyptiennes de linge de lit en coton.</w:t>
      </w:r>
    </w:p>
    <w:p>
      <w:pPr>
        <w:pStyle w:val="TextBody"/>
        <w:numPr>
          <w:ilvl w:val="5"/>
          <w:numId w:val="15"/>
        </w:numPr>
        <w:rPr/>
      </w:pPr>
      <w:r>
        <w:rPr/>
        <w:t>L'opinion mûrement réfléchie de l'Égypte est que l'engagement d'une procédure antidumping, l'imposition de droits provisoires et l'imposition de droits définitifs sur le linge de lit en coton égyptien par les CE sont injustifiés et contraires aux règles de l'Organisation mondiale du commerce (OMC) applicables en la matière.  À ce titre, l'Égypte demande au Groupe spécial de constater que les avantages résultant pour elle de l'Accord sur l'OMC ont été annulés et compromis.</w:t>
      </w:r>
    </w:p>
    <w:p>
      <w:pPr>
        <w:pStyle w:val="TextBody"/>
        <w:numPr>
          <w:ilvl w:val="5"/>
          <w:numId w:val="15"/>
        </w:numPr>
        <w:rPr/>
      </w:pPr>
      <w:r>
        <w:rPr/>
        <w:t>Comme l'Égypte est une tierce partie dans la présente affaire, elle a décidé de ne pas présenter une communication détaillée traitant de toutes les questions pertinentes dont le Groupe spécial est saisi.  Elle s'est bornée à mentionner les aspects factuels et juridiques de l'affaire dont l'examen peut, à son avis, contribuer à l'aboutissement de la présente procédure.  Cela étant, elle souhaite indiquer qu'elle souscrit à tous les arguments avancés par l'Inde afin de démontrer que l'imposition de droits antidumping par les CE est illicite et ne saurait être justifiée au regard de l'Accord antidumping de l'OMC.</w:t>
      </w:r>
    </w:p>
    <w:p>
      <w:pPr>
        <w:pStyle w:val="Normal"/>
        <w:rPr>
          <w:b/>
          <w:b/>
          <w:caps/>
        </w:rPr>
      </w:pPr>
      <w:r>
        <w:rPr>
          <w:b/>
          <w:caps/>
        </w:rPr>
        <w:t>II.</w:t>
        <w:tab/>
        <w:t>Aspects factuels</w:t>
      </w:r>
    </w:p>
    <w:p>
      <w:pPr>
        <w:pStyle w:val="Normal"/>
        <w:rPr>
          <w:b/>
          <w:b/>
          <w:caps/>
        </w:rPr>
      </w:pPr>
      <w:r>
        <w:rPr>
          <w:b/>
          <w:caps/>
        </w:rPr>
      </w:r>
    </w:p>
    <w:p>
      <w:pPr>
        <w:pStyle w:val="TextBody"/>
        <w:numPr>
          <w:ilvl w:val="5"/>
          <w:numId w:val="15"/>
        </w:numPr>
        <w:rPr/>
      </w:pPr>
      <w:r>
        <w:rPr/>
        <w:t>Le présent différend résulte d'une plainte déposée auprès de la Commission européenne par Eurocoton en juillet 1996.  Il était notamment allégué que le linge de lit en coton faisait, dans les CE, l'objet d'un dumping de la part de l'Égypte et d'autres pays en développement, à savoir l'Inde et le Pakistan.  Sur la base de cette plainte, les CE ont engagé une procédure antidumping contre les importations de linge de lit en coton originaires d'Égypte, d'Inde et du Pakistan ou exporté par ces pays en publiant un avis d'ouverture d'une procédure en septembre 1996 (dans le Journal officiel des Communautés européennes C266/2 du 13 septembre 1996).  À l'issue d'une enquête préliminaire, les CE ont institué des droits antidumping provisoires sur les exportations en provenance des trois pays susmentionnés par le Règlement (CE) n° 1069/97 de la Commission du 12 juin 1997.  Des droits antidumping définitifs ont ensuite été imposés par le Règlement (CE) n° 2398/97 du Conseil du 28 novembre 1997.</w:t>
      </w:r>
    </w:p>
    <w:p>
      <w:pPr>
        <w:pStyle w:val="TextBody"/>
        <w:numPr>
          <w:ilvl w:val="5"/>
          <w:numId w:val="15"/>
        </w:numPr>
        <w:rPr/>
      </w:pPr>
      <w:r>
        <w:rPr/>
        <w:t>Conformément à l'article 4 du Mémorandum d'accord sur les règles et procédures régissant le règlement des différends, à l'article XXIII de l'Accord général sur les tarifs douaniers et le commerce de 1994 et à l'article 17 de l'Accord sur la mise en œuvre de l'article VI du GATT de 1994, le gouvernement indien a demandé l'ouverture de consultations avec les CE.  Les consultations n'ayant pas permis de résoudre le problème, l'Inde a demandé l'établissement d'un groupe spécial dans une communication au Président de l'Organe de règlement des différends (ORD) en date du 7 septembre 1999.  L'Égypte a notifié à l'ORD, lors de sa réunion du 27 octobre 1999, son intention de participer aux travaux en tant que tierce partie en vertu de l'article 10 du Mémorandum d'accord sur le règlement des différends.</w:t>
      </w:r>
    </w:p>
    <w:p>
      <w:pPr>
        <w:pStyle w:val="Normal"/>
        <w:rPr>
          <w:b/>
          <w:b/>
          <w:caps/>
        </w:rPr>
      </w:pPr>
      <w:r>
        <w:rPr>
          <w:b/>
          <w:caps/>
        </w:rPr>
        <w:t>III.</w:t>
        <w:tab/>
        <w:t>Aspects juridiques</w:t>
      </w:r>
    </w:p>
    <w:p>
      <w:pPr>
        <w:pStyle w:val="Normal"/>
        <w:rPr>
          <w:b/>
          <w:b/>
          <w:caps/>
        </w:rPr>
      </w:pPr>
      <w:r>
        <w:rPr>
          <w:b/>
          <w:caps/>
        </w:rPr>
      </w:r>
    </w:p>
    <w:p>
      <w:pPr>
        <w:pStyle w:val="TextBody"/>
        <w:numPr>
          <w:ilvl w:val="5"/>
          <w:numId w:val="15"/>
        </w:numPr>
        <w:rPr/>
      </w:pPr>
      <w:r>
        <w:rPr/>
        <w:t>Dans le cas de l'Égypte, trois entreprises publiques et une société privée ont été choisies par la Commission européenne pour constituer un échantillon représentatif des producteurs/exportateurs de linge de lit égyptien aux fins de l'enquête.  Les CE ont reçu des entreprises non incluses dans l'échantillon l'assurance qu'elles coopéreraient à l'enquête mais elles ne leur ont pas envoyé de questionnaires et ne leur ont pas demandé de renseignements au cours de la procédure.  La plainte de l'Égypte à cet égard porte sur la manière dont l'enquête a été menée et l'application des règles de fond de l'Accord antidumping de l'OMC dont elle estime qu'elles ont contrevenu aux disciplines multilatérales établies.</w:t>
      </w:r>
    </w:p>
    <w:p>
      <w:pPr>
        <w:pStyle w:val="Normal"/>
        <w:rPr>
          <w:b/>
          <w:b/>
        </w:rPr>
      </w:pPr>
      <w:r>
        <w:rPr>
          <w:b/>
        </w:rPr>
        <w:t>1.</w:t>
        <w:tab/>
        <w:t>Violations des règles de procédure de l'Accord antidumping</w:t>
      </w:r>
    </w:p>
    <w:p>
      <w:pPr>
        <w:pStyle w:val="Normal"/>
        <w:rPr>
          <w:b/>
          <w:b/>
        </w:rPr>
      </w:pPr>
      <w:r>
        <w:rPr>
          <w:b/>
        </w:rPr>
      </w:r>
    </w:p>
    <w:p>
      <w:pPr>
        <w:pStyle w:val="TextBody"/>
        <w:numPr>
          <w:ilvl w:val="5"/>
          <w:numId w:val="15"/>
        </w:numPr>
        <w:rPr/>
      </w:pPr>
      <w:r>
        <w:rPr/>
        <w:t>Avant qu'il ne dépose sa plainte auprès de la Commission européenne en juillet 1996, Eurocoton avait été impliqué dans un certain nombre d'affaires d'antidumping dont la clôture avait été prononcée essentiellement en raison de l'absence de coopération ou l'opposition d'une proportion notable des producteurs nationaux de produits similaires dans les CE.</w:t>
      </w:r>
      <w:r>
        <w:rPr>
          <w:rStyle w:val="FootnoteCharacters"/>
          <w:rStyle w:val="FootnoteAnchor"/>
        </w:rPr>
        <w:footnoteReference w:id="399"/>
      </w:r>
      <w:r>
        <w:rPr/>
        <w:t xml:space="preserve">  Il avait été mis fin à une enquête antérieure sur le dumping dont aurait fait l'objet le linge de lit de la part de l'Inde, du Pakistan, de la Thaïlande et de la Turquie après qu'Eurocoton eut retiré sa plainte.  Bien que les raisons ayant motivé ce retrait n'aient pas été données, il est de notoriété publique que les autres gros producteurs de linge de lit des CE n'avaient pas accordé leur soutien au Comité.  N'étant appuyé que par une minorité de producteurs, ce dernier n'avait pas d'autre choix que demander le retrait de sa plainte.</w:t>
      </w:r>
    </w:p>
    <w:p>
      <w:pPr>
        <w:pStyle w:val="TextBody"/>
        <w:numPr>
          <w:ilvl w:val="5"/>
          <w:numId w:val="15"/>
        </w:numPr>
        <w:rPr/>
      </w:pPr>
      <w:r>
        <w:rPr/>
        <w:t>Bien que les CE aient été informées à tous les moments déterminants du retrait de la plainte initiale (</w:t>
      </w:r>
      <w:r>
        <w:rPr>
          <w:i/>
        </w:rPr>
        <w:t>JO</w:t>
        <w:noBreakHyphen/>
        <w:t>1996</w:t>
        <w:noBreakHyphen/>
        <w:t>L17/27</w:t>
      </w:r>
      <w:r>
        <w:rPr/>
        <w:t>) d'Eurocoton au motif qu'elle n'était pas soutenue par une proportion notable des producteurs communautaires, elles ont décidé d'ouvrir une enquête après avoir reçu d'Eurocoton une autre plainte contre les exportations de linge de lit faisant l'objet d'un dumping.  La prudence aurait voulu que les CE s'assurent que la nouvelle plainte avait été introduite par la branche de production nationale produisant un produit similaire ou en son nom, comme l'article 5.4 de l'Accord antidumping l'exige, avant de prendre de nouvelles mesures.  Si elles s'étaient conformées scrupuleusement aux dispositions de l'Accord, elles se seraient rendu compte qu'Eurocoton n'avait pas qualité voulue par l'article 5.4 de l'Accord antidumping pour porter plainte.</w:t>
      </w:r>
    </w:p>
    <w:p>
      <w:pPr>
        <w:pStyle w:val="TextBody"/>
        <w:numPr>
          <w:ilvl w:val="5"/>
          <w:numId w:val="15"/>
        </w:numPr>
        <w:rPr/>
      </w:pPr>
      <w:r>
        <w:rPr/>
        <w:t>L'assertion des CE selon laquelle la plainte a été déposée au nom de l'industrie communautaire n'est pas corroborée par les faits de la cause.  L'enquête a révélé que les producteurs communautaires qui soutenaient la plainte étaient minoritaires.  Et encore, plusieurs d'entre eux ont dû être éliminés pour différentes raisons.  Non moins de sept sociétés dont la Commission avait "établi qu'elles ne [faisaient] pas partie des plaignants" avaient dû être éliminées.  En outre, sur les producteurs restants, trois n'avaient pas coopéré avec la Commission au cours de l'enquête et un ne produisait plus de linge de lit.  Enfin une autre société incluse dans l'échantillon avait dû être écartée parce qu'elle importait du Pakistan une proportion notable du produit visé par l'enquête.  Le nombre des producteurs qui faisaient initialement partie des plaignants a ainsi été ramené de 46 à 34.  Le degré de coopération des producteurs subsistants a été dans l'ensemble extrêmement médiocre.  Beaucoup n'ont pas fourni – du moins sous une forme non confidentielle – les renseignements qui sont habituellement demandés au cours des enquêtes de ce genre.</w:t>
      </w:r>
    </w:p>
    <w:p>
      <w:pPr>
        <w:pStyle w:val="TextBody"/>
        <w:numPr>
          <w:ilvl w:val="5"/>
          <w:numId w:val="15"/>
        </w:numPr>
        <w:rPr/>
      </w:pPr>
      <w:r>
        <w:rPr/>
        <w:t>Dans la présente affaire, la proportion de plaignants est très modeste (34 pour cent) mais la Commission et le Conseil allèguent que les seuils fixés dans le règlement de base des CE ont été respectés tout au long de la procédure (considérants 32 à 34 du Règlement instituant des mesures définitives).  Le chiffre de 34 pour cent est suffisant au regard de l'Accord antidumping étant donné que les 66 pour cent restants ne se sont pas opposés à l'ouverture de l'enquête.  Cet argument des CE ne semble pas être étayé par les éléments de preuve produits jusqu'ici dans la présente affaire.  Ni les dossiers non confidentiels communiqués aux parties intéressées, ni les documents de notification ni le Règlement instituant des droits définitifs ne démontrent de façon concluante que les plaignants représentaient effectivement 34 pour cent de la branche de la production totale de l'UE.  En outre, pour vérifier si les seuils susmentionnés étaient respectés, la Commission était présumée avoir procédé à une détermination préliminaire concernant les producteurs qui devaient être exclus de l'industrie communautaire parce qu'ils étaient eux</w:t>
        <w:noBreakHyphen/>
        <w:t>mêmes importateurs des produits qui faisaient prétendument l'objet d'un dumping.  Il n'est fait mention d'une telle détermination dans aucun des dossiers pouvant être consultés.</w:t>
      </w:r>
    </w:p>
    <w:p>
      <w:pPr>
        <w:pStyle w:val="TextBody"/>
        <w:numPr>
          <w:ilvl w:val="5"/>
          <w:numId w:val="15"/>
        </w:numPr>
        <w:rPr/>
      </w:pPr>
      <w:r>
        <w:rPr/>
        <w:t>Il ne suffit pas que la branche de production plaignante représente 25 pour cent de la production communautaire totale pour que le critère de la "représentativité" énoncé dans l'Accord antidumping soit rempli.  Étant donné les faits susmentionnés, la Commission était présumée avoir examiné minutieusement si les producteurs communautaires restants qui coopéraient comptaient pour plus de 50 pour cent dans la production communautaire totale de linge de lit.  La Commission ayant établi que ces producteurs représentaient seulement 34 pour cent et les autres producteurs communautaires dont Eurocoton alléguait qu'ils soutenaient la plainte seulement 15 pour cent de la production communautaire totale, on peut en conclure que l'ensemble des producteurs favorables à la plainte comptaient pour 49 pour cent dans la production communautaire totale.</w:t>
      </w:r>
    </w:p>
    <w:p>
      <w:pPr>
        <w:pStyle w:val="TextBody"/>
        <w:numPr>
          <w:ilvl w:val="5"/>
          <w:numId w:val="15"/>
        </w:numPr>
        <w:rPr/>
      </w:pPr>
      <w:r>
        <w:rPr/>
        <w:t>Les difficultés éprouvées par Eurocoton pour obtenir l'appui des autres producteurs communautaires permettent d'induire qu'un groupe de producteurs représentant 51 pour cent de la production communautaire était opposé à la plainte.  La situation réelle aurait pu être établie si la Commission avait ouvert une enquête approfondie pour s'assurer de l'importance des divers producteurs communautaires de linge de lit et avait vérifié si, comme Eurocoton l'alléguait, ils représentaient "une proportion majeure de l'industrie communautaire" au sens de l'Accord antidumping.  N'ayant pas ouvert une telle enquête, la Commission a été contrainte de mettre fin immédiatement à la procédure.</w:t>
      </w:r>
    </w:p>
    <w:p>
      <w:pPr>
        <w:pStyle w:val="TextBody"/>
        <w:numPr>
          <w:ilvl w:val="5"/>
          <w:numId w:val="15"/>
        </w:numPr>
        <w:rPr/>
      </w:pPr>
      <w:r>
        <w:rPr/>
        <w:t>L'interprétation de ce qui, selon les CE, serait le membre de phrase pertinent dans l'article 5.4, c'est</w:t>
        <w:noBreakHyphen/>
        <w:t>à</w:t>
        <w:noBreakHyphen/>
        <w:t>dire "les autorités ont déterminé" n'est pas étayée par le contexte, l'objet et le but de l'article.  L'article 5.4 de l'Accord antidumping vise à sauvegarder les intérêts des exportateurs en exigeant des autorités chargées de l'enquête qu'elles ne prennent pas des mesures fantaisistes de nature à perturber les échanges.  C'est pour cette raison qu'il les oblige à s'assurer du soutien accordé à une plainte avant de lancer une enquête.  Les termes "ont déterminé" ne signifient pas qu'elles peuvent prendre la décision qu'elles veulent.  Toute décision d'ouvrir une enquête doit reposer sur des faits et des preuves pertinents.  L'acceptation de l'interprétation des CE rendrait l'article superflu puisque, dans aucune affaire, la détermination des autorités chargées de l'enquête ne pourrait être contestée.  Si les rédacteurs de l'Accord avaient voulu conférer aux enquêteurs cet énorme pouvoir discrétionnaire, ils l'auraient expressément indiqué.</w:t>
      </w:r>
    </w:p>
    <w:p>
      <w:pPr>
        <w:pStyle w:val="TextBody"/>
        <w:numPr>
          <w:ilvl w:val="5"/>
          <w:numId w:val="15"/>
        </w:numPr>
        <w:rPr/>
      </w:pPr>
      <w:r>
        <w:rPr/>
        <w:t>Contrairement aux termes exprès de l'article 5.3 de l'Accord antidumping, les CE n'ont pas examiné de façon approfondie les allégations contenues dans la plainte.  Elles n'ont pas pris en compte les renseignements disponibles lors de l'engagement de la procédure, lesquels mettaient en évidence que les importations faisant l'objet d'un dumping n'avaient pas causé de dommage important.  Même en admettant que les CE ont procédé à l'examen requis, elles se sont abstenues d'en informer les parties intéressées.  À ce titre, elles ont agi en contravention avec les articles 12.1 et 12.2 de l'Accord antidumping.  Il semble que l'argument des CE figurant au paragraphe 81 de leur première communication écrite sollicite le texte pertinent de l'article.  La violation de telle ou telle disposition de l'Accord antidumping de l'OMC pourrait invalider la décision prise par un pays Membre.  Les CE n'ont donc pas la latitude de minimiser ou de passer sous silence leurs atteintes à des dispositions expresses de l'Accord sur l'OMC.</w:t>
      </w:r>
    </w:p>
    <w:p>
      <w:pPr>
        <w:pStyle w:val="Normal"/>
        <w:keepNext w:val="true"/>
        <w:rPr>
          <w:b/>
          <w:b/>
        </w:rPr>
      </w:pPr>
      <w:r>
        <w:rPr>
          <w:b/>
        </w:rPr>
        <w:t>2.</w:t>
        <w:tab/>
        <w:t>Infractions de fond à l'Accord antidumping</w:t>
      </w:r>
    </w:p>
    <w:p>
      <w:pPr>
        <w:pStyle w:val="Normal"/>
        <w:keepNext w:val="true"/>
        <w:rPr>
          <w:b/>
          <w:b/>
        </w:rPr>
      </w:pPr>
      <w:r>
        <w:rPr>
          <w:b/>
        </w:rPr>
      </w:r>
    </w:p>
    <w:p>
      <w:pPr>
        <w:pStyle w:val="TextBody"/>
        <w:keepNext w:val="true"/>
        <w:numPr>
          <w:ilvl w:val="5"/>
          <w:numId w:val="15"/>
        </w:numPr>
        <w:rPr/>
      </w:pPr>
      <w:r>
        <w:rPr/>
        <w:t>Avant d'aborder les infractions de fond aux dispositions de l'Accord antidumping, il convient d'analyser l'argument des CE selon lequel les allégations de l'Inde concernant "des défauts allégués dans le Règlement provisoire ne relèvent pas du domaine de la compétence du Groupe spécial".  Les CE avancent deux raisons à l'appui de cette allégation.  Une mesure provisoire ne peut être portée devant l'ORD que lorsqu'elle "a [eu] une incidence notable et que le Membre qui a demandé des consultations estime que l'adoption de cette mesure est contraire aux dispositions du paragraphe 1 de l'article 7".  Il apparaît clairement que si l'Inde et les autres pays touchés par la mesure n'avaient pas estimé que celle</w:t>
        <w:noBreakHyphen/>
        <w:t>ci était imposée en contravention avec les dispositions de l'article 7.1 de l'Accord antidumping, ils n'auraient pas jugé nécessaire de participer à la présente procédure.  De la première condition, il découle aussi que si la mesure n'avait eu aucune incidence notable, l'Inde et les autres pays touchés n'auraient pas porté plainte.  Le fait même qu'ils ont coopéré à l'enquête et fourni des éléments de preuve pour réfuter les allégations signifie qu'ils étaient préoccupés par l'incidence notable que l'imposition de droits antidumping aurait sur leur industrie du linge de lit.  En résumé, l'argument des CE selon lequel le Groupe spécial n'est pas habilité à traiter des allégations relatives au règlement provisoire est sans fondement et devrait être rejeté par le Groupe spécial.</w:t>
      </w:r>
    </w:p>
    <w:p>
      <w:pPr>
        <w:pStyle w:val="Normal"/>
        <w:rPr>
          <w:i/>
          <w:i/>
        </w:rPr>
      </w:pPr>
      <w:r>
        <w:rPr>
          <w:i/>
        </w:rPr>
        <w:t>i)</w:t>
        <w:tab/>
        <w:t>Dumping</w:t>
      </w:r>
    </w:p>
    <w:p>
      <w:pPr>
        <w:pStyle w:val="Normal"/>
        <w:rPr/>
      </w:pPr>
      <w:r>
        <w:rPr/>
      </w:r>
    </w:p>
    <w:p>
      <w:pPr>
        <w:pStyle w:val="TextBody"/>
        <w:numPr>
          <w:ilvl w:val="5"/>
          <w:numId w:val="15"/>
        </w:numPr>
        <w:rPr/>
      </w:pPr>
      <w:r>
        <w:rPr/>
        <w:t>En déterminant la valeur normale du produit faisant prétendument l'objet d'un dumping, les CE n'ont pas tenu compte des dispositions de l'article 2.2.1.1 et 2.2.2 de l'Accord antidumping, dont les passages pertinents précisent ce qui suit:</w:t>
      </w:r>
    </w:p>
    <w:p>
      <w:pPr>
        <w:pStyle w:val="Normal"/>
        <w:ind w:left="720" w:right="720" w:hanging="720"/>
        <w:rPr/>
      </w:pPr>
      <w:r>
        <w:rPr/>
        <w:tab/>
        <w:t>"… les frais seront normalement calculés sur la base des registres de l'exportateur ou du producteur faisant l'objet de l'enquête, … " (article 2.2.1.1);  et</w:t>
      </w:r>
    </w:p>
    <w:p>
      <w:pPr>
        <w:pStyle w:val="Normal"/>
        <w:ind w:left="720" w:right="720" w:hanging="720"/>
        <w:rPr/>
      </w:pPr>
      <w:r>
        <w:rPr/>
      </w:r>
    </w:p>
    <w:p>
      <w:pPr>
        <w:pStyle w:val="Normal"/>
        <w:ind w:left="720" w:right="720" w:hanging="720"/>
        <w:rPr/>
      </w:pPr>
      <w:r>
        <w:rPr/>
        <w:tab/>
        <w:t>"… les montants correspondant aux frais d'administration et de commercialisation et aux frais de caractère général, ainsi qu'aux bénéfices, seront fondés sur des données réelles … " (article 2.2.2).</w:t>
      </w:r>
    </w:p>
    <w:p>
      <w:pPr>
        <w:pStyle w:val="Normal"/>
        <w:ind w:left="720" w:hanging="720"/>
        <w:rPr/>
      </w:pPr>
      <w:r>
        <w:rPr/>
      </w:r>
    </w:p>
    <w:p>
      <w:pPr>
        <w:pStyle w:val="Normal"/>
        <w:rPr/>
      </w:pPr>
      <w:r>
        <w:rPr/>
        <w:t>Les frais n'ont pas été calculés par la Commission sur la base des registres des exportateurs ou des producteurs faisant l'objet de l'enquête dans le cas de l'Égypte et les montants correspondant aux frais ACG n'ont pas été fondés sur des données réelles fournies par les parties en cause.  Au lieu de cela, pour les frais ACG, des montants supérieurs aux dépenses supportées et dûment inscrites dans les registres du producteur ont été utilisés pour établir la valeur normale construite.  La Commission, en majorant les frais ACG, a enfreint les dispositions précitées.  Les valeurs normales ont donc été surestimées, ce qui a gonflé artificiellement les marges de dumping.  Cette majoration résulte de méthodes de calcul mathématiquement erronées et contraires aux principes élémentaires de la comptabilité.</w:t>
      </w:r>
    </w:p>
    <w:p>
      <w:pPr>
        <w:pStyle w:val="Normal"/>
        <w:rPr/>
      </w:pPr>
      <w:r>
        <w:rPr/>
      </w:r>
    </w:p>
    <w:p>
      <w:pPr>
        <w:pStyle w:val="TextBody"/>
        <w:numPr>
          <w:ilvl w:val="5"/>
          <w:numId w:val="15"/>
        </w:numPr>
        <w:rPr/>
      </w:pPr>
      <w:r>
        <w:rPr/>
        <w:t>L'argument formulé par les CE au paragraphe 137 de leur première communication écrite selon lequel elles "ont eu raison de mettre certaines limites en ce qui concerne les catégories de données qu'elles prendraient en considération pour construire la valeur normale", est abusif.  Si, dans certains cas, il peut être procédé à des ajustements, il s'agit avant tout de ne pas employer de méthode qui se traduise par des marges bénéficiaires excessives.  En gonflant les chiffres, les CE ont nettement exagéré les bénéfices des quatre exportateurs égyptiens inclus dans l'échantillon, ce qui leur a permis d'obtenir une valeur normale supérieure et, partant, une marge de dumping artificielle.</w:t>
      </w:r>
    </w:p>
    <w:p>
      <w:pPr>
        <w:pStyle w:val="TextBody"/>
        <w:numPr>
          <w:ilvl w:val="5"/>
          <w:numId w:val="15"/>
        </w:numPr>
        <w:rPr/>
      </w:pPr>
      <w:r>
        <w:rPr/>
        <w:t>En établissant la marge de dumping dans la présente affaire, les CE ont violé les dispositions de l'article 2.4.2:</w:t>
      </w:r>
    </w:p>
    <w:p>
      <w:pPr>
        <w:pStyle w:val="Normal"/>
        <w:spacing w:before="0" w:after="240"/>
        <w:ind w:left="720" w:right="720" w:hanging="0"/>
        <w:rPr/>
      </w:pPr>
      <w:r>
        <w:rPr/>
        <w:t>"…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Néanmoins (ce qui est une exception à la règle) "…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t>Le paragraphe 46 du Règlement des CE instituant des droits provisoires indique que la valeur normale construite moyenne pondérée "par type" a été comparée au prix à l'exportation moyen pondéré "par type" pour les exportateurs égyptiens.  En quelque sorte, les CE ont choisi d'appliquer la première option prévue par l'article 2.4.2 de l'Accord antidumping.  Cependant, leur manipulation comptable consistant à ramener à zéro les montants négatifs par type va au-delà de ce qui est licite dans les limites de l'article 2.4.2 de l'Accord antidumping.  Si la Commission s'était conformée rigoureusement à sa propre pratique établie, le résultat aurait été différent.  En s'écartant de cette pratique, les CE ont montré clairement qu'elles étaient déterminées à obtenir des marges de dumping plus élevées.</w:t>
      </w:r>
    </w:p>
    <w:p>
      <w:pPr>
        <w:pStyle w:val="Normal"/>
        <w:rPr/>
      </w:pPr>
      <w:r>
        <w:rPr/>
      </w:r>
    </w:p>
    <w:p>
      <w:pPr>
        <w:pStyle w:val="TextBody"/>
        <w:numPr>
          <w:ilvl w:val="5"/>
          <w:numId w:val="15"/>
        </w:numPr>
        <w:rPr/>
      </w:pPr>
      <w:r>
        <w:rPr/>
        <w:t>En imposant des droits antidumping provisoires, les CE ont enfreint les dispositions de l'article 9.4 de l'Accord antidumping.  Comme cela est précisé au paragraphe 7 de la présente communication, les règlements des CE instituant des droits provisoires et des droits définitifs ont établi une distinction entre les entreprises publiques et les sociétés privées et l'enquête a porté sur trois entreprises publiques et une société privée.  Au paragraphe 48 du Règlement instituant des droits provisoires, il est néanmoins affirmé qu'une seule marge moyenne pondérée de dumping a été calculée pour les trois sociétés contrôlées par l'État et appliquée ensuite à toutes les sociétés contrôlées par l'État, qu'elles aient ou non proposé de coopérer avec les autorités des CE au cours de l'enquête.  La marge ainsi obtenue a été de 13,5 pour cent.  Une marge de dumping individuelle a été établie pour la société privée soumise à l'enquête.  La marge de 9,1 pour cent n'a cependant pas été appliquée systématiquement à toutes les sociétés privées, dont les sociétés non incluses dans l'échantillon ayant proposé de coopérer avec les autorités des CE au cours de l'enquête.  Au lieu de cela, les autorités des CE ont attribué à ces dernières sociétés la marge moyenne de dumping des quatre sociétés incluses dans l'échantillon, pondérée en fonction de leur chiffre d'affaires à l'exportation vers les CE, et sont arrivées à une marge de dumping de 13 pour cent applicable à l'ensemble du secteur privé.  Il apparaît clairement que l'approche adoptée par les CE est injustifiée au regard de l'Accord antidumping.  Les CE auraient dû agir de façon cohérente et non manipuler les chiffres pertinents pour pouvoir atteindre leur objectif.</w:t>
      </w:r>
    </w:p>
    <w:p>
      <w:pPr>
        <w:pStyle w:val="Normal"/>
        <w:rPr>
          <w:i/>
          <w:i/>
        </w:rPr>
      </w:pPr>
      <w:r>
        <w:rPr>
          <w:i/>
        </w:rPr>
        <w:t>ii)</w:t>
        <w:tab/>
        <w:t>Dommage</w:t>
      </w:r>
    </w:p>
    <w:p>
      <w:pPr>
        <w:pStyle w:val="Normal"/>
        <w:rPr>
          <w:i/>
          <w:i/>
        </w:rPr>
      </w:pPr>
      <w:r>
        <w:rPr>
          <w:i/>
        </w:rPr>
      </w:r>
    </w:p>
    <w:p>
      <w:pPr>
        <w:pStyle w:val="Normal"/>
        <w:rPr>
          <w:i/>
          <w:i/>
        </w:rPr>
      </w:pPr>
      <w:r>
        <w:rPr>
          <w:i/>
        </w:rPr>
        <w:t>1.</w:t>
        <w:tab/>
        <w:t>Volume des importations faisant l'objet d'un dumping</w:t>
      </w:r>
    </w:p>
    <w:p>
      <w:pPr>
        <w:pStyle w:val="Normal"/>
        <w:rPr/>
      </w:pPr>
      <w:r>
        <w:rPr/>
      </w:r>
    </w:p>
    <w:p>
      <w:pPr>
        <w:pStyle w:val="TextBody"/>
        <w:numPr>
          <w:ilvl w:val="5"/>
          <w:numId w:val="15"/>
        </w:numPr>
        <w:rPr/>
      </w:pPr>
      <w:r>
        <w:rPr/>
        <w:t>La question qui se pose est celle de savoir si, lors de la détermination de l'existence d'un dommage, les CE ont eu raison de considérer toutes les importations en provenance des pays visés comme faisant l'objet d'un dumping pendant la période d'enquête?  Il semblerait que la pratique courante des CE soit de considérer toutes les importations des produits visés comme faisant l'objet d'un dumping une fois que la marge moyenne pondérée de dumping a été établie.  En d'autres termes, tous les produits pertinents originaires du pays soumis à l'enquête seraient considérés comme des produits ayant fait l'objet d'un dumping.  Se conformant à cette pratique, la Commission a noté ce qui suit dans le Règlement instituant des droits provisoires:</w:t>
      </w:r>
    </w:p>
    <w:p>
      <w:pPr>
        <w:pStyle w:val="Normal"/>
        <w:ind w:left="720" w:right="720" w:hanging="0"/>
        <w:rPr/>
      </w:pPr>
      <w:r>
        <w:rPr/>
        <w:t>"(67) Les importations faisant l'objet d'un dumping en provenance des trois pays concernés sont passées de 33 825 tonnes en 1992 à 46 656 tonnes au cours de la période d'enquête, ce qui représente une augmentation de 12 831 tonnes ou de 38 pour cent.  Au cours de la même période, leur part de marché est passée de 16,9 pour cent à 25,1 pour cent."</w:t>
      </w:r>
    </w:p>
    <w:p>
      <w:pPr>
        <w:pStyle w:val="Normal"/>
        <w:ind w:left="720" w:right="720" w:hanging="0"/>
        <w:rPr/>
      </w:pPr>
      <w:r>
        <w:rPr/>
      </w:r>
    </w:p>
    <w:p>
      <w:pPr>
        <w:pStyle w:val="Normal"/>
        <w:rPr/>
      </w:pPr>
      <w:r>
        <w:rPr/>
        <w:t>L'examen des éléments de preuve a révélé une absence de distinction entre les exportations faisant l'objet d'un dumping et les exportations ne faisant pas l'objet d'un dumping.  L'approche adoptée par les CE n'est étayée par aucune disposition de l'Accord antidumping.  En fait, elle est contraire à l'article 3.1, 3.2, 3.4, 3.5 et 3.6 de cet accord.</w:t>
      </w:r>
    </w:p>
    <w:p>
      <w:pPr>
        <w:pStyle w:val="Normal"/>
        <w:rPr/>
      </w:pPr>
      <w:r>
        <w:rPr/>
      </w:r>
    </w:p>
    <w:p>
      <w:pPr>
        <w:pStyle w:val="TextBody"/>
        <w:numPr>
          <w:ilvl w:val="5"/>
          <w:numId w:val="15"/>
        </w:numPr>
        <w:rPr/>
      </w:pPr>
      <w:r>
        <w:rPr/>
        <w:t>L'interprétation de l'article 3.1 de l'Accord antidumping par les CE n'est pas corroborée par les règles fondamentales énoncées à l'article 31 de la Convention de Vienne sur le droit des traités telles qu'elles ont été précisées et appliquées dans un certain nombre d'affaires par l'Organe d'appel, à commencer par l'affaire États-Unis – Normes concernant l'essence nouvelle et ancienne formules (document WT/DS2/AB/R adopté par l'ORD le 20 mai 1996).  Les termes pertinents de l'article 3.1 de l'Accord antidumping sont "importations faisant l'objet d'un dumping".  En conséquence, si certains produits ne font pas l'objet d'un dumping, ils ne peuvent être pris en compte aux fins de la détermination de l'existence d'un dommage.  Les CE ont interprété abusivement les dispositions de l'article 3.1 de l'Accord antidumping, et cela ne devrait pas être autorisé par le Groupe spécial.</w:t>
      </w:r>
    </w:p>
    <w:p>
      <w:pPr>
        <w:pStyle w:val="Normal"/>
        <w:rPr>
          <w:i/>
          <w:i/>
        </w:rPr>
      </w:pPr>
      <w:r>
        <w:rPr>
          <w:i/>
        </w:rPr>
        <w:t>2.</w:t>
        <w:tab/>
        <w:t>Collecte des données</w:t>
      </w:r>
    </w:p>
    <w:p>
      <w:pPr>
        <w:pStyle w:val="Normal"/>
        <w:rPr/>
      </w:pPr>
      <w:r>
        <w:rPr/>
      </w:r>
    </w:p>
    <w:p>
      <w:pPr>
        <w:pStyle w:val="TextBody"/>
        <w:numPr>
          <w:ilvl w:val="5"/>
          <w:numId w:val="15"/>
        </w:numPr>
        <w:rPr/>
      </w:pPr>
      <w:r>
        <w:rPr/>
        <w:t>À cet égard il s'agit de savoir si le fait d'utiliser des données émanant de producteurs autres que ceux dont il a été estimé qu'ils étaient des producteurs communautaires aux fins de la détermination de l'existence d'un dommage est une atteinte à l'Accord antidumping.  Le paragraphe 57 du Règlement des CE instituant des droits antidumping provisoires spécifie expressément ce qui suit:</w:t>
      </w:r>
    </w:p>
    <w:p>
      <w:pPr>
        <w:pStyle w:val="Normal"/>
        <w:ind w:left="720" w:right="720" w:hanging="0"/>
        <w:rPr/>
      </w:pPr>
      <w:r>
        <w:rPr/>
        <w:t>"Les 35 autres sociétés, qui ont coopéré à l'enquête et qui sont établies en France, en Allemagne, en Italie, en Espagne, au Portugal, en Autriche et en Finlande, représentaient une proportion majeure de la production communautaire totale au cours de la période d'enquête.  Elles ont donc été considérées comme constituant l'industrie communautaire au sens de l'article 4.1 du Règlement de base."</w:t>
      </w:r>
    </w:p>
    <w:p>
      <w:pPr>
        <w:pStyle w:val="Normal"/>
        <w:rPr/>
      </w:pPr>
      <w:r>
        <w:rPr/>
      </w:r>
    </w:p>
    <w:p>
      <w:pPr>
        <w:pStyle w:val="Normal"/>
        <w:rPr/>
      </w:pPr>
      <w:r>
        <w:rPr/>
        <w:t>Malgré cette déclaration, la Commission a fait largement appel aux données émanant de sociétés ne soutenant pas la plainte déposée en vue de la détermination de l'existence d'un dommage.  Aucune disposition de l'Accord antidumping ne peut étayer l'approche adoptée par les CE qui est incompatible avec l'article 3.1 (et avec l'article 3.3, 3.4, 3.5 et 3.6), lequel prévoit que la Commission détermine si l'industrie nationale a subi un dommage et ne prescrit pas une détermination de l'existence d'un dommage fondée sur des données se rapportant à des sociétés qui ne font pas partie des producteurs nationaux.</w:t>
      </w:r>
    </w:p>
    <w:p>
      <w:pPr>
        <w:pStyle w:val="Normal"/>
        <w:rPr/>
      </w:pPr>
      <w:r>
        <w:rPr/>
      </w:r>
    </w:p>
    <w:p>
      <w:pPr>
        <w:pStyle w:val="TextBody"/>
        <w:numPr>
          <w:ilvl w:val="5"/>
          <w:numId w:val="15"/>
        </w:numPr>
        <w:rPr/>
      </w:pPr>
      <w:r>
        <w:rPr/>
        <w:t>Une question annexe se pose:  celle de savoir dans quelle mesure les CE sont liées par les données fournies par les sociétés incluses dans l'échantillon dans l'analyse du dommage.  Autrement dit, la Commission a</w:t>
        <w:noBreakHyphen/>
        <w:t>t</w:t>
        <w:noBreakHyphen/>
        <w:t>elle le droit de faire abstraction des données recueillies sur les sociétés incluses dans l'échantillon et de fonder sa décision sur des données relatives à des sociétés qui n'ont pas été sélectionnées?  La Commission en ne tenant aucun compte des résultats de l'enquête menée auprès de son propre échantillon de producteurs nationaux n'a pas procédé à une évaluation impartiale et objective des faits et a donc agi de façon contraire à l'article 6.10 envisagé en corrélation avec l'article 3.4, 3.5 et 3.6.  En ne fournissant pas les données pertinentes pour la branche de production nationale facteur par facteur, la Commission a contrevenu à l'article 3.5 de l'Accord antidumping.</w:t>
      </w:r>
    </w:p>
    <w:p>
      <w:pPr>
        <w:pStyle w:val="Normal"/>
        <w:keepNext w:val="true"/>
        <w:rPr>
          <w:i/>
          <w:i/>
        </w:rPr>
      </w:pPr>
      <w:r>
        <w:rPr>
          <w:i/>
        </w:rPr>
        <w:t>3.</w:t>
        <w:tab/>
        <w:t>Dommage subi par l'industrie communautaire</w:t>
      </w:r>
    </w:p>
    <w:p>
      <w:pPr>
        <w:pStyle w:val="Normal"/>
        <w:keepNext w:val="true"/>
        <w:rPr>
          <w:i/>
          <w:i/>
        </w:rPr>
      </w:pPr>
      <w:r>
        <w:rPr>
          <w:i/>
        </w:rPr>
      </w:r>
    </w:p>
    <w:p>
      <w:pPr>
        <w:pStyle w:val="TextBody"/>
        <w:keepNext w:val="true"/>
        <w:numPr>
          <w:ilvl w:val="5"/>
          <w:numId w:val="15"/>
        </w:numPr>
        <w:rPr/>
      </w:pPr>
      <w:r>
        <w:rPr/>
        <w:t>Pour déterminer si l'industrie communautaire avait subi un dommage important, la Commission semble avoir pris en compte indifféremment l'industrie communautaire et la production communautaire totale.  Elle est aussi parvenue à un certain nombre de conclusions concernant la situation de l'industrie communautaire en se fondant sur les renseignements statistiques relatifs à la production communautaire totale.  Elle a donc utilisé des indices complètement différents qui devraient être traités comme tels, pour ne pas donner une image déformée de la situation.  Les éléments de preuve disponibles dans la présente affaire montrent que l'industrie communautaire est en bonne santé et n'aurait pas pu être lésée par les importations de linge de lit en provenance des pays visés.  Les faits suivants sont révélateurs:</w:t>
      </w:r>
    </w:p>
    <w:p>
      <w:pPr>
        <w:pStyle w:val="Normal"/>
        <w:rPr>
          <w:i/>
          <w:i/>
        </w:rPr>
      </w:pPr>
      <w:r>
        <w:rPr>
          <w:i/>
        </w:rPr>
        <w:t>4.</w:t>
        <w:tab/>
        <w:t>Production</w:t>
      </w:r>
    </w:p>
    <w:p>
      <w:pPr>
        <w:pStyle w:val="Normal"/>
        <w:rPr>
          <w:i/>
          <w:i/>
        </w:rPr>
      </w:pPr>
      <w:r>
        <w:rPr>
          <w:i/>
        </w:rPr>
      </w:r>
    </w:p>
    <w:p>
      <w:pPr>
        <w:pStyle w:val="TextBody"/>
        <w:numPr>
          <w:ilvl w:val="5"/>
          <w:numId w:val="15"/>
        </w:numPr>
        <w:rPr/>
      </w:pPr>
      <w:r>
        <w:rPr/>
        <w:t>La production totale de linge de lit de l'industrie communautaire a augmenté de 8,7 pour cent entre 1992 et la période d'enquête.  La baisse de production de certains producteurs communautaires est sans intérêt en l'occurrence étant donné que, en application de l'article 3 du Règlement de base, la Commission doit seulement examiner si un dommage important a été causé à l'industrie communautaire concernée.  Il est extrêmement regrettable que la Commission veuille maintenant donner un sens différent à l'expression "industrie concernée".  Selon elles, cette expression englobe les producteurs communautaires qui ont pu survivre malgré le dumping dont ils ont fait l'objet de la part des pays visés.  L'allégation des CE selon laquelle la fermeture de certaines entreprises est imputable aux importations faisant prétendument l'objet d'un dumping et non à d'autres facteurs indépendants n'est fondée sur aucun élément de preuve.  Poussé jusqu'à sa conclusion logique, l'argument des CE signifierait que les produits faisant l'objet d'un dumping pouvaient, de façon sélective, ne causer de dommage qu'aux producteurs n'ayant pas soutenu la plainte déposée par Eurocoton.  Ce raisonnement est évidemment absurde.  Une fois encore, il n'existe aucun texte qui étaye l'interprétation par les CE de l'article 3 de l'Accord antidumping.  La diminution de la production des producteurs non communautaires concernés s'explique plus rationnellement par des facteurs autres que le dumping étant donné que des éléments de preuve suffisants montrent que la production communautaire totale s'est accrue pendant la période d'enquête.</w:t>
      </w:r>
    </w:p>
    <w:p>
      <w:pPr>
        <w:pStyle w:val="Normal"/>
        <w:rPr>
          <w:i/>
          <w:i/>
        </w:rPr>
      </w:pPr>
      <w:r>
        <w:rPr>
          <w:i/>
        </w:rPr>
        <w:t>5.</w:t>
        <w:tab/>
        <w:t>Volume des ventes</w:t>
      </w:r>
    </w:p>
    <w:p>
      <w:pPr>
        <w:pStyle w:val="Normal"/>
        <w:rPr>
          <w:i/>
          <w:i/>
        </w:rPr>
      </w:pPr>
      <w:r>
        <w:rPr>
          <w:i/>
        </w:rPr>
      </w:r>
    </w:p>
    <w:p>
      <w:pPr>
        <w:pStyle w:val="TextBody"/>
        <w:numPr>
          <w:ilvl w:val="5"/>
          <w:numId w:val="15"/>
        </w:numPr>
        <w:rPr/>
      </w:pPr>
      <w:r>
        <w:rPr/>
        <w:t>La Commission allègue que les ventes de l'ensemble des producteurs communautaires ont reculé de 17 pour cent et que celles des producteurs inclus dans l'échantillon ont fléchi de 1,5 pour cent.  Cela dit, pour des raisons qu'elle connaît mieux que personne, elle ne communique pas les chiffres qui sont véritablement importants, c'est</w:t>
        <w:noBreakHyphen/>
        <w:t>à</w:t>
        <w:noBreakHyphen/>
        <w:t>dire les chiffres montrant l'évolution des ventes en volume de l'industrie communautaire, bien qu'elle fournisse des données sur la tendance des ventes en valeur.  Selon le document de notification, cependant, les ventes de l'industrie communautaire se sont en fait accrues pendant la période considérée.  D'ailleurs, en opposant la relation entre la tendance des ventes en volume et la tendance des ventes en valeur des producteurs inclus dans l'échantillon à la tendance des ventes en valeur de l'industrie communautaire, on peut constater que le volume des ventes de l'industrie communautaire a augmenté d'environ 2,5 pour cent entre 1992 et la période d'enquête.  Au vu de ce résultat, les chiffres de la Commission sont extrêmement discutables.</w:t>
      </w:r>
    </w:p>
    <w:p>
      <w:pPr>
        <w:pStyle w:val="Normal"/>
        <w:rPr>
          <w:i/>
          <w:i/>
        </w:rPr>
      </w:pPr>
      <w:r>
        <w:rPr>
          <w:i/>
        </w:rPr>
        <w:t>6.</w:t>
        <w:tab/>
        <w:t>Valeur des ventes</w:t>
      </w:r>
    </w:p>
    <w:p>
      <w:pPr>
        <w:pStyle w:val="Normal"/>
        <w:rPr>
          <w:i/>
          <w:i/>
        </w:rPr>
      </w:pPr>
      <w:r>
        <w:rPr>
          <w:i/>
        </w:rPr>
      </w:r>
    </w:p>
    <w:p>
      <w:pPr>
        <w:pStyle w:val="TextBody"/>
        <w:numPr>
          <w:ilvl w:val="5"/>
          <w:numId w:val="15"/>
        </w:numPr>
        <w:rPr/>
      </w:pPr>
      <w:r>
        <w:rPr/>
        <w:t>Les éléments de preuve révèlent qu'entre 1992 et la période d'enquête, les ventes en valeur ont progressé de 4,2 pour cent pour l'industrie communautaire et de 1,7 pour cent pour les producteurs inclus dans l'échantillon.  L'assertion des CE selon laquelle les produits faisant prétendument l'objet d'un dumping ont eu un effet sur la valeur des ventes intérieures n'est donc pas fondée.</w:t>
      </w:r>
      <w:r>
        <w:br w:type="page"/>
      </w:r>
    </w:p>
    <w:p>
      <w:pPr>
        <w:pStyle w:val="Normal"/>
        <w:rPr>
          <w:i/>
          <w:i/>
        </w:rPr>
      </w:pPr>
      <w:r>
        <w:rPr>
          <w:i/>
        </w:rPr>
        <w:t>7.</w:t>
        <w:tab/>
        <w:t>Part de marché</w:t>
      </w:r>
    </w:p>
    <w:p>
      <w:pPr>
        <w:pStyle w:val="Normal"/>
        <w:rPr>
          <w:i/>
          <w:i/>
        </w:rPr>
      </w:pPr>
      <w:r>
        <w:rPr>
          <w:i/>
        </w:rPr>
      </w:r>
    </w:p>
    <w:p>
      <w:pPr>
        <w:pStyle w:val="TextBody"/>
        <w:numPr>
          <w:ilvl w:val="5"/>
          <w:numId w:val="15"/>
        </w:numPr>
        <w:rPr/>
      </w:pPr>
      <w:r>
        <w:rPr/>
        <w:t>En valeur, la part de marché de l'industrie communautaire a connu une augmentation appréciable de 11,8 pour cent entre 1992 et la période d'enquête.  La part de marché des producteurs inclus dans l'échantillon s'est accrue de 9 pour cent entre 1992 et la période d'enquête et de non moins de 17,2 pour cent entre 1991 et la période d'enquête.  En volume, la part de marché des producteurs inclus dans l'échantillon a augmenté de 5,6 pour cent entre 1992 et la période d'enquête.  Aucune donnée n'a été fournie concernant l'industrie communautaire.  Pourtant, même si l'on considère que le volume des ventes est resté stable, comme la Commission l'indique dans la lettre de notification, la part de marché de l'industrie communautaire doit avoir au moins progressé dans une proportion similaire.</w:t>
      </w:r>
    </w:p>
    <w:p>
      <w:pPr>
        <w:pStyle w:val="Normal"/>
        <w:keepNext w:val="true"/>
        <w:rPr>
          <w:i/>
          <w:i/>
        </w:rPr>
      </w:pPr>
      <w:r>
        <w:rPr>
          <w:i/>
        </w:rPr>
        <w:t>8.</w:t>
        <w:tab/>
        <w:t>Emploi</w:t>
      </w:r>
    </w:p>
    <w:p>
      <w:pPr>
        <w:pStyle w:val="Normal"/>
        <w:keepNext w:val="true"/>
        <w:rPr>
          <w:i/>
          <w:i/>
        </w:rPr>
      </w:pPr>
      <w:r>
        <w:rPr>
          <w:i/>
        </w:rPr>
      </w:r>
    </w:p>
    <w:p>
      <w:pPr>
        <w:pStyle w:val="TextBody"/>
        <w:keepNext w:val="true"/>
        <w:numPr>
          <w:ilvl w:val="5"/>
          <w:numId w:val="15"/>
        </w:numPr>
        <w:rPr/>
      </w:pPr>
      <w:r>
        <w:rPr/>
        <w:t>Les éléments de preuve révèlent une faible diminution du niveau de l'emploi en ce qui concerne l'industrie communautaire.  Sur les 7 000 personnes travaillant dans le secteur, 375 seulement ont perdu leur poste.  Il convient néanmoins de se rappeler que la production a progressé pendant la même période, si bien que la baisse du niveau de l'emploi est plutôt imputable à une efficience accrue qu'aux importations faisant prétendument l'objet d'un dumping.</w:t>
      </w:r>
    </w:p>
    <w:p>
      <w:pPr>
        <w:pStyle w:val="Normal"/>
        <w:rPr>
          <w:i/>
          <w:i/>
        </w:rPr>
      </w:pPr>
      <w:r>
        <w:rPr>
          <w:i/>
        </w:rPr>
        <w:t>9.</w:t>
        <w:tab/>
        <w:t>Évolution des prix et rentabilité</w:t>
      </w:r>
    </w:p>
    <w:p>
      <w:pPr>
        <w:pStyle w:val="Normal"/>
        <w:rPr>
          <w:i/>
          <w:i/>
        </w:rPr>
      </w:pPr>
      <w:r>
        <w:rPr>
          <w:i/>
        </w:rPr>
      </w:r>
    </w:p>
    <w:p>
      <w:pPr>
        <w:pStyle w:val="TextBody"/>
        <w:numPr>
          <w:ilvl w:val="5"/>
          <w:numId w:val="15"/>
        </w:numPr>
        <w:rPr/>
      </w:pPr>
      <w:r>
        <w:rPr/>
        <w:t>Compte tenu du fléchissement de la consommation communautaire, les producteurs communautaires sont parvenus à maintenir des prix remarquablement stables;  à vrai dire, ils ont réussi à majorer ces prix de plus de 3 pour cent pendant la période considérée et à rester rentables.</w:t>
      </w:r>
    </w:p>
    <w:p>
      <w:pPr>
        <w:pStyle w:val="TextBody"/>
        <w:numPr>
          <w:ilvl w:val="5"/>
          <w:numId w:val="15"/>
        </w:numPr>
        <w:rPr/>
      </w:pPr>
      <w:r>
        <w:rPr/>
        <w:t>Cela étant, pratiquement tous les indicateurs sur lesquels la Commission s'est fondée pour démontrer l'existence d'un dommage causé à la branche de production nationale prouvent en réalité le contraire.  En d'autres termes, ils confirment que l'industrie communautaire est en bonne santé et n'a été lésée par aucune exportation faisant l'objet d'un dumping.  Ils donnent à entendre que les difficultés éprouvées par certains producteurs communautaires individuels sont dues à d'autres facteurs.  Au vu de tous les éléments obtenus, les CE ne peuvent contester qu'entre 1992 et la période d'enquête l'industrie communautaire a enregistré une augmentation de sa production, de ses ventes, de sa part de marché et de ses prix et qu'elle est restée rentable malgré une baisse sensible de la consommation.</w:t>
      </w:r>
    </w:p>
    <w:p>
      <w:pPr>
        <w:pStyle w:val="TextBody"/>
        <w:numPr>
          <w:ilvl w:val="5"/>
          <w:numId w:val="15"/>
        </w:numPr>
        <w:rPr/>
      </w:pPr>
      <w:r>
        <w:rPr/>
        <w:t>L'observation de la Commission selon laquelle, lors de l'examen des données relatives à l'industrie communautaire, il devrait être tenu compte des 29 producteurs non communautaires, qui ont arrêté ou réduit leur production de linge de lit dans la Communauté entre 1992 et la période d'enquête (page 18 de la lettre de notification), est hors de propos étant donné que l'existence d'un dommage doit être déterminée en fonction du règlement de base et non de la production communautaire.</w:t>
      </w:r>
    </w:p>
    <w:p>
      <w:pPr>
        <w:pStyle w:val="Normal"/>
        <w:rPr>
          <w:i/>
          <w:i/>
        </w:rPr>
      </w:pPr>
      <w:r>
        <w:rPr>
          <w:i/>
        </w:rPr>
        <w:t>iii)</w:t>
        <w:tab/>
        <w:t>Causalité</w:t>
      </w:r>
    </w:p>
    <w:p>
      <w:pPr>
        <w:pStyle w:val="Normal"/>
        <w:rPr/>
      </w:pPr>
      <w:r>
        <w:rPr/>
      </w:r>
    </w:p>
    <w:p>
      <w:pPr>
        <w:pStyle w:val="TextBody"/>
        <w:numPr>
          <w:ilvl w:val="5"/>
          <w:numId w:val="15"/>
        </w:numPr>
        <w:rPr/>
      </w:pPr>
      <w:r>
        <w:rPr/>
        <w:t>Parmi les conditions (dumping, dommage, lien de causalité) qui doivent être réunies pour que des droits antidumping puissent être licitement imposés, la démonstration d'un lien de causalité est la seule prescription purement juridique.  Il est satisfait à la prescription de causalité, aux termes de l'Accord antidumping, lorsqu'il est prouvé:  premièrement que le dumping par ses effets a causé un dommage à la branche de production nationale produisant un produit similaire;  deuxièmement que le dommage causé à la branche de production nationale n'est imputable à aucun autre facteur.</w:t>
      </w:r>
    </w:p>
    <w:p>
      <w:pPr>
        <w:pStyle w:val="TextBody"/>
        <w:numPr>
          <w:ilvl w:val="5"/>
          <w:numId w:val="15"/>
        </w:numPr>
        <w:rPr/>
      </w:pPr>
      <w:r>
        <w:rPr/>
        <w:t>L'assertion de la Commission selon laquelle elle a répondu aux deux exigences n'est pas corroborée par les éléments de preuve.  Aux paragraphes 95 à 99 du Règlement instituant des droits provisoires, la Commission a noté:  "il peut être conclu qu'il existe un lien de causalité direct entre ces importations et le préjudice important établi".  Ce qui est étrange, c'est que les CE ont attendu d'avoir fait cette constatation pour examiner si d'autres facteurs auraient pu causer le dommage.  Leur approche est incompatible avec l'article 3.5 de l'Accord antidumping.</w:t>
      </w:r>
    </w:p>
    <w:p>
      <w:pPr>
        <w:pStyle w:val="TextBody"/>
        <w:numPr>
          <w:ilvl w:val="5"/>
          <w:numId w:val="15"/>
        </w:numPr>
        <w:rPr/>
      </w:pPr>
      <w:r>
        <w:rPr/>
        <w:t>Rien ne prouve que, dans leur analyse, les CE ont tenu compte de ce que la consommation du produit similaire dans les CE a diminué au cours de la période considérée.  Si cet élément avait été pris en considération, les CE ne seraient pas parvenues à la conclusion que les produits faisant prétendument l'objet d'un dumping étaient la cause d'un dommage pour l'industrie communautaire.  En négligeant ce fait important, les CE ont manqué à l'obligation de procéder à une détermination équitable et objective conforme à l'article 3.4 de l'Accord antidumping.</w:t>
      </w:r>
    </w:p>
    <w:p>
      <w:pPr>
        <w:pStyle w:val="TextBody"/>
        <w:numPr>
          <w:ilvl w:val="5"/>
          <w:numId w:val="15"/>
        </w:numPr>
        <w:rPr/>
      </w:pPr>
      <w:r>
        <w:rPr/>
        <w:t xml:space="preserve">Si la Commission reconnaît que les importations faisant l'objet d'un dumping n'ont pas eu d'effet sur la part de marché de l'industrie communautaire, elle affirme qu'elles ont eu une incidence sur la rentabilité des producteurs inclus dans l'échantillon qui est tombée "de 3,6 pour cent à 1,6 pour cent".  Il conviendrait de rappeler que la baisse de rentabilité alléguée est fondée sur les résultats d'un seul des producteurs inclus dans l'échantillon.  Comme l'augmentation de la part de marché en valeur par rapport à la variation de la part de marché en volume a été proportionnellement plus rapide pour l'industrie communautaire que pour les producteurs inclus dans l'échantillon, on peut raisonnablement présumer que la rentabilité de l'industrie communautaire devrait avoir évolué différemment.  En partant du principe que la variation des coûts de production de l'industrie communautaire est la même que celle des coûts de production des producteurs inclus dans l'échantillon, on peut affirmer que cette rentabilité communautaire devrait en fait s'être accrue pendant la période considérée. </w:t>
      </w:r>
    </w:p>
    <w:p>
      <w:pPr>
        <w:pStyle w:val="Normal"/>
        <w:rPr>
          <w:i/>
          <w:i/>
        </w:rPr>
      </w:pPr>
      <w:r>
        <w:rPr>
          <w:i/>
        </w:rPr>
        <w:t>iv)</w:t>
        <w:tab/>
        <w:t>Infraction à l'article 15 de l'Accord antidumping</w:t>
      </w:r>
    </w:p>
    <w:p>
      <w:pPr>
        <w:pStyle w:val="Normal"/>
        <w:rPr>
          <w:i/>
          <w:i/>
        </w:rPr>
      </w:pPr>
      <w:r>
        <w:rPr>
          <w:i/>
        </w:rPr>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5"/>
        </w:numPr>
        <w:rPr/>
      </w:pPr>
      <w:r>
        <w:rPr/>
        <w:t>En vertu des dispositions de l'article 15 de l'Accord antidumping, les CE ont été contraintes d'explorer "les possibilités de solution constructives … préalablement à l'application de droits antidumping lorsque ceux-ci porteraient atteinte aux intérêts essentiels de pays en développement Membres".  Il apparaît clairement que les CE ont agi en contravention avec cette disposition car elles n'ont pas proposé aux exportateurs égyptiens, par exemple, de prendre des engagements en matière de prix.  Il semble que, pour les CE, la proposition doit venir des exportateurs.  Leur interprétation des dispositions de l'article 15 est erronée pour la simple raison que, puisqu'il s'agit d'une obligation juridique à laquelle les pays développés doivent se conformer chaque fois qu'ils envisagent d'imposer des droits antidumping, il appartient à ces pays de demander aux pays en développement en cause s'ils sont ou non intéressés par des engagements en matière de prix.  En n'offrant pas aux exportateurs égyptiens la possibilité de prendre de tels engagements, les CE ont agi de façon contraire aux dispositions de l'article 15 de l'Accord antidumping.</w:t>
      </w:r>
    </w:p>
    <w:p>
      <w:pPr>
        <w:pStyle w:val="Normal"/>
        <w:jc w:val="center"/>
        <w:rPr>
          <w:b/>
          <w:b/>
        </w:rPr>
      </w:pPr>
      <w:r>
        <w:rPr>
          <w:b/>
        </w:rPr>
        <w:t>ANNEXE 3-2</w:t>
      </w:r>
    </w:p>
    <w:p>
      <w:pPr>
        <w:pStyle w:val="Normal"/>
        <w:jc w:val="center"/>
        <w:rPr>
          <w:b/>
          <w:b/>
        </w:rPr>
      </w:pPr>
      <w:r>
        <w:rPr>
          <w:b/>
        </w:rPr>
      </w:r>
    </w:p>
    <w:p>
      <w:pPr>
        <w:pStyle w:val="Normal"/>
        <w:jc w:val="center"/>
        <w:rPr/>
      </w:pPr>
      <w:r>
        <w:rPr/>
        <w:t>COMMUNICATION DU JAPON EN TANT QUE TIERCE PARTIE</w:t>
      </w:r>
    </w:p>
    <w:p>
      <w:pPr>
        <w:pStyle w:val="Normal"/>
        <w:jc w:val="center"/>
        <w:rPr/>
      </w:pPr>
      <w:r>
        <w:rPr/>
      </w:r>
    </w:p>
    <w:p>
      <w:pPr>
        <w:pStyle w:val="Normal"/>
        <w:jc w:val="center"/>
        <w:rPr/>
      </w:pPr>
      <w:r>
        <w:rPr/>
        <w:t>(3 avril 2000)</w:t>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right" w:pos="9072" w:leader="dot"/>
        </w:tabs>
        <w:rPr>
          <w:b/>
          <w:b/>
        </w:rPr>
      </w:pPr>
      <w:r>
        <w:rPr>
          <w:b/>
        </w:rPr>
        <w:t>I.</w:t>
        <w:tab/>
        <w:t>INTRODUCTION</w:t>
        <w:tab/>
        <w:t>613</w:t>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b/>
          <w:b/>
        </w:rPr>
      </w:pPr>
      <w:r>
        <w:rPr>
          <w:b/>
        </w:rPr>
        <w:t>II.</w:t>
        <w:tab/>
        <w:t>ARTICLE 2.2.2 – "BÉNÉFICES"</w:t>
        <w:tab/>
        <w:t>613</w:t>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b/>
          <w:b/>
        </w:rPr>
      </w:pPr>
      <w:r>
        <w:rPr>
          <w:b/>
        </w:rPr>
        <w:t>III.</w:t>
        <w:tab/>
        <w:t>ARTICLE 2.4.2 – "MOYENNE PONDÉRÉE"</w:t>
        <w:tab/>
        <w:t>614</w:t>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b/>
          <w:b/>
        </w:rPr>
      </w:pPr>
      <w:r>
        <w:rPr>
          <w:b/>
        </w:rPr>
        <w:t>IV.</w:t>
        <w:tab/>
        <w:t>ARTICLE 3 – "IMPORTATIONS FAISANT L'OBJET D'UN DUMPING"</w:t>
        <w:tab/>
        <w:t>616</w:t>
      </w:r>
    </w:p>
    <w:p>
      <w:pPr>
        <w:pStyle w:val="Normal"/>
        <w:tabs>
          <w:tab w:val="left" w:pos="720" w:leader="none"/>
          <w:tab w:val="left" w:pos="1440" w:leader="none"/>
          <w:tab w:val="right" w:pos="9072" w:leader="dot"/>
        </w:tabs>
        <w:rPr>
          <w:b/>
          <w:b/>
        </w:rPr>
      </w:pPr>
      <w:r>
        <w:rPr>
          <w:b/>
        </w:rPr>
      </w:r>
    </w:p>
    <w:p>
      <w:pPr>
        <w:pStyle w:val="Normal"/>
        <w:tabs>
          <w:tab w:val="left" w:pos="720" w:leader="none"/>
          <w:tab w:val="left" w:pos="1440" w:leader="none"/>
          <w:tab w:val="right" w:pos="9072" w:leader="dot"/>
        </w:tabs>
        <w:rPr>
          <w:b/>
          <w:b/>
        </w:rPr>
      </w:pPr>
      <w:r>
        <w:rPr>
          <w:b/>
        </w:rPr>
        <w:t>V.</w:t>
        <w:tab/>
        <w:t>ARTICLE 3.4 – "TOUS LES FACTEURS ET INDICES ÉCONOMIQUES</w:t>
      </w:r>
    </w:p>
    <w:p>
      <w:pPr>
        <w:pStyle w:val="Normal"/>
        <w:tabs>
          <w:tab w:val="left" w:pos="720" w:leader="none"/>
          <w:tab w:val="left" w:pos="1440" w:leader="none"/>
          <w:tab w:val="right" w:pos="9072" w:leader="dot"/>
        </w:tabs>
        <w:rPr>
          <w:b/>
          <w:b/>
        </w:rPr>
      </w:pPr>
      <w:r>
        <w:rPr>
          <w:b/>
        </w:rPr>
        <w:tab/>
        <w:t>PERTINENTS"</w:t>
        <w:tab/>
        <w:t>616</w:t>
      </w:r>
    </w:p>
    <w:p>
      <w:pPr>
        <w:pStyle w:val="Normal"/>
        <w:rPr>
          <w:b/>
          <w:b/>
          <w:u w:val="single"/>
        </w:rPr>
      </w:pPr>
      <w:r>
        <w:rPr>
          <w:b/>
          <w:u w:val="single"/>
        </w:rPr>
      </w:r>
    </w:p>
    <w:p>
      <w:pPr>
        <w:pStyle w:val="Normal"/>
        <w:rPr>
          <w:u w:val="single"/>
        </w:rPr>
      </w:pPr>
      <w:r>
        <w:rPr>
          <w:u w:val="single"/>
        </w:rPr>
      </w:r>
    </w:p>
    <w:p>
      <w:pPr>
        <w:pStyle w:val="Normal"/>
        <w:rPr>
          <w:b/>
          <w:b/>
        </w:rPr>
      </w:pPr>
      <w:r>
        <w:rPr>
          <w:b/>
        </w:rPr>
        <w:t>I.</w:t>
        <w:tab/>
        <w:t>INTRODUCTION</w:t>
      </w:r>
    </w:p>
    <w:p>
      <w:pPr>
        <w:pStyle w:val="Normal"/>
        <w:rPr>
          <w:b/>
          <w:b/>
        </w:rPr>
      </w:pPr>
      <w:r>
        <w:rPr>
          <w:b/>
        </w:rPr>
      </w:r>
    </w:p>
    <w:p>
      <w:pPr>
        <w:pStyle w:val="TextBody"/>
        <w:numPr>
          <w:ilvl w:val="5"/>
          <w:numId w:val="32"/>
        </w:numPr>
        <w:rPr/>
      </w:pPr>
      <w:r>
        <w:rPr/>
        <w:t>L'Accord sur l'OMC, en particulier l'Accord sur la mise en œuvre de l'article VI de l'Accord général sur les tarifs douaniers et le commerce de 1994 n'autorise l'application de mesures antidumping que dans les conditions précises qu'il définit car ces mesures sont des exceptions au principe de non</w:t>
        <w:noBreakHyphen/>
        <w:t>discrimination et à la règle prohibant les droits de douane supérieurs aux droits consolidés de l'OMC.  Étant donné ce caractère d'exception, les autorités doivent se conformer rigoureusement aux règles de l'Accord antidumping lors de l'ouverture d'enquêtes antidumping.  Nous avons constaté une augmentation notable du nombre de recours aux mesures antidumping et l'emploi abusif de ces mesures dans certains cas est pour nous un sujet de préoccupation croissant.</w:t>
      </w:r>
    </w:p>
    <w:p>
      <w:pPr>
        <w:pStyle w:val="Normal"/>
        <w:rPr>
          <w:b/>
          <w:b/>
        </w:rPr>
      </w:pPr>
      <w:r>
        <w:rPr>
          <w:b/>
        </w:rPr>
        <w:t>II.</w:t>
        <w:tab/>
        <w:t>ARTICLE 2.2.2 – "BÉNÉFICES"</w:t>
      </w:r>
    </w:p>
    <w:p>
      <w:pPr>
        <w:pStyle w:val="Normal"/>
        <w:rPr>
          <w:b/>
          <w:b/>
        </w:rPr>
      </w:pPr>
      <w:r>
        <w:rPr>
          <w:b/>
        </w:rPr>
      </w:r>
    </w:p>
    <w:p>
      <w:pPr>
        <w:pStyle w:val="TextBody"/>
        <w:numPr>
          <w:ilvl w:val="5"/>
          <w:numId w:val="15"/>
        </w:numPr>
        <w:rPr/>
      </w:pPr>
      <w:r>
        <w:rPr/>
        <w:t xml:space="preserve">Le Japon estime que l'article 2.2.2 ii) ne permet pas d'écarter les ventes à un prix inférieur aux coûts de production avant de déterminer le montant du bénéfice.  Cet article mentionne les "montants réels … engagés ou obtenus" et ne prévoit aucune restriction.  Si elles choisissent cette option, les autorités doivent donc établir la moyenne pondérée des marges bénéficiaires réelles qui sont indiquées par les exportateurs ou les producteurs dans leurs archives comptables ou qui ressortent du prix et du coût des transactions en cause.  L'article 2.2.2 ii) n'habilite pas les autorités à modifier ces marges bénéficiaires réelles.  </w:t>
      </w:r>
    </w:p>
    <w:p>
      <w:pPr>
        <w:pStyle w:val="TextBody"/>
        <w:numPr>
          <w:ilvl w:val="5"/>
          <w:numId w:val="15"/>
        </w:numPr>
        <w:rPr/>
      </w:pPr>
      <w:r>
        <w:rPr/>
        <w:t>Cette interprétation est conforme à la fois au sens littéral du texte et au contexte général de l'article 2.2.2.  Il importe de ne pas introduire inconsidérément dans l'article 2.2.2 ii) la notion d'"opérations commerciales normales", car ce serait s'écarter à plusieurs égards des principes de l'interprétation des traités.</w:t>
      </w:r>
    </w:p>
    <w:p>
      <w:pPr>
        <w:pStyle w:val="TextBody"/>
        <w:numPr>
          <w:ilvl w:val="5"/>
          <w:numId w:val="15"/>
        </w:numPr>
        <w:rPr/>
      </w:pPr>
      <w:r>
        <w:rPr/>
        <w:t>Tout d'abord, la première phrase de l'article 2.2.2 indique l'une des quatre options possibles pour déterminer les bénéfices.  Il y est expressément question d'"opérations commerciales normales".  Cette première phrase est cependant grammaticalement distincte de la deuxième qui sert de texte introductif pour la suite de la disposition.  La notion d'"opérations commerciales normales" n'est donc pas à proprement parler considérée comme faisant partie de cette suite.</w:t>
      </w:r>
    </w:p>
    <w:p>
      <w:pPr>
        <w:pStyle w:val="TextBody"/>
        <w:numPr>
          <w:ilvl w:val="5"/>
          <w:numId w:val="15"/>
        </w:numPr>
        <w:rPr/>
      </w:pPr>
      <w:r>
        <w:rPr/>
        <w:t>Deuxièmement, les rédacteurs de l'article 2 ont pris grand soin de faire figurer la notion d'"opérations commerciales normales" précisément là où ils voulaient qu'elle s'applique.  Il faut donc accorder de l'importance à la décision de ne pas mentionner cette notion à l'article 2.2.2 ii) lorsqu'on interprète le texte.  Si les rédacteurs avaient voulu que la notion soit applicable dans ce cas, ils auraient rédigé l'article en conséquence.</w:t>
      </w:r>
    </w:p>
    <w:p>
      <w:pPr>
        <w:pStyle w:val="TextBody"/>
        <w:numPr>
          <w:ilvl w:val="5"/>
          <w:numId w:val="15"/>
        </w:numPr>
        <w:rPr/>
      </w:pPr>
      <w:r>
        <w:rPr/>
        <w:t>Troisièmement, une telle approche ne prendrait pas en compte l'importante distinction entre le texte de l'option définie à l'article 2.2.2, qui est fondée sur "des données réelles" et celui de l'option de l'article 2.2.2 ii), qui est fondée sur "des montants réels … engagés ou obtenus".  La première option prévoit l'utilisation d'une base de données propre à l'exportateur en cause et exclut donc les ventes qui ne sont pas effectuées au cours d'"opérations commerciales normales".  La deuxième n'est pas centrée sur une base de données strictement définie mais fait appel à la notion plus large de "montants réels ... engagés ou obtenus".  Aucune société au monde n'inscrit les bénéfices "obtenus" dans ses registres comptables selon le critère plutôt exceptionnel de la réglementation antidumping que constituent les "opérations commerciales normales".</w:t>
      </w:r>
    </w:p>
    <w:p>
      <w:pPr>
        <w:pStyle w:val="TextBody"/>
        <w:numPr>
          <w:ilvl w:val="5"/>
          <w:numId w:val="15"/>
        </w:numPr>
        <w:rPr/>
      </w:pPr>
      <w:r>
        <w:rPr/>
        <w:t>Dans leur première communication, les CE cherchent à étayer leur interprétation fallacieuse en attaquant l'interprétation indienne dont elles estiment qu'elle conduit à des résultats déraisonnables (voir communication des CE, paragraphes 145 et 146).  Le Japon juge cet argument peu convaincant pour plusieurs raisons.</w:t>
      </w:r>
    </w:p>
    <w:p>
      <w:pPr>
        <w:pStyle w:val="TextBody"/>
        <w:numPr>
          <w:ilvl w:val="5"/>
          <w:numId w:val="15"/>
        </w:numPr>
        <w:rPr/>
      </w:pPr>
      <w:r>
        <w:rPr/>
        <w:t>Premièrement, l'interprétation des CE peut également donner des résultats déraisonnables.  Supposons qu'une société effectue neuf ventes avec une perte de 1 pour cent dans chaque cas mais une dixième vente avec un bénéfice de 20 pour cent.  Si les ventes étaient d'égale importance, le bénéfice total serait de 1,1 pour cent alors que, selon l'interprétation des CE, la marge bénéficiaire atteindrait 20 pour cent.  Grande serait sans doute la perplexité de la société faisant un bénéfice moyen d'environ 1 pour cent devant la conclusion fondée sur le droit selon laquelle ses bénéfices atteignent en réalité 20 pour cent.</w:t>
      </w:r>
    </w:p>
    <w:p>
      <w:pPr>
        <w:pStyle w:val="TextBody"/>
        <w:numPr>
          <w:ilvl w:val="5"/>
          <w:numId w:val="15"/>
        </w:numPr>
        <w:rPr/>
      </w:pPr>
      <w:r>
        <w:rPr/>
        <w:t>Deuxièmement, il ne devrait pas y avoir de résultats déraisonnables.  On est en droit de supposer que si le résultat obtenu en application de l'article 2.2.2 ii) était déraisonnable, et donc incompatible avec l'article 2.2, les CE pourraient choisir une autre option, comme celle de l'article 2.2.2 i) ou celle de l'article 2.2.2 iii).  Aucune de ces formules ne permettrait d'exclure arbitrairement les ventes considérées comme effectuées "en dehors d'opérations commerciales normales".  Mais, si la notion étroite de "produit similaire", mentionnée à l'article 2.2.2 et à l'article 2.2.2 ii) était remplacée par la notion plus large de "même catégorie générale de produits", mentionnée à l'article 2.2.2 i) et à l'article 2.2.2 iii), les résultats que les CE ont jugés déraisonnables pourraient être évités.</w:t>
      </w:r>
    </w:p>
    <w:p>
      <w:pPr>
        <w:pStyle w:val="TextBody"/>
        <w:numPr>
          <w:ilvl w:val="5"/>
          <w:numId w:val="15"/>
        </w:numPr>
        <w:rPr/>
      </w:pPr>
      <w:r>
        <w:rPr/>
        <w:t>Troisièmement, la prescription de l'article 2.2 selon laquelle toute majoration au titre des bénéfices doit être "raisonnable" est une dernière garantie contre des résultats déraisonnables.  Si les CE estimaient vraiment que le bénéfice calculé sur la base de toutes les ventes, et non pas seulement des ventes effectuées au cours d'"opérations commerciales normales", était déraisonnable, après avoir évalué les montants des bénéfices conformément à l'article 2.2.2 ii), elles pouvaient le constater et décider de renoncer à cette option.</w:t>
      </w:r>
    </w:p>
    <w:p>
      <w:pPr>
        <w:pStyle w:val="Normal"/>
        <w:rPr>
          <w:b/>
          <w:b/>
        </w:rPr>
      </w:pPr>
      <w:r>
        <w:rPr>
          <w:b/>
        </w:rPr>
        <w:t>III.</w:t>
        <w:tab/>
        <w:t>ARTICLE 2.4.2 – "MOYENNE PONDÉRÉE"</w:t>
      </w:r>
    </w:p>
    <w:p>
      <w:pPr>
        <w:pStyle w:val="Normal"/>
        <w:rPr>
          <w:b/>
          <w:b/>
        </w:rPr>
      </w:pPr>
      <w:r>
        <w:rPr>
          <w:b/>
        </w:rPr>
      </w:r>
    </w:p>
    <w:p>
      <w:pPr>
        <w:pStyle w:val="TextBody"/>
        <w:numPr>
          <w:ilvl w:val="5"/>
          <w:numId w:val="24"/>
        </w:numPr>
        <w:rPr/>
      </w:pPr>
      <w:r>
        <w:rPr/>
        <w:t>Le Japon est d'avis que la pratique des CE qui consiste à "ramener à zéro" les marges de dumping n'est pas conforme aux prescriptions de l'article 2.4.2.  Cette disposition exige expressément que l'existence de marges de dumping soit établie sur la base d'une comparaison entre une valeur normale moyenne pondérée et "une moyenne pondérée des prix de toutes les transactions à l'exportation comparables".  Pour calculer correctement une moyenne pondérée, on n'augmente pas arbitrairement certains des chiffres qu'elle comprend de façon à gonfler le résultat final.</w:t>
      </w:r>
    </w:p>
    <w:p>
      <w:pPr>
        <w:pStyle w:val="TextBody"/>
        <w:numPr>
          <w:ilvl w:val="5"/>
          <w:numId w:val="24"/>
        </w:numPr>
        <w:rPr/>
      </w:pPr>
      <w:r>
        <w:rPr/>
        <w:t>Les CE pensent à tort que leur pratique peut être justifiée par l'emploi du terme "comparables" à l'article 2.4.2.  Ce terme exprime seulement la nécessité d'une "comparaison" portant sur des éléments semblables.  En d'autres termes, les autorités peuvent définir comme il convient toutes catégories raisonnables nécessaires pour assurer que la comparaison porte sur des produits destinés au marché intérieur et des produits d'exportation "comparables".  Calculer un prix moyen global pour tous les produits destinés au marché intérieur et un autre prix moyen global pour tous les produits d'exportation n'aurait aucun sens – les différences de prix entre ces combinaisons de produits pouvant rendre l'opération déraisonnable.  L'emploi du terme "comparables" vise à éviter des résultats déraisonnables mais il n'autorise nullement à fixer à zéro la valeur des catégories de produits ne faisant pas l'objet d'un dumping avant de calculer une marge de dumping moyenne pondérée globale.</w:t>
      </w:r>
    </w:p>
    <w:p>
      <w:pPr>
        <w:pStyle w:val="TextBody"/>
        <w:numPr>
          <w:ilvl w:val="5"/>
          <w:numId w:val="24"/>
        </w:numPr>
        <w:rPr/>
      </w:pPr>
      <w:r>
        <w:rPr/>
        <w:t>Les CE semblent penser que si elles établissent une fois correctement une moyenne pondérée pour la catégorie de produits, elles n'ont pas à recommencer au stade suivant de leur agrégation pour les différentes catégories de produits.  Cette interprétation fait cependant abstraction du sens littéral de l'article 2.4.2 qui exige la comparaison d'une moyenne pondérée pour l'établissement de l'existence de marges de dumping.</w:t>
      </w:r>
    </w:p>
    <w:p>
      <w:pPr>
        <w:pStyle w:val="TextBody"/>
        <w:numPr>
          <w:ilvl w:val="5"/>
          <w:numId w:val="24"/>
        </w:numPr>
        <w:rPr/>
      </w:pPr>
      <w:r>
        <w:rPr/>
        <w:t>Le texte de l'article 2.4.2 prescrit l'établissement d'une moyenne pondérée sur la base de "toutes" les transactions à l'exportation comparables et non pas seulement sur la base des transactions dont il a été constaté qu'elles faisaient l'objet d'un dumping.  Les CE sont apparemment d'avis qu'en incluant le volume des catégories de produits ne faisant pas l'objet d'un dumping dans la moyenne globale elles satisfont à cette prescription.  Pourtant, de manière arbitraire, elles ne prennent en compte qu'une partie des transactions à l'exportation – l'élément volume et non l'élément prix.  La première phrase de l'article 2.4.2 prévoit expressément une moyenne pondérée des "prix" des transactions à l'exportation.  Toutefois, le fait de fixer à zéro la valeur de la catégorie de produits ne faisant pas l'objet d'un dumping revient essentiellement à refixer les "prix" des transactions à l'exportation en cause.  Rien dans l'article 2.4.2 ne permet d'envisager une telle manipulation des prix à l'exportation avant de procéder au calcul d'une moyenne pondérée globale correcte.</w:t>
      </w:r>
    </w:p>
    <w:p>
      <w:pPr>
        <w:pStyle w:val="TextBody"/>
        <w:numPr>
          <w:ilvl w:val="5"/>
          <w:numId w:val="24"/>
        </w:numPr>
        <w:rPr/>
      </w:pPr>
      <w:r>
        <w:rPr/>
        <w:t>Enfin, les CE ne peuvent s'abriter derrière l'argument selon lequel l'article 2.4.2 n'interdit pas la "réduction à zéro" et que, de ce fait, la pratique doit être autorisée.  Le texte de l'article 2.4.2 fait expressément mention d'une moyenne pondérée des "prix" et non de certains prix réels et de certains prix arbitrairement ajustés.  Le Japon estime que le texte de l'Accord antidumping et le sens premier de l'article 2.4.2 sont parfaitement clairs.</w:t>
      </w:r>
    </w:p>
    <w:p>
      <w:pPr>
        <w:pStyle w:val="TextBody"/>
        <w:numPr>
          <w:ilvl w:val="5"/>
          <w:numId w:val="24"/>
        </w:numPr>
        <w:rPr/>
      </w:pPr>
      <w:r>
        <w:rPr/>
        <w:t>De plus, l'article 2.4 prévoit l'obligation générale de procéder à une "comparaison équitable" pour le calcul des marges de dumping.  En effet, la première phrase de l'article 2.4.2 renvoie expressément à la nécessité d'une "comparaison équitable" énoncée à l'article 2.4.  Le Japon est d'avis qu'il n'est pas "équitable" de fausser une moyenne pondérée correcte en ajustant pour l'essentiel certains prix.</w:t>
      </w:r>
    </w:p>
    <w:p>
      <w:pPr>
        <w:pStyle w:val="TextBody"/>
        <w:numPr>
          <w:ilvl w:val="5"/>
          <w:numId w:val="24"/>
        </w:numPr>
        <w:rPr/>
      </w:pPr>
      <w:r>
        <w:rPr/>
        <w:t>Assurément le caractère inéquitable d'une telle approche est visible dans cette affaire.  Une société qui, sur la base d'une comparaison valable entre des moyennes pondérées, ne s'était pas livrée à un dumping a été inopinément jugée coupable de dumping grâce à la méthode des CE.  Les CE cherchent à détourner l'attention de cette société en insistant sur le calcul de "tous autres taux" pour différents scénarios (voir la communication des CE, paragraphes 212 et 213).  La distinction entre les marges de dumping de 12 pour cent et de 15 pour cent pour des sociétés non soumises à l'enquête n'a pas d'intérêt pour la société intégralement soumise à cette enquête et pourtant passible de droits antidumping alors que normalement il n'aurait dû lui en être appliqué aucun.</w:t>
      </w:r>
    </w:p>
    <w:p>
      <w:pPr>
        <w:pStyle w:val="Normal"/>
        <w:keepNext w:val="true"/>
        <w:rPr>
          <w:b/>
          <w:b/>
        </w:rPr>
      </w:pPr>
      <w:r>
        <w:rPr>
          <w:b/>
        </w:rPr>
        <w:t>IV.</w:t>
        <w:tab/>
        <w:t>ARTICLE 3 – "IMPORTATIONS FAISANT L'OBJET D'UN DUMPING"</w:t>
      </w:r>
    </w:p>
    <w:p>
      <w:pPr>
        <w:pStyle w:val="Normal"/>
        <w:keepNext w:val="true"/>
        <w:rPr>
          <w:b/>
          <w:b/>
        </w:rPr>
      </w:pPr>
      <w:r>
        <w:rPr>
          <w:b/>
        </w:rPr>
      </w:r>
    </w:p>
    <w:p>
      <w:pPr>
        <w:pStyle w:val="TextBody"/>
        <w:keepNext w:val="true"/>
        <w:numPr>
          <w:ilvl w:val="5"/>
          <w:numId w:val="24"/>
        </w:numPr>
        <w:rPr/>
      </w:pPr>
      <w:r>
        <w:rPr/>
        <w:t>À diverses reprises, il est question dans l'article 3 des "importations faisant l'objet d'un dumping".  Pour le Japon, cela signifie que la détermination de l'existence d'un dommage, définie à l'article 3, doit reposer sur l'évaluation par les autorités des "importations faisant l'objet d'un dumping" uniquement et non des importations dont il n'a pas été constaté qu'elles faisaient "l'objet d'un dumping".</w:t>
      </w:r>
    </w:p>
    <w:p>
      <w:pPr>
        <w:pStyle w:val="TextBody"/>
        <w:numPr>
          <w:ilvl w:val="5"/>
          <w:numId w:val="24"/>
        </w:numPr>
        <w:rPr/>
      </w:pPr>
      <w:r>
        <w:rPr/>
        <w:t>Ce texte a un sens premier facilement perceptible.  Si les autorités constatent que certaines importations font "l'objet d'un dumping" et que d'autres ne font pas "l'objet d'un dumping", elles doivent distinguer entre les deux catégories d'importation pour déterminer l'existence d'un dommage.  Le fait que certaines importations en provenance d'une société peuvent faire "l'objet d'un dumping" ne permet pas aux autorités de supposer que toutes les importations en provenance de cette société devraient être considérées comme ayant fait "l'objet d'un dumping".</w:t>
      </w:r>
    </w:p>
    <w:p>
      <w:pPr>
        <w:pStyle w:val="TextBody"/>
        <w:numPr>
          <w:ilvl w:val="5"/>
          <w:numId w:val="24"/>
        </w:numPr>
        <w:rPr/>
      </w:pPr>
      <w:r>
        <w:rPr/>
        <w:t>Les CE interprètent de façon erronée diverses dispositions de l'Accord antidumping en vue de défendre leur pratique.  Elles se trompent en ce qui concerne l'article 2.1.  Premièrement elles semblent poser en principe que "produit" signifie "produit similaire", bien que les deux notions soient totalement différentes et utilisées de façon mûrement réfléchie dans cet instrument.  En second lieu, les CE ne tiennent pas compte du fait que l'article 2.1 fait mention du "prix à l'exportation [du] produit".  Comme il n'y a pas de "prix" associés correspondant aux catégories de produits, mais seulement des transactions individuelles, cette définition doit viser les transactions.  Si les CE pensent que "produit" a la même signification que "produit similaire" dans ce contexte (voir communication des CE, paragraphes 223</w:t>
        <w:noBreakHyphen/>
        <w:t>226), le Japon se demande comment elles pourraient même tenter de définir "le prix" (par opposition à la valeur globale) correspondant à une catégorie aussi vaste de produits divers.</w:t>
      </w:r>
    </w:p>
    <w:p>
      <w:pPr>
        <w:pStyle w:val="TextBody"/>
        <w:numPr>
          <w:ilvl w:val="5"/>
          <w:numId w:val="24"/>
        </w:numPr>
        <w:rPr/>
      </w:pPr>
      <w:r>
        <w:rPr/>
        <w:t>Les CE ont en outre mal interprété l'article 3.3.  La possibilité de procéder à une évaluation cumulative vaut pour toutes les "importations" puisque l'article 3.3 ne mentionne pas les "importations faisant l'objet d'un dumping".  Cela dit, même s'il est procédé à une évaluation cumulative des importations, les autorités sont toujours tenues, pour déterminer l'existence d'un dommage, de se fonder seulement sur les importations soumises à une évaluation cumulative qui font "l'objet d'un dumping".</w:t>
      </w:r>
    </w:p>
    <w:p>
      <w:pPr>
        <w:pStyle w:val="TextBody"/>
        <w:numPr>
          <w:ilvl w:val="5"/>
          <w:numId w:val="24"/>
        </w:numPr>
        <w:rPr/>
      </w:pPr>
      <w:r>
        <w:rPr/>
        <w:t>Le fait de laisser quelques importations "faisant l'objet d'un dumping" contaminer toutes les importations en provenance de cette société fausse dangereusement l'examen essentiel prescrit par l'article 3.  Aux termes de l'article 3.1 et 3.2, cet examen requiert l'évaluation du volume et de l'effet sur les prix des "importations faisant l'objet d'un dumping".  En considérant que les importations ne faisant pas l'objet d'un dumping font "l'objet d'un dumping", on dénature inévitablement l'examen du "volume des importations faisant l'objet d'un dumping".  Il est simplement impossible que des importations fassent et ne fassent pas à la fois "l'objet d'un dumping".</w:t>
      </w:r>
    </w:p>
    <w:p>
      <w:pPr>
        <w:pStyle w:val="Normal"/>
        <w:ind w:left="720" w:hanging="720"/>
        <w:rPr>
          <w:b/>
          <w:b/>
        </w:rPr>
      </w:pPr>
      <w:r>
        <w:rPr>
          <w:b/>
        </w:rPr>
        <w:t>V.</w:t>
        <w:tab/>
        <w:t>ARTICLE 3.4 – "TOUS LES FACTEURS ET INDICES ÉCONOMIQUES PERTINENTS"</w:t>
      </w:r>
    </w:p>
    <w:p>
      <w:pPr>
        <w:pStyle w:val="Normal"/>
        <w:rPr>
          <w:b/>
          <w:b/>
        </w:rPr>
      </w:pPr>
      <w:r>
        <w:rPr>
          <w:b/>
        </w:rPr>
      </w:r>
    </w:p>
    <w:p>
      <w:pPr>
        <w:pStyle w:val="TextBody"/>
        <w:numPr>
          <w:ilvl w:val="5"/>
          <w:numId w:val="15"/>
        </w:numPr>
        <w:rPr/>
      </w:pPr>
      <w:r>
        <w:rPr/>
        <w:t>Le Japon est d'avis que le libellé de l'article 3.4 exige que tous les facteurs énumérés soient examinés par les autorités, ces facteurs constituant une liste minimum.  Leur importance respective peut varier de cas en cas mais tous doivent être pleinement pris en compte et évalués dans chaque cas.  Les autorités ne peuvent en exclure certains au motif qu'ils les jugent sans intérêt.</w:t>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5"/>
        </w:numPr>
        <w:rPr/>
      </w:pPr>
      <w:r>
        <w:rPr/>
        <w:t>Le Japon estime que cette interprétation de l'article 3.4 est en outre corroborée par l'évolution dans le temps du texte de cette disposition.  Le remplacement de "tels que", qui figurait dans la disposition comparable du Code antidumping issu du Tokyo Round, par "y compris" dans l'Accord antidumping met en relief l'importance des termes "y compris" du point de vue de l'interprétation.  Comme "y compris" veut dire "parmi lesquels", les facteurs énumérés doivent être considérés comme un sous</w:t>
        <w:noBreakHyphen/>
        <w:t>ensemble d'un groupe potentiellement plus vaste de facteurs qui doit être évalué par les autorités.  Si les rédacteurs avaient voulu que cette énumération ne soit qu'une liste de contrôle facultative dans laquelle les autorités pouvaient choisir, ils n'auraient pas remplacé "tels que" par "y compris".  Ils auraient aussi employé des termes qui indiquent plus clairement que les autorités pouvaient prendre en compte autant ou aussi peu de facteurs qu'elles le souhaitaient.</w:t>
      </w:r>
    </w:p>
    <w:p>
      <w:pPr>
        <w:pStyle w:val="Normal"/>
        <w:jc w:val="center"/>
        <w:rPr>
          <w:b/>
          <w:b/>
        </w:rPr>
      </w:pPr>
      <w:r>
        <w:rPr>
          <w:b/>
        </w:rPr>
        <w:t>ANNEXE 3-3</w:t>
      </w:r>
    </w:p>
    <w:p>
      <w:pPr>
        <w:pStyle w:val="Normal"/>
        <w:jc w:val="center"/>
        <w:rPr>
          <w:b/>
          <w:b/>
        </w:rPr>
      </w:pPr>
      <w:r>
        <w:rPr>
          <w:b/>
        </w:rPr>
      </w:r>
    </w:p>
    <w:p>
      <w:pPr>
        <w:pStyle w:val="Normal"/>
        <w:jc w:val="center"/>
        <w:rPr/>
      </w:pPr>
      <w:r>
        <w:rPr/>
        <w:t>COMMUNICATION DES ÉTATS-UNIS EN TANT QUE TIERCE PARTIE</w:t>
      </w:r>
    </w:p>
    <w:p>
      <w:pPr>
        <w:pStyle w:val="Normal"/>
        <w:jc w:val="center"/>
        <w:rPr/>
      </w:pPr>
      <w:r>
        <w:rPr/>
      </w:r>
    </w:p>
    <w:p>
      <w:pPr>
        <w:pStyle w:val="Normal"/>
        <w:jc w:val="center"/>
        <w:rPr/>
      </w:pPr>
      <w:r>
        <w:rPr/>
        <w:t>(3 avril 2000)</w:t>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center"/>
        <w:rPr>
          <w:u w:val="single"/>
        </w:rPr>
      </w:pPr>
      <w:r>
        <w:rPr>
          <w:u w:val="single"/>
        </w:rPr>
      </w:r>
    </w:p>
    <w:p>
      <w:pPr>
        <w:pStyle w:val="Normal"/>
        <w:jc w:val="right"/>
        <w:rPr>
          <w:u w:val="single"/>
        </w:rPr>
      </w:pPr>
      <w:r>
        <w:rPr>
          <w:u w:val="single"/>
        </w:rPr>
        <w:t>Page</w:t>
      </w:r>
    </w:p>
    <w:p>
      <w:pPr>
        <w:pStyle w:val="Normal"/>
        <w:jc w:val="left"/>
        <w:rPr>
          <w:u w:val="single"/>
        </w:rPr>
      </w:pPr>
      <w:r>
        <w:rPr>
          <w:u w:val="single"/>
        </w:rPr>
      </w:r>
    </w:p>
    <w:p>
      <w:pPr>
        <w:pStyle w:val="Normal"/>
        <w:tabs>
          <w:tab w:val="left" w:pos="720" w:leader="none"/>
          <w:tab w:val="left" w:pos="1440" w:leader="none"/>
          <w:tab w:val="right" w:pos="9072" w:leader="dot"/>
        </w:tabs>
        <w:jc w:val="left"/>
        <w:rPr>
          <w:b/>
          <w:b/>
        </w:rPr>
      </w:pPr>
      <w:r>
        <w:rPr>
          <w:b/>
        </w:rPr>
        <w:t>I.</w:t>
        <w:tab/>
        <w:t>INTRODUCTION</w:t>
        <w:tab/>
        <w:t>619</w:t>
      </w:r>
    </w:p>
    <w:p>
      <w:pPr>
        <w:pStyle w:val="Normal"/>
        <w:tabs>
          <w:tab w:val="left" w:pos="720" w:leader="none"/>
          <w:tab w:val="left" w:pos="1440" w:leader="none"/>
          <w:tab w:val="right" w:pos="9072" w:leader="dot"/>
        </w:tabs>
        <w:jc w:val="left"/>
        <w:rPr>
          <w:b/>
          <w:b/>
        </w:rPr>
      </w:pPr>
      <w:r>
        <w:rPr>
          <w:b/>
        </w:rPr>
      </w:r>
    </w:p>
    <w:p>
      <w:pPr>
        <w:pStyle w:val="Normal"/>
        <w:tabs>
          <w:tab w:val="left" w:pos="720" w:leader="none"/>
          <w:tab w:val="left" w:pos="1440" w:leader="none"/>
          <w:tab w:val="right" w:pos="9072" w:leader="dot"/>
        </w:tabs>
        <w:jc w:val="left"/>
        <w:rPr>
          <w:b/>
          <w:b/>
        </w:rPr>
      </w:pPr>
      <w:r>
        <w:rPr>
          <w:b/>
        </w:rPr>
        <w:tab/>
      </w:r>
      <w:r>
        <w:rPr/>
        <w:t>A.</w:t>
        <w:tab/>
      </w:r>
      <w:r>
        <w:rPr>
          <w:smallCaps/>
        </w:rPr>
        <w:t>Règles d'examen</w:t>
        <w:tab/>
        <w:t>620</w:t>
      </w:r>
    </w:p>
    <w:p>
      <w:pPr>
        <w:pStyle w:val="Normal"/>
        <w:jc w:val="left"/>
        <w:rPr>
          <w:b/>
          <w:b/>
        </w:rPr>
      </w:pPr>
      <w:r>
        <w:rPr>
          <w:b/>
        </w:rPr>
      </w:r>
    </w:p>
    <w:p>
      <w:pPr>
        <w:pStyle w:val="Normal"/>
        <w:tabs>
          <w:tab w:val="left" w:pos="720" w:leader="none"/>
          <w:tab w:val="left" w:pos="1440" w:leader="none"/>
          <w:tab w:val="right" w:pos="9072" w:leader="dot"/>
        </w:tabs>
        <w:ind w:left="720" w:hanging="720"/>
        <w:jc w:val="left"/>
        <w:rPr>
          <w:b/>
          <w:b/>
        </w:rPr>
      </w:pPr>
      <w:r>
        <w:rPr>
          <w:b/>
        </w:rPr>
        <w:t>II.</w:t>
        <w:tab/>
        <w:t xml:space="preserve">QUESTIONS PRÉLIMINAIRES SOULEVÉES PAR LES </w:t>
        <w:br/>
        <w:t>COMMUNAUTÉS EUROPÉENNES</w:t>
        <w:tab/>
        <w:t>620</w:t>
      </w:r>
    </w:p>
    <w:p>
      <w:pPr>
        <w:pStyle w:val="Normal"/>
        <w:tabs>
          <w:tab w:val="left" w:pos="720" w:leader="none"/>
          <w:tab w:val="left" w:pos="1440" w:leader="none"/>
          <w:tab w:val="right" w:pos="9072" w:leader="dot"/>
        </w:tabs>
        <w:ind w:left="720" w:hanging="720"/>
        <w:jc w:val="left"/>
        <w:rPr>
          <w:b/>
          <w:b/>
        </w:rPr>
      </w:pPr>
      <w:r>
        <w:rPr>
          <w:b/>
        </w:rPr>
      </w:r>
    </w:p>
    <w:p>
      <w:pPr>
        <w:pStyle w:val="Normal"/>
        <w:tabs>
          <w:tab w:val="left" w:pos="720" w:leader="none"/>
          <w:tab w:val="left" w:pos="1440" w:leader="none"/>
          <w:tab w:val="right" w:pos="9072" w:leader="dot"/>
        </w:tabs>
        <w:ind w:left="720" w:hanging="720"/>
        <w:jc w:val="left"/>
        <w:rPr>
          <w:b/>
          <w:b/>
        </w:rPr>
      </w:pPr>
      <w:r>
        <w:rPr>
          <w:b/>
        </w:rPr>
        <w:t>III.</w:t>
        <w:tab/>
        <w:t>ALLÉGATIONS DE L'INDE AU TITRE DE L'ARTICLE 2.2.2</w:t>
        <w:tab/>
        <w:t>621</w:t>
      </w:r>
    </w:p>
    <w:p>
      <w:pPr>
        <w:pStyle w:val="Normal"/>
        <w:tabs>
          <w:tab w:val="left" w:pos="720" w:leader="none"/>
          <w:tab w:val="left" w:pos="1440" w:leader="none"/>
          <w:tab w:val="right" w:pos="9072" w:leader="dot"/>
        </w:tabs>
        <w:ind w:left="720" w:hanging="720"/>
        <w:jc w:val="left"/>
        <w:rPr>
          <w:b/>
          <w:b/>
        </w:rPr>
      </w:pPr>
      <w:r>
        <w:rPr>
          <w:b/>
        </w:rPr>
      </w:r>
    </w:p>
    <w:p>
      <w:pPr>
        <w:pStyle w:val="Normal"/>
        <w:tabs>
          <w:tab w:val="left" w:pos="720" w:leader="none"/>
          <w:tab w:val="left" w:pos="1440" w:leader="none"/>
          <w:tab w:val="right" w:pos="9072" w:leader="dot"/>
        </w:tabs>
        <w:ind w:left="1440" w:hanging="1440"/>
        <w:jc w:val="left"/>
        <w:rPr/>
      </w:pPr>
      <w:r>
        <w:rPr>
          <w:b/>
        </w:rPr>
        <w:tab/>
      </w:r>
      <w:r>
        <w:rPr>
          <w:smallCaps/>
        </w:rPr>
        <w:t>A.</w:t>
        <w:tab/>
        <w:t xml:space="preserve">Les autorités chargées de l'enquête ont le droit d'utiliser les </w:t>
      </w:r>
    </w:p>
    <w:p>
      <w:pPr>
        <w:pStyle w:val="Normal"/>
        <w:tabs>
          <w:tab w:val="left" w:pos="720" w:leader="none"/>
          <w:tab w:val="left" w:pos="1440" w:leader="none"/>
          <w:tab w:val="right" w:pos="9072" w:leader="dot"/>
        </w:tabs>
        <w:ind w:left="1440" w:hanging="1440"/>
        <w:jc w:val="left"/>
        <w:rPr>
          <w:smallCaps/>
        </w:rPr>
      </w:pPr>
      <w:r>
        <w:rPr>
          <w:smallCaps/>
        </w:rPr>
        <w:tab/>
        <w:tab/>
        <w:t>montants correspondant aux bénéfices, ainsi qu'aux</w:t>
      </w:r>
    </w:p>
    <w:p>
      <w:pPr>
        <w:pStyle w:val="Normal"/>
        <w:tabs>
          <w:tab w:val="left" w:pos="720" w:leader="none"/>
          <w:tab w:val="left" w:pos="1440" w:leader="none"/>
          <w:tab w:val="right" w:pos="9072" w:leader="dot"/>
        </w:tabs>
        <w:ind w:left="1440" w:hanging="1440"/>
        <w:jc w:val="left"/>
        <w:rPr>
          <w:smallCaps/>
        </w:rPr>
      </w:pPr>
      <w:r>
        <w:rPr>
          <w:smallCaps/>
        </w:rPr>
        <w:tab/>
        <w:tab/>
        <w:t xml:space="preserve">frais d'administration et de commercialisation et aux frais de </w:t>
        <w:br/>
        <w:t xml:space="preserve">caractère général (ACG) d'un seul exportateur ou producteur </w:t>
      </w:r>
    </w:p>
    <w:p>
      <w:pPr>
        <w:pStyle w:val="Normal"/>
        <w:tabs>
          <w:tab w:val="left" w:pos="720" w:leader="none"/>
          <w:tab w:val="left" w:pos="1440" w:leader="none"/>
          <w:tab w:val="right" w:pos="9072" w:leader="dot"/>
        </w:tabs>
        <w:ind w:left="1440" w:hanging="1440"/>
        <w:jc w:val="left"/>
        <w:rPr/>
      </w:pPr>
      <w:r>
        <w:rPr>
          <w:smallCaps/>
        </w:rPr>
        <w:tab/>
        <w:tab/>
        <w:t xml:space="preserve">pour la construction d'une valeur normale en application de </w:t>
        <w:br/>
        <w:t>l'article 2.2.2 </w:t>
      </w:r>
      <w:r>
        <w:rPr/>
        <w:t>ii</w:t>
      </w:r>
      <w:r>
        <w:rPr>
          <w:smallCaps/>
        </w:rPr>
        <w:t>) (allégation 1 de l'Inde, argument 1)</w:t>
        <w:tab/>
        <w:t>621</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B.</w:t>
      </w:r>
      <w:r>
        <w:rPr>
          <w:smallCaps/>
        </w:rPr>
        <w:tab/>
        <w:t>L'article 2.2.2</w:t>
      </w:r>
      <w:r>
        <w:rPr/>
        <w:t xml:space="preserve"> ii) </w:t>
      </w:r>
      <w:r>
        <w:rPr>
          <w:smallCaps/>
        </w:rPr>
        <w:t>n'interdit pas une interprétation selon laquelle</w:t>
      </w:r>
    </w:p>
    <w:p>
      <w:pPr>
        <w:pStyle w:val="Normal"/>
        <w:tabs>
          <w:tab w:val="left" w:pos="720" w:leader="none"/>
          <w:tab w:val="left" w:pos="1440" w:leader="none"/>
          <w:tab w:val="right" w:pos="9072" w:leader="dot"/>
        </w:tabs>
        <w:ind w:left="1440" w:hanging="1440"/>
        <w:jc w:val="left"/>
        <w:rPr>
          <w:smallCaps/>
        </w:rPr>
      </w:pPr>
      <w:r>
        <w:rPr>
          <w:smallCaps/>
        </w:rPr>
        <w:tab/>
        <w:tab/>
        <w:t>les ventes à des prix inférieurs aux coûts de production peuvent</w:t>
      </w:r>
    </w:p>
    <w:p>
      <w:pPr>
        <w:pStyle w:val="Normal"/>
        <w:tabs>
          <w:tab w:val="left" w:pos="720" w:leader="none"/>
          <w:tab w:val="left" w:pos="1440" w:leader="none"/>
          <w:tab w:val="right" w:pos="9072" w:leader="dot"/>
        </w:tabs>
        <w:ind w:left="1440" w:hanging="1440"/>
        <w:jc w:val="left"/>
        <w:rPr>
          <w:smallCaps/>
        </w:rPr>
      </w:pPr>
      <w:r>
        <w:rPr>
          <w:smallCaps/>
        </w:rPr>
        <w:tab/>
        <w:tab/>
        <w:t xml:space="preserve">être exclues du calcul des montants des bénéfices et des </w:t>
      </w:r>
    </w:p>
    <w:p>
      <w:pPr>
        <w:pStyle w:val="Normal"/>
        <w:tabs>
          <w:tab w:val="left" w:pos="720" w:leader="none"/>
          <w:tab w:val="left" w:pos="1440" w:leader="none"/>
          <w:tab w:val="right" w:pos="9072" w:leader="dot"/>
        </w:tabs>
        <w:ind w:left="1440" w:hanging="1440"/>
        <w:jc w:val="left"/>
        <w:rPr>
          <w:smallCaps/>
        </w:rPr>
      </w:pPr>
      <w:r>
        <w:rPr>
          <w:smallCaps/>
        </w:rPr>
        <w:tab/>
        <w:tab/>
        <w:t>frais ACG (allégation 1 de l'Inde, argument 2)</w:t>
        <w:tab/>
        <w:t>622</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C</w:t>
      </w:r>
      <w:r>
        <w:rPr>
          <w:smallCaps/>
        </w:rPr>
        <w:t>.</w:t>
        <w:tab/>
        <w:t>Le texte de l'article 2.2.2 n'établit aucune hiérarchie entre</w:t>
      </w:r>
    </w:p>
    <w:p>
      <w:pPr>
        <w:pStyle w:val="Normal"/>
        <w:tabs>
          <w:tab w:val="left" w:pos="720" w:leader="none"/>
          <w:tab w:val="left" w:pos="1440" w:leader="none"/>
          <w:tab w:val="right" w:pos="9072" w:leader="dot"/>
        </w:tabs>
        <w:ind w:left="1440" w:hanging="1440"/>
        <w:jc w:val="left"/>
        <w:rPr>
          <w:smallCaps/>
        </w:rPr>
      </w:pPr>
      <w:r>
        <w:rPr>
          <w:smallCaps/>
        </w:rPr>
        <w:tab/>
        <w:tab/>
        <w:t>les différentes méthodes de calcul des montants des bénéfices</w:t>
      </w:r>
    </w:p>
    <w:p>
      <w:pPr>
        <w:pStyle w:val="Normal"/>
        <w:tabs>
          <w:tab w:val="left" w:pos="720" w:leader="none"/>
          <w:tab w:val="left" w:pos="1440" w:leader="none"/>
          <w:tab w:val="right" w:pos="9072" w:leader="dot"/>
        </w:tabs>
        <w:ind w:left="1440" w:hanging="1440"/>
        <w:jc w:val="left"/>
        <w:rPr>
          <w:smallCaps/>
        </w:rPr>
      </w:pPr>
      <w:r>
        <w:rPr>
          <w:smallCaps/>
        </w:rPr>
        <w:tab/>
        <w:tab/>
        <w:t>et des frais ACG (allégation 1 de l'Inde, argument 3)</w:t>
        <w:tab/>
        <w:t>624</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D.</w:t>
        <w:tab/>
        <w:t>L</w:t>
      </w:r>
      <w:r>
        <w:rPr>
          <w:smallCaps/>
        </w:rPr>
        <w:t xml:space="preserve">es options pour le calcul des bénéfices en valeur </w:t>
      </w:r>
    </w:p>
    <w:p>
      <w:pPr>
        <w:pStyle w:val="Normal"/>
        <w:tabs>
          <w:tab w:val="left" w:pos="720" w:leader="none"/>
          <w:tab w:val="left" w:pos="1440" w:leader="none"/>
          <w:tab w:val="right" w:pos="9072" w:leader="dot"/>
        </w:tabs>
        <w:ind w:left="1440" w:hanging="1440"/>
        <w:jc w:val="left"/>
        <w:rPr/>
      </w:pPr>
      <w:r>
        <w:rPr>
          <w:smallCaps/>
        </w:rPr>
        <w:tab/>
        <w:tab/>
        <w:t>construite conformément à l'article</w:t>
      </w:r>
      <w:r>
        <w:rPr/>
        <w:t> </w:t>
      </w:r>
      <w:r>
        <w:rPr>
          <w:smallCaps/>
        </w:rPr>
        <w:t>2.2 et</w:t>
      </w:r>
      <w:r>
        <w:rPr/>
        <w:t> </w:t>
      </w:r>
      <w:r>
        <w:rPr>
          <w:smallCaps/>
        </w:rPr>
        <w:t xml:space="preserve">2.2.2 sont limitées </w:t>
      </w:r>
    </w:p>
    <w:p>
      <w:pPr>
        <w:pStyle w:val="Normal"/>
        <w:tabs>
          <w:tab w:val="left" w:pos="720" w:leader="none"/>
          <w:tab w:val="left" w:pos="1440" w:leader="none"/>
          <w:tab w:val="right" w:pos="9072" w:leader="dot"/>
        </w:tabs>
        <w:ind w:left="1440" w:hanging="1440"/>
        <w:jc w:val="left"/>
        <w:rPr>
          <w:smallCaps/>
        </w:rPr>
      </w:pPr>
      <w:r>
        <w:rPr>
          <w:smallCaps/>
        </w:rPr>
        <w:tab/>
        <w:tab/>
        <w:t>mais non de la manière préconisée par l'Inde (allégation 4 de l'Inde)</w:t>
        <w:tab/>
        <w:t>625</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E.</w:t>
        <w:tab/>
      </w:r>
      <w:r>
        <w:rPr>
          <w:smallCaps/>
        </w:rPr>
        <w:t xml:space="preserve">L'article 2.4 et 2.4.2 n'interdit pas de ramener à zéro les </w:t>
      </w:r>
    </w:p>
    <w:p>
      <w:pPr>
        <w:pStyle w:val="Normal"/>
        <w:tabs>
          <w:tab w:val="left" w:pos="720" w:leader="none"/>
          <w:tab w:val="left" w:pos="1440" w:leader="none"/>
          <w:tab w:val="right" w:pos="9072" w:leader="dot"/>
        </w:tabs>
        <w:ind w:left="1440" w:hanging="1440"/>
        <w:jc w:val="left"/>
        <w:rPr>
          <w:smallCaps/>
        </w:rPr>
      </w:pPr>
      <w:r>
        <w:rPr>
          <w:smallCaps/>
        </w:rPr>
        <w:tab/>
        <w:tab/>
        <w:t xml:space="preserve">différences négatives entre la valeur normale et le prix à </w:t>
      </w:r>
    </w:p>
    <w:p>
      <w:pPr>
        <w:pStyle w:val="Normal"/>
        <w:tabs>
          <w:tab w:val="left" w:pos="720" w:leader="none"/>
          <w:tab w:val="left" w:pos="1440" w:leader="none"/>
          <w:tab w:val="right" w:pos="9072" w:leader="dot"/>
        </w:tabs>
        <w:ind w:left="1440" w:hanging="1440"/>
        <w:jc w:val="left"/>
        <w:rPr>
          <w:smallCaps/>
        </w:rPr>
      </w:pPr>
      <w:r>
        <w:rPr>
          <w:smallCaps/>
        </w:rPr>
        <w:tab/>
        <w:tab/>
        <w:t>l'exportation (allégation 7 de l'Inde)</w:t>
        <w:tab/>
        <w:t>628</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F</w:t>
      </w:r>
      <w:r>
        <w:rPr>
          <w:smallCaps/>
        </w:rPr>
        <w:t>.</w:t>
        <w:tab/>
        <w:t>L'article 5.3 n'obligeait pas les CE à prendre en compte</w:t>
      </w:r>
    </w:p>
    <w:p>
      <w:pPr>
        <w:pStyle w:val="Normal"/>
        <w:tabs>
          <w:tab w:val="left" w:pos="720" w:leader="none"/>
          <w:tab w:val="left" w:pos="1440" w:leader="none"/>
          <w:tab w:val="right" w:pos="9072" w:leader="dot"/>
        </w:tabs>
        <w:ind w:left="1440" w:hanging="1440"/>
        <w:jc w:val="left"/>
        <w:rPr>
          <w:smallCaps/>
        </w:rPr>
      </w:pPr>
      <w:r>
        <w:rPr>
          <w:smallCaps/>
        </w:rPr>
        <w:tab/>
        <w:tab/>
        <w:t xml:space="preserve">une première enquête incomplète close antérieurement qui </w:t>
      </w:r>
    </w:p>
    <w:p>
      <w:pPr>
        <w:pStyle w:val="Normal"/>
        <w:tabs>
          <w:tab w:val="left" w:pos="720" w:leader="none"/>
          <w:tab w:val="left" w:pos="1440" w:leader="none"/>
          <w:tab w:val="right" w:pos="9072" w:leader="dot"/>
        </w:tabs>
        <w:ind w:left="1440" w:hanging="1440"/>
        <w:jc w:val="left"/>
        <w:rPr>
          <w:smallCaps/>
        </w:rPr>
      </w:pPr>
      <w:r>
        <w:rPr>
          <w:smallCaps/>
        </w:rPr>
        <w:tab/>
        <w:tab/>
        <w:t xml:space="preserve">visait un groupe différent de pays avant d'ouvrir l'enquête </w:t>
      </w:r>
    </w:p>
    <w:p>
      <w:pPr>
        <w:pStyle w:val="Normal"/>
        <w:tabs>
          <w:tab w:val="left" w:pos="720" w:leader="none"/>
          <w:tab w:val="left" w:pos="1440" w:leader="none"/>
          <w:tab w:val="right" w:pos="9072" w:leader="dot"/>
        </w:tabs>
        <w:ind w:left="1440" w:hanging="1440"/>
        <w:jc w:val="left"/>
        <w:rPr>
          <w:smallCaps/>
        </w:rPr>
      </w:pPr>
      <w:r>
        <w:rPr>
          <w:smallCaps/>
        </w:rPr>
        <w:tab/>
        <w:tab/>
        <w:t>en cause (allégation 23 de l'Inde)</w:t>
        <w:tab/>
        <w:t>631</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G</w:t>
      </w:r>
      <w:r>
        <w:rPr>
          <w:smallCaps/>
        </w:rPr>
        <w:t>.</w:t>
        <w:tab/>
        <w:t xml:space="preserve">La prise en compte des renseignements sur le soutien de la </w:t>
      </w:r>
    </w:p>
    <w:p>
      <w:pPr>
        <w:pStyle w:val="Normal"/>
        <w:tabs>
          <w:tab w:val="left" w:pos="720" w:leader="none"/>
          <w:tab w:val="left" w:pos="1440" w:leader="none"/>
          <w:tab w:val="right" w:pos="9072" w:leader="dot"/>
        </w:tabs>
        <w:ind w:left="1440" w:hanging="1440"/>
        <w:jc w:val="left"/>
        <w:rPr>
          <w:smallCaps/>
        </w:rPr>
      </w:pPr>
      <w:r>
        <w:rPr>
          <w:smallCaps/>
        </w:rPr>
        <w:tab/>
        <w:tab/>
        <w:t xml:space="preserve">branche de production communiqués par les groupements </w:t>
      </w:r>
    </w:p>
    <w:p>
      <w:pPr>
        <w:pStyle w:val="Normal"/>
        <w:tabs>
          <w:tab w:val="left" w:pos="720" w:leader="none"/>
          <w:tab w:val="left" w:pos="1440" w:leader="none"/>
          <w:tab w:val="right" w:pos="9072" w:leader="dot"/>
        </w:tabs>
        <w:ind w:left="1440" w:hanging="1440"/>
        <w:jc w:val="left"/>
        <w:rPr>
          <w:smallCaps/>
        </w:rPr>
      </w:pPr>
      <w:r>
        <w:rPr>
          <w:smallCaps/>
        </w:rPr>
        <w:tab/>
        <w:tab/>
        <w:t>professionnels de producteurs nationaux n'est pas incompatible</w:t>
      </w:r>
    </w:p>
    <w:p>
      <w:pPr>
        <w:pStyle w:val="Normal"/>
        <w:tabs>
          <w:tab w:val="left" w:pos="720" w:leader="none"/>
          <w:tab w:val="left" w:pos="1440" w:leader="none"/>
          <w:tab w:val="right" w:pos="9072" w:leader="dot"/>
        </w:tabs>
        <w:ind w:left="1440" w:hanging="1440"/>
        <w:jc w:val="left"/>
        <w:rPr>
          <w:smallCaps/>
        </w:rPr>
      </w:pPr>
      <w:r>
        <w:rPr>
          <w:smallCaps/>
        </w:rPr>
        <w:tab/>
        <w:tab/>
        <w:t>avec l'article 5.4 (allégation 26 de l'Inde)</w:t>
        <w:tab/>
        <w:t>632</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H</w:t>
        <w:tab/>
        <w:t>L</w:t>
      </w:r>
      <w:r>
        <w:rPr>
          <w:smallCaps/>
        </w:rPr>
        <w:t xml:space="preserve">'article 15 de l'Accord antidumping n'exige aucun résultat </w:t>
      </w:r>
    </w:p>
    <w:p>
      <w:pPr>
        <w:pStyle w:val="Normal"/>
        <w:tabs>
          <w:tab w:val="left" w:pos="720" w:leader="none"/>
          <w:tab w:val="left" w:pos="1440" w:leader="none"/>
          <w:tab w:val="right" w:pos="9072" w:leader="dot"/>
        </w:tabs>
        <w:ind w:left="1440" w:hanging="1440"/>
        <w:jc w:val="left"/>
        <w:rPr>
          <w:smallCaps/>
        </w:rPr>
      </w:pPr>
      <w:r>
        <w:rPr>
          <w:smallCaps/>
        </w:rPr>
        <w:tab/>
        <w:tab/>
        <w:t xml:space="preserve">de fond particulier ni aucun arrangement spécifique pour tenir </w:t>
      </w:r>
    </w:p>
    <w:p>
      <w:pPr>
        <w:pStyle w:val="Normal"/>
        <w:tabs>
          <w:tab w:val="left" w:pos="720" w:leader="none"/>
          <w:tab w:val="left" w:pos="1440" w:leader="none"/>
          <w:tab w:val="right" w:pos="9072" w:leader="dot"/>
        </w:tabs>
        <w:ind w:left="1440" w:hanging="1440"/>
        <w:jc w:val="left"/>
        <w:rPr>
          <w:smallCaps/>
        </w:rPr>
      </w:pPr>
      <w:r>
        <w:rPr>
          <w:smallCaps/>
        </w:rPr>
        <w:tab/>
        <w:tab/>
        <w:t>compte de la situation des pays en développement (allégation 29</w:t>
      </w:r>
    </w:p>
    <w:p>
      <w:pPr>
        <w:pStyle w:val="Normal"/>
        <w:tabs>
          <w:tab w:val="left" w:pos="720" w:leader="none"/>
          <w:tab w:val="left" w:pos="1440" w:leader="none"/>
          <w:tab w:val="right" w:pos="9072" w:leader="dot"/>
        </w:tabs>
        <w:ind w:left="1440" w:hanging="1440"/>
        <w:jc w:val="left"/>
        <w:rPr>
          <w:smallCaps/>
        </w:rPr>
      </w:pPr>
      <w:r>
        <w:rPr>
          <w:smallCaps/>
        </w:rPr>
        <w:tab/>
        <w:tab/>
        <w:t>de l'Inde)</w:t>
        <w:tab/>
        <w:t>634</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b/>
          <w:b/>
        </w:rPr>
      </w:pPr>
      <w:r>
        <w:rPr>
          <w:b/>
        </w:rPr>
        <w:t>IV.</w:t>
        <w:tab/>
        <w:t>ALLÉGATIONS RELATIVES À LA DÉTERMINATION DE L'EXISTENCE</w:t>
      </w:r>
    </w:p>
    <w:p>
      <w:pPr>
        <w:pStyle w:val="Normal"/>
        <w:tabs>
          <w:tab w:val="left" w:pos="720" w:leader="none"/>
          <w:tab w:val="left" w:pos="1440" w:leader="none"/>
          <w:tab w:val="right" w:pos="9072" w:leader="dot"/>
        </w:tabs>
        <w:ind w:left="1440" w:hanging="1440"/>
        <w:jc w:val="left"/>
        <w:rPr>
          <w:b/>
          <w:b/>
        </w:rPr>
      </w:pPr>
      <w:r>
        <w:rPr>
          <w:b/>
        </w:rPr>
        <w:tab/>
        <w:t>D'UN DOMMAGE ET EXPLICATIONS PERTINENTES</w:t>
        <w:tab/>
        <w:t>637</w:t>
      </w:r>
    </w:p>
    <w:p>
      <w:pPr>
        <w:pStyle w:val="Normal"/>
        <w:tabs>
          <w:tab w:val="left" w:pos="720" w:leader="none"/>
          <w:tab w:val="left" w:pos="1440" w:leader="none"/>
          <w:tab w:val="right" w:pos="9072" w:leader="dot"/>
        </w:tabs>
        <w:ind w:left="1440" w:hanging="1440"/>
        <w:jc w:val="left"/>
        <w:rPr>
          <w:b/>
          <w:b/>
        </w:rPr>
      </w:pPr>
      <w:r>
        <w:rPr>
          <w:b/>
        </w:rPr>
      </w:r>
    </w:p>
    <w:p>
      <w:pPr>
        <w:pStyle w:val="Normal"/>
        <w:tabs>
          <w:tab w:val="left" w:pos="720" w:leader="none"/>
          <w:tab w:val="left" w:pos="1440" w:leader="none"/>
          <w:tab w:val="right" w:pos="9072" w:leader="dot"/>
        </w:tabs>
        <w:ind w:left="1440" w:hanging="1440"/>
        <w:jc w:val="left"/>
        <w:rPr/>
      </w:pPr>
      <w:r>
        <w:rPr>
          <w:b/>
        </w:rPr>
        <w:tab/>
      </w:r>
      <w:r>
        <w:rPr/>
        <w:t>A</w:t>
      </w:r>
      <w:r>
        <w:rPr>
          <w:smallCaps/>
        </w:rPr>
        <w:t>.</w:t>
        <w:tab/>
        <w:t>Définition de la branche d'activité nationale au titre de l'article 4.1</w:t>
      </w:r>
    </w:p>
    <w:p>
      <w:pPr>
        <w:pStyle w:val="Normal"/>
        <w:tabs>
          <w:tab w:val="left" w:pos="720" w:leader="none"/>
          <w:tab w:val="left" w:pos="1440" w:leader="none"/>
          <w:tab w:val="right" w:pos="9072" w:leader="dot"/>
        </w:tabs>
        <w:ind w:left="1440" w:hanging="1440"/>
        <w:jc w:val="left"/>
        <w:rPr>
          <w:smallCaps/>
        </w:rPr>
      </w:pPr>
      <w:r>
        <w:rPr>
          <w:smallCaps/>
        </w:rPr>
        <w:tab/>
        <w:tab/>
        <w:t>de l'Accord antidumping</w:t>
        <w:tab/>
        <w:t>637</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B.</w:t>
        <w:tab/>
      </w:r>
      <w:r>
        <w:rPr>
          <w:smallCaps/>
        </w:rPr>
        <w:t>Allégations concernant l'échantillonnage</w:t>
        <w:tab/>
        <w:t>641</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C.</w:t>
        <w:tab/>
      </w:r>
      <w:r>
        <w:rPr>
          <w:smallCaps/>
        </w:rPr>
        <w:t>Allégations concernant l'examen par les CE des facteurs à prendre</w:t>
      </w:r>
    </w:p>
    <w:p>
      <w:pPr>
        <w:pStyle w:val="Normal"/>
        <w:tabs>
          <w:tab w:val="left" w:pos="720" w:leader="none"/>
          <w:tab w:val="left" w:pos="1440" w:leader="none"/>
          <w:tab w:val="right" w:pos="9072" w:leader="dot"/>
        </w:tabs>
        <w:ind w:left="1440" w:hanging="1440"/>
        <w:jc w:val="left"/>
        <w:rPr>
          <w:smallCaps/>
        </w:rPr>
      </w:pPr>
      <w:r>
        <w:rPr>
          <w:smallCaps/>
        </w:rPr>
        <w:tab/>
        <w:tab/>
        <w:t xml:space="preserve">en compte pour la détermination de l'existence d'un dommage au </w:t>
      </w:r>
    </w:p>
    <w:p>
      <w:pPr>
        <w:pStyle w:val="Normal"/>
        <w:tabs>
          <w:tab w:val="left" w:pos="720" w:leader="none"/>
          <w:tab w:val="left" w:pos="1440" w:leader="none"/>
          <w:tab w:val="right" w:pos="9072" w:leader="dot"/>
        </w:tabs>
        <w:ind w:left="1440" w:hanging="1440"/>
        <w:jc w:val="left"/>
        <w:rPr>
          <w:smallCaps/>
        </w:rPr>
      </w:pPr>
      <w:r>
        <w:rPr>
          <w:smallCaps/>
        </w:rPr>
        <w:tab/>
        <w:tab/>
        <w:t>titre de l'article 3.4</w:t>
        <w:tab/>
        <w:t>641</w:t>
      </w:r>
    </w:p>
    <w:p>
      <w:pPr>
        <w:pStyle w:val="Normal"/>
        <w:tabs>
          <w:tab w:val="left" w:pos="720" w:leader="none"/>
          <w:tab w:val="left" w:pos="1440" w:leader="none"/>
          <w:tab w:val="right" w:pos="9072" w:leader="dot"/>
        </w:tabs>
        <w:ind w:left="1440" w:hanging="1440"/>
        <w:jc w:val="left"/>
        <w:rPr>
          <w:smallCaps/>
        </w:rPr>
      </w:pPr>
      <w:r>
        <w:rPr>
          <w:smallCaps/>
        </w:rPr>
      </w:r>
    </w:p>
    <w:p>
      <w:pPr>
        <w:pStyle w:val="Normal"/>
        <w:tabs>
          <w:tab w:val="left" w:pos="720" w:leader="none"/>
          <w:tab w:val="left" w:pos="1440" w:leader="none"/>
          <w:tab w:val="right" w:pos="9072" w:leader="dot"/>
        </w:tabs>
        <w:ind w:left="1440" w:hanging="1440"/>
        <w:jc w:val="left"/>
        <w:rPr/>
      </w:pPr>
      <w:r>
        <w:rPr>
          <w:smallCaps/>
        </w:rPr>
        <w:tab/>
      </w:r>
      <w:r>
        <w:rPr/>
        <w:t>D</w:t>
      </w:r>
      <w:r>
        <w:rPr>
          <w:smallCaps/>
        </w:rPr>
        <w:t>.</w:t>
        <w:tab/>
        <w:t xml:space="preserve">Allégations concernant le fait que toutes les importations en </w:t>
      </w:r>
    </w:p>
    <w:p>
      <w:pPr>
        <w:pStyle w:val="Normal"/>
        <w:tabs>
          <w:tab w:val="left" w:pos="720" w:leader="none"/>
          <w:tab w:val="left" w:pos="1440" w:leader="none"/>
          <w:tab w:val="right" w:pos="9072" w:leader="dot"/>
        </w:tabs>
        <w:ind w:left="1440" w:hanging="1440"/>
        <w:jc w:val="left"/>
        <w:rPr>
          <w:smallCaps/>
        </w:rPr>
      </w:pPr>
      <w:r>
        <w:rPr>
          <w:smallCaps/>
        </w:rPr>
        <w:tab/>
        <w:tab/>
        <w:t xml:space="preserve">cause ont été considérées comme des importations faisant </w:t>
      </w:r>
    </w:p>
    <w:p>
      <w:pPr>
        <w:pStyle w:val="Normal"/>
        <w:tabs>
          <w:tab w:val="left" w:pos="720" w:leader="none"/>
          <w:tab w:val="left" w:pos="1440" w:leader="none"/>
          <w:tab w:val="right" w:pos="9072" w:leader="dot"/>
        </w:tabs>
        <w:ind w:left="1440" w:hanging="1440"/>
        <w:jc w:val="left"/>
        <w:rPr>
          <w:smallCaps/>
        </w:rPr>
      </w:pPr>
      <w:r>
        <w:rPr>
          <w:smallCaps/>
        </w:rPr>
        <w:tab/>
        <w:tab/>
        <w:t>l'objet d'un dumping</w:t>
        <w:tab/>
        <w:t>643</w:t>
      </w:r>
    </w:p>
    <w:p>
      <w:pPr>
        <w:pStyle w:val="Normal"/>
        <w:tabs>
          <w:tab w:val="left" w:pos="720" w:leader="none"/>
          <w:tab w:val="left" w:pos="1440" w:leader="none"/>
          <w:tab w:val="right" w:pos="9072" w:leader="dot"/>
        </w:tabs>
        <w:ind w:left="1440" w:hanging="1440"/>
        <w:jc w:val="left"/>
        <w:rPr>
          <w:smallCaps/>
        </w:rPr>
      </w:pPr>
      <w:r>
        <w:rPr>
          <w:smallCaps/>
        </w:rPr>
      </w:r>
    </w:p>
    <w:p>
      <w:pPr>
        <w:pStyle w:val="Normal"/>
        <w:rPr>
          <w:smallCaps/>
        </w:rPr>
      </w:pPr>
      <w:r>
        <w:rPr>
          <w:smallCaps/>
        </w:rPr>
      </w:r>
    </w:p>
    <w:p>
      <w:pPr>
        <w:pStyle w:val="Normal"/>
        <w:rPr>
          <w:b/>
          <w:b/>
        </w:rPr>
      </w:pPr>
      <w:r>
        <w:rPr>
          <w:b/>
        </w:rPr>
        <w:t>I.</w:t>
        <w:tab/>
        <w:t>INTRODUCTION</w:t>
      </w:r>
    </w:p>
    <w:p>
      <w:pPr>
        <w:pStyle w:val="Normal"/>
        <w:rPr>
          <w:b/>
          <w:b/>
        </w:rPr>
      </w:pPr>
      <w:r>
        <w:rPr>
          <w:b/>
        </w:rPr>
      </w:r>
    </w:p>
    <w:p>
      <w:pPr>
        <w:pStyle w:val="TextBody"/>
        <w:numPr>
          <w:ilvl w:val="5"/>
          <w:numId w:val="33"/>
        </w:numPr>
        <w:rPr/>
      </w:pPr>
      <w:r>
        <w:rPr/>
        <w:t>Les États-Unis présentent cette communication en tant que tierce partie pour analyser certaines interprétations juridiques de l'Accord sur la mise en œuvre de l'article VI de l'Accord général sur les tarifs douaniers et le commerce de 1994 ("Accord antidumping").  Nombre des points abordés dans le cadre du présent différend semblent soulever des questions de fait et, dans plusieurs cas, les faits sont obscurs ou contestés.  Dans certains cas, en outre, les allégations de l'Inde sont formulées de façon suffisamment imprécise pour qu'il soit difficile de formuler des observations.  C'est pourquoi les États</w:t>
        <w:noBreakHyphen/>
        <w:t>Unis ont mis l'accent sur ce qu'ils estiment être l'interprétation juridique correcte de plusieurs dispositions de l'Accord antidumping sans se prononcer définitivement sur la question de savoir, si, dans l'ensemble, les faits de la cause démontrent clairement une violation de l'Accord antidumping.</w:t>
      </w:r>
    </w:p>
    <w:p>
      <w:pPr>
        <w:pStyle w:val="TextBody"/>
        <w:numPr>
          <w:ilvl w:val="5"/>
          <w:numId w:val="15"/>
        </w:numPr>
        <w:rPr/>
      </w:pPr>
      <w:r>
        <w:rPr/>
        <w:t>La section II ci</w:t>
        <w:noBreakHyphen/>
        <w:t>après traite de l'une des questions soulevées par les Communautés européennes ("CE") dans leur demande de décisions préliminaires.</w:t>
      </w:r>
    </w:p>
    <w:p>
      <w:pPr>
        <w:pStyle w:val="TextBody"/>
        <w:numPr>
          <w:ilvl w:val="5"/>
          <w:numId w:val="15"/>
        </w:numPr>
        <w:rPr/>
      </w:pPr>
      <w:r>
        <w:rPr/>
        <w:t>La section III est consacrée à un certain nombre des questions soulevées par les parties, concernant notamment:  1) le calcul des bénéfices en valeur construite;  2) la signification donnée au terme "raisonnable", figurant dans l'article 2.2 et 2.2.2;  3) la manière dont les ventes ne faisant pas l'objet d'un dumping sont incluses dans le calcul des marges de dumping;  4) l'importance d'une première enquête incomplète au regard de la décision d'ouvrir la présente enquête;  5) la nature des éléments de preuve qui doivent être examinés pour déterminer le degré de soutien de la branche de production aux fins de l'engagement de la procédure;  6) le moment d'intervention adéquat et la nature des arrangements découlant de l'article 15.  En ce qui concerne la question 2) en particulier, les États</w:t>
        <w:noBreakHyphen/>
        <w:t xml:space="preserve">Unis préconisent au Groupe spécial de rejeter l'interprétation par l'Inde des dispositions de l'Accord antidumping relatives au calcul des bénéfices en valeur construite </w:t>
        <w:noBreakHyphen/>
        <w:t> article 2.2 et 2.2.2 </w:t>
        <w:noBreakHyphen/>
        <w:t xml:space="preserve"> parce qu'elle impose le critère comparatif du caractère "raisonnable" et établit un plafond pour les montants des bénéfices en valeur construite alors qu'aucune disposition à cet effet ne figure dans l'Accord antidumping.  De plus, s'agissant de la question 3), les États</w:t>
        <w:noBreakHyphen/>
        <w:t>Unis préconisent le rejet de l'interprétation par l'Inde de l'article 2.4.2 parce qu'elle exigerait de l'autorité chargée de l'enquête qu'elle fausse le calcul d'une marge de dumping globale en compensant les ventes faisant l'objet d'un dumping par des ventes ne faisant pas l'objet d'un dumping, non comparables.</w:t>
      </w:r>
    </w:p>
    <w:p>
      <w:pPr>
        <w:pStyle w:val="TextBody"/>
        <w:numPr>
          <w:ilvl w:val="5"/>
          <w:numId w:val="15"/>
        </w:numPr>
        <w:rPr/>
      </w:pPr>
      <w:r>
        <w:rPr/>
        <w:t>Enfin, la section IV se rapporte aux questions relatives à la détermination de l'existence d'un dommage.  Les États-Unis notent que, dans la présente affaire, les CE semblent avoir défini la branche de production nationale de manière incompatible avec les obligations qui leur incombent en vertu des articles 3 et 4 de l'Accord antidumping.  Par ailleurs, l'échantillon choisi aux fins de déterminer l'existence d'un dommage était vicié à la base et rien ne permet de conclure qu'il était valable d'un point de vue statistique.  Les États</w:t>
        <w:noBreakHyphen/>
        <w:t>Unis donnent aussi leur avis sur les allégations de l'Inde concernant l'évaluation par les CE des critères énoncés dans l'article 3.2 et 3.4 et sur le fait que les CE considèrent toutes les importations en question comme des importations faisant l'objet d'un dumping.</w:t>
      </w:r>
    </w:p>
    <w:p>
      <w:pPr>
        <w:pStyle w:val="Normal"/>
        <w:rPr/>
      </w:pPr>
      <w:r>
        <w:rPr/>
        <w:t>A.</w:t>
        <w:tab/>
      </w:r>
      <w:r>
        <w:rPr>
          <w:smallCaps/>
        </w:rPr>
        <w:t>Règles d'examen</w:t>
      </w:r>
    </w:p>
    <w:p>
      <w:pPr>
        <w:pStyle w:val="Normal"/>
        <w:rPr/>
      </w:pPr>
      <w:r>
        <w:rPr/>
      </w:r>
    </w:p>
    <w:p>
      <w:pPr>
        <w:pStyle w:val="TextBody"/>
        <w:numPr>
          <w:ilvl w:val="5"/>
          <w:numId w:val="15"/>
        </w:numPr>
        <w:rPr/>
      </w:pPr>
      <w:r>
        <w:rPr/>
        <w:t>Les États-Unis font respectueusement observer que, conformément à l'article 17.6 i), il incombe au Groupe spécial chargé de l'affaire, lorsqu'il procède à l'évaluation des faits d'examiner si les éléments de preuve dont dispose l'autorité chargée de l'enquête sont tels que, si une autorité impartiale et objective les avait évalués, elle aurait pu à bon droit faire la même détermination.</w:t>
      </w:r>
      <w:r>
        <w:rPr>
          <w:rStyle w:val="FootnoteCharacters"/>
          <w:rStyle w:val="FootnoteAnchor"/>
        </w:rPr>
        <w:footnoteReference w:id="400"/>
      </w:r>
      <w:r>
        <w:rPr/>
        <w:t xml:space="preserve">  Quant à l'examen des aspects juridiques, l'article 17.6 ii) prévoit que le Groupe spécial confirme une interprétation de l'Accord par une autorité chargée de l'enquête lorsque le libellé de l'Accord se prête à plus d'une interprétation admissible et que l'interprétation contestée est admissible.  Cela étant, les États</w:t>
        <w:noBreakHyphen/>
        <w:t>Unis estiment qu'il serait inopportun qu'un groupe spécial réévalue les éléments de preuve soumis à l'autorité chargée de l'enquête ou remplace la décision de cette autorité par la sienne propre.  Les États</w:t>
        <w:noBreakHyphen/>
        <w:t>Unis estiment en outre qu'il serait mal avisé pour un groupe spécial d'annuler une interprétation admissible de l'Accord antidumping pour la simple raison qu'il a jugé une autre interprétation admissible ou même préférable.  Nous prions respectueusement le Groupe spécial de garder présentes à l'esprit les prescriptions de l'article 17.6 lors de ses délibérations.</w:t>
      </w:r>
    </w:p>
    <w:p>
      <w:pPr>
        <w:pStyle w:val="Normal"/>
        <w:ind w:left="720" w:hanging="720"/>
        <w:rPr>
          <w:b/>
          <w:b/>
        </w:rPr>
      </w:pPr>
      <w:r>
        <w:rPr>
          <w:b/>
        </w:rPr>
        <w:t>II.</w:t>
        <w:tab/>
        <w:t>QUESTIONS PRÉLIMINAIRES SOULEVÉES PAR LES COMMUNAUTÉS EUROPÉENNES</w:t>
      </w:r>
    </w:p>
    <w:p>
      <w:pPr>
        <w:pStyle w:val="Normal"/>
        <w:rPr>
          <w:b/>
          <w:b/>
        </w:rPr>
      </w:pPr>
      <w:r>
        <w:rPr>
          <w:b/>
        </w:rPr>
      </w:r>
    </w:p>
    <w:p>
      <w:pPr>
        <w:pStyle w:val="TextBody"/>
        <w:numPr>
          <w:ilvl w:val="5"/>
          <w:numId w:val="15"/>
        </w:numPr>
        <w:rPr/>
      </w:pPr>
      <w:r>
        <w:rPr/>
        <w:t>Les CE font valoir que le Groupe spécial ne devrait pas examiner l'annexe 49 de la première communication de l'Inde parce que le document en question parait être confidentiel et se rapporter à une enquête distincte et que l'Inde pourrait avoir diffusé de tels renseignements par erreur.  L'annexe 49 est, semble</w:t>
        <w:noBreakHyphen/>
        <w:t>t</w:t>
        <w:noBreakHyphen/>
        <w:t>il, un extrait d'un document de notification de la Commission européenne adressé à MM. Vermulst et Wang au sujet d'une procédure antidumping relative à des fermetures en acier inoxydable en provenance de la République populaire de Chine.  La lettre indique qu'elle a pour objet de leur notifier au nom de leurs clients les faits et considérations essentiels dans l'enquête;  elle contient en annexe une liste de ce qui paraît être des prix à l'exportation et des valeurs normales de produits déterminés.  Il semble que les valeurs normales soient fondées sur des données communiquées par des sociétés de Taïwan et que les prix à l'exportation proviennent des ventes des clients chinois de MM. Vermulst et Wang.  Il s'agit peut</w:t>
        <w:noBreakHyphen/>
        <w:t>être de renseignements commerciaux exclusifs de ces clients et rien n'indique dans la première communication de l'Inde que lesdits clients ont donné l'autorisation de les faire connaître au gouvernement indien ou au présent groupe spécial.  Si, effectivement, MM. Vermulst et Wang ont manqué à l'obligation de confidentialité qu'ils avaient envers leurs clients en fournissant ces chiffres au gouvernement indien, un tel acte est regrettable et ne devrait pas être encouragé par le présent groupe spécial.</w:t>
      </w:r>
      <w:r>
        <w:rPr>
          <w:rStyle w:val="FootnoteCharacters"/>
          <w:rStyle w:val="FootnoteAnchor"/>
        </w:rPr>
        <w:footnoteReference w:id="401"/>
      </w:r>
    </w:p>
    <w:p>
      <w:pPr>
        <w:pStyle w:val="Normal"/>
        <w:rPr>
          <w:b/>
          <w:b/>
        </w:rPr>
      </w:pPr>
      <w:r>
        <w:rPr>
          <w:b/>
        </w:rPr>
        <w:t>III.</w:t>
        <w:tab/>
        <w:t>ALLÉGATIONS DE L'INDE AU TITRE DE L'ARTICLE 2.2.2</w:t>
      </w:r>
      <w:r>
        <w:rPr>
          <w:rStyle w:val="FootnoteCharacters"/>
          <w:rStyle w:val="FootnoteAnchor"/>
          <w:b/>
        </w:rPr>
        <w:footnoteReference w:id="402"/>
      </w:r>
    </w:p>
    <w:p>
      <w:pPr>
        <w:pStyle w:val="Normal"/>
        <w:rPr>
          <w:b/>
          <w:b/>
          <w:smallCaps/>
        </w:rPr>
      </w:pPr>
      <w:r>
        <w:rPr>
          <w:b/>
          <w:smallCaps/>
        </w:rPr>
      </w:r>
    </w:p>
    <w:p>
      <w:pPr>
        <w:pStyle w:val="Normal"/>
        <w:ind w:left="720" w:hanging="720"/>
        <w:rPr/>
      </w:pPr>
      <w:r>
        <w:rPr>
          <w:smallCaps/>
        </w:rPr>
        <w:t>A.</w:t>
        <w:tab/>
        <w:t>Les autorités chargées de l'enquête ont le droit d'utiliser les montants correspondant aux bénéfices, ainsi qu'aux frais d'administration et de commercialisation et aux frais de caractère général (ACG) d'un seul exportateur ou producteur pour la construction d'une valeur normale en application de l'article 2.2.2 </w:t>
      </w:r>
      <w:r>
        <w:rPr/>
        <w:t>ii</w:t>
      </w:r>
      <w:r>
        <w:rPr>
          <w:smallCaps/>
        </w:rPr>
        <w:t>) (allégation 1 de l'Inde, argument 1)</w:t>
      </w:r>
    </w:p>
    <w:p>
      <w:pPr>
        <w:pStyle w:val="Normal"/>
        <w:rPr>
          <w:smallCaps/>
        </w:rPr>
      </w:pPr>
      <w:r>
        <w:rPr>
          <w:smallCaps/>
        </w:rPr>
      </w:r>
    </w:p>
    <w:p>
      <w:pPr>
        <w:pStyle w:val="TextBody"/>
        <w:numPr>
          <w:ilvl w:val="5"/>
          <w:numId w:val="15"/>
        </w:numPr>
        <w:rPr/>
      </w:pPr>
      <w:r>
        <w:rPr/>
        <w:t>L'Inde fait valoir que l'utilisation par les CE des montants des frais ACG et des bénéfices d'une seule société pour calculer la valeur construite d'autres sociétés ne vendant pas sur le marché intérieur est incompatible avec l'article 2.2.2 ii) de l'Accord antidumping.  Plus précisément, l'Inde avance que les CE n'avaient pas le droit d'utiliser la méthode de calcul prévue par l'article 2.2.2 ii) parce que les termes pertinents de cet article sont au pluriel et ne peuvent donc se rapporter qu'à une "moyenne pondérée" des montants des frais ACG et des bénéfices établie pour plus d'une société.  L'Inde fait valoir que les termes "moyenne pondérée" "montants" et "autres exportateurs ou producteurs" s'appliquent manifestement à un calcul fondé sur les montants des bénéfices et des frais ACG de plus d'une autre société.</w:t>
      </w:r>
      <w:r>
        <w:rPr>
          <w:rStyle w:val="FootnoteCharacters"/>
          <w:rStyle w:val="FootnoteAnchor"/>
        </w:rPr>
        <w:footnoteReference w:id="403"/>
      </w:r>
    </w:p>
    <w:p>
      <w:pPr>
        <w:pStyle w:val="TextBody"/>
        <w:numPr>
          <w:ilvl w:val="5"/>
          <w:numId w:val="15"/>
        </w:numPr>
        <w:rPr/>
      </w:pPr>
      <w:r>
        <w:rPr/>
        <w:t>Les CE soutiennent qu'elles avaient le droit d'utiliser les montants des bénéfices et des frais ACG d'un seul producteur pour calculer la valeur normale.  Dans son règlement définitif, elles déclarent ce qui suit:</w:t>
      </w:r>
    </w:p>
    <w:p>
      <w:pPr>
        <w:pStyle w:val="Normal"/>
        <w:spacing w:before="0" w:after="240"/>
        <w:ind w:left="720" w:right="720" w:hanging="0"/>
        <w:rPr/>
      </w:pPr>
      <w:r>
        <w:rPr/>
        <w:t>18) … [L]a référence à l'article 2 paragraphe 6 point a) du Règlement de base [c'est</w:t>
        <w:noBreakHyphen/>
        <w:t>à</w:t>
        <w:noBreakHyphen/>
        <w:t>dire la disposition de la réglementation antidumping des CE correspondant à l'article 2.2.2 ii) de l'Accord antidumping] à la moyenne pondérée des bénéfices établie pour les autres exportateurs ou producteurs n'exclut pas que ce montant puisse être déterminé en effectuant la moyenne pondérée des transactions et/ou types de produits d'un seul exportateur ou producteur.</w:t>
      </w:r>
    </w:p>
    <w:p>
      <w:pPr>
        <w:pStyle w:val="Normal"/>
        <w:rPr/>
      </w:pPr>
      <w:r>
        <w:rPr/>
        <w:t>Pour les CE, l'emploi du pluriel n'exige pas la prise en compte de plus d'une société pour le calcul des montants des bénéfices et des frais ACG.</w:t>
      </w:r>
    </w:p>
    <w:p>
      <w:pPr>
        <w:pStyle w:val="Normal"/>
        <w:rPr/>
      </w:pPr>
      <w:r>
        <w:rPr/>
      </w:r>
    </w:p>
    <w:p>
      <w:pPr>
        <w:pStyle w:val="TextBody"/>
        <w:numPr>
          <w:ilvl w:val="5"/>
          <w:numId w:val="15"/>
        </w:numPr>
        <w:rPr/>
      </w:pPr>
      <w:r>
        <w:rPr/>
        <w:t>De l'avis des États</w:t>
        <w:noBreakHyphen/>
        <w:t xml:space="preserve">Unis, l'article 2.2.2 ii) ne prescrit pas la prise en compte d'un nombre minimum de sociétés pour calculer les montants des bénéfices et des frais ACG;  il n'interdit pas à une autorité chargée de l'enquête de se fonder sur une seule société aux fins de ce calcul et ne l'oblige pas non plus à utiliser comme base plus d'une société.  L'emploi du pluriel dans cette disposition, sans autre précision, n'est pas déterminant en la matière.  </w:t>
      </w:r>
    </w:p>
    <w:p>
      <w:pPr>
        <w:pStyle w:val="TextBody"/>
        <w:numPr>
          <w:ilvl w:val="5"/>
          <w:numId w:val="15"/>
        </w:numPr>
        <w:rPr/>
      </w:pPr>
      <w:r>
        <w:rPr/>
        <w:t>L'article 2.2.2 ii) de l'Accord prévoit que les montants des frais ACG et des bénéfices peuvent être calculés sur la base:</w:t>
      </w:r>
    </w:p>
    <w:p>
      <w:pPr>
        <w:pStyle w:val="Normal"/>
        <w:spacing w:before="0" w:after="240"/>
        <w:ind w:left="720" w:right="720" w:hanging="0"/>
        <w:rPr/>
      </w:pPr>
      <w:r>
        <w:rPr/>
        <w:t>de la moyenne pondérée des montants réels que les autres exportateurs ou producteurs faisant l'objet de l'enquête ont engagés ou obtenus pour ce qui concerne la production et les ventes du produit similaire sur le marché intérieur du pays d'origine.</w:t>
      </w:r>
    </w:p>
    <w:p>
      <w:pPr>
        <w:pStyle w:val="TextBody"/>
        <w:numPr>
          <w:ilvl w:val="5"/>
          <w:numId w:val="15"/>
        </w:numPr>
        <w:rPr/>
      </w:pPr>
      <w:r>
        <w:rPr/>
        <w:t>L'emploi de l'expression "moyenne pondérée" n'est pas déterminant en l'occurrence.  Bien qu'une moyenne soit normalement fondée sur plus d'un chiffre, il est possible de calculer les montants moyens pondérés des frais ACG et des bénéfices pour une seule société.  En pareil cas, la pondération est de 100 pour cent et le résultat représente les montants des frais ACG et des bénéfices de cette société.  L'expression "moyenne pondérée" précise simplement la méthode à appliquer quand il y a deux autres sociétés au moins dont les montants des frais ACG et des bénéfices seront pris en considération.</w:t>
      </w:r>
    </w:p>
    <w:p>
      <w:pPr>
        <w:pStyle w:val="TextBody"/>
        <w:numPr>
          <w:ilvl w:val="5"/>
          <w:numId w:val="15"/>
        </w:numPr>
        <w:rPr/>
      </w:pPr>
      <w:r>
        <w:rPr/>
        <w:t>L'emploi du terme "montants" n'est pas non plus déterminant.  Comme l'Inde le relève à juste titre</w:t>
      </w:r>
      <w:r>
        <w:rPr>
          <w:rStyle w:val="FootnoteCharacters"/>
          <w:rStyle w:val="FootnoteAnchor"/>
        </w:rPr>
        <w:footnoteReference w:id="404"/>
      </w:r>
      <w:r>
        <w:rPr/>
        <w:t xml:space="preserve"> le terme "montants" tel qu'il figure dans l'article 2.2.2 ii) renvoie au libellé du </w:t>
      </w:r>
      <w:r>
        <w:rPr>
          <w:i/>
        </w:rPr>
        <w:t>texte introductif</w:t>
      </w:r>
      <w:r>
        <w:rPr/>
        <w:t xml:space="preserve"> où il est fait mention des "montants correspondants aux frais d'administration et de commercialisation et aux frais de caractère général, ainsi qu'aux bénéfices".  Dans ce contexte, "montants" recouvre deux éléments:  le montant des frais ACG et le montant des bénéfices.  Son emploi ne peut honnêtement être interprété comme visant à préciser si les montants des frais ACG et des bénéfices doivent provenir d'une seule ou de plusieurs sociétés.</w:t>
      </w:r>
    </w:p>
    <w:p>
      <w:pPr>
        <w:pStyle w:val="TextBody"/>
        <w:numPr>
          <w:ilvl w:val="5"/>
          <w:numId w:val="15"/>
        </w:numPr>
        <w:rPr/>
      </w:pPr>
      <w:r>
        <w:rPr/>
        <w:t>L'utilisation des termes "autres exportateurs ou producteurs" ne peut être considérée comme excluant la prise en compte d'un seul exportateur ou producteur sans que cette interprétation ait des conséquences absurdes pour tout le texte de l'Accord antidumping.  Ainsi, si la forme plurielle exclut nécessairement le singulier, une branche de production nationale constituée d'un seul producteur ne peut jamais obtenir de mesures antidumping</w:t>
      </w:r>
      <w:r>
        <w:rPr>
          <w:rStyle w:val="FootnoteCharacters"/>
          <w:rStyle w:val="FootnoteAnchor"/>
        </w:rPr>
        <w:footnoteReference w:id="405"/>
      </w:r>
      <w:r>
        <w:rPr/>
        <w:t>;  s'il existait seulement un exportateur ou un producteur, il n'aurait pas droit à certaines des garanties procédurales contenues dans l'article 6 de l'Accord</w:t>
      </w:r>
      <w:r>
        <w:rPr>
          <w:rStyle w:val="FootnoteCharacters"/>
          <w:rStyle w:val="FootnoteAnchor"/>
        </w:rPr>
        <w:footnoteReference w:id="406"/>
      </w:r>
      <w:r>
        <w:rPr/>
        <w:t>;  et le bénéfice réalisé par un seul autre exportateur ou producteur ne pourrait jamais être la base du plafonnement prévu dans l'article 2.2.2 iii).</w:t>
      </w:r>
      <w:r>
        <w:rPr>
          <w:rStyle w:val="FootnoteCharacters"/>
          <w:rStyle w:val="FootnoteAnchor"/>
        </w:rPr>
        <w:footnoteReference w:id="407"/>
      </w:r>
      <w:r>
        <w:rPr/>
        <w:t xml:space="preserve">  Les interprétations de l'Accord antidumping qui conduisent à des résultats aussi absurdes devraient être évitées.</w:t>
      </w:r>
      <w:r>
        <w:rPr>
          <w:rStyle w:val="FootnoteCharacters"/>
          <w:rStyle w:val="FootnoteAnchor"/>
        </w:rPr>
        <w:footnoteReference w:id="408"/>
      </w:r>
      <w:r>
        <w:rPr/>
        <w:t xml:space="preserve">  </w:t>
      </w:r>
    </w:p>
    <w:p>
      <w:pPr>
        <w:pStyle w:val="Normal"/>
        <w:keepNext w:val="true"/>
        <w:ind w:left="720" w:hanging="720"/>
        <w:rPr/>
      </w:pPr>
      <w:r>
        <w:rPr/>
        <w:t>B.</w:t>
      </w:r>
      <w:r>
        <w:rPr>
          <w:smallCaps/>
        </w:rPr>
        <w:tab/>
        <w:t>L'article 2.2.2</w:t>
      </w:r>
      <w:r>
        <w:rPr/>
        <w:t xml:space="preserve"> ii) </w:t>
      </w:r>
      <w:r>
        <w:rPr>
          <w:smallCaps/>
        </w:rPr>
        <w:t>n'interdit pas une interprétation selon laquelle les ventes à des prix inférieurs aux coûts de production peuvent être exclues du calcul des montants des bénéfices et des frais ACG (allégation 1 de l'Inde, argument 2)</w:t>
      </w:r>
    </w:p>
    <w:p>
      <w:pPr>
        <w:pStyle w:val="Normal"/>
        <w:keepNext w:val="true"/>
        <w:ind w:left="720" w:hanging="720"/>
        <w:rPr>
          <w:smallCaps/>
        </w:rPr>
      </w:pPr>
      <w:r>
        <w:rPr>
          <w:smallCaps/>
        </w:rPr>
      </w:r>
    </w:p>
    <w:p>
      <w:pPr>
        <w:pStyle w:val="TextBody"/>
        <w:keepNext w:val="true"/>
        <w:numPr>
          <w:ilvl w:val="5"/>
          <w:numId w:val="15"/>
        </w:numPr>
        <w:rPr/>
      </w:pPr>
      <w:r>
        <w:rPr/>
        <w:t>L'Inde fait valoir que les CE se sont fondées sur une interprétation inadmissible de l'article 2.2.2 ii) lorsqu'elles ont écarté les montants des bénéfices et des frais ACG obtenus ou engagés en ce qui concerne les ventes à des prix inférieurs aux coûts de production de la détermination des montants des bénéfices et des frais ACG en application de cette disposition.  L'Inde soutient que les termes les "montants réels que les autres exportateurs ou producteurs ... ont engagés ou obtenus", dans l'article 2.2.2 ii), ne peuvent être interprétés comme autorisant l'exclusion des montants des bénéfices résultant de ces ventes à des prix inférieurs aux coûts de production même si de telles ventes ont été effectuées sur une longue période, en quantités substantielles et à des prix qui ne permettent pas de couvrir tous les frais dans un délai raisonnable.</w:t>
      </w:r>
      <w:r>
        <w:rPr>
          <w:rStyle w:val="FootnoteCharacters"/>
          <w:rStyle w:val="FootnoteAnchor"/>
        </w:rPr>
        <w:footnoteReference w:id="409"/>
      </w:r>
    </w:p>
    <w:p>
      <w:pPr>
        <w:pStyle w:val="TextBody"/>
        <w:numPr>
          <w:ilvl w:val="5"/>
          <w:numId w:val="15"/>
        </w:numPr>
        <w:rPr/>
      </w:pPr>
      <w:r>
        <w:rPr/>
        <w:t>Les États</w:t>
        <w:noBreakHyphen/>
        <w:t>Unis ne souscrivent pas à cet aspect de l'interprétation par l'Inde de l'article 2.2.2 ii).  Il est à leur avis admissible aux termes de cet article de limiter la prise en compte des "montants réels … engagés ou obtenus" aux montants correspondants aux ventes effectuées au cours d'opérations commerciales normales.  Une telle application de l'article 2.2.2 ii) n'est pas interdite par l'Accord antidumping et, en fait, serait une interprétation plus raisonnable.</w:t>
      </w:r>
    </w:p>
    <w:p>
      <w:pPr>
        <w:pStyle w:val="TextBody"/>
        <w:numPr>
          <w:ilvl w:val="5"/>
          <w:numId w:val="15"/>
        </w:numPr>
        <w:rPr/>
      </w:pPr>
      <w:r>
        <w:rPr/>
        <w:t>Premièrement, il est indéniable que l'article 2.2.2 ii) ne fait aucune mention des ventes qui ne sont pas effectuées au cours d'opérations commerciales normales.  Autrement dit, l'article ne prescrit pas expressément que ces ventes doivent ou ne doivent pas être comprises dans le calcul des montants des bénéfices et des frais ACG servant à établir la valeur construite pour les autres producteurs ou exportateurs.</w:t>
      </w:r>
    </w:p>
    <w:p>
      <w:pPr>
        <w:pStyle w:val="TextBody"/>
        <w:numPr>
          <w:ilvl w:val="5"/>
          <w:numId w:val="15"/>
        </w:numPr>
        <w:rPr/>
      </w:pPr>
      <w:r>
        <w:rPr/>
        <w:t>En second lieu, l'article 2.1 contient la définition générale des circonstances dans lesquelles un produit fait l'objet d'un dumping.  Plus précisément, un produit doit être considéré comme faisant l'objet d'un dumping "si le prix à l'exportation de ce produit, lorsqu'il est exporté d'un pays vers un autre, est inférieur au prix comparable pratiqué au cours d'opérations commerciales normales pour le produit similaire destiné à la consommation dans le pays exportateur" (non souligné dans l'original).  Cette définition énonce donc la notion d'opérations commerciales normales.</w:t>
      </w:r>
    </w:p>
    <w:p>
      <w:pPr>
        <w:pStyle w:val="TextBody"/>
        <w:numPr>
          <w:ilvl w:val="5"/>
          <w:numId w:val="15"/>
        </w:numPr>
        <w:rPr/>
      </w:pPr>
      <w:r>
        <w:rPr/>
        <w:t>Concordant avec l'article 2.1, l'article 2.2 prévoit l'utilisation d'une valeur normale construite, lorsque le volume des ventes sur le marché intérieur est si faible qu'il ne permet pas une comparaison valable ou "lorsque aucune vente du produit similaire n'a lieu au cours d'opérations commerciales normales sur le marché intérieur du pays exportateur ...".  Il est en outre précisé dans l'article 2.2.1 que les ventes pourront être considérées comme n'ayant pas eu lieu au cours d'opérations commerciales normales en raison de leur prix et "pourront être écartées de la détermination de la valeur normale" si elles sont effectuées sur une longue période en quantités substantielles et à des prix qui ne permettent pas de couvrir tous les frais dans un délai raisonnable.  Ainsi, c'est dans le cas où toutes les ventes sur le marché intérieur d'un producteur ou d'un exportateur ont été effectuées à des prix inférieurs aux coûts de production que les autorités chargées de l'enquête peuvent devoir recourir à une valeur normale construite.</w:t>
      </w:r>
    </w:p>
    <w:p>
      <w:pPr>
        <w:pStyle w:val="TextBody"/>
        <w:numPr>
          <w:ilvl w:val="5"/>
          <w:numId w:val="15"/>
        </w:numPr>
        <w:rPr/>
      </w:pPr>
      <w:r>
        <w:rPr/>
        <w:t>La valeur normale construite envisagée à l'article 2.2 comprend le coût de la production dans le pays d'origine majoré d'un montant raisonnable correspondant aux frais ACG et aux bénéfices.  L'article 2.2.2 propose plusieurs méthodes pour déterminer les montants correspondants aux frais ACG et aux bénéfices.  Dans la présente affaire, le calcul a été fait sur la base indiquée à l'article 2.2.2 ii):</w:t>
      </w:r>
    </w:p>
    <w:p>
      <w:pPr>
        <w:pStyle w:val="Normal"/>
        <w:spacing w:before="0" w:after="240"/>
        <w:ind w:left="720" w:right="720" w:hanging="0"/>
        <w:rPr/>
      </w:pPr>
      <w:r>
        <w:rPr/>
        <w:t>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pPr>
      <w:r>
        <w:rPr/>
        <w:t>Bien que l'article 2.2.2 ii) n'écarte pas expressément les ventes effectuées à des prix inférieurs aux coûts de production, comme cela est indiqué ci</w:t>
        <w:noBreakHyphen/>
        <w:t>dessus, l'article 2.2.1 précise que si des ventes à des prix inférieurs aux coûts de production ont été effectuées, les autorités chargées de l'enquête ne sont pas tenues de les prendre en compte dans la détermination de la valeur normale pour autant que certaines conditions soient réunies.</w:t>
      </w:r>
    </w:p>
    <w:p>
      <w:pPr>
        <w:pStyle w:val="Normal"/>
        <w:rPr/>
      </w:pPr>
      <w:r>
        <w:rPr/>
      </w:r>
    </w:p>
    <w:p>
      <w:pPr>
        <w:pStyle w:val="TextBody"/>
        <w:numPr>
          <w:ilvl w:val="5"/>
          <w:numId w:val="15"/>
        </w:numPr>
        <w:rPr/>
      </w:pPr>
      <w:r>
        <w:rPr/>
        <w:t>De surcroît, la non</w:t>
        <w:noBreakHyphen/>
        <w:t>inclusion des montants des bénéfices et des frais ACG obtenus ou engagés pour des ventes non effectuées au cours d'opérations commerciales normales dans les chiffres utilisés conformément à l'article 2.2.2 ii) correspond à l'application générale de l'article 2.  Elle signifie simplement que, dans une enquête portant sur deux producteurs (A et B), si le producteur A n'effectue pas de ventes sur le marché intérieur au cours d'opérations commerciales normales et que le producteur B effectue 50 pour cent de ses ventes sur le marché intérieur au cours d'opérations commerciales normales, il sera attribué au producteur A le même taux de profit qu'au producteur B au lieu d'un taux plus favorable.</w:t>
      </w:r>
      <w:r>
        <w:rPr>
          <w:rStyle w:val="FootnoteCharacters"/>
          <w:rStyle w:val="FootnoteAnchor"/>
        </w:rPr>
        <w:footnoteReference w:id="410"/>
      </w:r>
    </w:p>
    <w:p>
      <w:pPr>
        <w:pStyle w:val="Normal"/>
        <w:ind w:left="720" w:hanging="720"/>
        <w:rPr/>
      </w:pPr>
      <w:r>
        <w:rPr/>
        <w:t>C</w:t>
      </w:r>
      <w:r>
        <w:rPr>
          <w:smallCaps/>
        </w:rPr>
        <w:t>.</w:t>
        <w:tab/>
        <w:t>Le texte de l'article 2.2.2 n'établit aucune hiérarchie entre les différentes méthodes de calcul des montants des bénéfices et des frais acg (allégation 1 de l'Inde, argument 3)</w:t>
      </w:r>
    </w:p>
    <w:p>
      <w:pPr>
        <w:pStyle w:val="Normal"/>
        <w:ind w:left="720" w:hanging="720"/>
        <w:rPr>
          <w:smallCaps/>
        </w:rPr>
      </w:pPr>
      <w:r>
        <w:rPr>
          <w:smallCaps/>
        </w:rPr>
      </w:r>
    </w:p>
    <w:p>
      <w:pPr>
        <w:pStyle w:val="TextBody"/>
        <w:numPr>
          <w:ilvl w:val="5"/>
          <w:numId w:val="15"/>
        </w:numPr>
        <w:rPr/>
      </w:pPr>
      <w:r>
        <w:rPr/>
        <w:t xml:space="preserve">L'Inde fait valoir que l'article 2.2.2 de l'Accord antidumping établit une hiérarchie entre les diverses méthodes à utiliser pour calculer les montants des bénéfices et des frais ACG, lors de l'établissement de la valeur normale conformément à l'article 2.2.  L'Inde soutient que le Règlement de base des CE intervertit l'ordre des options figurant dans les sous-alinéas i) et ii) de l'article 2.2.2 donnant ainsi la préférence à la moyenne pondérée des montants correspondant aux ventes sur le marché intérieur du produit similaire par les </w:t>
      </w:r>
      <w:r>
        <w:rPr>
          <w:u w:val="single"/>
        </w:rPr>
        <w:t>autres</w:t>
      </w:r>
      <w:r>
        <w:rPr/>
        <w:t xml:space="preserve"> exportateurs ou producteurs par rapport aux montants correspondant aux ventes sur le marché intérieur de la même catégorie générale de produits par </w:t>
      </w:r>
      <w:r>
        <w:rPr>
          <w:u w:val="single"/>
        </w:rPr>
        <w:t>l'exportateur ou le producteur en question</w:t>
      </w:r>
      <w:r>
        <w:rPr/>
        <w:t>.  L'Inde soutient que l'utilisation par les CE des montants des bénéfices et des frais ACG en application de l'article 2.2.2 ii) alors qu'elles auraient pu déterminer ces montants conformément à l'article 2.2.2 i) est incompatible avec l'Accord antidumping.</w:t>
      </w:r>
      <w:r>
        <w:rPr>
          <w:rStyle w:val="FootnoteCharacters"/>
          <w:rStyle w:val="FootnoteAnchor"/>
        </w:rPr>
        <w:footnoteReference w:id="411"/>
      </w:r>
      <w:r>
        <w:rPr/>
        <w:t xml:space="preserve">  À cette fin, l'Inde soutient ce qui suit:</w:t>
      </w:r>
    </w:p>
    <w:p>
      <w:pPr>
        <w:pStyle w:val="Normal"/>
        <w:spacing w:before="0" w:after="240"/>
        <w:ind w:left="720" w:right="720" w:hanging="0"/>
        <w:rPr/>
      </w:pPr>
      <w:r>
        <w:rPr/>
        <w:t>Le dumping étant avant tout un comportement individuel des producteurs [note de bas de page omise], il faut autant que possible l'établir sur la base des données propres au producteur dont on examine le comportement.  À cet égard, l'ordre de succession des dispositions de l'Accord est logique, puisqu'il donne la préférence à l'utilisation de ces données.</w:t>
      </w:r>
      <w:r>
        <w:rPr>
          <w:rStyle w:val="FootnoteCharacters"/>
          <w:rStyle w:val="FootnoteAnchor"/>
        </w:rPr>
        <w:footnoteReference w:id="412"/>
      </w:r>
    </w:p>
    <w:p>
      <w:pPr>
        <w:pStyle w:val="TextBody"/>
        <w:numPr>
          <w:ilvl w:val="5"/>
          <w:numId w:val="15"/>
        </w:numPr>
        <w:rPr/>
      </w:pPr>
      <w:r>
        <w:rPr/>
        <w:t>Les États</w:t>
        <w:noBreakHyphen/>
        <w:t xml:space="preserve">Unis marquent respectueusement leur désaccord avec l'Inde qui allègue que l'article 2.2.2 introduit nettement une hiérarchie.  Nous reconnaissons que, en fait, il est expressément établi une hiérarchie entre le </w:t>
      </w:r>
      <w:r>
        <w:rPr>
          <w:i/>
        </w:rPr>
        <w:t>texte introductif</w:t>
      </w:r>
      <w:r>
        <w:rPr/>
        <w:t xml:space="preserve"> de l'article 2.2.2, d'une part, et les trois autres méthodes énoncées dans les sous</w:t>
        <w:noBreakHyphen/>
        <w:t xml:space="preserve">alinéas i) à iii) de l'article 2.2.2, d'autre part, mais nous ne pensons pas que l'ordre dans lequel ces trois méthodes sont mentionnées exprime une hiérarchie ou une préférence.  La détermination de l'existence d'un dumping se fait à la fois par producteur et par produit;  partant, le </w:t>
      </w:r>
      <w:r>
        <w:rPr>
          <w:i/>
        </w:rPr>
        <w:t>texte introductif</w:t>
      </w:r>
      <w:r>
        <w:rPr/>
        <w:t xml:space="preserve"> de l'article 2.2.2 donne clairement la préférence aux données réelles concernant </w:t>
      </w:r>
      <w:r>
        <w:rPr>
          <w:u w:val="single"/>
        </w:rPr>
        <w:t>le producteur ou l'exportateur faisant l'objet de l'enquête</w:t>
      </w:r>
      <w:r>
        <w:rPr/>
        <w:t xml:space="preserve">, pour les ventes </w:t>
      </w:r>
      <w:r>
        <w:rPr>
          <w:u w:val="single"/>
        </w:rPr>
        <w:t>du produit similaire</w:t>
      </w:r>
      <w:r>
        <w:rPr/>
        <w:t xml:space="preserve"> au cours d'opérations commerciales normales.  Lorsque la méthode indiquée dans ce texte ne peut être appliquée, l'une ou l'autre des trois solutions qui suivent peuvent être utilisées à sa place.</w:t>
      </w:r>
    </w:p>
    <w:p>
      <w:pPr>
        <w:pStyle w:val="TextBody"/>
        <w:numPr>
          <w:ilvl w:val="5"/>
          <w:numId w:val="15"/>
        </w:numPr>
        <w:rPr/>
      </w:pPr>
      <w:r>
        <w:rPr/>
        <w:t xml:space="preserve">Il est intéressant de noter que l'Accord antidumping établit expressément une hiérarchie entre la méthode indiquée à l'article 2.2.2, d'une part, et les trois méthodes mentionnées ensuite, d'autre part.  À cette fin, l'article 2.2.2 prévoit l'application des autres méthodes "[l]orsque ces montants [les montants correspondant aux bénéfices et aux frais ACG] ne pourront pas être … déterminés" par la méthode indiquée dans le </w:t>
      </w:r>
      <w:r>
        <w:rPr>
          <w:i/>
        </w:rPr>
        <w:t>texte introductif</w:t>
      </w:r>
      <w:r>
        <w:rPr/>
        <w:t xml:space="preserve">.  Il n'est cependant pas établi de rapport hiérarchique entre les trois autres méthodes.  Tant l'existence d'un ordre hiérarchique explicite entre le </w:t>
      </w:r>
      <w:r>
        <w:rPr>
          <w:i/>
        </w:rPr>
        <w:t>texte introductif</w:t>
      </w:r>
      <w:r>
        <w:rPr/>
        <w:t xml:space="preserve"> et les trois solutions de rechange que l'absence d'un tel ordre entre ces trois solutions permettent de conclure que les rédacteurs de l'Accord antidumping n'avaient pas l'intention de hiérarchiser les sous</w:t>
        <w:noBreakHyphen/>
        <w:t>alinéas i), ii) et iii) de l'article 2.2.2.</w:t>
      </w:r>
      <w:r>
        <w:rPr>
          <w:rStyle w:val="FootnoteCharacters"/>
          <w:rStyle w:val="FootnoteAnchor"/>
        </w:rPr>
        <w:footnoteReference w:id="413"/>
      </w:r>
      <w:r>
        <w:rPr/>
        <w:t xml:space="preserve">  L'interprétation contraire serait incompatible avec l'article 31 1) de la </w:t>
      </w:r>
      <w:r>
        <w:rPr>
          <w:i/>
        </w:rPr>
        <w:t>Convention de Vienne</w:t>
      </w:r>
      <w:r>
        <w:rPr/>
        <w:t xml:space="preserve"> qui prévoit notamment qu'un traité doit être interprété de bonne foi et à la lumière de son objet et de son but.</w:t>
      </w:r>
    </w:p>
    <w:p>
      <w:pPr>
        <w:pStyle w:val="TextBody"/>
        <w:numPr>
          <w:ilvl w:val="5"/>
          <w:numId w:val="15"/>
        </w:numPr>
        <w:rPr/>
      </w:pPr>
      <w:r>
        <w:rPr/>
        <w:t>Les sous-alinéas i) et ii) de l'article 2.2.2 préconisent de déterminer les montants des bénéfices et des frais ACG sur la base des renseignements communiqués par i) l'exportateur ou l'importateur en question, mais en ce qui concerne la production et les ventes, sur le marché intérieur, de la même catégorie générale de produits ou ii) par les autres exportateurs ou producteurs faisant l'objet de l'enquête sur les ventes du produit similaire sur le marché intérieur.  Dans la mesure où l'Accord antidumping indique clairement que l'existence d'un dumping doit être déterminée de préférence par exportateur ou par producteur et pour le produit similaire, rien ne permet de dire que les comparaisons par exportateur ou producteur doivent être préférées aux comparaisons relatives au produit similaire c'est</w:t>
        <w:noBreakHyphen/>
        <w:t>à</w:t>
        <w:noBreakHyphen/>
        <w:t>dire que l'article 2.2.2 i) doit prévaloir sur l'article 2.2.2 ii).  Il n'est prévu ou impliqué aucune hiérarchie entre les sous-alinéas i) à iii) de l'article 2.2.2.</w:t>
      </w:r>
    </w:p>
    <w:p>
      <w:pPr>
        <w:pStyle w:val="TextBody"/>
        <w:numPr>
          <w:ilvl w:val="5"/>
          <w:numId w:val="15"/>
        </w:numPr>
        <w:rPr/>
      </w:pPr>
      <w:r>
        <w:rPr/>
        <w:t>Pour toutes les raisons susmentionnées, les États</w:t>
        <w:noBreakHyphen/>
        <w:t>Unis sont convaincus que les allégations juridiques de l'Inde devraient être rejetées et que la méthode employée par les CE pour calculer les montants des frais ACG et des bénéfices entrant dans la valeur normale construite est une interprétation admissible de l'article 2.2.2.</w:t>
      </w:r>
    </w:p>
    <w:p>
      <w:pPr>
        <w:pStyle w:val="Normal"/>
        <w:ind w:left="720" w:hanging="720"/>
        <w:rPr/>
      </w:pPr>
      <w:r>
        <w:rPr/>
        <w:t>D.</w:t>
        <w:tab/>
        <w:t>L</w:t>
      </w:r>
      <w:r>
        <w:rPr>
          <w:smallCaps/>
        </w:rPr>
        <w:t>es options pour le calcul des bénéfices en valeur construite conformément à l'article</w:t>
      </w:r>
      <w:r>
        <w:rPr/>
        <w:t> </w:t>
      </w:r>
      <w:r>
        <w:rPr>
          <w:smallCaps/>
        </w:rPr>
        <w:t>2.2 et</w:t>
      </w:r>
      <w:r>
        <w:rPr/>
        <w:t> </w:t>
      </w:r>
      <w:r>
        <w:rPr>
          <w:smallCaps/>
        </w:rPr>
        <w:t>2.2.2 sont limitées mais non de la manière préconisée par l'Inde (allégation 4 de l'Inde)</w:t>
      </w:r>
    </w:p>
    <w:p>
      <w:pPr>
        <w:pStyle w:val="Normal"/>
        <w:ind w:left="720" w:hanging="720"/>
        <w:rPr/>
      </w:pPr>
      <w:r>
        <w:rPr/>
      </w:r>
    </w:p>
    <w:p>
      <w:pPr>
        <w:pStyle w:val="TextBody"/>
        <w:numPr>
          <w:ilvl w:val="5"/>
          <w:numId w:val="15"/>
        </w:numPr>
        <w:rPr/>
      </w:pPr>
      <w:r>
        <w:rPr/>
        <w:t>L'article 2.2 et 2.2.2 de l'Accord antidumping établit les prescriptions à observer pour le calcul des bénéfices lorsque la valeur normale est fondée sur la valeur construite et non sur les prix.  L'article 2.2 prévoit la possibilité de majorer le coût de production d'un montant raisonnable notamment pour les bénéfices.  L'article 2.2.2 énonce ensuite expressément plusieurs options pour déterminer un bénéfice raisonnable.</w:t>
      </w:r>
    </w:p>
    <w:p>
      <w:pPr>
        <w:pStyle w:val="TextBody"/>
        <w:numPr>
          <w:ilvl w:val="5"/>
          <w:numId w:val="15"/>
        </w:numPr>
        <w:rPr/>
      </w:pPr>
      <w:r>
        <w:rPr/>
        <w:t xml:space="preserve">L'Inde fait valoir que, de façon inadmissible, les CE ont utilisé un montant "déraisonnable" pour établir le bénéfice en valeur construite.  Selon elle, l'article 2.2 considéré conjointement avec l'article 2.2.2 iii) impose le critère comparatif du "caractère raisonnable" qui limite le montant du bénéfice utilisable pour calculer la valeur construite.  L'Inde soutient que l'article 2.2 institue ce critère en ce qui concerne à la fois la </w:t>
      </w:r>
      <w:r>
        <w:rPr>
          <w:u w:val="single"/>
        </w:rPr>
        <w:t>méthode</w:t>
      </w:r>
      <w:r>
        <w:rPr/>
        <w:t xml:space="preserve"> permettant de déterminer les bénéfices et le </w:t>
      </w:r>
      <w:r>
        <w:rPr>
          <w:u w:val="single"/>
        </w:rPr>
        <w:t xml:space="preserve">résultat </w:t>
      </w:r>
      <w:r>
        <w:rPr/>
        <w:t>de fond.</w:t>
      </w:r>
      <w:r>
        <w:rPr>
          <w:rStyle w:val="FootnoteCharacters"/>
          <w:rStyle w:val="FootnoteAnchor"/>
        </w:rPr>
        <w:footnoteReference w:id="414"/>
      </w:r>
      <w:r>
        <w:rPr/>
        <w:t xml:space="preserve">  De plus, l'Inde allègue que l'article 2.2.2 iii) contient une définition implicite de ce qui est "raisonnable" aux termes de l'article 2.2:  à savoir que, quelle que soit la méthode appliquée, le montant des bénéfices ainsi obtenu ne devrait pas excéder celui des bénéfices normalement réalisés par d'autres exportateurs ou producteurs.</w:t>
      </w:r>
      <w:r>
        <w:rPr>
          <w:rStyle w:val="FootnoteCharacters"/>
          <w:rStyle w:val="FootnoteAnchor"/>
        </w:rPr>
        <w:footnoteReference w:id="415"/>
      </w:r>
      <w:r>
        <w:rPr/>
        <w:t xml:space="preserve">  L'Inde introduit la notion de "caractère raisonnable" dans les autres dispositions de l'article 2.2.2, c'est</w:t>
        <w:noBreakHyphen/>
        <w:t>à</w:t>
        <w:noBreakHyphen/>
        <w:t xml:space="preserve">dire le </w:t>
      </w:r>
      <w:r>
        <w:rPr>
          <w:i/>
        </w:rPr>
        <w:t>texte introductif</w:t>
      </w:r>
      <w:r>
        <w:rPr/>
        <w:t>, l'article 2.2.2 i) et l'article 2.2.2 ii).</w:t>
      </w:r>
      <w:r>
        <w:rPr>
          <w:rStyle w:val="FootnoteCharacters"/>
          <w:rStyle w:val="FootnoteAnchor"/>
        </w:rPr>
        <w:footnoteReference w:id="416"/>
      </w:r>
      <w:r>
        <w:rPr/>
        <w:t xml:space="preserve">  Sur la base de ce critère, elle compare le montant des bénéfices calculé par les CE au chiffre des bénéfices réalisés par les autres producteurs du textile indien soumis à l'enquête</w:t>
      </w:r>
      <w:r>
        <w:rPr>
          <w:rStyle w:val="FootnoteCharacters"/>
          <w:rStyle w:val="FootnoteAnchor"/>
        </w:rPr>
        <w:footnoteReference w:id="417"/>
      </w:r>
      <w:r>
        <w:rPr/>
        <w:t>, et en conclut que ce montant est inadmissible au regard de l'Accord antidumping car il "est totalement anormal" et "ne tient nullement compte des bénéfices effectivement réalisés par les producteurs de linge de lit en Inde et dans d'autres pays".</w:t>
      </w:r>
      <w:r>
        <w:rPr>
          <w:rStyle w:val="FootnoteCharacters"/>
          <w:rStyle w:val="FootnoteAnchor"/>
        </w:rPr>
        <w:footnoteReference w:id="418"/>
      </w:r>
    </w:p>
    <w:p>
      <w:pPr>
        <w:pStyle w:val="TextBody"/>
        <w:numPr>
          <w:ilvl w:val="5"/>
          <w:numId w:val="15"/>
        </w:numPr>
        <w:rPr/>
      </w:pPr>
      <w:r>
        <w:rPr/>
        <w:t>Les États-Unis ne souscrivent pas à l'interprétation par l'Inde de l'article 2.2 et 2.2.2 qui limite le montant du bénéfice en valeur construite alors qu'il n'existe pas de limitation de ce genre dans l'Accord antidumping.  La prescription générale de l'article 2.2 qui prévoit la majoration du coût de production d'un montant "raisonnable" pour les bénéfices ne limite pas en soi de façon absolue le montant des bénéfices car l'article 2.2 n'énonce aucun critère particulier ou explicite auquel se référer.  Les seules limitations expresses concernant la détermination du bénéfice en valeur construite qui figurent dans l'Accord antidumping sont celles de l'article 2.2.2.  À une exception près, qui est examinée ci</w:t>
        <w:noBreakHyphen/>
        <w:t>après, les méthodes exposées dans l'article 2.2.2 limitent la</w:t>
      </w:r>
      <w:r>
        <w:rPr>
          <w:i/>
        </w:rPr>
        <w:t xml:space="preserve"> manière</w:t>
      </w:r>
      <w:r>
        <w:rPr/>
        <w:t xml:space="preserve"> dont l'administration compétente peut déterminer le montant des bénéfices, et </w:t>
      </w:r>
      <w:r>
        <w:rPr>
          <w:i/>
        </w:rPr>
        <w:t>non le montant des bénéfices</w:t>
      </w:r>
      <w:r>
        <w:rPr/>
        <w:t xml:space="preserve"> lui-même.  Par conséquent, si le montant d'un bénéfice est déterminé au moyen de l'une des méthodes prévues dans l'article 2.2.2, il est "raisonnable", au sens de l'article 2.2.</w:t>
      </w:r>
    </w:p>
    <w:p>
      <w:pPr>
        <w:pStyle w:val="TextBody"/>
        <w:numPr>
          <w:ilvl w:val="5"/>
          <w:numId w:val="15"/>
        </w:numPr>
        <w:rPr/>
      </w:pPr>
      <w:r>
        <w:rPr/>
        <w:t xml:space="preserve">Le </w:t>
      </w:r>
      <w:r>
        <w:rPr>
          <w:i/>
        </w:rPr>
        <w:t>texte introductif</w:t>
      </w:r>
      <w:r>
        <w:rPr/>
        <w:t xml:space="preserve"> de l'article 2.2.2 spécifie que l'option privilégiée pour l'établissement du bénéfice en valeur construite est un calcul fondé sur "des données réelles concernant la production et les ventes, au cours d'opérations commerciales, du produit similaire par l'exportateur ou le producteur faisant l'objet de l'enquête".  Si, néanmoins le montant correspondant aux bénéfices ne peut être ainsi déterminé, il pourra l'être sur l'une des trois bases suivantes:</w:t>
      </w:r>
    </w:p>
    <w:p>
      <w:pPr>
        <w:pStyle w:val="Normal"/>
        <w:ind w:left="1416" w:hanging="1416"/>
        <w:rPr/>
      </w:pPr>
      <w:r>
        <w:rPr/>
        <w:tab/>
        <w:t>1.</w:t>
        <w:tab/>
        <w:t>les montants réels que l'exportateur ou le producteur en question a engagés ou obtenus en ce qui concerne la production et les ventes, sur le marché intérieur du pays d'origine, de la même catégorie générale de produits;</w:t>
      </w:r>
    </w:p>
    <w:p>
      <w:pPr>
        <w:pStyle w:val="Normal"/>
        <w:rPr/>
      </w:pPr>
      <w:r>
        <w:rPr/>
      </w:r>
    </w:p>
    <w:p>
      <w:pPr>
        <w:pStyle w:val="Normal"/>
        <w:ind w:left="1416" w:hanging="1416"/>
        <w:rPr/>
      </w:pPr>
      <w:r>
        <w:rPr/>
        <w:tab/>
        <w:t>2.</w:t>
        <w:tab/>
        <w:t>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rPr/>
      </w:pPr>
      <w:r>
        <w:rPr/>
      </w:r>
    </w:p>
    <w:p>
      <w:pPr>
        <w:pStyle w:val="Normal"/>
        <w:ind w:left="1416" w:hanging="1416"/>
        <w:rPr/>
      </w:pPr>
      <w:r>
        <w:rPr/>
        <w:tab/>
        <w:t>3.</w:t>
        <w:tab/>
        <w:t xml:space="preserve">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 </w:t>
      </w:r>
    </w:p>
    <w:p>
      <w:pPr>
        <w:pStyle w:val="Normal"/>
        <w:rPr/>
      </w:pPr>
      <w:r>
        <w:rPr/>
      </w:r>
    </w:p>
    <w:p>
      <w:pPr>
        <w:pStyle w:val="Normal"/>
        <w:rPr/>
      </w:pPr>
      <w:r>
        <w:rPr/>
        <w:t xml:space="preserve">Le </w:t>
      </w:r>
      <w:r>
        <w:rPr>
          <w:i/>
        </w:rPr>
        <w:t>texte introductif</w:t>
      </w:r>
      <w:r>
        <w:rPr/>
        <w:t xml:space="preserve"> de l'article 2.2.2 et ses sous</w:t>
        <w:noBreakHyphen/>
        <w:t>alinéas i) et ii) limitent donc seulement la source des données utilisées pour calculer le montant d'un bénéfice (c'est</w:t>
        <w:noBreakHyphen/>
        <w:t>à</w:t>
        <w:noBreakHyphen/>
        <w:t>dire le lieu des ventes et les types de produits) et non le montant du bénéfice.  Par contre le sous</w:t>
        <w:noBreakHyphen/>
        <w:t>alinéa iii) limite effectivement le montant du bénéfice.  Plus précisément, il fixe un plafond pour le montant du bénéfice en valeur construite lorsqu'il est recouru à toute méthode raisonnable autre que celle de l'article 2.2.2 en exigeant que le montant du bénéfice n'excède pas le bénéfice normalement réalisé par d'autres exportateurs ou producteurs lors de ventes de produits de la même catégorie générale sur le marché intérieur.</w:t>
      </w:r>
    </w:p>
    <w:p>
      <w:pPr>
        <w:pStyle w:val="Normal"/>
        <w:rPr/>
      </w:pPr>
      <w:r>
        <w:rPr/>
      </w:r>
    </w:p>
    <w:p>
      <w:pPr>
        <w:pStyle w:val="TextBody"/>
        <w:numPr>
          <w:ilvl w:val="5"/>
          <w:numId w:val="15"/>
        </w:numPr>
        <w:rPr/>
      </w:pPr>
      <w:r>
        <w:rPr/>
        <w:t>"Le plafond" prévu par le sous-alinéa iii) est donc la seule limitation expresse applicable au choix du montant du bénéfice en valeur construite – et elle vise exclusivement les montants déterminés en vertu du sous</w:t>
        <w:noBreakHyphen/>
        <w:t>alinéa iii).  Le plafond est nécessaire dans ce cas pour imposer certaines limites aux "autre[s]" méthodes "raisonnable[s]" qui ne sont pas explicitement énoncées dans l'Accord antidumping.  Il est intéressant de noter que le sous</w:t>
        <w:noBreakHyphen/>
        <w:t xml:space="preserve">alinéa iii) </w:t>
      </w:r>
      <w:r>
        <w:rPr>
          <w:i/>
        </w:rPr>
        <w:t xml:space="preserve">n'institue </w:t>
      </w:r>
      <w:r>
        <w:rPr/>
        <w:t xml:space="preserve">expressément ou implicitement de limitation analogue ni pour la méthode privilégiée du </w:t>
      </w:r>
      <w:r>
        <w:rPr>
          <w:i/>
        </w:rPr>
        <w:t>texte introductif</w:t>
      </w:r>
      <w:r>
        <w:rPr/>
        <w:t xml:space="preserve"> ni pour les autres méthodes prévues par les sous-alinéas i) ou ii).  Une telle limitation n'est pas nécessaire en l'occurrence car chacune des dispositions définit une méthode "raisonnable" spécifique.  En fait, le libellé du début du sous</w:t>
        <w:noBreakHyphen/>
        <w:t>alinéa iii) "toute autre méthode raisonnable" reconnaît expressément les méthodes précédemment exposées dans l'article 2.2.2 comme étant "raisonnables".</w:t>
      </w:r>
    </w:p>
    <w:p>
      <w:pPr>
        <w:pStyle w:val="TextBody"/>
        <w:numPr>
          <w:ilvl w:val="5"/>
          <w:numId w:val="15"/>
        </w:numPr>
        <w:rPr/>
      </w:pPr>
      <w:r>
        <w:rPr/>
        <w:t xml:space="preserve">L'article 31 1) de la </w:t>
      </w:r>
      <w:r>
        <w:rPr>
          <w:i/>
        </w:rPr>
        <w:t>Convention de Vienne</w:t>
      </w:r>
      <w:r>
        <w:rPr>
          <w:rStyle w:val="FootnoteCharacters"/>
          <w:rStyle w:val="FootnoteAnchor"/>
        </w:rPr>
        <w:footnoteReference w:id="419"/>
      </w:r>
      <w:r>
        <w:rPr>
          <w:i/>
        </w:rPr>
        <w:t xml:space="preserve"> </w:t>
      </w:r>
      <w:r>
        <w:rPr/>
        <w:t>dispose que ce qui suit:  "un traité doit être interprété de bonne foi suivant le sens ordinaire à attribuer aux termes du traité dans leur contexte et à la lumière de son objet et de son but".  En outre, "celui qui interprète un traité a le devoir de lire toutes les dispositions applicables du traité de façon à donner un sens à toutes, harmonieusement".</w:t>
      </w:r>
      <w:r>
        <w:rPr>
          <w:rStyle w:val="FootnoteCharacters"/>
          <w:rStyle w:val="FootnoteAnchor"/>
        </w:rPr>
        <w:footnoteReference w:id="420"/>
      </w:r>
      <w:r>
        <w:rPr/>
        <w:t xml:space="preserve">  Dans son interprétation, l'Inde associe les diverses dispositions relatives au bénéfice en valeur construite de façon à impliquer l'existence d'une limitation là où il n'y en a pas.  Une telle interprétation est contraire à la lettre de l'article 2.2.2 qui contient la seule limitation expresse applicable à la méthode permettant de calculer le bénéfice en valeur normale construite.  De surcroît, elle est de nature à rendre superflues l'option privilégiée énoncée dans le texte introductif de l'article 2.2.2 ainsi que les options figurant dans les sous-alinéas i) et ii) de l'article 2.2.2.</w:t>
      </w:r>
    </w:p>
    <w:p>
      <w:pPr>
        <w:pStyle w:val="TextBody"/>
        <w:numPr>
          <w:ilvl w:val="5"/>
          <w:numId w:val="15"/>
        </w:numPr>
        <w:rPr/>
      </w:pPr>
      <w:r>
        <w:rPr/>
        <w:t>Enfin, l'histoire des négociations relatives à l'Accord antidumping</w:t>
      </w:r>
      <w:r>
        <w:rPr>
          <w:rStyle w:val="FootnoteCharacters"/>
          <w:rStyle w:val="FootnoteAnchor"/>
        </w:rPr>
        <w:footnoteReference w:id="421"/>
      </w:r>
      <w:r>
        <w:rPr/>
        <w:t xml:space="preserve"> montre comment ces travaux ont abouti au fragile équilibre qui ressort de l'article 2.2.2.</w:t>
      </w:r>
      <w:r>
        <w:rPr>
          <w:rStyle w:val="FootnoteCharacters"/>
          <w:rStyle w:val="FootnoteAnchor"/>
        </w:rPr>
        <w:footnoteReference w:id="422"/>
      </w:r>
      <w:r>
        <w:rPr/>
        <w:t xml:space="preserve">  Le Code de 1979 prévoit que la valeur construite comprend un montant "raisonnable" pour les bénéfices.  Il ne définit toutefois pas le terme "raisonnable" et n'énonce pas non plus expressément de méthodes de calcul.  Au cours des négociations du Cycle d'Uruguay, un certain nombre de délégations ont préconisé que le montant des bénéfices soit établi sur la base des données réelles concernant une société et ont proposé d'autres méthodes pour déterminer ce montant dans les cas où des données réelles n'étaient pas disponibles.</w:t>
      </w:r>
      <w:r>
        <w:rPr>
          <w:rStyle w:val="FootnoteCharacters"/>
          <w:rStyle w:val="FootnoteAnchor"/>
        </w:rPr>
        <w:footnoteReference w:id="423"/>
      </w:r>
      <w:r>
        <w:rPr/>
        <w:t xml:space="preserve">  Les dispositions de l'article 2.2.2 de l'Accord qui en découlent sont l'expression d'une structure similaire, c'est</w:t>
        <w:noBreakHyphen/>
        <w:t>à</w:t>
        <w:noBreakHyphen/>
        <w:t>dire une option privilégiée et trois méthodes de remplacement.  L'interprétation de l'Inde n'est conforme ni aux intentions des négociateurs ni au sens de l'article 2.2 et 2.2.2.</w:t>
      </w:r>
    </w:p>
    <w:p>
      <w:pPr>
        <w:pStyle w:val="TextBody"/>
        <w:numPr>
          <w:ilvl w:val="5"/>
          <w:numId w:val="15"/>
        </w:numPr>
        <w:rPr/>
      </w:pPr>
      <w:r>
        <w:rPr/>
        <w:t>C'est pourquoi les États-Unis estiment que l'interprétation par les CE des dispositions relatives au montant des bénéfices qui figurent dans l'article 2.2 et 2.2.2 est correcte.  Il est clair qu'elle représente au minimum une interprétation admissible aux termes de l'article 17.6 ii) de l'Accord antidumping.  En outre, si, en application de l'article 17.6 i), le Groupe spécial déterminait que l'établissement des faits par les CE était correct, que les faits consignés justifiaient le choix de la méthode employée et que l'évaluation était impartiale et objective, il devrait considérer le calcul par les CE du bénéfice en valeur normale construite comme compatible avec l'article 2.2.2.</w:t>
      </w:r>
    </w:p>
    <w:p>
      <w:pPr>
        <w:pStyle w:val="Normal"/>
        <w:keepNext w:val="true"/>
        <w:ind w:left="720" w:hanging="720"/>
        <w:rPr/>
      </w:pPr>
      <w:r>
        <w:rPr/>
        <w:t>E.</w:t>
        <w:tab/>
      </w:r>
      <w:r>
        <w:rPr>
          <w:smallCaps/>
        </w:rPr>
        <w:t>L'article 2.4 et 2.4.2 n'interdit pas de ramener à zéro les différences négatives entre la valeur normale et le prix à l'exportation (allégation 7de l'Inde)</w:t>
      </w:r>
      <w:r>
        <w:rPr>
          <w:rStyle w:val="FootnoteCharacters"/>
          <w:rStyle w:val="FootnoteAnchor"/>
        </w:rPr>
        <w:footnoteReference w:id="424"/>
      </w:r>
    </w:p>
    <w:p>
      <w:pPr>
        <w:pStyle w:val="Normal"/>
        <w:keepNext w:val="true"/>
        <w:ind w:left="720" w:hanging="720"/>
        <w:rPr/>
      </w:pPr>
      <w:r>
        <w:rPr/>
      </w:r>
    </w:p>
    <w:p>
      <w:pPr>
        <w:pStyle w:val="TextBody"/>
        <w:keepNext w:val="true"/>
        <w:numPr>
          <w:ilvl w:val="5"/>
          <w:numId w:val="15"/>
        </w:numPr>
        <w:rPr/>
      </w:pPr>
      <w:r>
        <w:rPr/>
        <w:t>L'article 2.4 et 2.4.2 de l'Accord contient les dispositions qui régissent l'établissement d'une comparaison équitable entre le prix d'exportation et la valeur normale.  L'article 2.4 énonce la prescription générale et préconise une comparaison faite dans la mesure du possible au même niveau commercial, pour des ventes effectuées à des dates voisines et compte dûment tenu des différences affectant la comparabilité des prix.  L'article 2.4.2 dispose, que dans la phase d'enquête, la comparaison sera normalement effectuée moyenne pondérée à moyenne pondérée ou transaction par transaction à moins que certaines conditions ne soient remplies.</w:t>
      </w:r>
    </w:p>
    <w:p>
      <w:pPr>
        <w:pStyle w:val="TextBody"/>
        <w:numPr>
          <w:ilvl w:val="5"/>
          <w:numId w:val="15"/>
        </w:numPr>
        <w:rPr/>
      </w:pPr>
      <w:r>
        <w:rPr/>
        <w:t>L'Inde fait valoir que les CE ont agi de façon incompatible avec l'article 2.4.2 de l'Accord antidumping lorsqu'elles ont calculé les marges globales de dumping au cours de l'enquête considérée.  Elles ont en effet ramené à zéro les différences négatives entre la valeur normale et le prix à l'exportation par produit avant de calculer une marge globale de dumping pour chaque producteur indien.</w:t>
      </w:r>
      <w:r>
        <w:rPr>
          <w:rStyle w:val="FootnoteCharacters"/>
          <w:rStyle w:val="FootnoteAnchor"/>
        </w:rPr>
        <w:footnoteReference w:id="425"/>
      </w:r>
      <w:r>
        <w:rPr/>
        <w:t xml:space="preserve">  L'Inde allègue que cette pratique n'est pas conforme à l'article 2.4.2 qui exige que l'existence d'une marge de dumping soit établie sur la base d'une comparaison entre une valeur normale moyenne pondérée et une moyenne pondérée des prix de toutes les transactions à l'exportation comparables.</w:t>
      </w:r>
    </w:p>
    <w:p>
      <w:pPr>
        <w:pStyle w:val="TextBody"/>
        <w:numPr>
          <w:ilvl w:val="5"/>
          <w:numId w:val="15"/>
        </w:numPr>
        <w:rPr/>
      </w:pPr>
      <w:r>
        <w:rPr/>
        <w:t>Les États</w:t>
        <w:noBreakHyphen/>
        <w:t>Unis ne souscrivent pas à l'interprétation donnée par l'Inde de l'article 2.4.2, laquelle, si elle était poussée jusqu'à sa conclusion logique, fausserait nombre des dispositions de l'article 2.4 prescrivant de procéder à une comparaison équitable et de tenir dûment compte des différences affectant la comparabilité des prix.</w:t>
      </w:r>
    </w:p>
    <w:p>
      <w:pPr>
        <w:pStyle w:val="TextBody"/>
        <w:numPr>
          <w:ilvl w:val="5"/>
          <w:numId w:val="15"/>
        </w:numPr>
        <w:rPr/>
      </w:pPr>
      <w:r>
        <w:rPr/>
        <w:t>La comparaison entre le prix à l'exportation et la valeur normale fait l'objet de l'article 2.4, 2.4.1</w:t>
      </w:r>
      <w:r>
        <w:rPr>
          <w:rStyle w:val="FootnoteCharacters"/>
          <w:rStyle w:val="FootnoteAnchor"/>
        </w:rPr>
        <w:footnoteReference w:id="426"/>
      </w:r>
      <w:r>
        <w:rPr/>
        <w:t xml:space="preserve"> et 2.4.2.  L'article 2.4 dispose ce qui suit:  "Il sera procédé à une comparaison équitable entre le prix d'exportation et la valeur normale".  Il précise ensuite que cette comparaison sera effectuée:</w:t>
      </w:r>
    </w:p>
    <w:p>
      <w:pPr>
        <w:pStyle w:val="Normal"/>
        <w:spacing w:before="0" w:after="240"/>
        <w:ind w:left="720" w:right="720" w:hanging="0"/>
        <w:rPr/>
      </w:pPr>
      <w:r>
        <w:rPr/>
        <w:t>au même niveau commercial, qui sera normalement le stade sortie usine, et pour des ventes effectuées à des dates aussi voisines que possible.  Il sera dûment tenu compte dans chaque cas, selon ses particularités, des différences affectant la comparabilité des prix, y compris les différences dans les conditions de vente, dans la taxation, dans les niveaux commerciaux, dans les quantités et les caractéristiques physiques, et de toutes les autres différences dont il est aussi démontré qu'elles affectent la comparabilité des prix […].</w:t>
      </w:r>
    </w:p>
    <w:p>
      <w:pPr>
        <w:pStyle w:val="Normal"/>
        <w:rPr/>
      </w:pPr>
      <w:r>
        <w:rPr/>
        <w:t>Cette mention des dates, des conditions de vente, des quantités, en particulier, démontre que l'article 2.4 prévoit explicitement que les comparaisons doivent normalement être effectuées sur la base du niveau commercial, pour des produits déterminés (pour tenir compte des différences de caractéristiques physiques) et compte tenu de certaines dates.  En conséquence, bien que les termes "le prix d'exportation et la valeur normale", dans la première phrase de l'article 2.4, soient au singulier, l'obligation de procéder à une comparaison équitable suppose que plusieurs milliers de prix à l'exportation et de valeurs normales seront comparés, au cours d'une enquête, pour une société interrogée, en fonction, notamment, de la diversité des produits, des niveaux commerciaux et des conditions de vente en cause.  Cette multitude de comparaisons peut se traduire par le calcul de marges de dumping variables, positives ou négatives.</w:t>
      </w:r>
    </w:p>
    <w:p>
      <w:pPr>
        <w:pStyle w:val="Normal"/>
        <w:rPr/>
      </w:pPr>
      <w:r>
        <w:rPr/>
      </w:r>
    </w:p>
    <w:p>
      <w:pPr>
        <w:pStyle w:val="TextBody"/>
        <w:numPr>
          <w:ilvl w:val="5"/>
          <w:numId w:val="15"/>
        </w:numPr>
        <w:rPr/>
      </w:pPr>
      <w:r>
        <w:rPr/>
        <w:t>L'Accord antidumping spécifie de plus dans l'article 2.4.2:</w:t>
      </w:r>
    </w:p>
    <w:p>
      <w:pPr>
        <w:pStyle w:val="Normal"/>
        <w:spacing w:before="0" w:after="240"/>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w:t>
      </w:r>
    </w:p>
    <w:p>
      <w:pPr>
        <w:pStyle w:val="TextBody"/>
        <w:numPr>
          <w:ilvl w:val="5"/>
          <w:numId w:val="15"/>
        </w:numPr>
        <w:rPr/>
      </w:pPr>
      <w:r>
        <w:rPr/>
        <w:t>L'article 2.4.2 exige seulement que, lorsque le prix à l'exportation et la valeur normale du produit similaire sont comparés au cours d'une enquête, chaque comparaison soit faite moyenne pondérée à moyenne pondérée ou transaction par transaction.  Cette prescription est expressément subordonnée aux prescriptions de l'article 2.4.  Par conséquent, il est clair que, normalement, le calcul d'une moyenne pondérée ne doit pas englober des transactions distinctes pour ce qui est des caractéristiques physiques des produits, des conditions de vente et des autres différences affectant la comparabilité des prix.</w:t>
      </w:r>
    </w:p>
    <w:p>
      <w:pPr>
        <w:pStyle w:val="TextBody"/>
        <w:numPr>
          <w:ilvl w:val="5"/>
          <w:numId w:val="15"/>
        </w:numPr>
        <w:rPr/>
      </w:pPr>
      <w:r>
        <w:rPr/>
        <w:t>Il est utile de considérer que l'article 2.4.2 a été introduit lors du Cycle d'Uruguay en vue de tenir compte de la préoccupation particulière de certains Membres concernant le déroulement des enquêtes.  Auparavant, certains Membres, dont les CE et les États</w:t>
        <w:noBreakHyphen/>
        <w:t>Unis, avaient pour pratique de comparer les prix de transactions à l'exportation individuelles à des valeurs normales établies sur la base d'une moyenne pondérée.  L'article 2.4.2 a été inclus dans l'Accord antidumping pour assurer que, sauf en cas de dumping sélectif, le calcul des marges au cours d'une enquête serait effectué systématiquement, c'est</w:t>
        <w:noBreakHyphen/>
        <w:t>à</w:t>
        <w:noBreakHyphen/>
        <w:t>dire moyenne pondérée à moyenne pondérée ou transaction par transaction.</w:t>
      </w:r>
      <w:r>
        <w:rPr>
          <w:rStyle w:val="FootnoteCharacters"/>
          <w:rStyle w:val="FootnoteAnchor"/>
        </w:rPr>
        <w:footnoteReference w:id="427"/>
      </w:r>
      <w:r>
        <w:rPr/>
        <w:t xml:space="preserve">  Il s'agissait donc d'éliminer les comparaisons entre les prix de transactions et les valeurs moyennes dans les enquêtes et non de modifier la façon dont les autorités calculaient les marges globales après avoir effectué toutes les comparaisons voulues.</w:t>
      </w:r>
    </w:p>
    <w:p>
      <w:pPr>
        <w:pStyle w:val="TextBody"/>
        <w:numPr>
          <w:ilvl w:val="5"/>
          <w:numId w:val="15"/>
        </w:numPr>
        <w:rPr/>
      </w:pPr>
      <w:r>
        <w:rPr/>
        <w:t>Comme cela est exposé ci</w:t>
        <w:noBreakHyphen/>
        <w:t>dessus, l'article 2.4 et 2.4.2 prévoit une comparaison équitable entre le prix à l'exportation et la valeur normale et dispose en outre qu'une telle comparaison devrait normalement être effectuée, au cours des enquêtes, moyenne pondérée à moyenne pondérée ou transaction par transaction.  La pratique de la "réduction à zéro" contre laquelle l'Inde s'élève n'est pas visée par l'article 2.4 et 2.4.2, car elle intervient à un stade postérieur à la comparaison entre le prix à l'exportation et la valeur normale, celui où les marges individuelles, par produit, sont combinées pour obtenir un taux moyen global de dumping.</w:t>
      </w:r>
      <w:r>
        <w:rPr>
          <w:rStyle w:val="FootnoteCharacters"/>
          <w:rStyle w:val="FootnoteAnchor"/>
        </w:rPr>
        <w:footnoteReference w:id="428"/>
      </w:r>
      <w:r>
        <w:rPr/>
        <w:t xml:space="preserve">  Cela est confirmé par le fait que l'article 2.4.2 autorise expressément les comparaisons transaction par transaction sans indiquer de méthode pour combiner les marges ainsi calculées.</w:t>
      </w:r>
    </w:p>
    <w:p>
      <w:pPr>
        <w:pStyle w:val="TextBody"/>
        <w:numPr>
          <w:ilvl w:val="5"/>
          <w:numId w:val="15"/>
        </w:numPr>
        <w:rPr/>
      </w:pPr>
      <w:r>
        <w:rPr/>
        <w:t>Une fois ce stade atteint, les différences individuelles, par produit, entre la valeur normale et le prix à l'exportation peuvent être positives ou négatives.  Si elles sont positives, elles représentent le montant global des droits antidumping que le pays importateur a le droit de percevoir pour le produit ou pour l'ensemble de transactions considéré.  Si elles sont négatives, elles représentent l'écart entre le prix à l'exportation et la valeur normale;  l'Accord antidumping ne confère cependant pas au pays importateur l'obligation de payer l'importateur ou toute autre personne participant à la transaction pour éviter le dumping de la marchandise en question.  La différence négative entre la valeur normale et le prix à l'exportation signifie simplement qu'il n'y a pas de dumping, c'est</w:t>
        <w:noBreakHyphen/>
        <w:t>à</w:t>
        <w:noBreakHyphen/>
        <w:t>dire que la marge de dumping pour ce produit ou cet ensemble de transactions est égale à zéro, auquel cas, le montant des droits antidumping que le pays importateur peut appliquer est aussi égal à zéro.</w:t>
      </w:r>
    </w:p>
    <w:p>
      <w:pPr>
        <w:pStyle w:val="TextBody"/>
        <w:numPr>
          <w:ilvl w:val="5"/>
          <w:numId w:val="15"/>
        </w:numPr>
        <w:spacing w:before="0" w:after="0"/>
        <w:rPr/>
      </w:pPr>
      <w:r>
        <w:rPr/>
        <w:t>Autre point également important, lorsque l'autorité chargée de l'enquête calcule un taux moyen global de dumping, ni l'article 2.4.2 ni aucun autre article de l'Accord antidumping ne prescrit de prendre davantage en compte les marges de dumping négatives que lorsque les droits antidumping doivent être perçus sur la base d'un calcul par produit.  Tel serait néanmoins le résultat si l'interprétation par l'Inde de l'article 2.4.2 était retenue.  La situation peut être illustrée comme suit:</w:t>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063"/>
        <w:gridCol w:w="1984"/>
        <w:gridCol w:w="1985"/>
        <w:gridCol w:w="2126"/>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ur globale sur le marché intérieur en unités moné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ur globale dans le pays importateur en unités moné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nt global de dumping calculé en unités moné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oits antidumping globaux pouvant être perçus en unités monétaires sur la base d'un calcul par produ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5 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 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1 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3 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3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3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 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4 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 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2 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17 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sz w:val="20"/>
              </w:rPr>
            </w:pPr>
            <w:r>
              <w:rPr>
                <w:sz w:val="20"/>
              </w:rPr>
              <w:t>17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0"/>
              </w:rPr>
            </w:pPr>
            <w:r>
              <w:rPr>
                <w:sz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0"/>
              </w:rPr>
            </w:pPr>
            <w:r>
              <w:rPr>
                <w:sz w:val="20"/>
              </w:rPr>
              <w:t>1 000</w:t>
            </w:r>
          </w:p>
        </w:tc>
      </w:tr>
    </w:tbl>
    <w:p>
      <w:pPr>
        <w:pStyle w:val="Normal"/>
        <w:rPr/>
      </w:pPr>
      <w:r>
        <w:rPr/>
      </w:r>
    </w:p>
    <w:p>
      <w:pPr>
        <w:pStyle w:val="Normal"/>
        <w:rPr/>
      </w:pPr>
      <w:r>
        <w:rPr/>
      </w:r>
    </w:p>
    <w:p>
      <w:pPr>
        <w:pStyle w:val="TextBody"/>
        <w:numPr>
          <w:ilvl w:val="5"/>
          <w:numId w:val="15"/>
        </w:numPr>
        <w:rPr/>
      </w:pPr>
      <w:r>
        <w:rPr/>
        <w:t>Sur la base des chiffres ci</w:t>
        <w:noBreakHyphen/>
        <w:t>dessus, le taux moyen global de dumping s'établit à 5,88 pour cent (1 000/17 000).  De surcroît, l'application de cette marge de dumping à la valeur totale des importations (5,88 pour cent * 17 000) se traduirait par le recrutement de 1 000 unités monétaires en droits antidumping – un montant ni supérieur ni inférieur à celui que le pays importateur est autorisé à percevoir sur la base d'un calcul par produit.</w:t>
      </w:r>
    </w:p>
    <w:p>
      <w:pPr>
        <w:pStyle w:val="TextBody"/>
        <w:numPr>
          <w:ilvl w:val="5"/>
          <w:numId w:val="15"/>
        </w:numPr>
        <w:rPr/>
      </w:pPr>
      <w:r>
        <w:rPr/>
        <w:t xml:space="preserve">Par contre, si ce calcul était fondé sur l'interprétation de l'Inde, le taux moyen global de dumping s'élèverait à 1,76 pour cent (300/17 000).  Même sis on fait abstraction du fait qu'il s'agit d'une marge </w:t>
      </w:r>
      <w:r>
        <w:rPr>
          <w:i/>
        </w:rPr>
        <w:t>de minimis</w:t>
      </w:r>
      <w:r>
        <w:rPr/>
        <w:t xml:space="preserve">, l'application de cette marge à la valeur totale des importations (1,76 pour cent * 17 000) se traduirait par le recouvrement de 300 unités monétaires seulement en droits antidumping.  Autrement dit, il resterait une marge de dumping additionnelle de 700 unités monétaires contre laquelle le pays importateur n'aurait pas le droit de prendre des mesures.  En outre, étant donné que cette méthode, comme cela a déjà été indiqué, entraînerait le calcul d'une marge de dumping </w:t>
      </w:r>
      <w:r>
        <w:rPr>
          <w:i/>
        </w:rPr>
        <w:t>de minimis</w:t>
      </w:r>
      <w:r>
        <w:rPr/>
        <w:t>, le pays importateur ne pourrait en fait appliquer aucun droit antidumping aux produits considérés bien que la plupart (en valeur et en volume) aient fait l'objet d'un dumping d'un taux moyen de 10 pour cent (1 000/10 000).</w:t>
      </w:r>
      <w:r>
        <w:rPr>
          <w:rStyle w:val="FootnoteCharacters"/>
          <w:rStyle w:val="FootnoteAnchor"/>
        </w:rPr>
        <w:footnoteReference w:id="429"/>
      </w:r>
    </w:p>
    <w:p>
      <w:pPr>
        <w:pStyle w:val="TextBody"/>
        <w:numPr>
          <w:ilvl w:val="5"/>
          <w:numId w:val="15"/>
        </w:numPr>
        <w:rPr/>
      </w:pPr>
      <w:r>
        <w:rPr/>
        <w:t>Les États</w:t>
        <w:noBreakHyphen/>
        <w:t>Unis sont aussi en désaccord avec l'interprétation par l'Inde de l'article 2.4.2 selon laquelle les marges positives doivent être compensées par des marges négatives car cette interprétation priverait de sens les prescriptions de l'article 2.4, lequel, comme cela a déjà été indiqué, prévoit que les comparaisons seront effectuées au moins par produit en vue de tenir compte des différences de caractéristiques physiques et autres différences affectant la comparabilité des prix.  Le tableau ci</w:t>
        <w:noBreakHyphen/>
        <w:t>dessus qui montre une différence de 300 unités monétaires entre le total pour la valeur globale sur le marché intérieur et le total pour la valeur globale dans le pays importateur (17 300</w:t>
        <w:noBreakHyphen/>
        <w:t>17 000) aide à le comprendre.  En d'autres termes, la méthode de l'Inde fausse nécessairement les résultats des comparaisons par produit et revient simplement à agréger des valeurs normales et des prix à l'exportation sans que la comparabilité des éléments soit prise en considération.</w:t>
      </w:r>
    </w:p>
    <w:p>
      <w:pPr>
        <w:pStyle w:val="TextBody"/>
        <w:numPr>
          <w:ilvl w:val="5"/>
          <w:numId w:val="15"/>
        </w:numPr>
        <w:rPr/>
      </w:pPr>
      <w:r>
        <w:rPr/>
        <w:t>C'est pourquoi les États</w:t>
        <w:noBreakHyphen/>
        <w:t>Unis estiment que la réduction à zéro des marges de dumping négatives calculées par produit est une interprétation admissible de l'article 2.4 et 2.4.2.</w:t>
      </w:r>
    </w:p>
    <w:p>
      <w:pPr>
        <w:pStyle w:val="Normal"/>
        <w:ind w:left="720" w:hanging="720"/>
        <w:rPr/>
      </w:pPr>
      <w:r>
        <w:rPr/>
        <w:t>F</w:t>
      </w:r>
      <w:r>
        <w:rPr>
          <w:smallCaps/>
        </w:rPr>
        <w:t>.</w:t>
        <w:tab/>
        <w:t>L'article 5.3 n'obligeait pas les CE à prendre en compte une première enquête incomplète close antérieurement qui visait un groupe différent de pays avant d'ouvrir l'enquête en cause (allégation 23 de l'Inde)</w:t>
      </w:r>
    </w:p>
    <w:p>
      <w:pPr>
        <w:pStyle w:val="Normal"/>
        <w:rPr>
          <w:smallCaps/>
        </w:rPr>
      </w:pPr>
      <w:r>
        <w:rPr>
          <w:smallCaps/>
        </w:rPr>
      </w:r>
    </w:p>
    <w:p>
      <w:pPr>
        <w:pStyle w:val="TextBody"/>
        <w:numPr>
          <w:ilvl w:val="5"/>
          <w:numId w:val="15"/>
        </w:numPr>
        <w:rPr/>
      </w:pPr>
      <w:r>
        <w:rPr/>
        <w:t>L'Inde fait valoir que l'ouverture par les CE de l'enquête en cause est contraire à l'article 5.3 de l'Accord antidumping.  L'Inde se fonde à cet égard pour partie sur son allégation selon laquelle ni pour la demande d'ouverture d'une enquête antidumping ni pour l'ouverture par les CE de l'enquête il n'a été tenu compte du fait que les CE avaient mis fin dernièrement à une enquête sur les mêmes produits en provenance d'un groupe différent de pays.</w:t>
      </w:r>
      <w:r>
        <w:rPr>
          <w:rStyle w:val="FootnoteCharacters"/>
          <w:rStyle w:val="FootnoteAnchor"/>
        </w:rPr>
        <w:footnoteReference w:id="430"/>
      </w:r>
    </w:p>
    <w:p>
      <w:pPr>
        <w:pStyle w:val="TextBody"/>
        <w:numPr>
          <w:ilvl w:val="5"/>
          <w:numId w:val="15"/>
        </w:numPr>
        <w:rPr/>
      </w:pPr>
      <w:r>
        <w:rPr/>
        <w:t>Les États</w:t>
        <w:noBreakHyphen/>
        <w:t>Unis contestent l'allégation de l'Inde selon laquelle les CE ont eu tort d'ouvrir l'enquête en cause parce qu'elles n'ont pas tenu compte de la clôture de l'enquête antérieure.  Plus précisément, les États</w:t>
        <w:noBreakHyphen/>
        <w:t>Unis, contrairement à l'Inde, ne pensent pas que la clôture de l'enquête antérieure a constitué une acceptation tacite par les producteurs communautaires du fait qu'ils n'ont pas subi de dommage pendant la période d'enquête et que cette acceptation tacite doit avoir qualité de preuve pour l'examen préliminaire à l'ouverture de l'enquête ultérieure, au titre des dispositions de l'article 5.3 de l'Accord.</w:t>
      </w:r>
      <w:r>
        <w:rPr>
          <w:rStyle w:val="FootnoteCharacters"/>
          <w:rStyle w:val="FootnoteAnchor"/>
        </w:rPr>
        <w:footnoteReference w:id="431"/>
      </w:r>
    </w:p>
    <w:p>
      <w:pPr>
        <w:pStyle w:val="TextBody"/>
        <w:numPr>
          <w:ilvl w:val="5"/>
          <w:numId w:val="15"/>
        </w:numPr>
        <w:rPr/>
      </w:pPr>
      <w:r>
        <w:rPr/>
        <w:t>Premièrement, on notera que les prescriptions générales concernant la demande d'ouverture d'une enquête font l'objet de l'article 5.2 de l'Accord antidumping où il est indiqué ce qui suit:</w:t>
      </w:r>
    </w:p>
    <w:p>
      <w:pPr>
        <w:pStyle w:val="Normal"/>
        <w:spacing w:before="0" w:after="240"/>
        <w:ind w:left="720" w:right="720" w:hanging="0"/>
        <w:rPr/>
      </w:pPr>
      <w:r>
        <w:rPr/>
        <w:t>Une demande présentée au titre du paragraphe 1 comportera des éléments de preuve de l'existence a)  d'un dumping, b) d'un dommage […] et c) d'un lien de causalité entre les importations faisant l'objet d'un dumping et le dommage allégué.  Une simple affirmation, non étayée par des éléments de preuve pertinents ne pourra être jugée satisfaisante pour satisfaire aux prescriptions du présent paragraphe.  La demande contiendra les renseignements qui peuvent raisonnablement être à la disposition du requérant […].</w:t>
      </w:r>
    </w:p>
    <w:p>
      <w:pPr>
        <w:pStyle w:val="Normal"/>
        <w:rPr/>
      </w:pPr>
      <w:r>
        <w:rPr/>
        <w:t>Ainsi, la demande doit notamment contenir les éléments de preuve de l'existence d'un dommage qui peuvent raisonnablement être à la disposition du requérant.  Le requérant n'est pas tenu de fournir des éléments de preuve contraires, s'il en existe.</w:t>
      </w:r>
    </w:p>
    <w:p>
      <w:pPr>
        <w:pStyle w:val="Normal"/>
        <w:rPr/>
      </w:pPr>
      <w:r>
        <w:rPr/>
      </w:r>
    </w:p>
    <w:p>
      <w:pPr>
        <w:pStyle w:val="TextBody"/>
        <w:numPr>
          <w:ilvl w:val="5"/>
          <w:numId w:val="15"/>
        </w:numPr>
        <w:rPr/>
      </w:pPr>
      <w:r>
        <w:rPr/>
        <w:t>L'article 5.3 de l'Accord antidumping prévoit l'examen de la demande par les autorités chargées de l'enquête et est ainsi libellé:</w:t>
      </w:r>
    </w:p>
    <w:p>
      <w:pPr>
        <w:pStyle w:val="Normal"/>
        <w:spacing w:before="0" w:after="240"/>
        <w:ind w:left="720" w:right="720" w:hanging="0"/>
        <w:rPr/>
      </w:pPr>
      <w:r>
        <w:rPr/>
        <w:t>Les autorités examineront l'exactitude et l'adéquation des éléments de preuve fournis dans la demande afin de déterminer s'il y a des éléments de preuve suffisants pour justifier l'ouverture d'une enquête.</w:t>
      </w:r>
    </w:p>
    <w:p>
      <w:pPr>
        <w:pStyle w:val="Normal"/>
        <w:rPr/>
      </w:pPr>
      <w:r>
        <w:rPr/>
        <w:t>Une fois encore, il importe de noter ce que l'article 5.3 prescrit spécifiquement.  Les éléments de preuve que les autorités devront examiner sont "les éléments de preuve fournis dans la demande".  De plus, les autorités n'ont pas l'obligation de contrebalancer ces éléments de preuve par des éléments de preuve contraires;  elles sont simplement tenues de déterminer "s'il y a des éléments de preuve suffisants pour justifier l'ouverture d'une enquête".</w:t>
      </w:r>
    </w:p>
    <w:p>
      <w:pPr>
        <w:pStyle w:val="Normal"/>
        <w:rPr/>
      </w:pPr>
      <w:r>
        <w:rPr/>
      </w:r>
    </w:p>
    <w:p>
      <w:pPr>
        <w:pStyle w:val="TextBody"/>
        <w:numPr>
          <w:ilvl w:val="5"/>
          <w:numId w:val="15"/>
        </w:numPr>
        <w:rPr/>
      </w:pPr>
      <w:r>
        <w:rPr/>
        <w:t xml:space="preserve">Chacun des aspects de l'article 5.2 et 5.3 repose sur le postulat que les renseignements visés sont "des éléments de preuve".  Le </w:t>
      </w:r>
      <w:r>
        <w:rPr>
          <w:i/>
        </w:rPr>
        <w:t>texte introductif</w:t>
      </w:r>
      <w:r>
        <w:rPr/>
        <w:t xml:space="preserve"> de l'article 5.2 précise ce qui suit:  "Une simple affirmation, non étayée par des éléments de preuve pertinents, ne pourra être jugée suffisante pour satisfaire aux prescriptions du présent paragraphe."</w:t>
      </w:r>
    </w:p>
    <w:p>
      <w:pPr>
        <w:pStyle w:val="TextBody"/>
        <w:numPr>
          <w:ilvl w:val="5"/>
          <w:numId w:val="15"/>
        </w:numPr>
        <w:rPr/>
      </w:pPr>
      <w:r>
        <w:rPr/>
        <w:t>Dans la présente affaire, les États</w:t>
        <w:noBreakHyphen/>
        <w:t>Unis ne pensent pas que la première enquête doit être considérée comme un élément de preuve au sens de l'article 5.2 et 5.3.  Premièrement, cette enquête a été déclarée close après que la demande de mesures correctives eut été retirée sans détermination finale de la part des autorités chargées de l'enquête.</w:t>
      </w:r>
    </w:p>
    <w:p>
      <w:pPr>
        <w:pStyle w:val="TextBody"/>
        <w:numPr>
          <w:ilvl w:val="5"/>
          <w:numId w:val="15"/>
        </w:numPr>
        <w:rPr/>
      </w:pPr>
      <w:r>
        <w:rPr/>
        <w:t>Deuxièmement, la première enquête, même si elle a porté sur les mêmes produits, visait un groupe différent de pays, plus précisément l'Inde, le Pakistan, la Thaïlande et la Turquie alors que l'enquête en cause a concerné l'Inde, l'Égypte et le Pakistan.</w:t>
      </w:r>
      <w:r>
        <w:rPr>
          <w:rStyle w:val="FootnoteCharacters"/>
          <w:rStyle w:val="FootnoteAnchor"/>
        </w:rPr>
        <w:footnoteReference w:id="432"/>
      </w:r>
      <w:r>
        <w:rPr/>
        <w:t xml:space="preserve">  Deux pays ayant fait l'objet de la première enquête n'ont pas été soumis à l'enquête en cause dans laquelle, par contre, un nouveau pays a été englobé.  En conséquence, les États</w:t>
        <w:noBreakHyphen/>
        <w:t xml:space="preserve">Unis estiment que l'allégation de l'Inde selon laquelle la clôture de la première enquête constitue une preuve de l'absence de dommage est une pure conjecture ou, selon les termes de l'article 5.2, une "simple affirmation".  Une conjecture sur l'importance de mesures antérieures ne peut, en soi, être érigée en preuve au niveau prévu par l'article 5.3 de l'Accord antidumping;  en outre, comme l'Organe d'appel l'a déclaré dans sa décision concernant l'affaire </w:t>
      </w:r>
      <w:r>
        <w:rPr>
          <w:i/>
        </w:rPr>
        <w:t>Chemises et chemisiers de laine:</w:t>
      </w:r>
      <w:r>
        <w:rPr/>
        <w:t xml:space="preserve"> </w:t>
      </w:r>
      <w:r>
        <w:rPr>
          <w:i/>
        </w:rPr>
        <w:t xml:space="preserve"> </w:t>
      </w:r>
      <w:r>
        <w:rPr/>
        <w:t>"nous comprenons en fait difficilement comment un système de règlement judiciaire pourrait fonctionner s'il reprenait l'idée que la simple formulation d'une allégation pourrait équivaloir à une preuve".</w:t>
      </w:r>
      <w:r>
        <w:rPr>
          <w:rStyle w:val="FootnoteCharacters"/>
          <w:rStyle w:val="FootnoteAnchor"/>
        </w:rPr>
        <w:footnoteReference w:id="433"/>
      </w:r>
    </w:p>
    <w:p>
      <w:pPr>
        <w:pStyle w:val="TextBody"/>
        <w:numPr>
          <w:ilvl w:val="5"/>
          <w:numId w:val="15"/>
        </w:numPr>
        <w:rPr/>
      </w:pPr>
      <w:r>
        <w:rPr/>
        <w:t>Enfin, chaque enquête sur le linge de lit a constitué une procédure distincte pour laquelle la Commission européenne a établi un dossier distinct.  Même si les deux enquêtes avaient porté sur les mêmes pays et les mêmes dates, des différences notables entre les deux dossiers auraient été tout à fait possibles.  Les CE étaient tenues, conformément à l'Accord antidumping, de fonder leur détermination sur leur évaluation des faits de la cause dont elles étaient saisies.  Dans la mesure où elles l'ont fait et où leur décision a été fondée sur une évaluation impartiale et objective des faits, comme le veut la règle énoncée à l'article 17.6 i), cette décision ne devrait pas être annulée.</w:t>
      </w:r>
    </w:p>
    <w:p>
      <w:pPr>
        <w:pStyle w:val="Normal"/>
        <w:ind w:left="720" w:hanging="720"/>
        <w:rPr/>
      </w:pPr>
      <w:r>
        <w:rPr/>
        <w:t>G</w:t>
      </w:r>
      <w:r>
        <w:rPr>
          <w:smallCaps/>
        </w:rPr>
        <w:t>.</w:t>
        <w:tab/>
        <w:t>La prise en compte des renseignements sur le soutien de la branche de production communiqués par les groupements professionnels de producteurs nationaux n'est pas incompatible avec l'article 5.4 (allégation 26 de l'Inde)</w:t>
      </w:r>
    </w:p>
    <w:p>
      <w:pPr>
        <w:pStyle w:val="Normal"/>
        <w:ind w:left="720" w:hanging="720"/>
        <w:rPr>
          <w:smallCaps/>
        </w:rPr>
      </w:pPr>
      <w:r>
        <w:rPr>
          <w:smallCaps/>
        </w:rPr>
      </w:r>
    </w:p>
    <w:p>
      <w:pPr>
        <w:pStyle w:val="TextBody"/>
        <w:numPr>
          <w:ilvl w:val="5"/>
          <w:numId w:val="15"/>
        </w:numPr>
        <w:rPr/>
      </w:pPr>
      <w:r>
        <w:rPr/>
        <w:t>L'article 5.4 de l'Accord antidumping spécifie qu'une enquête ne sera ouverte que si les autorités ont déterminé que la demande de mesures correctives a été présentée par la branche de production nationale ou en son nom.  L'article 5.4 prévoit en outre certains critères numériques permettant de déterminer si la demande a été déposée par la branche de production nationale ou en son nom.</w:t>
      </w:r>
    </w:p>
    <w:p>
      <w:pPr>
        <w:pStyle w:val="TextBody"/>
        <w:numPr>
          <w:ilvl w:val="5"/>
          <w:numId w:val="15"/>
        </w:numPr>
        <w:rPr/>
      </w:pPr>
      <w:r>
        <w:rPr/>
        <w:t>L'Inde affirme que l'UE a enfreint l'article 5.4 en ouvrant l'enquête sur le linge de lit en provenance de l'Inde sur la base des déclarations de soutien formulées par certains groupements professionnels de fabricants nationaux de ce produit ou émanant de ces groupements.  L'Inde allègue que l'article 5.4, en mentionnant le "degré de soutien ou d'opposition à la demande exprimé par les producteurs nationaux du produit similaire" (note de bas de page omise), exige que l'expression du soutien (ou, on doit le supposer, de l'opposition) à la demande doit venir directement du producteur national.</w:t>
      </w:r>
      <w:r>
        <w:rPr>
          <w:rStyle w:val="FootnoteCharacters"/>
          <w:rStyle w:val="FootnoteAnchor"/>
        </w:rPr>
        <w:footnoteReference w:id="434"/>
      </w:r>
    </w:p>
    <w:p>
      <w:pPr>
        <w:pStyle w:val="TextBody"/>
        <w:numPr>
          <w:ilvl w:val="5"/>
          <w:numId w:val="15"/>
        </w:numPr>
        <w:rPr/>
      </w:pPr>
      <w:r>
        <w:rPr/>
        <w:t>Les États-Unis sont en désaccord avec l'Inde concernant son interprétation de l'article 5.4 de l'Accord antidumping.  En particulier, les États-Unis estiment que l'accent mis par l'Inde sur l'article 5.4, à l'exclusion de l'article 6, a entraîné une évaluation incorrecte des prescriptions de l'article 5.4.</w:t>
      </w:r>
    </w:p>
    <w:p>
      <w:pPr>
        <w:pStyle w:val="TextBody"/>
        <w:numPr>
          <w:ilvl w:val="5"/>
          <w:numId w:val="15"/>
        </w:numPr>
        <w:rPr/>
      </w:pPr>
      <w:r>
        <w:rPr/>
        <w:t>L'article 5.4 dispose ce qui suit:</w:t>
      </w:r>
    </w:p>
    <w:p>
      <w:pPr>
        <w:pStyle w:val="Normal"/>
        <w:spacing w:before="0" w:after="240"/>
        <w:ind w:left="720" w:right="720" w:hanging="0"/>
        <w:rPr/>
      </w:pPr>
      <w:r>
        <w:rPr/>
        <w:t>Une enquête ne sera ouverte conformément au paragraphe 1 que si les autorités ont déterminé, en se fondant sur un examen du degré de soutien ou d'opposition à la demande exprimé</w:t>
      </w:r>
      <w:r>
        <w:rPr>
          <w:vertAlign w:val="superscript"/>
        </w:rPr>
        <w:t>13</w:t>
      </w:r>
      <w:r>
        <w:rPr/>
        <w:t xml:space="preserve"> par les producteurs nationaux du produit similaire, que la demande a été présentée par la branche de production nationale ou en son nom.</w:t>
      </w:r>
      <w:r>
        <w:rPr>
          <w:vertAlign w:val="superscript"/>
        </w:rPr>
        <w:t xml:space="preserve">14  </w:t>
      </w:r>
      <w:r>
        <w:rPr/>
        <w:t>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spacing w:before="0" w:after="240"/>
        <w:ind w:left="720" w:right="720" w:hanging="0"/>
        <w:rPr/>
      </w:pPr>
      <w:r>
        <w:rPr>
          <w:vertAlign w:val="superscript"/>
        </w:rPr>
        <w:t>13</w:t>
      </w:r>
      <w:r>
        <w:rPr/>
        <w:t xml:space="preserve"> 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Normal"/>
        <w:spacing w:before="0" w:after="240"/>
        <w:ind w:left="720" w:right="720" w:hanging="0"/>
        <w:rPr/>
      </w:pPr>
      <w:r>
        <w:rPr>
          <w:vertAlign w:val="superscript"/>
        </w:rPr>
        <w:t>14</w:t>
      </w:r>
      <w:r>
        <w:rPr/>
        <w:t xml:space="preserve"> Les Membres ont conscience du fait que, sur le territoire de certains Membres, les employés des producteurs nationaux du produit similaire ou les représentants de ces employés peuvent présenter ou soutenir une demande d'ouverture d'enquête au titre du paragraphe 1.</w:t>
      </w:r>
    </w:p>
    <w:p>
      <w:pPr>
        <w:pStyle w:val="TextBody"/>
        <w:numPr>
          <w:ilvl w:val="5"/>
          <w:numId w:val="15"/>
        </w:numPr>
        <w:rPr/>
      </w:pPr>
      <w:r>
        <w:rPr/>
        <w:t>Les États-Unis ne contestent pas que l'article 5.4 confère certaines obligations positives aux autorités, lesquelles doivent évaluer les éléments de preuve qui leur sont soumis avant d'ouvrir une enquête antidumping, et qu'il établit des critères numériques dont les autorités doivent constater qu'ils ont été remplis avant d'ouvrir une enquête.  Toutefois cet article ne précise pas de qui les autorités peuvent recevoir ces éléments de preuve.</w:t>
      </w:r>
    </w:p>
    <w:p>
      <w:pPr>
        <w:pStyle w:val="TextBody"/>
        <w:numPr>
          <w:ilvl w:val="5"/>
          <w:numId w:val="15"/>
        </w:numPr>
        <w:rPr/>
      </w:pPr>
      <w:r>
        <w:rPr/>
        <w:t>Les éléments de preuve qui peuvent être examinés par les autorités aux fins de toute détermination et les parties habilitées à présenter ces éléments de preuve sont mentionnés à l'article 6 qui contient, dans sa partie pertinente, les dispositions suivantes:</w:t>
      </w:r>
    </w:p>
    <w:p>
      <w:pPr>
        <w:pStyle w:val="Normal"/>
        <w:spacing w:before="0" w:after="240"/>
        <w:ind w:left="720" w:right="720" w:hanging="0"/>
        <w:rPr/>
      </w:pPr>
      <w:r>
        <w:rPr/>
        <w:t>6.2</w:t>
        <w:tab/>
        <w:t>Pendant toute la durée de l'enquête antidumping, toutes les parties intéressées auront toutes possibilités de défendre leurs intérêts.  […]</w:t>
      </w:r>
    </w:p>
    <w:p>
      <w:pPr>
        <w:pStyle w:val="Normal"/>
        <w:spacing w:before="0" w:after="240"/>
        <w:ind w:left="720" w:right="720" w:hanging="0"/>
        <w:rPr/>
      </w:pPr>
      <w:r>
        <w:rPr/>
        <w:t>6.6</w:t>
        <w:tab/>
        <w:t>Sauf dans les circonstances prévues au paragraphe 8, les autorités s'assureront au cours de l'enquête de l'exactitude des renseignements fournis par les parties intéressées sur lesquels leurs constatations sont fondées.</w:t>
      </w:r>
    </w:p>
    <w:p>
      <w:pPr>
        <w:pStyle w:val="Normal"/>
        <w:spacing w:before="0" w:after="240"/>
        <w:ind w:left="720" w:right="720" w:hanging="0"/>
        <w:rPr/>
      </w:pPr>
      <w:r>
        <w:rPr/>
        <w:t>6.11</w:t>
        <w:tab/>
        <w:t>Aux fins du présent accord, "les parties intéressées" seront:</w:t>
      </w:r>
    </w:p>
    <w:p>
      <w:pPr>
        <w:pStyle w:val="Normal"/>
        <w:ind w:left="1440" w:right="1440" w:hanging="0"/>
        <w:rPr/>
      </w:pPr>
      <w:r>
        <w:rPr/>
        <w:t>i)</w:t>
        <w:tab/>
        <w:t>un exportateur ou un producteur étranger ou l'importateur d'un produit faisant l'objet d'une enquête ou un groupement professionnel commercial ou industriel dont la majorité des membres produisent, exportent ou importent ce produit;</w:t>
      </w:r>
    </w:p>
    <w:p>
      <w:pPr>
        <w:pStyle w:val="Normal"/>
        <w:ind w:left="1440" w:right="1440" w:hanging="0"/>
        <w:rPr/>
      </w:pPr>
      <w:r>
        <w:rPr/>
      </w:r>
    </w:p>
    <w:p>
      <w:pPr>
        <w:pStyle w:val="Normal"/>
        <w:ind w:left="1440" w:right="1440" w:hanging="0"/>
        <w:rPr/>
      </w:pPr>
      <w:r>
        <w:rPr/>
        <w:t>ii)</w:t>
        <w:tab/>
        <w:t>Le gouvernement du Membre exportateur;  et</w:t>
      </w:r>
    </w:p>
    <w:p>
      <w:pPr>
        <w:pStyle w:val="Normal"/>
        <w:ind w:left="1440" w:right="1440" w:hanging="0"/>
        <w:rPr/>
      </w:pPr>
      <w:r>
        <w:rPr/>
      </w:r>
    </w:p>
    <w:p>
      <w:pPr>
        <w:pStyle w:val="Normal"/>
        <w:ind w:left="1440" w:right="1440" w:hanging="0"/>
        <w:rPr/>
      </w:pPr>
      <w:r>
        <w:rPr/>
        <w:t>iii)</w:t>
        <w:tab/>
        <w:t xml:space="preserve">un producteur du produit similaire dans le Membre importateur </w:t>
      </w:r>
      <w:r>
        <w:rPr>
          <w:b/>
        </w:rPr>
        <w:t>ou un groupement professionnel commercial ou industriel dont la majorité des membres produisent le produit similaire sur le territoire du Membre importateur</w:t>
      </w:r>
      <w:r>
        <w:rPr/>
        <w:t>.</w:t>
      </w:r>
    </w:p>
    <w:p>
      <w:pPr>
        <w:pStyle w:val="Normal"/>
        <w:ind w:left="1440" w:right="1440" w:hanging="0"/>
        <w:rPr/>
      </w:pPr>
      <w:r>
        <w:rPr/>
      </w:r>
    </w:p>
    <w:p>
      <w:pPr>
        <w:pStyle w:val="Normal"/>
        <w:spacing w:before="0" w:after="240"/>
        <w:ind w:left="720" w:right="720" w:hanging="0"/>
        <w:rPr/>
      </w:pPr>
      <w:r>
        <w:rPr/>
        <w:t>Cette liste n'empêchera pas les Membres de permettre aux parties nationales ou étrangères autres que celles qui sont mentionnées ci</w:t>
        <w:noBreakHyphen/>
        <w:t>dessus d'être considérées comme des parties intéressées.</w:t>
      </w:r>
    </w:p>
    <w:p>
      <w:pPr>
        <w:pStyle w:val="Normal"/>
        <w:spacing w:before="0" w:after="240"/>
        <w:ind w:left="720" w:right="720" w:hanging="0"/>
        <w:rPr/>
      </w:pPr>
      <w:r>
        <w:rPr/>
        <w:t>(pas de caractère gras dans l'original)</w:t>
      </w:r>
    </w:p>
    <w:p>
      <w:pPr>
        <w:pStyle w:val="Normal"/>
        <w:rPr/>
      </w:pPr>
      <w:r>
        <w:rPr/>
        <w:t>Comme l'article 6.11 iii) le précise, les groupements professionnels commerciaux ou industriels remplissent les conditions requises pour être des parties intéressées pour autant que la majorité de leurs membres produisent le produit similaire sur le territoire du Membre importateur.</w:t>
      </w:r>
    </w:p>
    <w:p>
      <w:pPr>
        <w:pStyle w:val="Normal"/>
        <w:rPr/>
      </w:pPr>
      <w:r>
        <w:rPr/>
      </w:r>
    </w:p>
    <w:p>
      <w:pPr>
        <w:pStyle w:val="TextBody"/>
        <w:numPr>
          <w:ilvl w:val="5"/>
          <w:numId w:val="15"/>
        </w:numPr>
        <w:rPr/>
      </w:pPr>
      <w:r>
        <w:rPr/>
        <w:t>L'article 6.2 prévoit que, en tant que parties intéressées, ces groupements professionnels commerciaux ou industriels auront toutes possibilités de défendre leurs intérêts.  Ces intérêts peuvent comprendre l'ouverture d'une enquête antidumping par les autorités.  L'Accord antidumping n'interdit pas aux groupements professionnels commerciaux ou industriels de défendre ce genre d'intérêts.</w:t>
      </w:r>
    </w:p>
    <w:p>
      <w:pPr>
        <w:pStyle w:val="TextBody"/>
        <w:numPr>
          <w:ilvl w:val="5"/>
          <w:numId w:val="15"/>
        </w:numPr>
        <w:rPr/>
      </w:pPr>
      <w:r>
        <w:rPr/>
        <w:t>En conséquence, dans la mesure ou un groupement remplit les conditions requises pour être une partie intéressée parce que la majorité de ses membres produit le produit similaire sur le territoire du Membre importateur, l'Accord antidumping n'empêche pas ce groupement d'exprimer les vues de ses sociétés membres.  En fait, on pourrait plutôt faire valoir que cet accord protège explicitement le droit pour un tel groupement d'agir ainsi.</w:t>
      </w:r>
    </w:p>
    <w:p>
      <w:pPr>
        <w:pStyle w:val="TextBody"/>
        <w:numPr>
          <w:ilvl w:val="5"/>
          <w:numId w:val="15"/>
        </w:numPr>
        <w:rPr/>
      </w:pPr>
      <w:r>
        <w:rPr/>
        <w:t>L'Accord antidumping prévoit néanmoins un certain contrepoids à la représentation de leurs membres par les groupements professionnels commerciaux ou industriels.  L'article 6.6 prescrit que les autorités s'assureront de l'exactitude des renseignements fournis par les parties intéressées sur lesquels leurs constatations sont fondées.  Ainsi, une autorité chargée de l'enquête, dans la mesure où elle se prévaut des représentations formulées ou transmises par un groupement en faveur d'une demande de mesures antidumping, doit d'abord s'assurer de l'exactitude de ces représentations.  Cela dit, si l'autorité a en fait confirmé l'exactitude des représentations, contrairement à ce que l'Inde affirme, l'Accord n'interdit pas de faire fond sur ces éléments.</w:t>
      </w:r>
    </w:p>
    <w:p>
      <w:pPr>
        <w:pStyle w:val="TextBody"/>
        <w:numPr>
          <w:ilvl w:val="5"/>
          <w:numId w:val="15"/>
        </w:numPr>
        <w:rPr/>
      </w:pPr>
      <w:r>
        <w:rPr/>
        <w:t>Pour les raisons susmentionnées, les États-Unis soutiennent que l'interprétation par les CE de l'Accord antidumping était admissible aux termes de l'article 17.6 ii) et suggèrent que le Groupe spécial rejette l'interprétation préconisée par l'Inde.  Les États</w:t>
        <w:noBreakHyphen/>
        <w:t>Unis ne se prononcent néanmoins pas sur la question de savoir si, dans les faits, la détermination des CE concernant le soutien de la branche de production était conforme aux règles énoncées dans les articles 5.4 et 6 de l'Accord antidumping.</w:t>
      </w:r>
    </w:p>
    <w:p>
      <w:pPr>
        <w:pStyle w:val="Normal"/>
        <w:ind w:left="720" w:hanging="720"/>
        <w:rPr/>
      </w:pPr>
      <w:r>
        <w:rPr/>
        <w:t>H</w:t>
        <w:tab/>
        <w:t>L</w:t>
      </w:r>
      <w:r>
        <w:rPr>
          <w:smallCaps/>
        </w:rPr>
        <w:t>'article 15 de l'accord antidumping n'exige aucun résultat de fond particulier ni aucun arrangement spécifique pour tenir compte de la situation des pays en développement (allégation 29 de l'Inde)</w:t>
      </w:r>
    </w:p>
    <w:p>
      <w:pPr>
        <w:pStyle w:val="Normal"/>
        <w:ind w:left="720" w:hanging="720"/>
        <w:rPr/>
      </w:pPr>
      <w:r>
        <w:rPr/>
      </w:r>
    </w:p>
    <w:p>
      <w:pPr>
        <w:pStyle w:val="TextBody"/>
        <w:numPr>
          <w:ilvl w:val="5"/>
          <w:numId w:val="15"/>
        </w:numPr>
        <w:rPr/>
      </w:pPr>
      <w:r>
        <w:rPr/>
        <w:t>L'Inde fait valoir que les CE ont agi de façon contraire à l'article 15 de l'Accord antidumping en n'examinant pas les possibilités de solutions constructives et en ne tenant pas compte des arguments des exportateurs indiens selon lesquels l'industrie textile, y compris l'industrie du linge de lit, présente un intérêt essentiel pour l'économie indienne.  L'Inde soutient en outre qu'un traitement spécial sous forme de changements apportés au questionnaire, de souplesse en matière de délais et d'autres concessions analogues n'est pas suffisant pour satisfaire aux prescriptions de l'article 15.  De surcroît, l'Inde affirme que, en vertu de l'article 15, et notamment de sa deuxième phrase, une autorité chargée de l'enquête doit prendre particulièrement en considération la situation des pays en développement avant l'adoption de toutes mesures provisoires.</w:t>
      </w:r>
      <w:r>
        <w:rPr>
          <w:rStyle w:val="FootnoteCharacters"/>
          <w:rStyle w:val="FootnoteAnchor"/>
        </w:rPr>
        <w:footnoteReference w:id="435"/>
      </w:r>
    </w:p>
    <w:p>
      <w:pPr>
        <w:pStyle w:val="TextBody"/>
        <w:numPr>
          <w:ilvl w:val="5"/>
          <w:numId w:val="15"/>
        </w:numPr>
        <w:rPr/>
      </w:pPr>
      <w:r>
        <w:rPr/>
        <w:t>Les CE soutiennent que, au cours de l'enquête antidumping, elles ont consenti un certain nombre de concessions particulières aux entreprises indiennes du fait de leur situation dans un pays en développement, comme l'établissement de questionnaires simplifiés pour les exportateurs, l'acceptation des réponses présentées après l'expiration des délais fixés et la prise en compte individuelle de nouveaux requérants bien que l'enquête eut été fondée sur un échantillon.  En outre, les CE relèvent que des consultations sur des engagements en matière de prix ont effectivement eu lieu et font valoir que, même si ces consultations n'ont pas abouti entre l'Inde et les CE, le fait qu'elles aient eu lieu est suffisant pour que les prescriptions de l'article 15 aient été respectées.</w:t>
      </w:r>
    </w:p>
    <w:p>
      <w:pPr>
        <w:pStyle w:val="TextBody"/>
        <w:numPr>
          <w:ilvl w:val="5"/>
          <w:numId w:val="15"/>
        </w:numPr>
        <w:rPr/>
      </w:pPr>
      <w:r>
        <w:rPr/>
        <w:t>Les États-Unis sont d'avis que l'article 15 de l'Accord antidumping offre des garanties procédurales importantes aux pays en développement lorsque leurs intérêts essentiels sont en jeu mais qu'il n'exige aucun résultat de fond particulier ni ne mentionne l'adoption d'aucun arrangement spécifique pour tenir compte de la situation des pays en développement.</w:t>
      </w:r>
    </w:p>
    <w:p>
      <w:pPr>
        <w:pStyle w:val="TextBody"/>
        <w:numPr>
          <w:ilvl w:val="5"/>
          <w:numId w:val="15"/>
        </w:numPr>
        <w:rPr/>
      </w:pPr>
      <w:r>
        <w:rPr/>
        <w:t>L'article 15 dispose ce qui suit:</w:t>
      </w:r>
    </w:p>
    <w:p>
      <w:pPr>
        <w:pStyle w:val="Normal"/>
        <w:spacing w:before="0" w:after="240"/>
        <w:ind w:left="720" w:right="720" w:hanging="0"/>
        <w:rPr/>
      </w:pPr>
      <w: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TextBody"/>
        <w:numPr>
          <w:ilvl w:val="5"/>
          <w:numId w:val="15"/>
        </w:numPr>
        <w:rPr/>
      </w:pPr>
      <w:r>
        <w:rPr/>
        <w:t>Les États</w:t>
        <w:noBreakHyphen/>
        <w:t>Unis souscrivent à l'interprétation de l'Inde selon laquelle la première phrase de l'article est l'expression d'un souhait et énonce plutôt une "recommandation"</w:t>
      </w:r>
      <w:r>
        <w:rPr>
          <w:rStyle w:val="FootnoteCharacters"/>
          <w:rStyle w:val="FootnoteAnchor"/>
        </w:rPr>
        <w:footnoteReference w:id="436"/>
      </w:r>
      <w:r>
        <w:rPr/>
        <w:t xml:space="preserve"> qu'une obligation de fond.  Les termes "[i]l est reconnu que" sont plus incitatifs que contraignants et l'article n'indique pas ce que recouvre l'expression "devront prendre spécialement en considération".</w:t>
      </w:r>
    </w:p>
    <w:p>
      <w:pPr>
        <w:pStyle w:val="TextBody"/>
        <w:numPr>
          <w:ilvl w:val="5"/>
          <w:numId w:val="15"/>
        </w:numPr>
        <w:rPr/>
      </w:pPr>
      <w:r>
        <w:rPr/>
        <w:t>Les États</w:t>
        <w:noBreakHyphen/>
        <w:t>Unis expriment respectueusement leur désaccord avec l'Inde concernant la nature de la seconde phrase de l'article 15.  Bien qu'elle ne débute par aucune expression du genre "il est reconnu", qui préciserait l'étendue de l'obligation en découlant, son libellé et sa structure n'instituent rien d'autre que l'obligation procédurale d'explorer "[l]es possibilités de solutions constructives prévues par le présent accord …".  Les termes "seront explorées" ne peuvent honnêtement être considérés comme impliquant l'obligation d'obtenir un résultat de fond particulier;  ils prévoient simplement l'examen de ces possibilités.</w:t>
      </w:r>
    </w:p>
    <w:p>
      <w:pPr>
        <w:pStyle w:val="TextBody"/>
        <w:numPr>
          <w:ilvl w:val="5"/>
          <w:numId w:val="15"/>
        </w:numPr>
        <w:rPr/>
      </w:pPr>
      <w:r>
        <w:rPr/>
        <w:t xml:space="preserve">Dans son rapport, le Groupe spécial </w:t>
      </w:r>
      <w:r>
        <w:rPr>
          <w:i/>
        </w:rPr>
        <w:t>Fils de coton en provenance du Brésil</w:t>
      </w:r>
      <w:r>
        <w:rPr>
          <w:rStyle w:val="FootnoteCharacters"/>
          <w:rStyle w:val="FootnoteAnchor"/>
        </w:rPr>
        <w:footnoteReference w:id="437"/>
      </w:r>
      <w:r>
        <w:rPr/>
        <w:t>, créé en vertu du Code antidumping issu du Tokyo Round, a interprété la seconde phrase de l'article 13 du Code antidumping - disposition fondamentalement identique à l'article 15 de l'Accord antidumping</w:t>
      </w:r>
      <w:r>
        <w:rPr>
          <w:rStyle w:val="FootnoteCharacters"/>
          <w:rStyle w:val="FootnoteAnchor"/>
        </w:rPr>
        <w:footnoteReference w:id="438"/>
      </w:r>
      <w:r>
        <w:rPr/>
        <w:t> - et a été constaté ce qui suit:</w:t>
      </w:r>
    </w:p>
    <w:p>
      <w:pPr>
        <w:pStyle w:val="Normal"/>
        <w:spacing w:before="0" w:after="240"/>
        <w:ind w:left="720" w:right="720" w:hanging="0"/>
        <w:rPr/>
      </w:pPr>
      <w:r>
        <w:rPr/>
        <w:t>[S]i l'application de mesures antidumping "por[tait] atteinte aux intérêts essentiels de pays en voie de développement", l'obligation qui était faite était d'explorer les "possibilités" de "solutions constructives".  Il était clair, compte tenu de l'utilisation des mots "possibilités" et "explorer", que les autorités chargées de l'enquête n'étaient pas tenues d'adopter des solutions constructives du simple fait que ce genre de solutions avait été proposé.</w:t>
      </w:r>
      <w:r>
        <w:rPr>
          <w:rStyle w:val="FootnoteCharacters"/>
          <w:rStyle w:val="FootnoteAnchor"/>
        </w:rPr>
        <w:footnoteReference w:id="439"/>
      </w:r>
    </w:p>
    <w:p>
      <w:pPr>
        <w:pStyle w:val="Normal"/>
        <w:rPr/>
      </w:pPr>
      <w:r>
        <w:rPr/>
        <w:t>Le groupe spécial a mis cette position en relief, notant que "… l'obligation ne consistait pas à accepter des solutions constructives, mais simplement à envisager la possibilité d'en accepter".</w:t>
      </w:r>
      <w:r>
        <w:rPr>
          <w:rStyle w:val="FootnoteCharacters"/>
          <w:rStyle w:val="FootnoteAnchor"/>
        </w:rPr>
        <w:footnoteReference w:id="440"/>
      </w:r>
      <w:r>
        <w:rPr/>
        <w:t xml:space="preserve">  La question est donc de savoir si les CE ont exploré la possibilité d'accepter de telles solutions constructives.  Il s'agit d'une détermination factuelle;  les États-Unis n'ayant pas accès au dossier récapitulatif des faits dans la présente affaire, nous ne nous prononçons pas sur la question de savoir si les mesures prises par les CE ont été suffisantes aux termes de l'article 15.</w:t>
      </w:r>
    </w:p>
    <w:p>
      <w:pPr>
        <w:pStyle w:val="Normal"/>
        <w:rPr/>
      </w:pPr>
      <w:r>
        <w:rPr/>
      </w:r>
    </w:p>
    <w:p>
      <w:pPr>
        <w:pStyle w:val="TextBody"/>
        <w:numPr>
          <w:ilvl w:val="5"/>
          <w:numId w:val="15"/>
        </w:numPr>
        <w:rPr/>
      </w:pPr>
      <w:r>
        <w:rPr/>
        <w:t>S'agissant du moment où "les possibilités de solutions constructives …  seront explorées", comme la seconde phrase de l'article 15 l'exige, l'Inde fait valoir en outre que, la disposition prévoyant que ces possibilités "seront" explorées "préalablement à l'application de droits antidumping", les CE étaient tenues de procéder à une telle exploration avant d'instituer des droits antidumping provisoires.</w:t>
      </w:r>
    </w:p>
    <w:p>
      <w:pPr>
        <w:pStyle w:val="TextBody"/>
        <w:numPr>
          <w:ilvl w:val="5"/>
          <w:numId w:val="15"/>
        </w:numPr>
        <w:rPr/>
      </w:pPr>
      <w:r>
        <w:rPr/>
        <w:t>Les États</w:t>
        <w:noBreakHyphen/>
        <w:t>Unis expriment respectueusement leur désaccord.  L'"application de droits antidumping" mentionnée dans l'article 15 désigne l'imposition effective et le recouvrement de droits antidumping conformément à l'article 9.  Il n'a pas été appliqué de droit antidumping avant que les CE aient établi leur détermination finale de l'existence d'un dumping et d'un dommage.  L'article 7 reconnaît la possibilité d'imposer des mesures provisoires, qui peuvent être des droits antidumping provisoires, pour autant que cette imposition représente une étape distincte et préliminaire différente de l'application des droits antidumping proprement dits.</w:t>
      </w:r>
    </w:p>
    <w:p>
      <w:pPr>
        <w:pStyle w:val="TextBody"/>
        <w:numPr>
          <w:ilvl w:val="5"/>
          <w:numId w:val="15"/>
        </w:numPr>
        <w:rPr/>
      </w:pPr>
      <w:r>
        <w:rPr/>
        <w:t>En outre, si, comme l'Inde le suggère, les "possibilités" à explorer comprennent les engagements en matière de prix</w:t>
      </w:r>
      <w:r>
        <w:rPr>
          <w:rStyle w:val="FootnoteCharacters"/>
          <w:rStyle w:val="FootnoteAnchor"/>
        </w:rPr>
        <w:footnoteReference w:id="441"/>
      </w:r>
      <w:r>
        <w:rPr/>
        <w:t xml:space="preserve">, il est clair que cette exploration doit avoir lieu </w:t>
      </w:r>
      <w:r>
        <w:rPr>
          <w:u w:val="single"/>
        </w:rPr>
        <w:t>après</w:t>
      </w:r>
      <w:r>
        <w:rPr/>
        <w:t xml:space="preserve"> l'établissement de toute détermination provisoire par l'autorité chargée de l'enquête.  L'article 8.2 prévoit que "[d]es engagements en matière de prix </w:t>
      </w:r>
      <w:r>
        <w:rPr>
          <w:u w:val="single"/>
        </w:rPr>
        <w:t>ne seront</w:t>
      </w:r>
      <w:r>
        <w:rPr/>
        <w:t xml:space="preserve"> demandés aux exportateurs, ou acceptés de leur part, </w:t>
      </w:r>
      <w:r>
        <w:rPr>
          <w:u w:val="single"/>
        </w:rPr>
        <w:t>que si</w:t>
      </w:r>
      <w:r>
        <w:rPr/>
        <w:t xml:space="preserve"> les autorités du Membre importateur ont établi une détermination préliminaire positive de l'existence d'un dumping et d'un dommage causé par ce dumping" (non souligné dans l'original).  Cette précision apportée par l'article 8.2, jointe à la reconnaissance par l'Accord antidumping de la distinction entre les droits provisoires et les droits antidumping, fait clairement ressortir qu'il n'est pas obligatoire d'explorer les possibilités de solutions constructives avant d'imposer des mesures provisoires.</w:t>
      </w:r>
    </w:p>
    <w:p>
      <w:pPr>
        <w:pStyle w:val="TextBody"/>
        <w:numPr>
          <w:ilvl w:val="5"/>
          <w:numId w:val="15"/>
        </w:numPr>
        <w:rPr/>
      </w:pPr>
      <w:r>
        <w:rPr/>
        <w:t>En résumé, les États</w:t>
        <w:noBreakHyphen/>
        <w:t>Unis estiment que l'article 15 de l'Accord antidumping n'exige aucun résultat de fond particulier ni aucun arrangement spécifique pour tenir compte de la situation des pays en développement.  S'agissant du moment d'intervention, l'autorité chargée de l'enquête n'est tenue ni de prendre spécialement en considération cette situation ni d'explorer les possibilités de solutions constructives avant d'avoir fait ses constatations provisoires.  En conséquence, les États</w:t>
        <w:noBreakHyphen/>
        <w:t>Unis sont d'avis que l'interprétation par les CE de l'article 15 était admissible et devrait être soutenue en conformité avec l'article 17.6 ii).</w:t>
      </w:r>
    </w:p>
    <w:p>
      <w:pPr>
        <w:pStyle w:val="Normal"/>
        <w:ind w:left="720" w:hanging="720"/>
        <w:rPr>
          <w:b/>
          <w:b/>
        </w:rPr>
      </w:pPr>
      <w:r>
        <w:rPr>
          <w:b/>
        </w:rPr>
        <w:t>IV.</w:t>
        <w:tab/>
        <w:t>ALLÉGATIONS RELATIVES À LA DÉTERMINATION DE L'EXISTENCE D'UN DOMMAGE ET EXPLICATIONS PERTINENTES</w:t>
      </w:r>
    </w:p>
    <w:p>
      <w:pPr>
        <w:pStyle w:val="Normal"/>
        <w:rPr>
          <w:b/>
          <w:b/>
        </w:rPr>
      </w:pPr>
      <w:r>
        <w:rPr>
          <w:b/>
        </w:rPr>
      </w:r>
    </w:p>
    <w:p>
      <w:pPr>
        <w:pStyle w:val="Normal"/>
        <w:ind w:left="720" w:hanging="720"/>
        <w:rPr/>
      </w:pPr>
      <w:r>
        <w:rPr/>
        <w:t>A</w:t>
      </w:r>
      <w:r>
        <w:rPr>
          <w:smallCaps/>
        </w:rPr>
        <w:t>.</w:t>
        <w:tab/>
        <w:t>Définition de la branche d'activité nationale au titre de l'article 4.1 de l'Accord antidumping</w:t>
      </w:r>
    </w:p>
    <w:p>
      <w:pPr>
        <w:pStyle w:val="Normal"/>
        <w:ind w:left="720" w:hanging="720"/>
        <w:rPr>
          <w:smallCaps/>
        </w:rPr>
      </w:pPr>
      <w:r>
        <w:rPr>
          <w:smallCaps/>
        </w:rPr>
      </w:r>
    </w:p>
    <w:p>
      <w:pPr>
        <w:pStyle w:val="TextBody"/>
        <w:numPr>
          <w:ilvl w:val="5"/>
          <w:numId w:val="15"/>
        </w:numPr>
        <w:rPr/>
      </w:pPr>
      <w:r>
        <w:rPr/>
        <w:t>Lorsqu'elles ont déterminé la portée de la branche d'activité nationale ("industrie communautaire") dans la présente affaire, les autorités des CE ont indiqué ce qui suit:</w:t>
      </w:r>
    </w:p>
    <w:p>
      <w:pPr>
        <w:pStyle w:val="Normal"/>
        <w:spacing w:before="0" w:after="240"/>
        <w:ind w:left="720" w:right="720" w:hanging="0"/>
        <w:rPr/>
      </w:pPr>
      <w:r>
        <w:rPr/>
        <w:t>La conclusion selon laquelle les 35 sociétés à l'origine de la plainte représentent une proportion majeure [34 pour cent] de la production communautaire totale au sens de l'article 5, paragraphe 4, du règlement de base et constituent à ce titre l'industrie communautaire au sens de l'article 4, paragraphe 1, du même règlement est confirmée.</w:t>
      </w:r>
    </w:p>
    <w:p>
      <w:pPr>
        <w:pStyle w:val="Normal"/>
        <w:rPr/>
      </w:pPr>
      <w:r>
        <w:rPr/>
        <w:t xml:space="preserve">Le Règlement antidumping des CE définit l'"industrie communautaire" comme étant "l'ensemble des producteurs communautaires de produits similaires ou ceux d'entre eux dont les productions additionnées constituent une proportion majeure </w:t>
      </w:r>
      <w:r>
        <w:rPr>
          <w:i/>
          <w:u w:val="single"/>
        </w:rPr>
        <w:t>au sens de l'article 5, paragraphe 4</w:t>
      </w:r>
      <w:r>
        <w:rPr/>
        <w:t>, de la production communautaire totale de ces produits".</w:t>
      </w:r>
      <w:r>
        <w:rPr>
          <w:rStyle w:val="FootnoteCharacters"/>
          <w:rStyle w:val="FootnoteAnchor"/>
        </w:rPr>
        <w:footnoteReference w:id="442"/>
      </w:r>
      <w:r>
        <w:rPr/>
        <w:t xml:space="preserve">  Au sens de l'article 5, paragraphe 4, du règlement, l'expression "proportion majeure" s'entend "des producteurs communautaires dont les productions additionnées constituent plus de 50 pour cent de la production totale du produit similaire par la partie de l'industrie communautaire exprimant son soutien ou son opposition à la plainte".</w:t>
      </w:r>
    </w:p>
    <w:p>
      <w:pPr>
        <w:pStyle w:val="Normal"/>
        <w:rPr/>
      </w:pPr>
      <w:r>
        <w:rPr/>
      </w:r>
    </w:p>
    <w:p>
      <w:pPr>
        <w:pStyle w:val="TextBody"/>
        <w:numPr>
          <w:ilvl w:val="5"/>
          <w:numId w:val="15"/>
        </w:numPr>
        <w:rPr/>
      </w:pPr>
      <w:r>
        <w:rPr/>
        <w:t>L'Inde n'a pas contesté la définition de la branche d'activité nationale des CE mais elle fait valoir que ces dernières n'auraient pas dû inclure d'autres producteurs communautaires dans leur évaluation du dommage.</w:t>
      </w:r>
      <w:r>
        <w:rPr>
          <w:rStyle w:val="FootnoteCharacters"/>
          <w:rStyle w:val="FootnoteAnchor"/>
        </w:rPr>
        <w:footnoteReference w:id="443"/>
      </w:r>
      <w:r>
        <w:rPr/>
        <w:t xml:space="preserve">  Un point important lui a échappé.  De l'avis des États</w:t>
        <w:noBreakHyphen/>
        <w:t>Unis, l'application par les CE de leur règlement a débouché sur une définition de la branche d'activité nationale, de l'enquête sur l'existence d'un dommage et de l'analyse du dommage contraires aux articles 3 et 4 de l'Accord antidumping parce qu'elles ont considéré que l'industrie communautaire était constituée exclusivement des producteurs qui se sont prononcés en faveur de la poursuite de l'enquête.</w:t>
      </w:r>
    </w:p>
    <w:p>
      <w:pPr>
        <w:pStyle w:val="TextBody"/>
        <w:numPr>
          <w:ilvl w:val="5"/>
          <w:numId w:val="15"/>
        </w:numPr>
        <w:rPr/>
      </w:pPr>
      <w:r>
        <w:rPr/>
        <w:t>L'article 4.1 de l'Accord antidumping a la teneur suivante:</w:t>
      </w:r>
    </w:p>
    <w:p>
      <w:pPr>
        <w:pStyle w:val="Normal"/>
        <w:spacing w:before="0" w:after="240"/>
        <w:ind w:left="720" w:right="720" w:hanging="0"/>
        <w:rPr/>
      </w:pPr>
      <w:r>
        <w:rPr/>
        <w:t>l'expression "branche de production nationale" s'entendra de l'ensemble des producteurs nationaux de produits similaires ou de ceux d'entre eux dont les productions additionnées constituent une proportion majeure de la production nationale totale de ces produits</w:t>
      </w:r>
    </w:p>
    <w:p>
      <w:pPr>
        <w:pStyle w:val="TextBody"/>
        <w:numPr>
          <w:ilvl w:val="5"/>
          <w:numId w:val="15"/>
        </w:numPr>
        <w:rPr/>
      </w:pPr>
      <w:r>
        <w:rPr/>
        <w:t xml:space="preserve">Dans le cadre de l'enquête sur l'affaire </w:t>
      </w:r>
      <w:r>
        <w:rPr>
          <w:i/>
        </w:rPr>
        <w:t>Linge de lit</w:t>
      </w:r>
      <w:r>
        <w:rPr/>
        <w:t>, les CE ont défini le produit similaire comme étant "le linge de lit en coton".</w:t>
      </w:r>
      <w:r>
        <w:rPr>
          <w:rStyle w:val="FootnoteCharacters"/>
          <w:rStyle w:val="FootnoteAnchor"/>
        </w:rPr>
        <w:footnoteReference w:id="444"/>
      </w:r>
      <w:r>
        <w:rPr/>
        <w:t xml:space="preserve">  L'article 4.1 aurait donc voulu que les CE considèrent que la "branche d'activité nationale" était constituée des producteurs communautaires de linge de lit en coton.  Au lieu de cela, les CE ont considéré que la branche d'activité nationale était constituée exclusivement des producteurs communautaires qui avaient introduit la demande d'ouverture d'une enquête.  Cette définition est incompatible avec l'article 4.1.  L'attitude des CE dans la présente affaire semble avoir été dictée par son Règlement antidumping</w:t>
      </w:r>
      <w:r>
        <w:rPr>
          <w:rStyle w:val="FootnoteCharacters"/>
          <w:rStyle w:val="FootnoteAnchor"/>
        </w:rPr>
        <w:footnoteReference w:id="445"/>
      </w:r>
      <w:r>
        <w:rPr/>
        <w:t xml:space="preserve"> aux termes duquel la branche de production nationale est constituée des producteurs qui sont à l'origine de la "plainte".</w:t>
      </w:r>
      <w:r>
        <w:rPr>
          <w:rStyle w:val="FootnoteCharacters"/>
          <w:rStyle w:val="FootnoteAnchor"/>
        </w:rPr>
        <w:footnoteReference w:id="446"/>
      </w:r>
      <w:r>
        <w:rPr/>
        <w:t xml:space="preserve">  Si la définition de la branche de production adoptée dans la présente affaire est incompatible avec l'article 4.1 et que cette définition a effectivement été imposée par le règlement des CE, il s'ensuit que les CE enfreignent systématiquement et de façon répétée l'Accord antidumping.</w:t>
      </w:r>
    </w:p>
    <w:p>
      <w:pPr>
        <w:pStyle w:val="TextBody"/>
        <w:numPr>
          <w:ilvl w:val="5"/>
          <w:numId w:val="15"/>
        </w:numPr>
        <w:rPr/>
      </w:pPr>
      <w:r>
        <w:rPr/>
        <w:t>Dans le règlement de base des CE, "la branche de production nationale" telle qu'elle est définie dans l'article 4.1 de l'Accord antidumping est assimilée à la partie de la branche de production nationale qui a exprimé un soutien suffisant pour permettre l'ouverture d'une enquête en vertu de l'article 5.4 de cet accord.  Une telle assimilation est une mauvaise interprétation de l'interrelation des deux articles.</w:t>
      </w:r>
    </w:p>
    <w:p>
      <w:pPr>
        <w:pStyle w:val="TextBody"/>
        <w:numPr>
          <w:ilvl w:val="5"/>
          <w:numId w:val="15"/>
        </w:numPr>
        <w:rPr/>
      </w:pPr>
      <w:r>
        <w:rPr/>
        <w:t>Si les CE étaient dans le vrai, l'article 4.1 de l'Accord antidumping aurait pu simplement considérer que la branche de production nationale était constituée des producteurs qui soutenaient expressément la demande, mais ce n'est pas le cas, pour des raisons qui devraient être évidentes.  Sur la base d'une telle définition, l'enquête sur l'existence d'un dommage serait essentiellement une opération de pure forme au cours de laquelle les autorités se borneraient à vérifier si les sociétés requérantes ont véritablement subi un dommage important.  L'article 5.4 ne contient aucun élément autorisant une telle auto</w:t>
        <w:noBreakHyphen/>
        <w:t>sélection.  Il ne reprend ni ne prétend définir l'expression "une proportion majeure" telle qu'elle est utilisée dans l'article 4.1.</w:t>
      </w:r>
    </w:p>
    <w:p>
      <w:pPr>
        <w:pStyle w:val="TextBody"/>
        <w:numPr>
          <w:ilvl w:val="5"/>
          <w:numId w:val="15"/>
        </w:numPr>
        <w:rPr/>
      </w:pPr>
      <w:r>
        <w:rPr/>
        <w:t xml:space="preserve">Le seul but de l'article 5.4 est d'établir une règle pour déterminer si une enquête devrait être ouverte.  Ni à première vue ni tacitement cette disposition ne vise à modifier les prescriptions de fond auxquelles une autorité doit satisfaire lorsqu'elle mène une enquête ou à permettre à une autorité de limiter son enquête aux producteurs nationaux qui ont soutenu une demande.  Pour déterminer si une demande répond aux prescriptions de l'article 5.4, il suffit de déterminer le degré de </w:t>
      </w:r>
      <w:r>
        <w:rPr>
          <w:u w:val="single"/>
        </w:rPr>
        <w:t>soutien</w:t>
      </w:r>
      <w:r>
        <w:rPr/>
        <w:t xml:space="preserve"> de la demande.  L'article 5.4 reconnaît que les producteurs requérants peuvent représenter seulement une partie de la "branche de production nationale" et distingue entre la production de "la partie de la branche de production nationale" exprimant son soutien à la demande et "la production totale du produit similaire produite par la branche de production nationale".  En outre, l'article 5.1, par l'emploi des termes "en son nom", prévoit que les producteurs soutenant une demande dont la part dans la production nationale a été déterminée conformément à l'article 5.4 seront représentatifs d'une branche de production qui comprendra souvent d'autres membres et non, comme le règlement des CE l'implique, qu'ils constitueront normalement la totalité de la branche de production.</w:t>
      </w:r>
    </w:p>
    <w:p>
      <w:pPr>
        <w:pStyle w:val="TextBody"/>
        <w:numPr>
          <w:ilvl w:val="5"/>
          <w:numId w:val="15"/>
        </w:numPr>
        <w:rPr/>
      </w:pPr>
      <w:r>
        <w:rPr/>
        <w:t>L'insuffisance de l'interprétation des articles 4.1 et 5.4 par les CE est démontrée par les glissements du raisonnement qui étaye la détermination communautaire en l'espèce.  Tant dans leur règlement provisoire que dans leur règlement définitif, les CE ont défini la branche de production nationale en prenant comme point de départ seulement les sociétés plaignantes puis en éliminant certaines de ces sociétés.</w:t>
      </w:r>
      <w:r>
        <w:rPr>
          <w:rStyle w:val="FootnoteCharacters"/>
          <w:rStyle w:val="FootnoteAnchor"/>
        </w:rPr>
        <w:footnoteReference w:id="447"/>
      </w:r>
      <w:r>
        <w:rPr/>
        <w:t xml:space="preserve">  Les CE n'ont jamais, semble-t-il, même envisagé de définir la branche de production nationale comme étant constituée de l'ensemble des producteurs communautaires du produit similaire.  Elles ont préféré indiquer que "la conclusion selon laquelle les 35 sociétés à l'origine de la plainte représentent une proportion majeure de la production communautaire totale au sens de l'article 5, paragraphe 4, du règlement de base et constituent à ce titre l'industrie communautaire au sens de l'article 4, paragraphe 1, du même règlement est confirmée".</w:t>
      </w:r>
      <w:r>
        <w:rPr>
          <w:rStyle w:val="FootnoteCharacters"/>
          <w:rStyle w:val="FootnoteAnchor"/>
        </w:rPr>
        <w:footnoteReference w:id="448"/>
      </w:r>
      <w:r>
        <w:rPr/>
        <w:t xml:space="preserve">  En somme, il ressort de leurs déclarations d'alors que, au cours de leur enquête, elles ne se sont jamais demandé si elles devaient inclure dans la branche de production nationale des producteurs non requérants.  L'application par les CE de leur règlement fait donc véritablement disparaître de l'Accord antidumping toute nécessité de considérer la branche de production nationale comme étant constituée de l'ensemble des producteurs nationaux du produit similaire.  Reconnaissant apparemment après coup les insuffisances d'une telle pratique en matière d'interprétation de l'Accord antidumping, les CE, dans leur première communication, déclarent pour la première fois que, tout au long de l'enquête, elles ont appliqué "l'option" de l'article 4.1 de l'Accord antidumping "qui définit la branche de production nationale comme un groupe de producteurs dont les productions additionnées constituent une "proportion majeure de la production nationale totale" des produits en question".</w:t>
      </w:r>
      <w:r>
        <w:rPr>
          <w:rStyle w:val="FootnoteCharacters"/>
          <w:rStyle w:val="FootnoteAnchor"/>
        </w:rPr>
        <w:footnoteReference w:id="449"/>
      </w:r>
      <w:r>
        <w:rPr/>
        <w:t xml:space="preserve">  Les CE font ensuite valoir qu'"un Membre est libre d'utiliser les deux définitions de la branche de production nationale au cours d'une seule et même enquête".</w:t>
      </w:r>
      <w:r>
        <w:rPr>
          <w:rStyle w:val="FootnoteCharacters"/>
          <w:rStyle w:val="FootnoteAnchor"/>
        </w:rPr>
        <w:footnoteReference w:id="450"/>
      </w:r>
    </w:p>
    <w:p>
      <w:pPr>
        <w:pStyle w:val="TextBody"/>
        <w:numPr>
          <w:ilvl w:val="5"/>
          <w:numId w:val="15"/>
        </w:numPr>
        <w:rPr/>
      </w:pPr>
      <w:r>
        <w:rPr/>
        <w:t>Les CE donnent à entendre que l'article 4.1 offre aux Membres importateurs la possibilité de définir la branche de production nationale dans chaque cas comme étant soit l'ensemble des producteurs soit seulement les producteurs plaignants.  Cette manière de voir n'est pas corroborée par l'Accord antidumping.  Comme les déclarations faites par les CE au cours de leur enquête le mettent en évidence, elle escamote véritablement toute nécessité de prendre en compte l'ensemble de la branche de production.  Si cette interprétation de l'Accord antidumping était correcte, il n'aurait pas été nécessaire de mentionner l'ensemble des producteurs nationaux de produits similaires dans l'article 4.1.</w:t>
      </w:r>
    </w:p>
    <w:p>
      <w:pPr>
        <w:pStyle w:val="TextBody"/>
        <w:numPr>
          <w:ilvl w:val="5"/>
          <w:numId w:val="15"/>
        </w:numPr>
        <w:rPr/>
      </w:pPr>
      <w:r>
        <w:rPr/>
        <w:t>Une telle interprétation est contraire à la prescription de l'article 3.1 selon laquelle la détermination de l'existence d'un dommage comporte un examen "objectif" notamment de l'incidence des importations faisant l'objet d'un dumping sur "les producteurs nationaux" de produits similaires.  À première vue, cet article ne limite pas l'enquête aux seuls producteurs nationaux qui soutiennent une demande.  De même, dans l'article 3.6, il est question d'évaluer l'effet des importations "par rapport à la production nationale du produit similaire".  L'interprétation des CE permet à une autorité de décider à l'avance que son examen portera seulement sur une partie de la production nationale du produit similaire.  Assurément, une enquête sur l'existence d'un dommage dont sont systématiquement exclus tous les producteurs autres que ceux qui ont porté plainte ne peut être qualifiée d'"objective".  L'interprétation de l'article 4.1 par les CE encourage exactement le contraire d'un examen "objectif" car elle laisserait à un Membre importateur la possibilité de fausser une enquête sur l'existence d'un dommage en autorisant l'engagement d'une procédure sur la base d'une plainte introduite uniquement par les producteurs les plus lésés par certaines importations sans tenir  aucun compte des sociétés de la même branche de production dont les affaires sont florissantes.</w:t>
      </w:r>
    </w:p>
    <w:p>
      <w:pPr>
        <w:pStyle w:val="TextBody"/>
        <w:numPr>
          <w:ilvl w:val="5"/>
          <w:numId w:val="15"/>
        </w:numPr>
        <w:rPr/>
      </w:pPr>
      <w:r>
        <w:rPr/>
        <w:t>Ainsi, l'article 3.1 exprime la préférence accordée par l'article 4.1 à une détermination de l'existence d'un dommage fondée sur l'examen de la situation de l'ensemble des producteurs nationaux.  Une telle interprétation est en outre étayée par les prescriptions très particulières de l'article 4.1 tendant à exclure les producteurs liés aux producteurs ou aux importateurs et à définir une branche de production comme désignant les producteurs de certaines zones seulement.  Il aurait été anormal que les négociateurs de l'Accord antidumping formulent des conditions aussi précises pour exclure certains producteurs nationaux sans renvoyer à l'article 5.4 s'ils avaient voulu qu'une enquête sur l'existence d'un dommage puisse prendre uniquement la forme d'une enquête limitée aux producteurs soutenant une demande.</w:t>
      </w:r>
    </w:p>
    <w:p>
      <w:pPr>
        <w:pStyle w:val="TextBody"/>
        <w:numPr>
          <w:ilvl w:val="5"/>
          <w:numId w:val="15"/>
        </w:numPr>
        <w:rPr/>
      </w:pPr>
      <w:r>
        <w:rPr/>
        <w:t>L'Accord ne justifie pas davantage la version révisée de la thèse communautaire figurant dans la communication initiale des CE au présent groupe spécial.  L'article 3.4 et 3.5 prescrit précisément que l'analyse du dommage porte sur "</w:t>
      </w:r>
      <w:r>
        <w:rPr>
          <w:u w:val="single"/>
        </w:rPr>
        <w:t>la</w:t>
      </w:r>
      <w:r>
        <w:rPr/>
        <w:t xml:space="preserve"> branche de production nationale".  Il ne prévoit donc pas que, dans une détermination, une autorité pourra à sa guise utiliser une définition de la branche de production pour l'examen du dommage et une autre définition pour d'autres fins.</w:t>
      </w:r>
    </w:p>
    <w:p>
      <w:pPr>
        <w:pStyle w:val="TextBody"/>
        <w:numPr>
          <w:ilvl w:val="5"/>
          <w:numId w:val="15"/>
        </w:numPr>
        <w:rPr/>
      </w:pPr>
      <w:r>
        <w:rPr/>
        <w:t>Bien qu'elle favorise indéniablement les producteurs plaignants, la définition de la branche de production par les CE peut, comme c'est le cas ici, avoir parfois l'effet anormal de porter préjudice aux producteurs à l'origine de la plainte.  Dans la présente affaire, certains producteurs communautaires avaient cessé de produire pendant la période ayant précédé l'engagement de la procédure et n'ont donc pas pu être inclus dans "la branche de production nationale" telle qu'elle est définie dans le règlement de base des CE.  Il semble que pour remédier à cet état de fait, les CE aient défini un groupe distinct de producteurs – la "Communauté dans son ensemble" ou la "CE à 15" afin d'évaluer l'évolution de la production, de la consommation et de la part de marché.</w:t>
      </w:r>
      <w:r>
        <w:rPr>
          <w:rStyle w:val="FootnoteCharacters"/>
          <w:rStyle w:val="FootnoteAnchor"/>
        </w:rPr>
        <w:footnoteReference w:id="451"/>
      </w:r>
      <w:r>
        <w:rPr/>
        <w:t xml:space="preserve">  Il est intéressant de noter que l'évolution de ces facteurs pour le groupe de producteurs le plus vaste a davantage révélé l'existence d'un dommage que l'évolution des mêmes facteurs pour "l'industrie communautaire" restreinte définie par les CE.  L'Inde a allégué que les CE avaient agi de façon inadmissible en prenant en compte de l'ensemble de la CE à 15 pour tous les aspects de l'évaluation du dommage.  À l'inverse, les États-Unis estiment que les CE ont agi de façon incompatible avec l'Accord antidumping en </w:t>
      </w:r>
      <w:r>
        <w:rPr>
          <w:u w:val="single"/>
        </w:rPr>
        <w:t>n</w:t>
      </w:r>
      <w:r>
        <w:rPr/>
        <w:t xml:space="preserve">'incluant </w:t>
      </w:r>
      <w:r>
        <w:rPr>
          <w:u w:val="single"/>
        </w:rPr>
        <w:t>pas</w:t>
      </w:r>
      <w:r>
        <w:rPr/>
        <w:t xml:space="preserve"> tous les producteurs communautaires dans la branche de production nationale pour évaluer d'autres facteurs tels que le prix et l'incidence au titre de l'article 3.1, 3.2, 3.4 et 3.5.</w:t>
      </w:r>
      <w:r>
        <w:rPr>
          <w:rStyle w:val="FootnoteCharacters"/>
          <w:rStyle w:val="FootnoteAnchor"/>
        </w:rPr>
        <w:footnoteReference w:id="452"/>
      </w:r>
    </w:p>
    <w:p>
      <w:pPr>
        <w:pStyle w:val="TextBody"/>
        <w:numPr>
          <w:ilvl w:val="5"/>
          <w:numId w:val="15"/>
        </w:numPr>
        <w:rPr/>
      </w:pPr>
      <w:r>
        <w:rPr/>
        <w:t xml:space="preserve">De surcroît, en utilisant la règle permettant de vérifier si le degré de soutien est suffisant pour définir la branche de production devant faire l'objet de l'enquête, la réglementation des CE cadre mal avec l'article 6 concernant le déroulement des enquêtes.  L'article 6.11 inclut dans la définition des "parties intéressées" </w:t>
      </w:r>
      <w:r>
        <w:rPr>
          <w:u w:val="single"/>
        </w:rPr>
        <w:t>tous</w:t>
      </w:r>
      <w:r>
        <w:rPr/>
        <w:t xml:space="preserve"> les producteurs du produit similaire dans le Membre importateur.  L'article 6.11 fait partie du contexte dans lequel l'article 3.4 doit être interprété.  Les autorités chargées de l'enquête sont tenues, en vertu de l'article 6.1,d'aviser toutes les parties intéressées des renseignements que les autorités exigent et de leur ménager d'amples possibilités de présenter par écrit tous les éléments de preuve qu'elles jugeront pertinents pour les besoins de l'enquête en question.</w:t>
      </w:r>
      <w:r>
        <w:rPr>
          <w:rStyle w:val="FootnoteCharacters"/>
          <w:rStyle w:val="FootnoteAnchor"/>
        </w:rPr>
        <w:footnoteReference w:id="453"/>
      </w:r>
      <w:r>
        <w:rPr/>
        <w:t xml:space="preserve">  En outre, en vertu de l'article 6.21, toutes les parties intéressées, et, partant, tous les producteurs nationaux, ont toutes possibilités de défendre leurs intérêts.  Le paragraphe 1 de l'Annexe II de l'Accord antidumping renforce cette disposition en précisant que "[d]ès que possible après l'ouverture de l'enquête, les autorités chargées de l'enquête devraient indiquer de manière détaillée les renseignements que doit fournir toute partie intéressée et la façon dont elle devrait structurer les renseignements dans sa réponse".  En excluant </w:t>
      </w:r>
      <w:r>
        <w:rPr>
          <w:i/>
        </w:rPr>
        <w:t>a priori</w:t>
      </w:r>
      <w:r>
        <w:rPr/>
        <w:t xml:space="preserve"> certains producteurs nationaux de la branche de production nationale, les CE outre qu'elles manquent à leur obligation de collecter des renseignements auprès de tous les producteurs nationaux semblent empêcher de façon inadmissible les producteurs intéressés non plaignants de participer et d'être pris en considération dans la même mesure que les producteurs intéressés plaignants.</w:t>
      </w:r>
    </w:p>
    <w:p>
      <w:pPr>
        <w:pStyle w:val="TextBody"/>
        <w:numPr>
          <w:ilvl w:val="5"/>
          <w:numId w:val="15"/>
        </w:numPr>
        <w:rPr/>
      </w:pPr>
      <w:r>
        <w:rPr/>
        <w:t>En résumé, les CE ont fait une erreur non, comme l'Inde l'allègue, en englobant dans leur évaluation des renseignements communiqués par des producteurs non requérants mais en prenant en compte seulement certains renseignements fournis par ces producteurs et en excluant lesdits producteurs, en règle générale, de l'enquête.</w:t>
      </w:r>
    </w:p>
    <w:p>
      <w:pPr>
        <w:pStyle w:val="Normal"/>
        <w:rPr/>
      </w:pPr>
      <w:r>
        <w:rPr/>
        <w:t>B.</w:t>
        <w:tab/>
      </w:r>
      <w:r>
        <w:rPr>
          <w:smallCaps/>
        </w:rPr>
        <w:t>Allégations concernant l'échantillonnage</w:t>
      </w:r>
    </w:p>
    <w:p>
      <w:pPr>
        <w:pStyle w:val="Normal"/>
        <w:rPr/>
      </w:pPr>
      <w:r>
        <w:rPr/>
      </w:r>
    </w:p>
    <w:p>
      <w:pPr>
        <w:pStyle w:val="TextBody"/>
        <w:numPr>
          <w:ilvl w:val="5"/>
          <w:numId w:val="15"/>
        </w:numPr>
        <w:rPr/>
      </w:pPr>
      <w:r>
        <w:rPr/>
        <w:t>Aux fins d'évaluer les prix et la rentabilité, les CE ont envoyé un questionnaire à un échantillon de 17 producteurs choisis dans le groupe de 35 producteurs défini par elles comme constituant l'industrie communautaire.</w:t>
      </w:r>
      <w:r>
        <w:rPr>
          <w:rStyle w:val="FootnoteCharacters"/>
          <w:rStyle w:val="FootnoteAnchor"/>
        </w:rPr>
        <w:footnoteReference w:id="454"/>
      </w:r>
      <w:r>
        <w:rPr/>
        <w:t xml:space="preserve">  Dans le Règlement provisoire, les CE ont indiqué qu'elles avaient choisi les sociétés à inclure dans l'échantillon en consultation avec Eurocoton, le plaignant, et elles ont sélectionné les sociétés établies dans les quatre États Membres où les sociétés plaignantes produisent l'essentiel de leur production.  L'échantillon représentait 20,7 pour cent de la production communautaire totale.</w:t>
      </w:r>
      <w:r>
        <w:rPr>
          <w:rStyle w:val="FootnoteCharacters"/>
          <w:rStyle w:val="FootnoteAnchor"/>
        </w:rPr>
        <w:footnoteReference w:id="455"/>
      </w:r>
    </w:p>
    <w:p>
      <w:pPr>
        <w:pStyle w:val="TextBody"/>
        <w:numPr>
          <w:ilvl w:val="5"/>
          <w:numId w:val="15"/>
        </w:numPr>
        <w:rPr/>
      </w:pPr>
      <w:r>
        <w:rPr/>
        <w:t>Les États-Unis pensent comme les CE et l'Inde</w:t>
      </w:r>
      <w:r>
        <w:rPr>
          <w:rStyle w:val="FootnoteCharacters"/>
          <w:rStyle w:val="FootnoteAnchor"/>
        </w:rPr>
        <w:footnoteReference w:id="456"/>
      </w:r>
      <w:r>
        <w:rPr/>
        <w:t xml:space="preserve"> que l'Accord permet à un Membre importateur d'utiliser un échantillon de producteurs nationaux pour évaluer les effets et l'incidence des importations faisant l'objet d'un dumping.  Bien que l'Accord antidumping ne fasse pas expressément mention du recours à l'échantillonnage dans ce contexte, il spécifie que cette méthode est appropriée dans d'autres cas, par exemple en autorisant les autorités à utiliser "des échantillons qui soient valables d'un point de vue statistique" pour déterminer les marges de dumping,</w:t>
      </w:r>
      <w:r>
        <w:rPr>
          <w:rStyle w:val="FootnoteCharacters"/>
          <w:rStyle w:val="FootnoteAnchor"/>
        </w:rPr>
        <w:footnoteReference w:id="457"/>
      </w:r>
      <w:r>
        <w:rPr/>
        <w:t xml:space="preserve"> et à utiliser "des techniques d'échantillonnage valables d'un point de vue statistique" pour déterminer le degré de soutien ou d'opposition à la demande dans le cas de branches de production fragmentées.</w:t>
      </w:r>
      <w:r>
        <w:rPr>
          <w:rStyle w:val="FootnoteCharacters"/>
          <w:rStyle w:val="FootnoteAnchor"/>
        </w:rPr>
        <w:footnoteReference w:id="458"/>
      </w:r>
      <w:r>
        <w:rPr/>
        <w:t xml:space="preserve">  Les États-Unis notent que le critère essentiel est que l'échantillon doit être "valable d'un point de vue statistique".</w:t>
      </w:r>
    </w:p>
    <w:p>
      <w:pPr>
        <w:pStyle w:val="TextBody"/>
        <w:numPr>
          <w:ilvl w:val="5"/>
          <w:numId w:val="15"/>
        </w:numPr>
        <w:rPr/>
      </w:pPr>
      <w:r>
        <w:rPr/>
        <w:t>Comme les États-Unis l'ont indiqué à propos de la définition de la branche de production nationale adoptée par les CE, les CE ont opté pour une définition trop stricte et, de ce fait, n'ont pas établi leur échantillon sur la base adéquate de l'ensemble des producteurs nationaux.  Rien dans l'Accord antidumping n'obligeait les CE à préciser la méthode exacte qu'elles avaient utilisée pour choisir les sociétés incluses dans leur échantillon, mais le Groupe spécial doit pouvoir se rendre compte si l'échantillon est valable d'un point de vue statistique.  En outre l'établissement de l'échantillon doit être, comme les CE le reconnaissent, conforme à l'obligation qui leur est faite de procéder à un examen "objectif" du dommage.</w:t>
      </w:r>
      <w:r>
        <w:rPr>
          <w:rStyle w:val="FootnoteCharacters"/>
          <w:rStyle w:val="FootnoteAnchor"/>
        </w:rPr>
        <w:footnoteReference w:id="459"/>
      </w:r>
      <w:r>
        <w:rPr/>
        <w:t xml:space="preserve">  Le seul renseignement fourni par les CE est qu'elles ont choisi les sociétés dans un sous</w:t>
        <w:noBreakHyphen/>
        <w:t>ensemble (les sociétés établies dans quatre États membres) d'un autre sous</w:t>
        <w:noBreakHyphen/>
        <w:t>ensemble (les producteurs plaignants) de la branche de production nationale et que l'échantillon comprenait les principaux producteurs du premier sous</w:t>
        <w:noBreakHyphen/>
        <w:t>ensemble "ainsi que d'autres de plus petite taille".</w:t>
      </w:r>
      <w:r>
        <w:rPr>
          <w:rStyle w:val="FootnoteCharacters"/>
          <w:rStyle w:val="FootnoteAnchor"/>
        </w:rPr>
        <w:footnoteReference w:id="460"/>
      </w:r>
      <w:r>
        <w:rPr/>
        <w:t xml:space="preserve">  Un échantillon valide d'un point de vue statistique doit représenter équitablement la totalité de la population sur la base de laquelle il a été établi.  Dans la présente affaire, il s'agissait de la totalité de la branche de production nationale;  pourtant, les CE ont procédé d'une manière qui excluait systématiquement une partie importante de cette population et qui, à l'évidence, semble devoir fausser les résultats.  C'est pourquoi rien ne permet de conclure que l'échantillon était "valable d'un point de vue statistique"</w:t>
      </w:r>
      <w:r>
        <w:rPr>
          <w:rStyle w:val="FootnoteCharacters"/>
          <w:rStyle w:val="FootnoteAnchor"/>
        </w:rPr>
        <w:footnoteReference w:id="461"/>
      </w:r>
    </w:p>
    <w:p>
      <w:pPr>
        <w:pStyle w:val="Normal"/>
        <w:ind w:left="720" w:hanging="720"/>
        <w:rPr/>
      </w:pPr>
      <w:r>
        <w:rPr/>
        <w:t>C.</w:t>
        <w:tab/>
      </w:r>
      <w:r>
        <w:rPr>
          <w:smallCaps/>
        </w:rPr>
        <w:t>Allégations concernant l'examen par les CE des facteurs à prendre en compte pour la détermination de l'existence d'un dommage au titre de l'article 3.4</w:t>
      </w:r>
    </w:p>
    <w:p>
      <w:pPr>
        <w:pStyle w:val="Normal"/>
        <w:rPr/>
      </w:pPr>
      <w:r>
        <w:rPr/>
      </w:r>
    </w:p>
    <w:p>
      <w:pPr>
        <w:pStyle w:val="TextBody"/>
        <w:numPr>
          <w:ilvl w:val="5"/>
          <w:numId w:val="15"/>
        </w:numPr>
        <w:rPr/>
      </w:pPr>
      <w:r>
        <w:rPr/>
        <w:t>L'article 3.4 de l'Accord antidumping prévoit expressément que l'examen par les autorités chargées de l'enquête de l'incidence des importations faisant l'objet d'un dumping sur la branche de production nationale</w:t>
      </w:r>
    </w:p>
    <w:p>
      <w:pPr>
        <w:pStyle w:val="Normal"/>
        <w:spacing w:before="0" w:after="240"/>
        <w:ind w:left="720" w:right="720" w:hanging="0"/>
        <w:rPr/>
      </w:pPr>
      <w:r>
        <w:rPr/>
        <w:t>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p>
    <w:p>
      <w:pPr>
        <w:pStyle w:val="TextBody"/>
        <w:numPr>
          <w:ilvl w:val="5"/>
          <w:numId w:val="15"/>
        </w:numPr>
        <w:rPr/>
      </w:pPr>
      <w:r>
        <w:rPr/>
        <w:t>Comme l'Inde le souligne, les CE n'ont pas fait mention de constatations expresses concernant les différents facteurs mentionnés dans l'article 3.4.</w:t>
      </w:r>
      <w:r>
        <w:rPr>
          <w:rStyle w:val="FootnoteCharacters"/>
          <w:rStyle w:val="FootnoteAnchor"/>
        </w:rPr>
        <w:footnoteReference w:id="462"/>
      </w:r>
      <w:r>
        <w:rPr/>
        <w:t xml:space="preserve">  Pour les États</w:t>
        <w:noBreakHyphen/>
        <w:t>Unis, cette allégation n'indique pas en soi une violation.  L'Accord antidumping, en prescrivant une évaluation de tous les facteurs, n'exige pas des autorités chargées de l'enquête une constatation pour chacun de ces facteurs.  Son article 12.2 prévoit seulement que les autorités exposeront "de façon suffisamment détaillée les constatations et les conclusions établies sur tous les points de fait ou de droit jugés importants par les autorités chargées de l'enquête".  Si tous les facteurs énumérés doivent être évalués, ils ne sont pas tous nécessairement importants dans chaque cas particulier.</w:t>
      </w:r>
    </w:p>
    <w:p>
      <w:pPr>
        <w:pStyle w:val="TextBody"/>
        <w:numPr>
          <w:ilvl w:val="5"/>
          <w:numId w:val="15"/>
        </w:numPr>
        <w:rPr/>
      </w:pPr>
      <w:r>
        <w:rPr/>
        <w:t>Certes les États-Unis ne pensent pas que, étant donnée l'article 12.2, les autorités chargées de l'enquête doivent dans chaque cas établir une constatation particulière sur chacun des facteurs énumérés dans l'article 3.2 et 3.4, mais leur détermination devrait permettre de discerner si elles ont évalué chacun des facteurs indiqués.  Pour qu'il en soit ainsi, leur détermination, en démontrant pourquoi elles se sont fondées sur des facteurs déterminés qu'elles ont jugés importants dans l'affaire doit révéler pourquoi elles ont accordé peu de poids à d'autres facteurs qui n'ont fait l'objet d'aucune constatation particulière.  Dans la présente affaire, les États-Unis partagent certaines des préoccupations de l'Inde concernant l'adéquation des constatations des CE sur les facteurs qu'elles ont pris en considération car ces constatations n'élucident pas les raisons pour lesquelles les CE n'ont pas donné d'importance aux facteurs qu'elles n'ont pas analysés.</w:t>
      </w:r>
      <w:r>
        <w:rPr>
          <w:rStyle w:val="FootnoteCharacters"/>
          <w:rStyle w:val="FootnoteAnchor"/>
        </w:rPr>
        <w:footnoteReference w:id="463"/>
      </w:r>
    </w:p>
    <w:p>
      <w:pPr>
        <w:pStyle w:val="TextBody"/>
        <w:numPr>
          <w:ilvl w:val="5"/>
          <w:numId w:val="15"/>
        </w:numPr>
        <w:rPr/>
      </w:pPr>
      <w:r>
        <w:rPr/>
        <w:t>Les États</w:t>
        <w:noBreakHyphen/>
        <w:t xml:space="preserve">Unis notent que, dans le différend </w:t>
      </w:r>
      <w:r>
        <w:rPr>
          <w:i/>
        </w:rPr>
        <w:t xml:space="preserve">Mexique </w:t>
        <w:noBreakHyphen/>
        <w:t xml:space="preserve"> Enquête antidumping concernant le sirop de maïs à haute teneur en fructose </w:t>
      </w:r>
      <w:r>
        <w:rPr/>
        <w:t>(</w:t>
      </w:r>
      <w:r>
        <w:rPr>
          <w:i/>
        </w:rPr>
        <w:t>SHTF</w:t>
      </w:r>
      <w:r>
        <w:rPr/>
        <w:t>)</w:t>
      </w:r>
      <w:r>
        <w:rPr>
          <w:i/>
        </w:rPr>
        <w:t xml:space="preserve"> en provenance des États-Unis</w:t>
      </w:r>
      <w:r>
        <w:rPr/>
        <w:t>, le Groupe spécial a abordé la question de l'examen des facteurs énoncés dans l'article 3.4.  Le Groupe spécial a déclaré que l'"examen" des facteurs est requis dans chaque cas même si cet examen peut conduire l'autorité chargée de l'enquête à conclure qu'un facteur donné n'est pas probant en ce qui concerne une branche de production donnée et par conséquent n'est pas pertinent pour la détermination proprement dite.</w:t>
      </w:r>
      <w:r>
        <w:rPr>
          <w:rStyle w:val="FootnoteCharacters"/>
          <w:rStyle w:val="FootnoteAnchor"/>
        </w:rPr>
        <w:footnoteReference w:id="464"/>
      </w:r>
      <w:r>
        <w:rPr/>
        <w:t xml:space="preserve">  Les États-Unis désapprouvent les efforts déployés par les CE pour écarter l'analyse du Groupe spécial SHTF en la matière.</w:t>
      </w:r>
      <w:r>
        <w:rPr>
          <w:rStyle w:val="FootnoteCharacters"/>
          <w:rStyle w:val="FootnoteAnchor"/>
        </w:rPr>
        <w:footnoteReference w:id="465"/>
      </w:r>
      <w:r>
        <w:rPr/>
        <w:t xml:space="preserve">  Contrairement à ce que les CE font valoir, ce groupe spécial n'a pas pris sa décision "en se fondant de manière assez simpliste sur le mauvais précédent des affaires de sauvegarde".  Les parties au différend ont pleinement fait valoir leurs arguments au Groupe spécial, citant des déterminations antidumping du GATT comme les déterminations concernant l'affaire </w:t>
      </w:r>
      <w:r>
        <w:rPr>
          <w:i/>
        </w:rPr>
        <w:t>Corée </w:t>
        <w:noBreakHyphen/>
        <w:t> Polyacétals</w:t>
      </w:r>
      <w:r>
        <w:rPr/>
        <w:t>.</w:t>
      </w:r>
      <w:r>
        <w:rPr>
          <w:rStyle w:val="FootnoteCharacters"/>
          <w:rStyle w:val="FootnoteAnchor"/>
        </w:rPr>
        <w:footnoteReference w:id="466"/>
      </w:r>
    </w:p>
    <w:p>
      <w:pPr>
        <w:pStyle w:val="TextBody"/>
        <w:numPr>
          <w:ilvl w:val="5"/>
          <w:numId w:val="15"/>
        </w:numPr>
        <w:rPr/>
      </w:pPr>
      <w:r>
        <w:rPr/>
        <w:t xml:space="preserve">Les États-Unis ne pensent pas non plus que le présent groupe spécial devrait parvenir à une conclusion différente de celle des groupes spéciaux SHTF et Corée </w:t>
        <w:noBreakHyphen/>
        <w:t xml:space="preserve"> Polyacétals en se fondant sur l'argument des CE selon lequel certains des facteurs mentionnés dans l'article 3.4 sont de caractère négatif.  À cet égard, les CE font valoir que, comme l'énoncé de certains des facteurs est précédé des termes "</w:t>
      </w:r>
      <w:r>
        <w:rPr>
          <w:i/>
        </w:rPr>
        <w:t>diminution</w:t>
      </w:r>
      <w:r>
        <w:rPr/>
        <w:t>" ou "</w:t>
      </w:r>
      <w:r>
        <w:rPr>
          <w:i/>
        </w:rPr>
        <w:t>effets négatifs</w:t>
      </w:r>
      <w:r>
        <w:rPr/>
        <w:t xml:space="preserve">", il n'est pas nécessaire d'examiner ces facteurs s'ils sont positifs.  À l'appui de leur argument connexe selon lequel le mot "incidence" a une connotation négative, les CE opposent l'utilisation de ce mot dans l'article 3.4 de l'Accord antidumping à la mention qui est faite de "l'effet des importations" dans l'article 6 de l'Accord sur les textiles et les vêtements.  Les CE font pourtant ainsi abstraction du fait que l'article 3.5 de l'Accord antidumping évoque "les </w:t>
      </w:r>
      <w:r>
        <w:rPr>
          <w:i/>
        </w:rPr>
        <w:t>effets</w:t>
      </w:r>
      <w:r>
        <w:rPr/>
        <w:t xml:space="preserve"> du dumping, tels qu'ils sont définis aux paragraphes 2 et 4" de l'article 3.  L'article 3.2 prévoit aussi l'examen de "l'effet" des importations faisant l'objet d'un dumping sur les prix et l'article 3.3 envisage une évaluation cumulative des "effets" des importations en question en provenance de plus d'un pays.  La "pertinence" des facteurs énoncés dans l'article 3.4 est plus qu'un élément pouvant étayer la détermination de l'existence d'un dommage.  L'article 3.4 dispose que "tous les facteurs et indices économiques pertinents qui influent sur la situation de cette branche" doivent être évalués.  Par conséquent, même si un facteur n'est pas de nature à fonder une détermination positive de l'existence d'un dommage, l'autorité doit l'évaluer dans la mesure ou il apporte des éclaircissements sur la situation de la branche de production nationale.  Par exemple, dans l'affaire </w:t>
      </w:r>
      <w:r>
        <w:rPr>
          <w:i/>
        </w:rPr>
        <w:t>Corée </w:t>
        <w:noBreakHyphen/>
        <w:t> Polyacétals</w:t>
      </w:r>
      <w:r>
        <w:rPr/>
        <w:t>, le Groupe spécial a estimé que l'autorité chargée de l'enquête ne pouvait pas mettre exclusivement l'accent sur les facteurs permettant de conclure que la branche de production nationale éprouverait probablement des difficultés et faire abstraction des autres facteurs.</w:t>
      </w:r>
      <w:r>
        <w:rPr>
          <w:rStyle w:val="FootnoteCharacters"/>
          <w:rStyle w:val="FootnoteAnchor"/>
        </w:rPr>
        <w:footnoteReference w:id="467"/>
      </w:r>
    </w:p>
    <w:p>
      <w:pPr>
        <w:pStyle w:val="Normal"/>
        <w:ind w:left="709" w:hanging="709"/>
        <w:rPr/>
      </w:pPr>
      <w:r>
        <w:rPr/>
        <w:t>D</w:t>
      </w:r>
      <w:r>
        <w:rPr>
          <w:smallCaps/>
        </w:rPr>
        <w:t>.</w:t>
        <w:tab/>
        <w:t>Allégations concernant le fait que toutes les importations en cause ont été considérées comme des importations faisant l'objet d'un dumping</w:t>
      </w:r>
    </w:p>
    <w:p>
      <w:pPr>
        <w:pStyle w:val="Normal"/>
        <w:ind w:left="709" w:hanging="709"/>
        <w:rPr>
          <w:smallCaps/>
        </w:rPr>
      </w:pPr>
      <w:r>
        <w:rPr>
          <w:smallCaps/>
        </w:rPr>
      </w:r>
    </w:p>
    <w:p>
      <w:pPr>
        <w:pStyle w:val="TextBody"/>
        <w:numPr>
          <w:ilvl w:val="5"/>
          <w:numId w:val="15"/>
        </w:numPr>
        <w:rPr/>
      </w:pPr>
      <w:r>
        <w:rPr/>
        <w:t>L'Inde fait valoir que les CE ont agi de manière incompatible avec l'article 3.1, 3.2, 3.4, 3.5 et 3.6 de l'Accord antidumping en ce sens qu'elles ne se sont pas bornées à examiner "uniquement les importations faisant l'objet d'un dumping" aux fins de la détermination de l'existence d'un dommage.</w:t>
      </w:r>
      <w:r>
        <w:rPr>
          <w:rStyle w:val="FootnoteCharacters"/>
          <w:rStyle w:val="FootnoteAnchor"/>
        </w:rPr>
        <w:footnoteReference w:id="468"/>
      </w:r>
      <w:r>
        <w:rPr/>
        <w:t xml:space="preserve">  L'Inde formule deux observations à ce propos.  Premièrement, elle met en question le fait que les CE n'aient pas séparé les transactions dont il a été constaté qu'elles faisaient l'objet d'un dumping des transactions dont il a été constaté qu'elles ne faisaient pas l'objet d'un dumping aux fins d'évaluer le volume des importations faisant l'objet d'un dumping au cours de la période d'enquête.</w:t>
      </w:r>
      <w:r>
        <w:rPr>
          <w:rStyle w:val="FootnoteCharacters"/>
          <w:rStyle w:val="FootnoteAnchor"/>
        </w:rPr>
        <w:footnoteReference w:id="469"/>
      </w:r>
      <w:r>
        <w:rPr/>
        <w:t xml:space="preserve">  S'agissant de ces allégations, les États</w:t>
        <w:noBreakHyphen/>
        <w:t>Unis souscrivent en règle générale aux vues exprimées dans les paragraphes 219</w:t>
        <w:noBreakHyphen/>
        <w:t>241 de la première communication des CE.  Les États</w:t>
        <w:noBreakHyphen/>
        <w:t>Unis jugent la thèse des CE raisonnable étant donné que l'Accord antidumping prescrit que les autorités chargées de l'enquête prendront en compte des marges moyennes pondérées et que l'Accord antidumping met l'accent sur "le produit" faisant l'objet d'un dumping</w:t>
      </w:r>
      <w:r>
        <w:rPr>
          <w:rStyle w:val="FootnoteCharacters"/>
          <w:rStyle w:val="FootnoteAnchor"/>
        </w:rPr>
        <w:footnoteReference w:id="470"/>
      </w:r>
      <w:r>
        <w:rPr/>
        <w:t xml:space="preserve"> et l'incidence des importations de ce produit sur les producteurs nationaux de produits similaires.</w:t>
      </w:r>
      <w:r>
        <w:rPr>
          <w:rStyle w:val="FootnoteCharacters"/>
          <w:rStyle w:val="FootnoteAnchor"/>
        </w:rPr>
        <w:footnoteReference w:id="471"/>
      </w:r>
    </w:p>
    <w:p>
      <w:pPr>
        <w:pStyle w:val="TextBody"/>
        <w:numPr>
          <w:ilvl w:val="5"/>
          <w:numId w:val="15"/>
        </w:numPr>
        <w:rPr/>
      </w:pPr>
      <w:r>
        <w:rPr/>
        <w:t>L'Inde met aussi en question l'hypothèse sur laquelle les CE semblent se fonder, à savoir que toutes les importations en provenance de l'Inde faisaient l'objet d'un dumping pendant la période d'évaluation du dommage (1992</w:t>
        <w:noBreakHyphen/>
        <w:t>1996).</w:t>
      </w:r>
      <w:r>
        <w:rPr>
          <w:rStyle w:val="FootnoteCharacters"/>
          <w:rStyle w:val="FootnoteAnchor"/>
        </w:rPr>
        <w:footnoteReference w:id="472"/>
      </w:r>
      <w:r>
        <w:rPr/>
        <w:t xml:space="preserve">  Les CE nient être parties d'une telle hypothèse dans la pratique ou particulièrement dans la présente affaire.</w:t>
      </w:r>
      <w:r>
        <w:rPr>
          <w:rStyle w:val="FootnoteCharacters"/>
          <w:rStyle w:val="FootnoteAnchor"/>
        </w:rPr>
        <w:footnoteReference w:id="473"/>
      </w:r>
      <w:r>
        <w:rPr/>
        <w:t xml:space="preserve">  Si le Groupe spécial reconnaît que les CE ne se sont pas fondées sur une telle hypothèse, il ne sera pas nécessaire qu'il examine les allégations de l'Inde à cet égard.</w:t>
      </w:r>
    </w:p>
    <w:p>
      <w:pPr>
        <w:pStyle w:val="TextBody"/>
        <w:numPr>
          <w:ilvl w:val="5"/>
          <w:numId w:val="15"/>
        </w:numPr>
        <w:rPr/>
      </w:pPr>
      <w:r>
        <w:rPr/>
        <w:t>Même si pendant la période d'évaluation du dommage les CE avaient effectivement considéré toutes les importations en cause comme des importations faisant l'objet d'un dumping, ce traitement aurait été conforme à l'Accord antidumping.  Les arguments qui corroborent la thèse des CE, lesquelles affirment avoir agi en conformité avec l'Accord antidumping en considérant toutes les importations en cause comme des importations faisant l'objet d'un dumping au cours de la période d'enquête, sont également valables pour le traitement des importations en cause pendant la partie de la période d'évaluation du dommage antérieure à la période d'enquête sur le dumping.</w:t>
      </w:r>
      <w:r>
        <w:rPr>
          <w:rStyle w:val="FootnoteCharacters"/>
          <w:rStyle w:val="FootnoteAnchor"/>
        </w:rPr>
        <w:footnoteReference w:id="474"/>
      </w:r>
    </w:p>
    <w:p>
      <w:pPr>
        <w:pStyle w:val="TextBody"/>
        <w:numPr>
          <w:ilvl w:val="5"/>
          <w:numId w:val="15"/>
        </w:numPr>
        <w:rPr/>
      </w:pPr>
      <w:r>
        <w:rPr/>
        <w:t>Pour déterminer si un dumping a lieu, le Membre importateur peut examiner la situation pendant une période déterminée.  Comme la note 4 de l'article 2.2.1 de l'Accord antidumping le prévoit, cette période devrait être d'un an mais en aucun cas inférieure à six mois.  La détermination de l'existence d'un dumping ne nécessite normalement pas l'examen de l'évolution à long terme.  Par contre, les prescriptions de l'article 3.1 concernant la détermination de l'existence d'un dommage veulent que le Membre importateur collecte des renseignements portant sur plusieurs années pour évaluer l'évolution du volume et des prix.  Pour examiner si le volume des importations faisant l'objet d'un dumping a augmenté de façon notable en chiffres absolus ou relatifs et si les importations faisant l'objet d'un dumping ont dans une mesure notable déprimé ou contenu les prix du produit similaire sur le marché intérieur, un Membre importateur doit prendre en compte une période appropriée, qui sera presque toujours plus longue que la période d'enquête nécessaire pour calculer le montant d'un dumping.  Le fait est qu'il faut souvent plus d'un an pour que les effets de l'augmentation du volume des importations ou de la sous</w:t>
        <w:noBreakHyphen/>
        <w:t>cotation des prix atteignent un niveau pouvant être considéré comme notable et il se peut qu'il faille encore plus longtemps pour que l'incidence des importations en question sur la situation de la branche de production nationale soit visible.  En outre, comme l'exécution des ventes dans certaines branches de production peut exiger jusqu'à une année et que, dans certains secteurs, les ventes découlent de contrats annuels, il est d'autant plus nécessaire que les enquêtes sur l'existence d'un dommage portent sur une période de plusieurs années.  L'écart entre la période d'enquête courante de 12 mois requise pour calculer le montant d'un dumping et la période d'enquête beaucoup plus longue correspondant à la détermination de l'existence d'un dommage existait bien avant le Cycle d'Uruguay.  Les négociateurs étaient donc parfaitement conscients de ce que la période nécessaire pour calculer le montant d'un dumping serait plus courte que la période requise pour évaluer un dommage.  C'est pourquoi elles ont réaffirmé que les autorités chargées de l'enquête, pour déterminer l'existence d'un dommage, se fonderaient sur un examen du volume des importations, de l'effet des importations sur les prix et de l'incidence des importations sur la branche de production nationale concernée, examen qui, de par sa nature, porterait sur plus d'une année.</w:t>
      </w:r>
    </w:p>
    <w:p>
      <w:pPr>
        <w:pStyle w:val="TextBody"/>
        <w:numPr>
          <w:ilvl w:val="5"/>
          <w:numId w:val="15"/>
        </w:numPr>
        <w:rPr/>
      </w:pPr>
      <w:r>
        <w:rPr/>
        <w:t>Comme une période d'un an seulement ne serait guère probante pour procéder à l'évaluation prescrite par l'article 3.1, 3.2 et 3.4, le seul moyen d'assurer que le volume des importations, leurs effets sur les prix et leur incidence sur la branche de production nationale seront examinés pendant la même période que la période considérée aux fins de la détermination de l'existence d'un dumping serait de prolonger de plusieurs années la période d'enquête aux fins de la détermination de l'existence d'un dumping et de prescrire la communication et l'examen de données sur les prix (et les coûts le cas échéant) relatives à plusieurs années.  Cette "solution" au problème qui préoccupe l'Inde serait inutilement pesante tant pour les autorités que pour les exportateurs et les producteurs étrangers, en particulier pour ceux des pays en développement et, en ce sens, serait contraire à l'esprit de l'article 6.10 et 6.13 et de l'article 15.</w:t>
      </w:r>
    </w:p>
    <w:p>
      <w:pPr>
        <w:pStyle w:val="TextBody"/>
        <w:numPr>
          <w:ilvl w:val="5"/>
          <w:numId w:val="15"/>
        </w:numPr>
        <w:rPr/>
      </w:pPr>
      <w:r>
        <w:rPr/>
        <w:t>Les États</w:t>
        <w:noBreakHyphen/>
        <w:t xml:space="preserve">Unis rappellent les décisions du Groupe spécial établi dans le cadre du GATT dans les affaires </w:t>
      </w:r>
      <w:r>
        <w:rPr>
          <w:i/>
        </w:rPr>
        <w:t>Saumons</w:t>
      </w:r>
      <w:r>
        <w:rPr/>
        <w:t>.</w:t>
      </w:r>
      <w:r>
        <w:rPr>
          <w:rStyle w:val="FootnoteCharacters"/>
          <w:rStyle w:val="FootnoteAnchor"/>
        </w:rPr>
        <w:footnoteReference w:id="475"/>
      </w:r>
      <w:r>
        <w:rPr/>
        <w:t xml:space="preserve">  Lorsqu'ils avaient examiné l'importance du volume et l'importance de l'augmentation du volume des importations </w:t>
      </w:r>
      <w:r>
        <w:rPr>
          <w:u w:val="single"/>
        </w:rPr>
        <w:t>faisant l'objet d'un dumping</w:t>
      </w:r>
      <w:r>
        <w:rPr/>
        <w:t>, les États</w:t>
        <w:noBreakHyphen/>
        <w:t>Unis avaient considéré toutes les importations de saumons en provenance de Norvège pendant les trois ans de la période d'enquête sur l'existence d'un dommage comme des importations "faisant l'objet d'un dumping" ou "en cause".  S'agissant de la question de savoir si les États</w:t>
        <w:noBreakHyphen/>
        <w:t xml:space="preserve">Unis avaient dûment examiné s'il y avait eu augmentation importante du volume des importations </w:t>
      </w:r>
      <w:r>
        <w:rPr>
          <w:u w:val="single"/>
        </w:rPr>
        <w:t>faisant l'objet d'un dumping</w:t>
      </w:r>
      <w:r>
        <w:rPr/>
        <w:t>, les groupes spéciaux avaient constaté que les États</w:t>
        <w:noBreakHyphen/>
        <w:t>Unis s'étaient conformés aux prescriptions de l'article 3:1 et 3:2 du Code antidumping et du Code des subventions et n'avaient pas manqué à leurs obligations découlant de ces instruments.</w:t>
      </w:r>
      <w:r>
        <w:rPr>
          <w:rStyle w:val="FootnoteCharacters"/>
          <w:rStyle w:val="FootnoteAnchor"/>
        </w:rPr>
        <w:footnoteReference w:id="476"/>
      </w:r>
      <w:r>
        <w:rPr/>
        <w:t xml:space="preserve">  L'évaluation par les CE du volume des importations en cause dans l'enquête sur le linge de lit concordait avec les conclusions du Groupe spécial dans les affaires </w:t>
      </w:r>
      <w:r>
        <w:rPr>
          <w:i/>
        </w:rPr>
        <w:t>Saumons</w:t>
      </w:r>
      <w:r>
        <w:rPr/>
        <w:t xml:space="preserve">.  Comme les CE le font observer, les rédacteurs de l'Accord antidumping ont choisi de reprendre le texte utilisé dans les Codes issus du Tokyo Round et interprété par les groupes spéciaux dans les affaires </w:t>
      </w:r>
      <w:r>
        <w:rPr>
          <w:i/>
        </w:rPr>
        <w:t>Saumons</w:t>
      </w:r>
      <w:r>
        <w:rPr/>
        <w:t>.</w:t>
      </w:r>
    </w:p>
    <w:p>
      <w:pPr>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3-4</w:t>
      </w:r>
    </w:p>
    <w:p>
      <w:pPr>
        <w:pStyle w:val="Normal"/>
        <w:jc w:val="center"/>
        <w:rPr>
          <w:b/>
          <w:b/>
        </w:rPr>
      </w:pPr>
      <w:r>
        <w:rPr>
          <w:b/>
        </w:rPr>
      </w:r>
    </w:p>
    <w:p>
      <w:pPr>
        <w:pStyle w:val="Normal"/>
        <w:jc w:val="center"/>
        <w:rPr/>
      </w:pPr>
      <w:r>
        <w:rPr/>
        <w:t>DÉCLARATION ORALE DE L'ÉGYPTE</w:t>
      </w:r>
    </w:p>
    <w:p>
      <w:pPr>
        <w:pStyle w:val="Normal"/>
        <w:jc w:val="center"/>
        <w:rPr/>
      </w:pPr>
      <w:r>
        <w:rPr/>
      </w:r>
    </w:p>
    <w:p>
      <w:pPr>
        <w:pStyle w:val="Normal"/>
        <w:jc w:val="center"/>
        <w:rPr/>
      </w:pPr>
      <w:r>
        <w:rPr/>
        <w:t>PREMIÈRE RÉUNION DU GROUPE SPÉCIAL</w:t>
      </w:r>
    </w:p>
    <w:p>
      <w:pPr>
        <w:pStyle w:val="Normal"/>
        <w:jc w:val="center"/>
        <w:rPr/>
      </w:pPr>
      <w:r>
        <w:rPr/>
      </w:r>
    </w:p>
    <w:p>
      <w:pPr>
        <w:pStyle w:val="Normal"/>
        <w:jc w:val="center"/>
        <w:rPr/>
      </w:pPr>
      <w:r>
        <w:rPr/>
        <w:t>(11 mai 2000)</w:t>
      </w:r>
    </w:p>
    <w:p>
      <w:pPr>
        <w:pStyle w:val="Normal"/>
        <w:rPr/>
      </w:pPr>
      <w:r>
        <w:rPr/>
      </w:r>
    </w:p>
    <w:p>
      <w:pPr>
        <w:pStyle w:val="Normal"/>
        <w:rPr/>
      </w:pPr>
      <w:r>
        <w:rPr/>
      </w:r>
    </w:p>
    <w:p>
      <w:pPr>
        <w:pStyle w:val="TextBody"/>
        <w:numPr>
          <w:ilvl w:val="5"/>
          <w:numId w:val="34"/>
        </w:numPr>
        <w:rPr/>
      </w:pPr>
      <w:r>
        <w:rPr/>
        <w:t>Le gouvernement de la République arabe d'Égypte a décidé de réserver ses droits de tierce partie dans la présente affaire en raison des incidences systémiques touchant cet aspect du droit de l'OMC.  L'Égypte est un gros producteur et exportateur de coton et de produits en coton, notamment de linge de lit, et en tant que tel, a un intérêt substantiel dans les résultats de la présente procédure, surtout si l'on considère que les Communautés européennes (CE) absorbent une part importante des exportations égyptiennes de linge de lit en coton.  Il convient de souligner que l'Égypte participe pour la première fois à l'examen d'une affaire portée devant l'OMC en tant que tierce partie.</w:t>
      </w:r>
    </w:p>
    <w:p>
      <w:pPr>
        <w:pStyle w:val="TextBody"/>
        <w:numPr>
          <w:ilvl w:val="5"/>
          <w:numId w:val="15"/>
        </w:numPr>
        <w:rPr/>
      </w:pPr>
      <w:r>
        <w:rPr/>
        <w:t>L'opinion mûrement réfléchie de l'Égypte est que l'engagement d'une procédure antidumping, l'imposition de droits provisoires et l'imposition de droits définitifs sur le linge de lit en coton égyptien par les CE sont injustifiées et contraires aux règles de l'Organisation mondiale du commerce (OMC) applicables en la matière.  Cela étant, l'Égypte souscrit à tous les arguments avancés par l'Inde dans la présente affaire.</w:t>
      </w:r>
    </w:p>
    <w:p>
      <w:pPr>
        <w:pStyle w:val="TextBody"/>
        <w:numPr>
          <w:ilvl w:val="5"/>
          <w:numId w:val="15"/>
        </w:numPr>
        <w:rPr/>
      </w:pPr>
      <w:r>
        <w:rPr/>
        <w:t>L'Égypte est d'avis que les CE ont agi de façon incompatible avec les règles de procédures de l'Accord antidumping de l'OMC en ouvrant une enquête à la demande d'Eurocoton, association qui n'était pas soutenue par une proportion notable des producteurs communautaires des produits en cause.  La Commission européenne ("Commission") avait antérieurement mis fin à une enquête ouverte à la demande d'Eurocoton après qu'il fut apparu que la demande n'était pas soutenue par les autres gros producteurs de linge de lit dans les Communautés européennes.</w:t>
      </w:r>
    </w:p>
    <w:p>
      <w:pPr>
        <w:pStyle w:val="TextBody"/>
        <w:numPr>
          <w:ilvl w:val="5"/>
          <w:numId w:val="15"/>
        </w:numPr>
        <w:rPr/>
      </w:pPr>
      <w:r>
        <w:rPr/>
        <w:t>La prudence aurait voulu que la Commission s'assure que la nouvelle plainte d'Eurocoton avait été introduite par la branche de production nationale produisant un produit similaire ou en son nom, comme l'article 5.4 de l'Accord antidumping l'exige, avant de prendre toute autre mesure.  Si elle s'était conformée scrupuleusement aux dispositions de l'Accord antidumping, elle se serait rendu compte qu'Eurocoton n'avait pas la qualité voulue par l'article 5.4 de l'Accord antidumping pour porter plainte.  L'assertion des CE selon laquelle la plainte a été déposée au nom de l'industrie communautaire n'est pas corroborée par les faits de la cause.  L'enquête a révélé que les producteurs communautaires qui soutenaient la plainte étaient minoritaires.  Et encore, plusieurs d'entre eux avaient dû être exclus pour diverses raisons.  Non moins de sept sociétés dont il avait été "établi qu'elles ne [faisaient] pas partie des plaignants" avaient dû être éliminées.  De plus, sur les producteurs restants, trois n'avaient pas coopéré avec la Commission au cours de l'enquête et un ne produisait plus de linge de lit.  Enfin, une autre société, incluse dans l'échantillon, avait dû être écartée parce qu'elle importait du Pakistan une proportion notable du produit visé par l'enquête.  Le niveau de coopération des producteurs communautaires a été dans l'ensemble extrêmement faible.  Beaucoup n'ont pas fourni – du moins sous une forme non confidentielle – les renseignements qui sont habituellement demandés au cours des enquêtes de ce genre.</w:t>
      </w:r>
    </w:p>
    <w:p>
      <w:pPr>
        <w:pStyle w:val="TextBody"/>
        <w:numPr>
          <w:ilvl w:val="5"/>
          <w:numId w:val="15"/>
        </w:numPr>
        <w:rPr/>
      </w:pPr>
      <w:r>
        <w:rPr/>
        <w:t>Dans la présente affaire, la proportion de plaignant est très modeste (34 pour cent), mais la Commission et le Conseil allèguent que les seuils fixés dans le règlement de base des CE ont été respectés tout au long de la procédure (considérants 32 à 34 du règlement instituant des mesures définitives) et que le chiffre de 34 pour cent est suffisant aux termes de l'Accord antidumping étant donné que les 66 pour cent restants ne se sont pas opposés à l'ouverture de l'enquête.  Cet argument des CE ne semble pas être étayé par les éléments de preuve produits jusqu'ici dans la présente affaire.  Ni les dossiers non confidentiels communiqués aux parties intéressées ni les documents de notification ou le règlement instituant des droits définitifs ne démontrent de façon concluante que les plaignants représentaient effectivement 34 pour cent de la production totale de l'UE.  En outre, pour vérifier si les seuils susmentionnés étaient respectés, la Commission était présumée avoir procédé à une détermination préliminaire concernant les producteurs qui devaient être exclus de l'industrie communautaire parce qu'ils étaient eux</w:t>
        <w:noBreakHyphen/>
        <w:t xml:space="preserve">mêmes importateurs des produits faisant prétendument l'objet d'un dumping.  Il n'est fait mention de cette détermination dans aucun des dossiers pouvant être consultés.  </w:t>
      </w:r>
    </w:p>
    <w:p>
      <w:pPr>
        <w:pStyle w:val="TextBody"/>
        <w:numPr>
          <w:ilvl w:val="5"/>
          <w:numId w:val="15"/>
        </w:numPr>
        <w:rPr/>
      </w:pPr>
      <w:r>
        <w:rPr/>
        <w:t>L'Égypte estime qu'il ne suffit pas que la branche de production plaignante représente 25 pour cent de la production communautaire totale pour que le critère de la "représentativité" énoncé dans l'Accord antidumping soit rempli.  Étant donné les faits susmentionnés, la Commission était présumée avoir examiné minutieusement si les producteurs communautaires restants qui coopéraient comptaient pour plus de 50 pour cent dans la production communautaire totale de linge de lit.  La Commission ayant établi que ces producteurs représentaient seulement 34 pour cent et les autres producteurs communautaires dont Eurocoton alléguait qu'ils soutenaient la plainte seulement 15 pour cent de la production communautaire totale, on peut en conclure que l'ensemble des producteurs favorables à la plainte comptait pour 49 pour cent dans la production communautaire totale.</w:t>
      </w:r>
    </w:p>
    <w:p>
      <w:pPr>
        <w:pStyle w:val="TextBody"/>
        <w:numPr>
          <w:ilvl w:val="5"/>
          <w:numId w:val="15"/>
        </w:numPr>
        <w:rPr/>
      </w:pPr>
      <w:r>
        <w:rPr/>
        <w:t>Les difficultés éprouvées par Eurocoton pour obtenir l'appui des autres producteurs communautaires permettent d'induire qu'un groupe de producteurs représentant 51 pour cent de la production communautaire était opposé à la plainte.  La situation réelle aurait pu être établie si la Commission avait ouvert une enquête approfondie pour s'assurer de l'importance des divers producteurs communautaires de linge de lit et avait vérifié si, comme Eurocoton l'alléguait, ils représentaient une "proportion majeure de l'industrie communautaire" au sens de l'Accord antidumping.  N'ayant pas ouvert une telle enquête, la Commission a été contrainte de mettre fin immédiatement à la procédure.  L'interprétation de ce qui, selon les CE, serait le membre de phrase pertinent dans l'article 5.4, c'est</w:t>
        <w:noBreakHyphen/>
        <w:t>à</w:t>
        <w:noBreakHyphen/>
        <w:t>dire "les autorités ont déterminé" n'est pas étayée par le contexte, l'objet et le but de l'article.  L'article 5.4 de l'Accord antidumping vise à sauvegarder les intérêts des exportateurs en exigeant des autorités chargées de l'enquête qu'elles ne prennent pas des mesures fantaisistes de nature à perturber les échanges.  Si les rédacteurs de l'Accord antidumping avaient voulu conférer un large pouvoir discrétionnaire aux autorités chargées de l'enquête, ils l'auraient expressément indiqué.</w:t>
      </w:r>
    </w:p>
    <w:p>
      <w:pPr>
        <w:pStyle w:val="TextBody"/>
        <w:numPr>
          <w:ilvl w:val="5"/>
          <w:numId w:val="15"/>
        </w:numPr>
        <w:rPr/>
      </w:pPr>
      <w:r>
        <w:rPr/>
        <w:t>Contrairement aux termes exprès de l'article 5.3 de l'Accord antidumping, les CE n'ont pas examiné de façon approfondie les allégations contenues dans la plainte.  Elles n'ont pas pris en compte les renseignements disponibles lors de l'engagement de la procédure, lesquels mettaient en évidence que les importations faisant l'objet d'un dumping n'avaient pas causé de dommage.  Même en admettant que les CE ont procédé à l'examen requis, elles se sont abstenues d'en informer les parties intéressées.  À ce titre, elles ont agi en contravention avec les articles 12.1 et 12.2 de l'Accord antidumping.  Il semble que l'argument des CE figurant au paragraphe 81 de leur première communication écrite sollicite le texte pertinent de l'article.  La violation de telle ou telle disposition de l'Accord antidumping de l'OMC pourrait invalider la décision prise par un pays Membre.  Les CE n'ont donc pas la latitude de minimiser ou de passer sous silence leurs atteintes à des dispositions expresses de l'Accord sur l'OMC.</w:t>
      </w:r>
    </w:p>
    <w:p>
      <w:pPr>
        <w:pStyle w:val="TextBody"/>
        <w:numPr>
          <w:ilvl w:val="5"/>
          <w:numId w:val="15"/>
        </w:numPr>
        <w:rPr/>
      </w:pPr>
      <w:r>
        <w:rPr/>
        <w:t>L'Égypte soutient qu'en déterminant la valeur normale du produit faisant prétendument l'objet d'un dumping, les Communautés européennes n'ont pas tenu compte des dispositions de l'article 2.2.1.1 et 2.2.2 de l'Accord antidumping.  Les frais n'ont pas été calculés par la Commission sur la base des registres des exportateurs ou des producteurs faisant l'objet de l'enquête dans le cas de l'Égypte et les montants correspondants aux frais ACG n'ont pas été fondés sur des données réelles fournies par les parties en cause.  Au lieu de cela, pour les frais ACG, des montants supérieurs aux dépenses supportées et dûment inscrites dans les registres du producteur ont été utilisés pour établir la valeur normale construite.  La Commission, en majorant les frais ACG, a enfreint les dispositions précitées.  Les valeurs normales ont donc été surestimées, ce qui a gonflé artificiellement les marges de dumping.</w:t>
      </w:r>
    </w:p>
    <w:p>
      <w:pPr>
        <w:pStyle w:val="TextBody"/>
        <w:numPr>
          <w:ilvl w:val="5"/>
          <w:numId w:val="15"/>
        </w:numPr>
        <w:rPr/>
      </w:pPr>
      <w:r>
        <w:rPr/>
        <w:t>L'argument formulé par les CE au paragraphe 137 de leur première communication écrite selon lequel, elles "ont eu raison de mettre certaines limites en ce qui concerne les catégories de données qu'elles prendraient en considération pour construire la valeur normale" est abusif.  Si, dans certains cas, il peut être procédé à des ajustements, il s'agit avant tout de ne pas employer de méthode qui se traduise par des marges bénéficiaires excessives.  En gonflant les chiffres, les CE ont nettement exagéré les bénéfices des quatre exportateurs égyptiens inclus dans l'échantillon, ce qui leur a permis d'obtenir une valeur normale supérieure et, partant, une marge de dumping artificielle.</w:t>
      </w:r>
    </w:p>
    <w:p>
      <w:pPr>
        <w:pStyle w:val="TextBody"/>
        <w:numPr>
          <w:ilvl w:val="5"/>
          <w:numId w:val="15"/>
        </w:numPr>
        <w:rPr/>
      </w:pPr>
      <w:r>
        <w:rPr/>
        <w:t>En établissant la marge de dumping dans la présente affaire, les CE ont violé les dispositions de l'article 2.4.2.  Le paragraphe 46 du Règlement des CE instituant des droits provisoires indique que la valeur normale construite moyenne pondérée "par type" a été comparée au prix à l'exportation moyen pondéré "par type" pour les exportateurs égyptiens.  En quelque sorte, les CE ont choisi d'appliquer la première option prévue par l'article 2.4.2 de l'Accord antidumping.  Cependant, leur manipulation comptable consistant à ramener à zéro les montants de dumping négatifs par type va au</w:t>
        <w:noBreakHyphen/>
        <w:t>delà de ce qui est licite dans les limites de l'article 2.4.2 de l'Accord antidumping.  Si la Commission s'était conformée rigoureusement à sa propre pratique établie, le résultat aurait été différent.  En s'écartant de cette pratique, les CE ont montré clairement qu'elles étaient déterminées à obtenir des marges de dumping plus élevées.</w:t>
      </w:r>
    </w:p>
    <w:p>
      <w:pPr>
        <w:pStyle w:val="TextBody"/>
        <w:numPr>
          <w:ilvl w:val="5"/>
          <w:numId w:val="15"/>
        </w:numPr>
        <w:rPr/>
      </w:pPr>
      <w:r>
        <w:rPr/>
        <w:t>En imposant des droits antidumping provisoires, les CE ont enfreint les dispositions de l'article 9.4 de l'Accord antidumping.  Les règlements des CE instituant des droits provisoires et des droits définitifs ont établi une distinction entre les entreprises publiques et les sociétés privées, et l'enquête a porté sur trois entreprises publiques et une société privée.  Une seule marge moyenne pondérée de dumping a néanmoins été calculée pour les trois sociétés contrôlées par l'État et appliquée ensuite à toutes les sociétés contrôlées par l'État, qu'elles aient ou non proposé de coopérer avec les autorités des CE au cours de l'enquête.  La marge ainsi obtenue a été de 13,5 pour cent.  Une marge de dumping individuelle de 9,1 pour cent a été établie pour la société privée soumise à l'enquête.  La marge de 9,1 pour cent n'a cependant pas été appliquée systématiquement à toutes les sociétés privées, dont les sociétés non incluses dans l'échantillon ayant proposé de coopérer avec les autorités des CE au cours de l'enquête.  Au lieu de cela, les autorités des CE ont attribué à ces dernières sociétés la marge moyenne de dumping des quatre sociétés incluses dans l'échantillon, pondérée en fonction de leur chiffre d'affaires à l'exportation vers les CE, et sont arrivées à une marge de dumping de 13 pour cent applicable à l'ensemble du secteur privé.  Il apparaît clairement que l'approche adoptée par les CE est injustifiée au regard de l'Accord antidumping.  Les CE auraient dû agir de façon cohérente et non manipuler les chiffres pertinents pour pouvoir atteindre leur objectif.</w:t>
      </w:r>
    </w:p>
    <w:p>
      <w:pPr>
        <w:pStyle w:val="TextBody"/>
        <w:numPr>
          <w:ilvl w:val="5"/>
          <w:numId w:val="15"/>
        </w:numPr>
        <w:rPr/>
      </w:pPr>
      <w:r>
        <w:rPr/>
        <w:t>Il semblerait que la pratique courante des CE en matière de détermination de l'existence d'un dommage soit de considérer toutes les importations des produits visés comme faisant l'objet d'un dumping une fois que la marge moyenne pondérée de dumping a été établie.  En d'autres termes, tous les produits pertinents originaires des pays soumis à l'enquête seraient considérés comme ayant fait l'objet d'un dumping.  Se conformant à cette pratique, la Commission a noté ce qui suit dans le Règlement instituant des droits provisoires:</w:t>
      </w:r>
    </w:p>
    <w:p>
      <w:pPr>
        <w:pStyle w:val="Normal"/>
        <w:ind w:left="720" w:right="720" w:hanging="0"/>
        <w:rPr/>
      </w:pPr>
      <w:r>
        <w:rPr/>
        <w:t>"67)</w:t>
        <w:tab/>
        <w:t>Les importations faisant l'objet d'un dumping en provenance des trois pays concernés sont passées de 33 825 tonnes en 1992 à 46 656 tonnes au cours de la période d'enquête, ce qui représente une augmentation de 12 831 tonnes ou de 38 pour cent.  Au cours de la même période, leur part de marché est passée de 16,9 pour cent à 25,1 pour cent."</w:t>
      </w:r>
    </w:p>
    <w:p>
      <w:pPr>
        <w:pStyle w:val="Normal"/>
        <w:ind w:left="720" w:hanging="720"/>
        <w:rPr/>
      </w:pPr>
      <w:r>
        <w:rPr/>
      </w:r>
    </w:p>
    <w:p>
      <w:pPr>
        <w:pStyle w:val="Normal"/>
        <w:rPr/>
      </w:pPr>
      <w:r>
        <w:rPr/>
        <w:t>L'examen des éléments de preuve a révélé une absence de distinction entre les exportations faisant l'objet d'un dumping et les exportations ne faisant pas l'objet d'un dumping.  L'approche adoptée par les CE n'est étayée par aucune disposition de l'Accord antidumping.  En fait, elle est contraire à l'article 3.1, 3.2, 3.4, 3.5 et 3.6 de cet accord.</w:t>
      </w:r>
    </w:p>
    <w:p>
      <w:pPr>
        <w:pStyle w:val="Normal"/>
        <w:rPr/>
      </w:pPr>
      <w:r>
        <w:rPr/>
      </w:r>
    </w:p>
    <w:p>
      <w:pPr>
        <w:pStyle w:val="TextBody"/>
        <w:numPr>
          <w:ilvl w:val="5"/>
          <w:numId w:val="15"/>
        </w:numPr>
        <w:rPr/>
      </w:pPr>
      <w:r>
        <w:rPr/>
        <w:t>L'interprétation de l'article 3.1 de l'Accord antidumping par les CE n'est pas corroborée par les règles fondamentales énoncées à l'article 31 de la Convention de Vienne sur le droit des traités telles qu'elles ont été précisées et appliquées dans un certain nombre d'affaires par l'Organe d'appel, à commencer par l'affaire États</w:t>
        <w:noBreakHyphen/>
        <w:t>Unis – Normes concernant l'essence nouvelle et ancienne formules (document WT/DS2/AB/R, adopté par l'ORD le 20 mai 1996).  Les termes pertinents de l'article 3.1 de l'Accord antidumping sont "importations faisant l'objet d'un dumping".  En conséquence, si certains produits ne font pas l'objet d'un dumping, ils ne peuvent être pris en compte aux fins de la détermination de l'existence d'un dommage.  Les CE ont interprété abusivement les dispositions de l'article 3.1 de l'Accord antidumping et cela ne devrait pas être autorisé par le Groupe spécial.</w:t>
      </w:r>
    </w:p>
    <w:p>
      <w:pPr>
        <w:pStyle w:val="TextBody"/>
        <w:numPr>
          <w:ilvl w:val="5"/>
          <w:numId w:val="15"/>
        </w:numPr>
        <w:rPr/>
      </w:pPr>
      <w:r>
        <w:rPr/>
        <w:t xml:space="preserve">L'Égypte estime qu'en prenant en compte les données émanant de sociétés ne soutenant pas la plainte déposée en vue de la détermination de l'existence d'un dommage, les </w:t>
      </w:r>
      <w:r>
        <w:rPr>
          <w:lang w:val="fr-CH"/>
        </w:rPr>
        <w:t>Communautés européennes ont agi de façon incompatible avec l'article 3.1 (et avec l'article 3.3, 3.4, 3.5 et 3.6).  En faisant abstraction des données recueillies sur les sociétés incluses dans l'échantillon dans l'analyse du dommage, la Commission n'a pas procédé à une évaluation impartiale et objective des faits et a donc agi de façon contraire à l'article 6.10 envisagé en corrélation avec l'article 3.4, 3.5 et 3.6.  De même, en ne tenant pas compte des données pertinentes pour la branche de production nationale facteur par facteur, la Commission a contrevenu à l'article 3.5 de l'Accord antidumping.</w:t>
      </w:r>
    </w:p>
    <w:p>
      <w:pPr>
        <w:pStyle w:val="TextBody"/>
        <w:numPr>
          <w:ilvl w:val="5"/>
          <w:numId w:val="15"/>
        </w:numPr>
        <w:rPr>
          <w:lang w:val="fr-CH"/>
        </w:rPr>
      </w:pPr>
      <w:r>
        <w:rPr>
          <w:lang w:val="fr-CH"/>
        </w:rPr>
        <w:t>Pour déterminer si l'industrie communautaire avait subi un dommage important, la Commission semble avoir pris en considération indifféremment l'industrie communautaire et la production communautaire totale.  Elle est aussi parvenue à un certain nombre de conclusions concernant la situation de l'industrie communautaire en se fondant sur les renseignements statistiques relatifs à la production communautaire totale.  Elle a donc utilisé des indices complètement différents qui devraient être traités comme tels pour ne pas donner une image déformée de la situation.  Les éléments de preuve disponibles dans la présente affaire montrent que l'industrie communautaire est en bonne santé et n'aurait pas pu être lésée par les importations de linge de lit en provenance des pays visés.  Les faits suivants sont révélateurs:</w:t>
      </w:r>
    </w:p>
    <w:p>
      <w:pPr>
        <w:pStyle w:val="Normal"/>
        <w:ind w:left="720" w:hanging="720"/>
        <w:rPr/>
      </w:pPr>
      <w:r>
        <w:rPr/>
        <w:t>a)</w:t>
        <w:tab/>
        <w:t>La production totale de linge de lit de l'industrie communautaire a augmenté de 8,7 pour cent entre 1992 et la période d'enquête.  La baisse de production de certains producteurs communautaires est sans intérêt en l'occurrence étant donné que, en application de l'article 3 du règlement de base, la Commission doit seulement examiner si un préjudice important a été causé à l'industrie communautaire concernée.  L'allégation des CE selon laquelle la fermeture de certaines entreprises est imputable aux importations faisant prétendument l'objet d'un dumping et non à d'autres facteurs indépendants n'est fondée sur aucun élément de preuve.  Poussé jusqu'à sa conclusion logique, l'argument des CE signifierait que les produits faisant l'objet d'un dumping pouvaient, de façon sélective, ne causer de dommage qu'aux producteurs n'ayant pas soutenu la plainte déposée par Eurocoton.  Il n'existe aucun texte qui étaye l'interprétation par les CE de l'article 3 de l'Accord antidumping.  La diminution de la production des producteurs non communautaires concernés s'explique plus rationnellement par des facteurs autres que le dumping, étant donné que des éléments de preuve suffisants montrent que la production communautaire totale s'est accrue pendant la période d'enquête.</w:t>
      </w:r>
    </w:p>
    <w:p>
      <w:pPr>
        <w:pStyle w:val="Normal"/>
        <w:rPr/>
      </w:pPr>
      <w:r>
        <w:rPr/>
      </w:r>
    </w:p>
    <w:p>
      <w:pPr>
        <w:pStyle w:val="Normal"/>
        <w:ind w:left="720" w:hanging="720"/>
        <w:rPr/>
      </w:pPr>
      <w:r>
        <w:rPr/>
        <w:t>b)</w:t>
        <w:tab/>
        <w:t xml:space="preserve">La Commission allègue que les ventes de l'ensemble des producteurs communautaires ont reculé de 17 pour cent et que celles des producteurs inclus dans l'échantillon ont fléchi de 1,5 pour cent.  Cela dit, pour des raisons qu'elle connaît mieux que personne, elle ne communique pas les chiffres qui sont véritablement importants, </w:t>
      </w:r>
      <w:r>
        <w:rPr>
          <w:lang w:val="fr-CH"/>
        </w:rPr>
        <w:t>c'est</w:t>
        <w:noBreakHyphen/>
        <w:t>à</w:t>
        <w:noBreakHyphen/>
        <w:t>dire</w:t>
      </w:r>
      <w:r>
        <w:rPr/>
        <w:t xml:space="preserve"> les chiffres montrant l'évolution des ventes en volume de l'industrie communautaire, bien qu'elle fournisse des données sur la tendance des ventes en valeur.  Selon le document de notification, cependant, les ventes de l'industrie communautaire ont en fait augmenté pendant la période considérée.  Le fait est que, en opposant la relation entre la tendance des ventes en volume et la tendance des ventes en valeur des producteurs inclus dans l'échantillon à la tendance des ventes en valeur de l'industrie communautaire, on peut constater que le volume des ventes de l'industrie communautaire a augmenté d'environ 2,5 pour cent entre 1992 et la période d'enquête.  Au vu de ce résultat, les chiffres de la Commission sont extrêmement discutables.</w:t>
      </w:r>
    </w:p>
    <w:p>
      <w:pPr>
        <w:pStyle w:val="Normal"/>
        <w:ind w:left="720" w:hanging="720"/>
        <w:rPr/>
      </w:pPr>
      <w:r>
        <w:rPr/>
      </w:r>
    </w:p>
    <w:p>
      <w:pPr>
        <w:pStyle w:val="Normal"/>
        <w:ind w:left="720" w:hanging="720"/>
        <w:rPr/>
      </w:pPr>
      <w:r>
        <w:rPr/>
        <w:t>c)</w:t>
        <w:tab/>
        <w:t>Les éléments de preuve révèlent qu'entre 1992 et la période d'enquête, les ventes en valeur ont progressé de 4,2 pour cent pour l'industrie communautaire et de 1,7 pour cent pour les producteurs inclus dans l'échantillon.  L'assertion des CE selon laquelle les produits faisant prétendument l'objet d'un dumping ont eu un effet sur la valeur des ventes intérieures n'est donc pas fondée.</w:t>
      </w:r>
    </w:p>
    <w:p>
      <w:pPr>
        <w:pStyle w:val="Normal"/>
        <w:ind w:left="720" w:hanging="720"/>
        <w:rPr/>
      </w:pPr>
      <w:r>
        <w:rPr/>
      </w:r>
    </w:p>
    <w:p>
      <w:pPr>
        <w:pStyle w:val="Normal"/>
        <w:ind w:left="720" w:hanging="720"/>
        <w:rPr>
          <w:u w:val="single"/>
        </w:rPr>
      </w:pPr>
      <w:r>
        <w:rPr/>
        <w:t>d)</w:t>
        <w:tab/>
        <w:t>En valeur, la part de marché de l'industrie communautaire a connu une augmentation appréciable de 11,8 pour cent entre 1992 et la période d'enquête.  La part de marché des producteurs inclus dans l'échantillon s'est accrue de 9 pour cent entre 1992 et la période d'enquête et de non moins de 17,2 pour cent entre 1991 et la période d'enquête.  En volume, la part de marché des producteurs inclus dans l'échantillon a augmenté de 5,6 pour cent entre 1992 et la période d'enquête.  Aucune donnée n'a été fournie concernant l'industrie communautaire.  Pourtant, même si l'on considère que le volume des ventes est resté stable, comme la Commission l'a indiqué, la part de marché de l'industrie communautaire doit avoir au moins progressé dans une proportion similaire.</w:t>
      </w:r>
    </w:p>
    <w:p>
      <w:pPr>
        <w:pStyle w:val="Normal"/>
        <w:rPr>
          <w:u w:val="single"/>
        </w:rPr>
      </w:pPr>
      <w:r>
        <w:rPr>
          <w:u w:val="single"/>
        </w:rPr>
      </w:r>
    </w:p>
    <w:p>
      <w:pPr>
        <w:pStyle w:val="Normal"/>
        <w:ind w:left="720" w:hanging="720"/>
        <w:rPr/>
      </w:pPr>
      <w:r>
        <w:rPr/>
        <w:t>e)</w:t>
        <w:tab/>
        <w:t>Les éléments de preuve révèlent une faible diminution du niveau de l'emploi en ce qui concerne l'industrie communautaire.  Sur les 7 000 personnes travaillant dans le secteur, 375 seulement ont perdu leur poste.  Il convient néanmoins de se rappeler que la production a progressé pendant la même période, si bien que la baisse du niveau de l'emploi est plutôt imputable à une efficience accrue qu'aux importations faisant prétendument l'objet d'un dumping.</w:t>
      </w:r>
    </w:p>
    <w:p>
      <w:pPr>
        <w:pStyle w:val="Normal"/>
        <w:ind w:left="720" w:hanging="720"/>
        <w:rPr/>
      </w:pPr>
      <w:r>
        <w:rPr/>
      </w:r>
    </w:p>
    <w:p>
      <w:pPr>
        <w:pStyle w:val="Normal"/>
        <w:ind w:left="720" w:hanging="720"/>
        <w:rPr/>
      </w:pPr>
      <w:r>
        <w:rPr/>
        <w:t>f)</w:t>
        <w:tab/>
        <w:t>Compte tenu du fléchissement de la consommation communautaire, les producteurs communautaires sont parvenus à maintenir des prix remarquablement stables;  à vrai dire, ils ont réussi à majorer ces prix de plus de 3 pour cent pendant la période considérée et à rester rentables.</w:t>
      </w:r>
    </w:p>
    <w:p>
      <w:pPr>
        <w:pStyle w:val="Normal"/>
        <w:ind w:left="720" w:hanging="720"/>
        <w:rPr/>
      </w:pPr>
      <w:r>
        <w:rPr/>
      </w:r>
    </w:p>
    <w:p>
      <w:pPr>
        <w:pStyle w:val="TextBody"/>
        <w:numPr>
          <w:ilvl w:val="5"/>
          <w:numId w:val="15"/>
        </w:numPr>
        <w:rPr/>
      </w:pPr>
      <w:r>
        <w:rPr/>
        <w:t>Cela étant, pratiquement tous les indicateurs sur lesquels la Commission s'est fondée pour démontrer l'existence d'un dommage causé à la branche de production nationale prouvent en réalité le contraire.  En d'autres termes, ils confirment que l'industrie communautaire est en bonne santé et n'a été lésée par aucune exportation faisant l'objet d'un dumping.  Au vu de tous les éléments de preuve obtenus, les CE ne peuvent contester qu'entre 1992 et la période d'enquête l'industrie communautaire a enregistré une augmentation de sa production, de ses ventes, de sa part de marché et de ses prix et qu'elle est restée rentable malgré une baisse sensible de la consommation.</w:t>
      </w:r>
    </w:p>
    <w:p>
      <w:pPr>
        <w:pStyle w:val="TextBody"/>
        <w:numPr>
          <w:ilvl w:val="5"/>
          <w:numId w:val="15"/>
        </w:numPr>
        <w:rPr/>
      </w:pPr>
      <w:r>
        <w:rPr/>
        <w:t>L'observation de la Commission selon laquelle, lors de l'examen des données relatives à l'industrie communautaire, il devrait être tenu compte des 29 producteurs non communautaires qui ont arrêté ou réduit leur production de linge de lit dans la Communauté entre 1992 et la période d'enquête (page 18 de la lettre de la notification) est hors de propos étant donné que l'existence d'un dommage doit être déterminée en fonction du règlement de base et non de la production communautaire.</w:t>
      </w:r>
    </w:p>
    <w:p>
      <w:pPr>
        <w:pStyle w:val="TextBody"/>
        <w:numPr>
          <w:ilvl w:val="5"/>
          <w:numId w:val="15"/>
        </w:numPr>
        <w:rPr/>
      </w:pPr>
      <w:r>
        <w:rPr/>
        <w:t>Parmi les conditions (dumping, dommage, lien de causalité) qui doivent être réunies pour que des droits antidumping puissent être licitement imposés, la démonstration d'un lien de causalité est la seule prescription purement juridique.  Il est satisfait à la prescription de causalité, aux termes de l'Accord antidumping, lorsqu'il est prouvé:  premièrement que le dumping, par ses effets, a causé un dommage à la branche de production nationale produisant un produit similaire;  deuxièmement, que le dommage causé à la branche de production nationale n'est imputable à aucun autre facteur.</w:t>
      </w:r>
    </w:p>
    <w:p>
      <w:pPr>
        <w:pStyle w:val="TextBody"/>
        <w:numPr>
          <w:ilvl w:val="5"/>
          <w:numId w:val="15"/>
        </w:numPr>
        <w:rPr/>
      </w:pPr>
      <w:r>
        <w:rPr/>
        <w:t>L'assertion de la Commission selon laquelle elle a répondu aux deux exigences n'est pas corroborée par les éléments de preuve.  Aux paragraphes 95 à 99 du Règlement instituant les droits provisoires, la Commission a noté:  "il peut être conclu qu'il existe un lien de causalité direct entre ces importations et le préjudice important établi".  Ce qui est étrange, c'est que les CE ont attendu d'avoir fait cette constatation pour examiner si d'autres facteurs auraient pu causer le dommage.  Leur approche est incompatible avec l'article 3.5 de l'Accord antidumping.</w:t>
      </w:r>
    </w:p>
    <w:p>
      <w:pPr>
        <w:pStyle w:val="TextBody"/>
        <w:numPr>
          <w:ilvl w:val="5"/>
          <w:numId w:val="15"/>
        </w:numPr>
        <w:rPr/>
      </w:pPr>
      <w:r>
        <w:rPr/>
        <w:t>Rien ne prouve que, dans leur analyse, les CE ont tenu compte de ce que la consommation du produit similaire dans les CE a diminué au cours de la période considérée.  Si cet élément avait été pris en considération, les CE ne seraient pas parvenues à la conclusion que les produits faisant prétendument l'objet d'un dumping étaient la cause d'un dommage pour l'industrie communautaire.  En négligeant ce fait important, les CE ont manqué à l'obligation de procéder à une détermination équitable et objective conforme à l'article 3.4 de l'Accord antidumping.</w:t>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5"/>
        </w:numPr>
        <w:rPr/>
      </w:pPr>
      <w:r>
        <w:rPr/>
        <w:t>Enfin et surtout, les CE ont agi en contravention avec l'article 15 de l'Accord antidumping dans la mesure où elles n'ont pas exploré les possibilités de solutions constructives avant d'imposer des droits antidumping à l'Égypte et aux autres pays en développement.  À aucun moment, les CE n'ont proposé aux exportateurs égyptiens, par exemple, de prendre des engagements en matière de prix.  Il semble que pour les CE, la proposition doit venir des exportateurs.  Leur interprétation des dispositions de l'article 15 est erronée pour la simple raison que, puisqu'il s'agit d'une obligation juridique à laquelle les pays développés doivent se conformer chaque fois qu'ils envisagent d'imposer des droits antidumping, elles auraient dû demander aux pays en développement en cause s'ils étaient ou non intéressés par des engagements en matière de prix.  En n'offrant pas aux exportateurs égyptiens la possibilité de prendre de tels engagements, les CE ont agi de façon contraire aux dispositions de l'article 15 de l'Accord antidumping.</w:t>
      </w:r>
    </w:p>
    <w:p>
      <w:pPr>
        <w:pStyle w:val="Normal"/>
        <w:jc w:val="center"/>
        <w:rPr>
          <w:b/>
          <w:b/>
        </w:rPr>
      </w:pPr>
      <w:r>
        <w:rPr>
          <w:b/>
        </w:rPr>
        <w:t>ANNEXE 3-5</w:t>
      </w:r>
    </w:p>
    <w:p>
      <w:pPr>
        <w:pStyle w:val="Normal"/>
        <w:jc w:val="center"/>
        <w:rPr>
          <w:b/>
          <w:b/>
        </w:rPr>
      </w:pPr>
      <w:r>
        <w:rPr>
          <w:b/>
        </w:rPr>
      </w:r>
    </w:p>
    <w:p>
      <w:pPr>
        <w:pStyle w:val="Normal"/>
        <w:jc w:val="center"/>
        <w:rPr/>
      </w:pPr>
      <w:r>
        <w:rPr/>
        <w:t>DÉCLARATION ORALE DU JAPON</w:t>
      </w:r>
    </w:p>
    <w:p>
      <w:pPr>
        <w:pStyle w:val="Normal"/>
        <w:jc w:val="center"/>
        <w:rPr/>
      </w:pPr>
      <w:r>
        <w:rPr/>
      </w:r>
    </w:p>
    <w:p>
      <w:pPr>
        <w:pStyle w:val="Normal"/>
        <w:jc w:val="center"/>
        <w:rPr/>
      </w:pPr>
      <w:r>
        <w:rPr/>
        <w:t>PREMIÈRE RÉUNION DU GROUPE SPÉCIAL</w:t>
      </w:r>
    </w:p>
    <w:p>
      <w:pPr>
        <w:pStyle w:val="Normal"/>
        <w:jc w:val="center"/>
        <w:rPr/>
      </w:pPr>
      <w:r>
        <w:rPr/>
      </w:r>
    </w:p>
    <w:p>
      <w:pPr>
        <w:pStyle w:val="Normal"/>
        <w:jc w:val="center"/>
        <w:rPr/>
      </w:pPr>
      <w:r>
        <w:rPr/>
        <w:t>(11 mai 2000)</w:t>
      </w:r>
    </w:p>
    <w:p>
      <w:pPr>
        <w:pStyle w:val="Normal"/>
        <w:jc w:val="center"/>
        <w:rPr/>
      </w:pPr>
      <w:r>
        <w:rPr/>
      </w:r>
    </w:p>
    <w:p>
      <w:pPr>
        <w:pStyle w:val="Normal"/>
        <w:jc w:val="center"/>
        <w:rPr/>
      </w:pPr>
      <w:r>
        <w:rPr/>
      </w:r>
    </w:p>
    <w:p>
      <w:pPr>
        <w:pStyle w:val="Normal"/>
        <w:rPr/>
      </w:pPr>
      <w:r>
        <w:rPr/>
        <w:tab/>
        <w:t>Le gouvernement japonais sait gré au Groupe spécial de lui donner cette occasion de présenter ses vues sur les questions importantes soulevées au cours de la présente procédure.  Notre exposé sera centré sur les quatre points traités dans notre communication écrite et nous souhaiterions en outre répondre à plusieurs des arguments formulés par les États-Unis dans leur communication.</w:t>
      </w:r>
    </w:p>
    <w:p>
      <w:pPr>
        <w:pStyle w:val="Normal"/>
        <w:rPr/>
      </w:pPr>
      <w:r>
        <w:rPr/>
      </w:r>
    </w:p>
    <w:p>
      <w:pPr>
        <w:pStyle w:val="Normal"/>
        <w:rPr/>
      </w:pPr>
      <w:r>
        <w:rPr>
          <w:b/>
        </w:rPr>
        <w:t>I.</w:t>
      </w:r>
      <w:r>
        <w:rPr/>
        <w:tab/>
      </w:r>
      <w:r>
        <w:rPr>
          <w:b/>
        </w:rPr>
        <w:t>ARTICLE 2.4.2 – RÉDUCTION À ZÉRO</w:t>
      </w:r>
    </w:p>
    <w:p>
      <w:pPr>
        <w:pStyle w:val="Normal"/>
        <w:rPr>
          <w:b/>
          <w:b/>
        </w:rPr>
      </w:pPr>
      <w:r>
        <w:rPr>
          <w:b/>
        </w:rPr>
      </w:r>
    </w:p>
    <w:p>
      <w:pPr>
        <w:pStyle w:val="Normal"/>
        <w:rPr/>
      </w:pPr>
      <w:r>
        <w:rPr/>
        <w:tab/>
        <w:t>Dans une optique systémique, la "réduction à zéro" est l'une des plus importantes questions dont le Groupe spécial soit saisi dans la présente affaire.  Nous demandons instamment au Groupe spécial d'accorder la plus grande attention à la manière dont il devrait procéder à cet égard.</w:t>
      </w:r>
    </w:p>
    <w:p>
      <w:pPr>
        <w:pStyle w:val="Normal"/>
        <w:rPr/>
      </w:pPr>
      <w:r>
        <w:rPr/>
      </w:r>
    </w:p>
    <w:p>
      <w:pPr>
        <w:pStyle w:val="Normal"/>
        <w:rPr/>
      </w:pPr>
      <w:r>
        <w:rPr/>
        <w:tab/>
        <w:t xml:space="preserve">Pour les raisons exposées dans notre communication écrite, le Japon est d'avis que la pratique des CE qui consiste à utiliser la "réduction à zéro" des marges de dumping n'est pas conforme aux prescriptions de l'article 2.4.2.  Cette disposition prévoit expressément que "l'existence de marges de dumping" sera établie sur la base d'une comparaison entre des moyennes pondérées.  Pour calculer une moyenne pondérée correcte, on n'augmente pas arbitrairement certains des chiffres de la moyenne dans le seul but d'accroître le résultat final. </w:t>
      </w:r>
    </w:p>
    <w:p>
      <w:pPr>
        <w:pStyle w:val="Normal"/>
        <w:rPr/>
      </w:pPr>
      <w:r>
        <w:rPr/>
      </w:r>
    </w:p>
    <w:p>
      <w:pPr>
        <w:pStyle w:val="Normal"/>
        <w:rPr/>
      </w:pPr>
      <w:r>
        <w:rPr/>
        <w:tab/>
        <w:t>Les CE semblent penser que si elles établissent une seule fois correctement une moyenne pondérée pour la catégorie de produits elles n'ont pas besoin de calculer des moyennes pondérées correctes au stade suivant de leur agrégation pour les diverses catégories de produits.  Les États-Unis sont du même avis.  Cet argument fait cependant abstraction du sens littéral de la disposition en question.</w:t>
      </w:r>
    </w:p>
    <w:p>
      <w:pPr>
        <w:pStyle w:val="Normal"/>
        <w:rPr/>
      </w:pPr>
      <w:r>
        <w:rPr/>
      </w:r>
    </w:p>
    <w:p>
      <w:pPr>
        <w:pStyle w:val="Normal"/>
        <w:rPr/>
      </w:pPr>
      <w:r>
        <w:rPr/>
        <w:tab/>
        <w:t>Le texte de l'article 2.4.2 prescrit l'établissement d'une moyenne pondérée sur la base de "toutes" les transactions à l'exportation comparables, et non pas seulement sur la base des transactions dont il a été constaté qu'elles faisaient l'objet d'un dumping.  La première phrase de l'article 2.4.2 préconise expressément le calcul d'une moyenne pondérée des "prix" des transactions à l'exportation.  Cela étant, fixer à zéro la valeur de la catégorie de produits ne faisant pas l'objet d'un dumping revient essentiellement à refixer les "prix" des transactions à l'exportation en cause.  Rien dans l'article 2.4.2 ne permet d'envisager une telle manipulation des prix à l'exportation avant de procéder au calcul d'une moyenne pondérée globale correcte.</w:t>
      </w:r>
    </w:p>
    <w:p>
      <w:pPr>
        <w:pStyle w:val="Normal"/>
        <w:rPr/>
      </w:pPr>
      <w:r>
        <w:rPr/>
      </w:r>
    </w:p>
    <w:p>
      <w:pPr>
        <w:pStyle w:val="Normal"/>
        <w:rPr/>
      </w:pPr>
      <w:r>
        <w:rPr/>
        <w:tab/>
        <w:t>L'article 2.4.2 n'indique pas non plus qu'il faille subdiviser l'examen et n'utiliser la méthode de la moyenne pondérée que pour une partie de cet examen.  Une telle approche fait abstraction de certains termes figurant dans la disposition et, par contre, cherche à y introduire d'autres notions.</w:t>
      </w:r>
    </w:p>
    <w:p>
      <w:pPr>
        <w:pStyle w:val="Normal"/>
        <w:rPr/>
      </w:pPr>
      <w:r>
        <w:rPr/>
      </w:r>
    </w:p>
    <w:p>
      <w:pPr>
        <w:pStyle w:val="Normal"/>
        <w:rPr/>
      </w:pPr>
      <w:r>
        <w:rPr/>
        <w:tab/>
        <w:t>La communication des États-Unis reprend dans une large mesure le raisonnement utilisé par ce pays au cours du Cycle d'Uruguay pour justifier sa pratique d'alors qui consistait à prendre en compte les prix des transactions individuelles.  Au cours des négociations du Cycle d'Uruguay, les États-Unis avaient fait valoir qu'il n'était pas justifié de diminuer la responsabilité en matière de dumping en déduisant le montant de l'écart entre certains prix de produits entrant dans le pays importateur et ceux, moins élevés, des produits du marché intérieur.  Toutefois, étant donné l'opposition des autres pays, l'article 2.4.2 prévoyant l'établissement de moyennes avait été adopté.  L'article 2.4.2 devrait donc être considéré comme représentant un nouvel ensemble d'obligations pour les Membres de l'OMC.</w:t>
      </w:r>
      <w:r>
        <w:rPr>
          <w:rStyle w:val="FootnoteCharacters"/>
          <w:rStyle w:val="FootnoteAnchor"/>
        </w:rPr>
        <w:footnoteReference w:id="477"/>
      </w:r>
      <w:r>
        <w:rPr/>
        <w:t xml:space="preserve">  </w:t>
      </w:r>
    </w:p>
    <w:p>
      <w:pPr>
        <w:pStyle w:val="Normal"/>
        <w:rPr/>
      </w:pPr>
      <w:r>
        <w:rPr/>
      </w:r>
    </w:p>
    <w:p>
      <w:pPr>
        <w:pStyle w:val="Normal"/>
        <w:rPr/>
      </w:pPr>
      <w:r>
        <w:rPr/>
        <w:tab/>
        <w:t xml:space="preserve">La communication des États-Unis elle-même met en évidence l'importante logique sur laquelle repose l'article 2.4.2.  Dans l'exemple qu'ils donnent, les États-Unis font valoir que, s'il avait été établi une moyenne, il n'aurait pas été constaté de la société en question qu'elle se livrait à un dumping.  Là est précisément la question.  L'article 2.4.2 traduit le principe de base selon lequel une société ne devrait pas se voir appliquer des mesures antidumping si elle a effectué autant de ventes à des prix qui ne sont pas des prix de dumping et si, partant, une marge moyenne pondérée complète et équitable ne révèle qu'un dumping </w:t>
      </w:r>
      <w:r>
        <w:rPr>
          <w:i/>
        </w:rPr>
        <w:t>de minimis</w:t>
      </w:r>
      <w:r>
        <w:rPr/>
        <w:t xml:space="preserve">.  </w:t>
      </w:r>
    </w:p>
    <w:p>
      <w:pPr>
        <w:pStyle w:val="Normal"/>
        <w:rPr/>
      </w:pPr>
      <w:r>
        <w:rPr/>
      </w:r>
    </w:p>
    <w:p>
      <w:pPr>
        <w:pStyle w:val="Normal"/>
        <w:rPr/>
      </w:pPr>
      <w:r>
        <w:rPr/>
        <w:tab/>
        <w:t>Assurément, le caractère inéquitable de l'approche américaine est visible dans la présente affaire.  Une société qui sur la base d'une comparaison valable entre des moyennes pondérées ne s'était pas livrée à un dumping a été inopinément jugée coupable de dumping grâce à la méthode des CE.  Le sens littéral de l'article 2.4.2 n'autorise pas l'utilisation d'une méthode de ce genre.</w:t>
      </w:r>
    </w:p>
    <w:p>
      <w:pPr>
        <w:pStyle w:val="Normal"/>
        <w:rPr/>
      </w:pPr>
      <w:r>
        <w:rPr/>
      </w:r>
    </w:p>
    <w:p>
      <w:pPr>
        <w:pStyle w:val="Normal"/>
        <w:rPr>
          <w:b/>
          <w:b/>
        </w:rPr>
      </w:pPr>
      <w:r>
        <w:rPr>
          <w:b/>
        </w:rPr>
        <w:t>II.</w:t>
        <w:tab/>
        <w:t>ARTICLE 2.2.2 – "BÉNÉFICES"</w:t>
      </w:r>
    </w:p>
    <w:p>
      <w:pPr>
        <w:pStyle w:val="Normal"/>
        <w:rPr>
          <w:b/>
          <w:b/>
        </w:rPr>
      </w:pPr>
      <w:r>
        <w:rPr>
          <w:b/>
        </w:rPr>
      </w:r>
    </w:p>
    <w:p>
      <w:pPr>
        <w:pStyle w:val="Normal"/>
        <w:rPr/>
      </w:pPr>
      <w:r>
        <w:rPr/>
        <w:tab/>
        <w:t xml:space="preserve">Le Japon estime que l'article 2.2.2 ii) ne permet pas d'écarter les ventes à un prix inférieur aux coûts de production avant de déterminer le montant du bénéfice.  Si elles choisissent cette option, les autorités doivent établir la moyenne pondérée des marges bénéficiaires réelles qui sont indiquées par les exportateurs ou les producteurs dans leurs archives comptables ou qui ressortent du prix et du coût des transactions en cause.  Les autorités ne peuvent modifier ces marges bénéficiaires réelles.  </w:t>
      </w:r>
    </w:p>
    <w:p>
      <w:pPr>
        <w:pStyle w:val="Normal"/>
        <w:rPr/>
      </w:pPr>
      <w:r>
        <w:rPr/>
      </w:r>
    </w:p>
    <w:p>
      <w:pPr>
        <w:pStyle w:val="Normal"/>
        <w:rPr/>
      </w:pPr>
      <w:r>
        <w:rPr/>
        <w:tab/>
        <w:t>Cette interprétation est conforme à la fois au sens littéral du texte et au contexte général de l'article 2.2.2 ii) d'où la notion d'"opérations commerciales normales" est absente.  L'interprétation des CE et des États</w:t>
        <w:noBreakHyphen/>
        <w:t xml:space="preserve">Unis, qui introduit cette notion dans l'article 2.2.2 ii), s'écarte à plusieurs égards des principes de l'interprétation des traités, comme nous l'avons indiqué dans notre communication écrite, et ne peut simplement pas être considérée comme une interprétation admissible de cette disposition.  </w:t>
      </w:r>
    </w:p>
    <w:p>
      <w:pPr>
        <w:pStyle w:val="Normal"/>
        <w:rPr/>
      </w:pPr>
      <w:r>
        <w:rPr/>
      </w:r>
    </w:p>
    <w:p>
      <w:pPr>
        <w:pStyle w:val="Normal"/>
        <w:rPr/>
      </w:pPr>
      <w:r>
        <w:rPr/>
        <w:tab/>
        <w:t>La communication des États</w:t>
        <w:noBreakHyphen/>
        <w:t xml:space="preserve">Unis confond deux notions distinctes.  L'article 2.2.1 permet d'exclure les </w:t>
      </w:r>
      <w:r>
        <w:rPr>
          <w:u w:val="single"/>
        </w:rPr>
        <w:t>prix</w:t>
      </w:r>
      <w:r>
        <w:rPr/>
        <w:t xml:space="preserve"> d'un exportateur déterminé qui sont inférieurs au coût de production du calcul de la valeur normale.  Cette solution consistant à écarter les ventes sur le marché intérieur en question de la détermination de la valeur normale, qui est prévu par l'article 2.2.1, est cependant très différente de la méthode préconisée à l'article 2.2.2 ii) pour déterminer les montants correspondants aux bénéfices ainsi qu'aux frais d'administration et de commercialisation et aux frais de caractère général (ACG) aux fins d'établir la valeur construite.  L'article 2.2.2 (i</w:t>
        <w:noBreakHyphen/>
        <w:t>iii)) donne des indications sur la manière dont les autorités, sur un plan plus général, peuvent retenir pour représenter la valeur construite un montant de remplacement pour les frais ACG et les bénéfices.  Dans la vie économique réelle, même les sociétés parfaitement rentables font rarement du bénéfice sur toutes leurs ventes.</w:t>
      </w:r>
    </w:p>
    <w:p>
      <w:pPr>
        <w:pStyle w:val="Normal"/>
        <w:rPr/>
      </w:pPr>
      <w:r>
        <w:rPr/>
      </w:r>
    </w:p>
    <w:p>
      <w:pPr>
        <w:pStyle w:val="Normal"/>
        <w:rPr/>
      </w:pPr>
      <w:r>
        <w:rPr/>
        <w:tab/>
        <w:t>Le Groupe spécial doit se conformer rigoureusement au libellé de l'article.  Le Japon est d'avis que l'énoncé de la disposition, replacé dans son contexte, ne permet simplement pas aux autorités d'exclure les ventes à un prix inférieur aux coûts de production.</w:t>
      </w:r>
    </w:p>
    <w:p>
      <w:pPr>
        <w:pStyle w:val="Normal"/>
        <w:rPr/>
      </w:pPr>
      <w:r>
        <w:rPr/>
      </w:r>
    </w:p>
    <w:p>
      <w:pPr>
        <w:pStyle w:val="Normal"/>
        <w:rPr>
          <w:b/>
          <w:b/>
        </w:rPr>
      </w:pPr>
      <w:r>
        <w:rPr>
          <w:b/>
        </w:rPr>
        <w:t>III.</w:t>
        <w:tab/>
        <w:t>ARTICLE 3 – "IMPORTATIONS FAISANT L'OBJET D'UN DUMPING"</w:t>
      </w:r>
    </w:p>
    <w:p>
      <w:pPr>
        <w:pStyle w:val="Normal"/>
        <w:rPr>
          <w:b/>
          <w:b/>
        </w:rPr>
      </w:pPr>
      <w:r>
        <w:rPr>
          <w:b/>
        </w:rPr>
      </w:r>
    </w:p>
    <w:p>
      <w:pPr>
        <w:pStyle w:val="Normal"/>
        <w:rPr/>
      </w:pPr>
      <w:r>
        <w:rPr/>
        <w:tab/>
        <w:t>À diverses reprises, il est question dans l'article 3 des "importations faisant l'objet d'un dumping".  Pour le Japon, cela signifie que la détermination de l'existence d'un dommage, définie à l'article 3, doit reposer sur l'évaluation par les autorités des "importations faisant l'objet d'un dumping" uniquement et non des importations dont il n'a pas été constaté qu'elles faisaient "l'objet d'un dumping".</w:t>
      </w:r>
    </w:p>
    <w:p>
      <w:pPr>
        <w:pStyle w:val="Normal"/>
        <w:rPr/>
      </w:pPr>
      <w:r>
        <w:rPr/>
      </w:r>
    </w:p>
    <w:p>
      <w:pPr>
        <w:pStyle w:val="Normal"/>
        <w:rPr/>
      </w:pPr>
      <w:r>
        <w:rPr/>
        <w:tab/>
        <w:t xml:space="preserve">Ce texte a un sens premier facilement perceptible.  Si les autorités constatent que certaines importations font "l'objet d'un dumping" et que d'autres ne font pas "l'objet d'un dumping", elles doivent distinguer entre les deux catégories d'importations pour déterminer l'existence d'un dommage.  Le fait que certaines importations en provenance d'une société peuvent faire "l'objet d'un dumping" ne permet pas aux autorités de supposer que toutes les importations en provenance de cette société devraient être considérées comme ayant fait "l'objet d'un dumping".  </w:t>
      </w:r>
    </w:p>
    <w:p>
      <w:pPr>
        <w:pStyle w:val="Normal"/>
        <w:rPr/>
      </w:pPr>
      <w:r>
        <w:rPr/>
      </w:r>
    </w:p>
    <w:p>
      <w:pPr>
        <w:pStyle w:val="Normal"/>
        <w:rPr/>
      </w:pPr>
      <w:r>
        <w:rPr/>
        <w:tab/>
        <w:t>Notre communication écrite traite des problèmes posés par les divers arguments des CE à cet égard.  La communication des États</w:t>
        <w:noBreakHyphen/>
        <w:t>Unis souligne que les autorités doivent prendre en compte des périodes plus longues aux fins de déterminer l'existence d'un dommage et qu'on ne peut compter que leur examen portera sur toute cette période.  C'est peut-être vrai, mais les États</w:t>
        <w:noBreakHyphen/>
        <w:t>Unis n'expliquent jamais pourquoi ces ventes sont présumées avoir fait l'objet d'un dumping alors que les ventes pertinentes n'ont pas encore fait l'objet d'une enquête.</w:t>
      </w:r>
    </w:p>
    <w:p>
      <w:pPr>
        <w:pStyle w:val="Normal"/>
        <w:rPr/>
      </w:pPr>
      <w:r>
        <w:rPr/>
      </w:r>
    </w:p>
    <w:p>
      <w:pPr>
        <w:pStyle w:val="Normal"/>
        <w:rPr/>
      </w:pPr>
      <w:r>
        <w:rPr/>
        <w:tab/>
        <w:t>Plus important encore, les États</w:t>
        <w:noBreakHyphen/>
        <w:t>Unis ne précisent jamais pourquoi une partie des ventes dont il a été constaté par une détermination positive qu'elle n'avait pas fait l'objet d'un dumping devrait être considérée comme ayant fait l'objet d'un dumping.  Le fait de laisser certaines importations "faisant l'objet d'un dumping" contaminer toutes les importations en provenance de la société en cause dénature gravement l'examen essentiel prescrit par l'article 3.  Aux termes de l'article 3.1 et 3.2, cet examen requiert l'évaluation du volume et de l'effet sur les prix des "importations faisant l'objet d'un dumping".  Selon les interprétations des CE et des États</w:t>
        <w:noBreakHyphen/>
        <w:t>Unis, le volume des importations faisant réellement "l'objet d'un dumping" pourrait être inférieur au volume présumé avoir fait l'objet d'un dumping même si les autorités ne se rendaient jamais compte de cet écart parce qu'elles ne seraient jamais obligées ni n'essaieraient jamais de distinguer les importations faisant l'objet d'un dumping des importations ne faisant pas l'objet d'un dumping.</w:t>
      </w:r>
    </w:p>
    <w:p>
      <w:pPr>
        <w:pStyle w:val="Normal"/>
        <w:rPr/>
      </w:pPr>
      <w:r>
        <w:rPr/>
      </w:r>
    </w:p>
    <w:p>
      <w:pPr>
        <w:pStyle w:val="Normal"/>
        <w:ind w:left="720" w:hanging="720"/>
        <w:rPr>
          <w:b/>
          <w:b/>
        </w:rPr>
      </w:pPr>
      <w:r>
        <w:rPr>
          <w:b/>
        </w:rPr>
        <w:t>IV.</w:t>
        <w:tab/>
        <w:t>ARTICLE 3.4 – "TOUS LES FACTEURS ET INDICES ÉCONOMIQUES PERTINENTS"</w:t>
      </w:r>
    </w:p>
    <w:p>
      <w:pPr>
        <w:pStyle w:val="Normal"/>
        <w:rPr>
          <w:b/>
          <w:b/>
        </w:rPr>
      </w:pPr>
      <w:r>
        <w:rPr>
          <w:b/>
        </w:rPr>
      </w:r>
    </w:p>
    <w:p>
      <w:pPr>
        <w:pStyle w:val="Normal"/>
        <w:rPr/>
      </w:pPr>
      <w:r>
        <w:rPr/>
        <w:tab/>
        <w:t>Le Japon est d'avis que le libellé de l'article 3.4 exige que tous les facteurs énumérés soient examinés.  Ces facteurs constituent la liste minimum que les autorités doivent évaluer.  Leur importance respective peut varier de cas en cas mais tous doivent être pleinement pris en compte et évalués dans chaque cas.  En d'autres termes, les autorités ne peuvent en exclure certains au motif qu'elles les jugent sans intérêt.</w:t>
      </w:r>
    </w:p>
    <w:p>
      <w:pPr>
        <w:pStyle w:val="Normal"/>
        <w:rPr/>
      </w:pPr>
      <w:r>
        <w:rPr/>
      </w:r>
    </w:p>
    <w:p>
      <w:pPr>
        <w:pStyle w:val="Normal"/>
        <w:rPr/>
      </w:pPr>
      <w:r>
        <w:rPr/>
        <w:tab/>
        <w:t>Il convient de noter que nous ne proposons pas un mécanisme automatique mais il doit être possible de discerner dans la décision des autorités elles</w:t>
        <w:noBreakHyphen/>
        <w:t>mêmes la manière dont chaque facteur a été pris en considération et pourquoi un facteur n'a pas été jugé important dans un cas particulier.</w:t>
      </w:r>
    </w:p>
    <w:p>
      <w:pPr>
        <w:pStyle w:val="Normal"/>
        <w:rPr/>
      </w:pPr>
      <w:r>
        <w:rPr/>
      </w:r>
    </w:p>
    <w:p>
      <w:pPr>
        <w:pStyle w:val="Normal"/>
        <w:rPr/>
      </w:pPr>
      <w:r>
        <w:rPr/>
        <w:tab/>
        <w:t>Nous vous remercions.</w:t>
      </w:r>
    </w:p>
    <w:p>
      <w:pPr>
        <w:sectPr>
          <w:headerReference w:type="even" r:id="rId88"/>
          <w:headerReference w:type="default" r:id="rId89"/>
          <w:footerReference w:type="even" r:id="rId90"/>
          <w:footerReference w:type="default" r:id="rId9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3-6</w:t>
      </w:r>
    </w:p>
    <w:p>
      <w:pPr>
        <w:pStyle w:val="Normal"/>
        <w:jc w:val="center"/>
        <w:rPr>
          <w:b/>
          <w:b/>
        </w:rPr>
      </w:pPr>
      <w:r>
        <w:rPr>
          <w:b/>
        </w:rPr>
      </w:r>
    </w:p>
    <w:p>
      <w:pPr>
        <w:pStyle w:val="Normal"/>
        <w:jc w:val="center"/>
        <w:rPr/>
      </w:pPr>
      <w:r>
        <w:rPr/>
        <w:t>DÉCLARATION ORALE DES ÉTATS</w:t>
        <w:noBreakHyphen/>
        <w:t>UNIS</w:t>
      </w:r>
    </w:p>
    <w:p>
      <w:pPr>
        <w:pStyle w:val="Normal"/>
        <w:jc w:val="center"/>
        <w:rPr>
          <w:b/>
          <w:b/>
        </w:rPr>
      </w:pPr>
      <w:r>
        <w:rPr>
          <w:b/>
        </w:rPr>
      </w:r>
    </w:p>
    <w:p>
      <w:pPr>
        <w:pStyle w:val="Normal"/>
        <w:jc w:val="center"/>
        <w:rPr/>
      </w:pPr>
      <w:r>
        <w:rPr/>
        <w:t>PREMIÈRE RÉUNION DU GROUPE SPÉCIAL</w:t>
      </w:r>
    </w:p>
    <w:p>
      <w:pPr>
        <w:pStyle w:val="Normal"/>
        <w:jc w:val="center"/>
        <w:rPr/>
      </w:pPr>
      <w:r>
        <w:rPr/>
      </w:r>
    </w:p>
    <w:p>
      <w:pPr>
        <w:pStyle w:val="Normal"/>
        <w:jc w:val="center"/>
        <w:rPr/>
      </w:pPr>
      <w:r>
        <w:rPr/>
        <w:t>(11 mai 2000)</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15"/>
        </w:numPr>
        <w:rPr/>
      </w:pPr>
      <w:r>
        <w:rPr/>
        <w:t>Je vous remercie, Monsieur le Président et Messieurs les membres du Groupe spécial.  Mon nom est Bruce Hirsh et je fais partie du bureau du Représentant des États</w:t>
        <w:noBreakHyphen/>
        <w:t>Unis pour les questions commerciales internationales à Genève.  Je suis accompagné aujourd'hui de Mark Barnett et Peter Kirchgraber du Département du commerce de Washington.  C'est un plaisir pour nous de venir ici vous présenter les vues des États</w:t>
        <w:noBreakHyphen/>
        <w:t>Unis concernant la présente procédure.  Notre déclaration orale vise à mettre en lumière certains aspects de notre communication écrite en tenant compte des questions soulevées par les autres tierces parties et d'analyser les points nouveaux évoqués dans les communications de ces tierces parties.  Mon collègue, M. Barnett, prendra la parole en premier pour examiner ce qui se rapporte au dumping.  Je terminerai l'exposé en traitant du dommage ainsi que d'un autre problème.</w:t>
      </w:r>
    </w:p>
    <w:p>
      <w:pPr>
        <w:pStyle w:val="Normal"/>
        <w:rPr>
          <w:b/>
          <w:b/>
        </w:rPr>
      </w:pPr>
      <w:r>
        <w:rPr>
          <w:b/>
        </w:rPr>
        <w:t>II.</w:t>
        <w:tab/>
        <w:t>LE BÉNÉFICE EN VALEUR CONSTRUITE</w:t>
      </w:r>
    </w:p>
    <w:p>
      <w:pPr>
        <w:pStyle w:val="Normal"/>
        <w:rPr>
          <w:b/>
          <w:b/>
        </w:rPr>
      </w:pPr>
      <w:r>
        <w:rPr>
          <w:b/>
        </w:rPr>
      </w:r>
    </w:p>
    <w:p>
      <w:pPr>
        <w:pStyle w:val="TextBody"/>
        <w:numPr>
          <w:ilvl w:val="5"/>
          <w:numId w:val="15"/>
        </w:numPr>
        <w:rPr/>
      </w:pPr>
      <w:r>
        <w:rPr/>
        <w:t>S'agissant du bénéfice en valeur construite, comme notre communication écrite l'indique, les États</w:t>
        <w:noBreakHyphen/>
        <w:t>Unis ne souscrivent pas à l'interprétation par l'Inde de l'article 2.2.2 ii) car elle limiterait artificiellement l'éventail admissible des données sur la base desquelles le bénéfice en valeur construite peut être calculé alors qu'aucune limite de ce genre n'est prévue dans l'Accord.  Les États</w:t>
        <w:noBreakHyphen/>
        <w:t>Unis souhaiteraient insister sur les points suivants.</w:t>
      </w:r>
    </w:p>
    <w:p>
      <w:pPr>
        <w:pStyle w:val="TextBody"/>
        <w:numPr>
          <w:ilvl w:val="5"/>
          <w:numId w:val="15"/>
        </w:numPr>
        <w:rPr/>
      </w:pPr>
      <w:r>
        <w:rPr/>
        <w:t>L'Inde fait valoir que l'article 2.2.2 ii) – plus particulièrement les termes "moyenne pondérée" et les formes plurielles "montants" et "exportateurs ou producteurs" – exclut expressément l'utilisation des données relatives aux frais d'administration et de commercialisation et aux frais de caractère général (ACG) et ainsi qu'aux bénéfices émanant d'une seule société.  Cet argument n'est pas fondé.</w:t>
      </w:r>
    </w:p>
    <w:p>
      <w:pPr>
        <w:pStyle w:val="TextBody"/>
        <w:numPr>
          <w:ilvl w:val="5"/>
          <w:numId w:val="15"/>
        </w:numPr>
        <w:rPr/>
      </w:pPr>
      <w:r>
        <w:rPr/>
        <w:t>Pour ce qui est des formes plurielles telles que "montants" et "exportateurs et producteurs", dans la pratique courante de même que dans le contexte particulier de l'Accord antidumping, elles sont présumées englober le singulier et le pluriel.  Si le pluriel était automatiquement interprété comme excluant le singulier, par exemple, une branche d'activité nationale constituée d'un seul producteur ne pourrait jamais obtenir de mesures antidumping.  Les rédacteurs de l'Accord antidumping ne pourraient avoir souhaité un tel résultat.</w:t>
      </w:r>
    </w:p>
    <w:p>
      <w:pPr>
        <w:pStyle w:val="TextBody"/>
        <w:numPr>
          <w:ilvl w:val="5"/>
          <w:numId w:val="15"/>
        </w:numPr>
        <w:rPr/>
      </w:pPr>
      <w:r>
        <w:rPr/>
        <w:t>Les États</w:t>
        <w:noBreakHyphen/>
        <w:t>Unis pensent comme les CE que l'article 2.2.2 ii) ne prescrit pas la prise en compte d'un nombre minimum de sociétés pour calculer les montants des bénéfices et des frais ACG.  Il n'interdit pas à une autorité chargée de l'enquête de se fonder sur une seule société aux fins de ce calcul et ne l'oblige pas non plus à utiliser comme base plus d'une société.</w:t>
      </w:r>
    </w:p>
    <w:p>
      <w:pPr>
        <w:pStyle w:val="TextBody"/>
        <w:numPr>
          <w:ilvl w:val="5"/>
          <w:numId w:val="15"/>
        </w:numPr>
        <w:rPr/>
      </w:pPr>
      <w:r>
        <w:rPr/>
        <w:t>Les États</w:t>
        <w:noBreakHyphen/>
        <w:t>Unis partagent de même l'opinion des CE lorsqu'elles affirment que l'article 2.2.2 ii) </w:t>
        <w:noBreakHyphen/>
        <w:t> en particulier le membre de phrase "les montants réels que les autres exportateurs ou producteurs … ont engagés ou obtenus" – n'empêche pas une autorité chargée de l'enquête d'exclure les ventes à des prix inférieurs aux coûts de production du calcul des bénéfices en valeur construite.</w:t>
      </w:r>
    </w:p>
    <w:p>
      <w:pPr>
        <w:pStyle w:val="TextBody"/>
        <w:numPr>
          <w:ilvl w:val="5"/>
          <w:numId w:val="15"/>
        </w:numPr>
        <w:rPr/>
      </w:pPr>
      <w:r>
        <w:rPr/>
        <w:t xml:space="preserve">L'article 2.2.2 ii) n'indique pas expressément que les ventes n'ayant pas lieu au cours d'opérations commerciales normales devraient entrer ou ne devraient pas entrer dans ce calcul.  La notion d'opération commerciale normale fait cependant partie intégrante de la définition générale du dumping.  L'article 2.1 contient la définition générale du dumping, à savoir qu'un produit fait l'objet d'un dumping "si le prix à l'exportation de ce produit, lorsqu'il est exporté d'un pays vers un autre, est inférieur au prix comparable pratiqué </w:t>
      </w:r>
      <w:r>
        <w:rPr>
          <w:b/>
        </w:rPr>
        <w:t>au cours d'opérations commerciales normales</w:t>
      </w:r>
      <w:r>
        <w:rPr/>
        <w:t xml:space="preserve"> pour le produit similaire destiné à la consommation dans le pays exportateur".</w:t>
      </w:r>
    </w:p>
    <w:p>
      <w:pPr>
        <w:pStyle w:val="TextBody"/>
        <w:numPr>
          <w:ilvl w:val="5"/>
          <w:numId w:val="15"/>
        </w:numPr>
        <w:rPr/>
      </w:pPr>
      <w:r>
        <w:rPr/>
        <w:t>En conformité avec cette définition, lorsque le volume des ventes sur le marché intérieur est si faible qu'il ne permet pas une comparaison valable ou lorsque aucune vente du produit similaire n'a lieu au cours d'opérations commerciales normales dans le pays exportateur, l'article 2.2 prévoit l'utilisation d'une valeur normale construite.  Lorsque des ventes à des prix inférieurs aux coûts de production ont été effectuées, l'article 2.2.1 précise que les autorités chargées de l'enquête ne sont pas tenues de les prendre en compte dans la détermination de la valeur normale pour autant que certaines conditions soient réunies.  Ainsi, une autorité chargée de l'enquête peut devoir recourir à la valeur normale construite par exemple lorsque l'ensemble des ventes sur le marché intérieur d'un producteur ou d'un exportateur a eu lieu à des prix inférieurs aux coûts de production.</w:t>
      </w:r>
    </w:p>
    <w:p>
      <w:pPr>
        <w:pStyle w:val="TextBody"/>
        <w:numPr>
          <w:ilvl w:val="5"/>
          <w:numId w:val="15"/>
        </w:numPr>
        <w:rPr/>
      </w:pPr>
      <w:r>
        <w:rPr/>
        <w:t>De surcroît, il est logique, au regard de l'application générale de l'article 2, d'écarter les bénéfices sur les ventes n'ayant pas lieu au cours d'opérations commerciales normales des chiffres utilisés en vertu de l'article 2.2.2 ii).  En effet, l'exclusion des ventes à des prix inférieurs aux coûts de production évite les effets stimulants pervers qui, sinon, favoriseraient les exportateurs et les producteurs comptant le plus de ventes effectuées en dehors d'opérations commerciales normales.  Un résultat aussi inéquitable ne pourrait avoir été souhaité.</w:t>
      </w:r>
    </w:p>
    <w:p>
      <w:pPr>
        <w:pStyle w:val="TextBody"/>
        <w:numPr>
          <w:ilvl w:val="5"/>
          <w:numId w:val="15"/>
        </w:numPr>
        <w:rPr/>
      </w:pPr>
      <w:r>
        <w:rPr/>
        <w:t>Les États</w:t>
        <w:noBreakHyphen/>
        <w:t xml:space="preserve">Unis marquent aussi respectueusement leur désaccord avec l'Inde lorsqu'elle allègue que l'article 2.2.2 introduit nettement une hiérarchie.  Certes, il est expressément établi une hiérarchie entre le texte introductif de l'article 2.2.2, d'une part, et les trois autres méthodes énoncées à l'article 2.2.2 i) à iii), mais nous ne pensons pas que l'ordre dans lequel ces trois méthodes sont mentionnées exprime une hiérarchie ou une préférence.  L'existence d'un ordre hiérarchique explicite entre le texte introductif et les trois solutions de rechange exposées ensuite et l'absence d'un tel ordre entre ces trois solutions donnent à penser que les rédacteurs de l'Accord antidumping n'avaient pas l'intention de hiérarchiser les sous-alinéas i), ii) et iii) de l'article 2.2.2.  Une telle interprétation est conforme à l'article 31(1) de la </w:t>
      </w:r>
      <w:r>
        <w:rPr>
          <w:i/>
        </w:rPr>
        <w:t>Convention de Vienne</w:t>
      </w:r>
      <w:r>
        <w:rPr/>
        <w:t xml:space="preserve"> qui prévoit notamment qu'un traité doit être interprété de bonne foi et à la lumière de son objet et de son but.</w:t>
      </w:r>
    </w:p>
    <w:p>
      <w:pPr>
        <w:pStyle w:val="TextBody"/>
        <w:numPr>
          <w:ilvl w:val="5"/>
          <w:numId w:val="15"/>
        </w:numPr>
        <w:rPr/>
      </w:pPr>
      <w:r>
        <w:rPr/>
        <w:t xml:space="preserve">Il convient aussi de noter, en réponse à l'argument de l'Inde, que la détermination de l'existence d'un dumping se fait à la fois par producteur et par produit;  partant, le texte introductif de l'article 2.2.2 donne clairement la préférence aux données réelles concernant </w:t>
      </w:r>
      <w:r>
        <w:rPr>
          <w:u w:val="single"/>
        </w:rPr>
        <w:t>le producteur ou l'exportateur faisant l'objet de l'enquête</w:t>
      </w:r>
      <w:r>
        <w:rPr/>
        <w:t xml:space="preserve">, pour les ventes du </w:t>
      </w:r>
      <w:r>
        <w:rPr>
          <w:u w:val="single"/>
        </w:rPr>
        <w:t>produit similaire</w:t>
      </w:r>
      <w:r>
        <w:rPr/>
        <w:t xml:space="preserve"> au cours d'opérations commerciales normales.  Lorsque la méthode indiquée dans ce texte ne peut être appliquée, il est clair que l'une ou l'autre des trois solutions qui suivent peut être utilisée à sa place, qu'elle soit fondée sur le producteur, comme le prévoit l'article 2.2.2 i), sur le produit, comme le prévoit l'article 2.2.2 ii), ou sur toute autre méthode raisonnable, comme le prévoit l'article 2.2.2 iii).  Aucune hiérarchie n'est envisagée ou impliquée entre les sous</w:t>
        <w:noBreakHyphen/>
        <w:t>alinéas i) à iii) de l'article 2.2.2.</w:t>
      </w:r>
    </w:p>
    <w:p>
      <w:pPr>
        <w:pStyle w:val="TextBody"/>
        <w:numPr>
          <w:ilvl w:val="5"/>
          <w:numId w:val="15"/>
        </w:numPr>
        <w:rPr/>
      </w:pPr>
      <w:r>
        <w:rPr/>
        <w:t>C'est pourquoi les États</w:t>
        <w:noBreakHyphen/>
        <w:t>Unis estiment que l'interprétation par l'Inde des dispositions de l'article 2.2.2 ii) relatives aux bénéfices en valeur normale construite devraient être rejetées.</w:t>
      </w:r>
    </w:p>
    <w:p>
      <w:pPr>
        <w:pStyle w:val="Normal"/>
        <w:keepNext w:val="true"/>
        <w:ind w:left="720" w:hanging="720"/>
        <w:rPr>
          <w:b/>
          <w:b/>
        </w:rPr>
      </w:pPr>
      <w:r>
        <w:rPr>
          <w:b/>
        </w:rPr>
        <w:t>III.</w:t>
        <w:tab/>
        <w:t xml:space="preserve">LA RÉDUCTION À ZÉRO DES DIFFÉRENCES NÉGATIVES ENTRE LA VALEUR NORMALE ET LE PRIX À L'EXPORTATION </w:t>
      </w:r>
    </w:p>
    <w:p>
      <w:pPr>
        <w:pStyle w:val="Normal"/>
        <w:keepNext w:val="true"/>
        <w:rPr>
          <w:b/>
          <w:b/>
        </w:rPr>
      </w:pPr>
      <w:r>
        <w:rPr>
          <w:b/>
        </w:rPr>
      </w:r>
    </w:p>
    <w:p>
      <w:pPr>
        <w:pStyle w:val="TextBody"/>
        <w:keepNext w:val="true"/>
        <w:numPr>
          <w:ilvl w:val="5"/>
          <w:numId w:val="15"/>
        </w:numPr>
        <w:rPr/>
      </w:pPr>
      <w:r>
        <w:rPr/>
        <w:t>Quant à la réduction à zéro des différences négatives entre la valeur normale et le prix à l'exportation, comme les États</w:t>
        <w:noBreakHyphen/>
        <w:t>Unis l'ont indiqué, l'Accord antidumping n'interdit pas aux CE de ramener à zéro les différences négatives.  Dans notre communication écrite, nous examinons la question de façon assez approfondie.  Plutôt que de reprendre cette analyse détaillée, nous mettrons l'accent sur son aspect le plus important:  la réduction à zéro des différences négatives entre la valeur normale et le prix à l'exportation, critiquée par l'Inde, a lieu après la phase du calcul des marges de dumping visée par l'article 2.4 et 2.4.2.</w:t>
      </w:r>
    </w:p>
    <w:p>
      <w:pPr>
        <w:pStyle w:val="TextBody"/>
        <w:numPr>
          <w:ilvl w:val="5"/>
          <w:numId w:val="15"/>
        </w:numPr>
        <w:rPr/>
      </w:pPr>
      <w:r>
        <w:rPr/>
        <w:t>L'article 2.4 prescrit une comparaison équitable entre le prix à l'exportation et la valeur normale.  En particulier, il prévoit que les comparaisons seront normalement faites au niveau commercial, par produit et à des dates déterminées.  En conséquence, bien que l'article 2.4 contienne des termes au singulier comme "prix à l'exportation" et "valeur normale", au titre de cette prescription, suivant le produit faisant l'objet de l'enquête, il peut être procédé à plusieurs milliers de comparaisons – chaque comparaison portant, par exemple, sur les caractéristiques particulières d'un produit vendu à un niveau commercial particulier.</w:t>
      </w:r>
    </w:p>
    <w:p>
      <w:pPr>
        <w:pStyle w:val="TextBody"/>
        <w:numPr>
          <w:ilvl w:val="5"/>
          <w:numId w:val="15"/>
        </w:numPr>
        <w:rPr/>
      </w:pPr>
      <w:r>
        <w:rPr/>
        <w:t xml:space="preserve">L'article 2.4.2 exige que, lorsque le prix à l'exportation et la valeur normale du produit sont comparés, chaque comparaison soit faite moyenne pondérée à moyenne pondérée ou transaction par transaction.  En d'autres termes, dans le cadre d'une enquête déterminée, si on est en présence de multiples transactions au prix à l'exportation et en valeur normale portant sur un produit ayant des caractéristiques particulières à un niveau commercial particulier, il faut effectuer la comparaison moyenne pondérée à moyenne pondérée ou transaction par transaction et non comparer les prix de transactions à l'exportation prises individuellement à des valeurs normales établies sur la base d'une moyenne pondérée, comme certaines administrations avaient coutume de le faire.  </w:t>
      </w:r>
    </w:p>
    <w:p>
      <w:pPr>
        <w:pStyle w:val="TextBody"/>
        <w:numPr>
          <w:ilvl w:val="5"/>
          <w:numId w:val="15"/>
        </w:numPr>
        <w:rPr/>
      </w:pPr>
      <w:r>
        <w:rPr/>
        <w:t>L'article 2.4 et 2.4.2 ne va pas cependant au</w:t>
        <w:noBreakHyphen/>
        <w:t>delà.  Il établit qu'un pays importateur est autorisé à recouvrer des droits antidumping équivalant aux différences positives entre le prix à l'exportation et la valeur normale pour un produit donné et un niveau commercial donné.  Il n'indique pas, et l'Accord antidumping non plus, comment l'administration compétente doit faire pour combiner ces divers degrés de dumping par produit et par niveau commercial pour obtenir un taux de droit antidumping global.  Comme nous l'avons démontré dans notre communication écrite, l'opération mathématique consistant à ramener à zéro les marges négatives est simplement un moyen, pour un pays importateur, de percevoir à coup sûr des droits antidumping équivalant à l'ensemble des différences positives entre le prix à l'exportation et la valeur normale.  L'Accord antidumping n'exige pas que le pays importateur paye l'importateur pour éviter le dumping.  Une interprétation opposée neutraliserait les prescriptions expresses de l'article 2.4 en matière de comparaison équitable.</w:t>
      </w:r>
    </w:p>
    <w:p>
      <w:pPr>
        <w:pStyle w:val="Normal"/>
        <w:rPr>
          <w:b/>
          <w:b/>
        </w:rPr>
      </w:pPr>
      <w:r>
        <w:rPr>
          <w:b/>
        </w:rPr>
        <w:t>IV.</w:t>
        <w:tab/>
        <w:t>LA CLÔTURE D'UNE PREMIÈRE ENQUÊTE</w:t>
      </w:r>
    </w:p>
    <w:p>
      <w:pPr>
        <w:pStyle w:val="Normal"/>
        <w:rPr>
          <w:b/>
          <w:b/>
        </w:rPr>
      </w:pPr>
      <w:r>
        <w:rPr>
          <w:b/>
        </w:rPr>
      </w:r>
    </w:p>
    <w:p>
      <w:pPr>
        <w:pStyle w:val="TextBody"/>
        <w:numPr>
          <w:ilvl w:val="5"/>
          <w:numId w:val="15"/>
        </w:numPr>
        <w:rPr/>
      </w:pPr>
      <w:r>
        <w:rPr/>
        <w:t>En ce qui concerne l'argument de l'Inde concernant une première enquête à laquelle il a été mis fin, les États</w:t>
        <w:noBreakHyphen/>
        <w:t xml:space="preserve">Unis ne souscrivent pas à l'allégation selon laquelle les CE étaient tenues de prendre en compte la clôture de l'enquête antérieure sur le linge de lit avant d'ouvrir l'enquête dont traite le Groupe spécial.  L'article 5.2 et 5.3 de l'Accord antidumping énonce les prescriptions générales concernant la demande d'ouverture d'une enquête et l'évaluation de cette demande par les autorités chargées de l'enquête.  L'Accord n'exige pas que la demande contienne des éléments de preuve contraires ni n'oblige les autorités chargées de l'enquête à contrebalancer les éléments de preuve fournis dans la demande par des éléments de preuve contraires.  Dans cette optique, le fait qu'une enquête antérieure visant un ensemble différent de pays ait été close après que les producteurs européens eurent retiré leur plainte ne semble pas devoir influer sur l'exactitude ou l'adéquation des éléments de preuve fournis dans la demande d'ouverture de la présente enquête.  </w:t>
      </w:r>
    </w:p>
    <w:p>
      <w:pPr>
        <w:pStyle w:val="Normal"/>
        <w:keepNext w:val="true"/>
        <w:rPr>
          <w:b/>
          <w:b/>
        </w:rPr>
      </w:pPr>
      <w:r>
        <w:rPr>
          <w:b/>
        </w:rPr>
        <w:t>V.</w:t>
        <w:tab/>
        <w:t>SOUTIEN DES GROUPEMENTS PROFESSIONNELS</w:t>
      </w:r>
    </w:p>
    <w:p>
      <w:pPr>
        <w:pStyle w:val="Normal"/>
        <w:keepNext w:val="true"/>
        <w:rPr>
          <w:b/>
          <w:b/>
        </w:rPr>
      </w:pPr>
      <w:r>
        <w:rPr>
          <w:b/>
        </w:rPr>
      </w:r>
    </w:p>
    <w:p>
      <w:pPr>
        <w:pStyle w:val="TextBody"/>
        <w:keepNext w:val="true"/>
        <w:numPr>
          <w:ilvl w:val="5"/>
          <w:numId w:val="15"/>
        </w:numPr>
        <w:rPr/>
      </w:pPr>
      <w:r>
        <w:rPr/>
        <w:t>Par ailleurs, comme nous l'avons précisé dans notre communication écrite, les États</w:t>
        <w:noBreakHyphen/>
        <w:t>Unis contestent l'interprétation de l'Inde selon laquelle l'article 5.4 empêche une autorité chargée de l'enquête de prendre en compte le soutien accordé à une demande de mesures correctives par un groupement professionnel de producteurs nationaux.  L'article 6.11 prévoit expressément qu'"un groupement professionnel commercial ou industriel dont la majorité des membres produisent le produit similaire sur le territoire du Membre importateur" remplit les conditions requises pour être une partie intéressée au sens de l'Accord antidumping.  Cette reconnaissance est importante, notamment dans la mesure où elle ménage à des branches de production très fragmentées, comme celles qui produisent divers produits agricoles, la possibilité d'exercer leur droit de demander des mesures correctives en application de l'Accord antidumping.  En outre, l'article 6.2 dispose que les parties intéressées auront toutes possibilités de défendre leurs intérêts dans une enquête antidumping.  Sans se prononcer sur la question de savoir si, dans les faits, la détermination des CE était conforme à l'Accord, les États</w:t>
        <w:noBreakHyphen/>
        <w:t>Unis soutiennent que la prise en compte par les CE de la position des groupements professionnels de producteurs communautaires lors de la détermination du degré de soutien accordé par la branche de production était admissible aux termes de l'Accord antidumping.</w:t>
      </w:r>
    </w:p>
    <w:p>
      <w:pPr>
        <w:pStyle w:val="Normal"/>
        <w:rPr>
          <w:b/>
          <w:b/>
        </w:rPr>
      </w:pPr>
      <w:r>
        <w:rPr>
          <w:b/>
        </w:rPr>
        <w:t>VI.</w:t>
        <w:tab/>
        <w:t>LES ALLÉGATIONS RELATIVES AU TRAITEMENT PRÉVU PAR L'ARTICLE 15</w:t>
      </w:r>
    </w:p>
    <w:p>
      <w:pPr>
        <w:pStyle w:val="Normal"/>
        <w:rPr>
          <w:b/>
          <w:b/>
        </w:rPr>
      </w:pPr>
      <w:r>
        <w:rPr>
          <w:b/>
        </w:rPr>
      </w:r>
    </w:p>
    <w:p>
      <w:pPr>
        <w:pStyle w:val="TextBody"/>
        <w:numPr>
          <w:ilvl w:val="5"/>
          <w:numId w:val="15"/>
        </w:numPr>
        <w:rPr/>
      </w:pPr>
      <w:r>
        <w:rPr/>
        <w:t>Sur un autre point, les États</w:t>
        <w:noBreakHyphen/>
        <w:t xml:space="preserve">Unis sont d'avis que l'article 15 offre des garanties procédurales importantes aux pays en développement lorsque leurs intérêts essentiels sont en jeu mais qu'il n'exige aucun résultat de fond particulier ni ne mentionne l'adoption d'aucun arrangement spécifique pour tenir compte de la situation des pays en développement.  </w:t>
      </w:r>
    </w:p>
    <w:p>
      <w:pPr>
        <w:pStyle w:val="TextBody"/>
        <w:numPr>
          <w:ilvl w:val="5"/>
          <w:numId w:val="15"/>
        </w:numPr>
        <w:rPr/>
      </w:pPr>
      <w:r>
        <w:rPr/>
        <w:t>En particulier, les États</w:t>
        <w:noBreakHyphen/>
        <w:t xml:space="preserve">Unis expriment respectueusement leur désaccord avec l'Inde concernant la nature de la seconde phrase de l'article 15.  Selon eux, cette phrase impose l'obligation procédurale d'explorer les "possibilités de solutions constructives prévues par le présent accord …".  Les termes "seront explorées" ne peuvent honnêtement être considérés comme impliquant l'obligation d'obtenir un résultat de fond particulier;  ils prévoient simplement l'examen de ces possibilités.  Interprétant une disposition presque identique du Code antidumping issu du Tokyo Round, le Groupe spécial </w:t>
      </w:r>
      <w:r>
        <w:rPr>
          <w:i/>
        </w:rPr>
        <w:t>Fils de coton en provenance du Brésil</w:t>
      </w:r>
      <w:r>
        <w:rPr/>
        <w:t xml:space="preserve"> est parvenu à la même conclusion.</w:t>
      </w:r>
    </w:p>
    <w:p>
      <w:pPr>
        <w:pStyle w:val="TextBody"/>
        <w:numPr>
          <w:ilvl w:val="5"/>
          <w:numId w:val="15"/>
        </w:numPr>
        <w:rPr/>
      </w:pPr>
      <w:r>
        <w:rPr/>
        <w:t>Les États</w:t>
        <w:noBreakHyphen/>
        <w:t xml:space="preserve">Unis ne pensent pas non plus que la seconde phrase de l'article 15 exigeait que les CE explorent les possibilités de solutions constructives avant d'imposer des droits antidumping provisoires.  Nous rejetons aussi l'argument de l'Inde concernant le moment où les possibilités d'engagement en matière de prix doivent être explorées.  L'article 8.2 prévoit expressément que des engagements en matière de prix </w:t>
      </w:r>
      <w:r>
        <w:rPr>
          <w:u w:val="single"/>
        </w:rPr>
        <w:t>ne seront</w:t>
      </w:r>
      <w:r>
        <w:rPr/>
        <w:t xml:space="preserve"> demandés ou acceptés </w:t>
      </w:r>
      <w:r>
        <w:rPr>
          <w:u w:val="single"/>
        </w:rPr>
        <w:t>que si</w:t>
      </w:r>
      <w:r>
        <w:rPr/>
        <w:t xml:space="preserve"> l'autorité chargée de l'enquête a établi une détermination préliminaire de l'existence d'un dumping et d'un dommage causé par ce dumping.  Cette précision apportée par l'article 8.2, jointe à la reconnaissance par l'Accord antidumping de la distinction entre les droits provisoires et les droits antidumping, fait clairement ressortir qu'il n'est pas obligatoire d'explorer les possibilités de solutions constructives avant d'imposer des mesures provisoires.</w:t>
      </w:r>
    </w:p>
    <w:p>
      <w:pPr>
        <w:pStyle w:val="TextBody"/>
        <w:numPr>
          <w:ilvl w:val="5"/>
          <w:numId w:val="15"/>
        </w:numPr>
        <w:rPr/>
      </w:pPr>
      <w:r>
        <w:rPr/>
        <w:t>En résumé, les États</w:t>
        <w:noBreakHyphen/>
        <w:t>Unis estiment que l'interprétation par les CE de l'article 15 était admissible et devrait être acceptée.</w:t>
      </w:r>
    </w:p>
    <w:p>
      <w:pPr>
        <w:pStyle w:val="Normal"/>
        <w:rPr>
          <w:b/>
          <w:b/>
        </w:rPr>
      </w:pPr>
      <w:r>
        <w:rPr>
          <w:b/>
        </w:rPr>
        <w:t>VII.</w:t>
        <w:tab/>
        <w:t>LES QUESTIONS RELATIVES AU DOMMAGE</w:t>
      </w:r>
    </w:p>
    <w:p>
      <w:pPr>
        <w:pStyle w:val="Normal"/>
        <w:rPr/>
      </w:pPr>
      <w:r>
        <w:rPr/>
      </w:r>
    </w:p>
    <w:p>
      <w:pPr>
        <w:pStyle w:val="TextBody"/>
        <w:numPr>
          <w:ilvl w:val="5"/>
          <w:numId w:val="15"/>
        </w:numPr>
        <w:rPr/>
      </w:pPr>
      <w:r>
        <w:rPr/>
        <w:t>Nous appellerons maintenant l'attention sur certaines observations formulées par les États</w:t>
        <w:noBreakHyphen/>
        <w:t>Unis au sujet du dommage important.  L'article 6.10 de l'Accord antidumping permet aux autorités chargées de l'enquête, dans certaines circonstances, aux fins de la détermination de l'existence d'un dumping et de calcul des marges de dumping, de limiter leur examen des producteurs ou exportateurs étrangers et des produits en procédant à un échantillonnage ou en prenant en considération le plus grand pourcentage du volume des exportations sur lequel l'enquête peut raisonnablement porter.  L'Inde, l'Égypte et le Japon estiment que, lorsque les autorités chargées de l'enquête recourent à l'une ou l'autre de ces méthodes pour évaluer le dumping, elles doivent aussi évaluer les effets des importations faisant l'objet d'un dumping sur la branche de production nationale en tenant compte seulement des importations dont il a été constaté qu'elles avaient fait l'objet d'un dumping.  Les États</w:t>
        <w:noBreakHyphen/>
        <w:t>Unis ne partagent pas cette opinion.</w:t>
      </w:r>
    </w:p>
    <w:p>
      <w:pPr>
        <w:pStyle w:val="TextBody"/>
        <w:numPr>
          <w:ilvl w:val="5"/>
          <w:numId w:val="15"/>
        </w:numPr>
        <w:rPr/>
      </w:pPr>
      <w:r>
        <w:rPr/>
        <w:t>Une telle prescription irait à l'encontre du but de l'examen limité de l'article 6.10, à savoir permettre aux autorités d'appliquer les résultats obtenus aux producteurs ou exportateurs étrangers ou aux produits non soumis à l'examen.  En outre, l'article 2.4 de l'Accord autorise les autorités chargées de l'enquête à calculer les marges de dumping en procédant à des comparaisons moyenne pondérée à moyenne pondérée.  L'approche de l'Inde aurait un effet dirimant sur cette disposition;  le Membre importateur devrait quand même procéder à une comparaison transaction par transaction pour savoir si les diverses importations ont fait l'objet d'un dumping.</w:t>
      </w:r>
    </w:p>
    <w:p>
      <w:pPr>
        <w:pStyle w:val="TextBody"/>
        <w:numPr>
          <w:ilvl w:val="5"/>
          <w:numId w:val="15"/>
        </w:numPr>
        <w:rPr/>
      </w:pPr>
      <w:r>
        <w:rPr/>
        <w:t xml:space="preserve">L'utilisation par les CE de </w:t>
      </w:r>
      <w:r>
        <w:rPr>
          <w:i/>
        </w:rPr>
        <w:t>toutes</w:t>
      </w:r>
      <w:r>
        <w:rPr/>
        <w:t xml:space="preserve"> les importations en provenance des pays en cause pour son analyse du dommage dans la présente enquête était conforme à l'article 3 de l'Accord antidumping.  Si l'interprétation de l'Inde était correcte, un Membre importateur n'aurait pas le droit de tenir compte aux fins de la détermination de l'existence d'un dommage du volume et de l'effet sur les prix de toutes importations effectuées en dehors de la période de 12 mois couramment retenue par la plupart des autorités compétentes comme période d'enquête aux fins de la détermination de l'existence d'un dumping.  La semaine dernière, précisément le 5 mai 2000, le Comité des pratiques antidumping de l'OMC a adopté le projet de recommandation concernant les périodes de collecte des données pour les enquêtes antidumping, lequel prévoit que la période de collecte des données aux fins des enquêtes devrait normalement être de 12 mois en matière de dumping et d'au mois trois ans en matière de dommage.  Toutes les parties ici présentes, y compris l'Inde et le Japon, ont activement participé au processus de recherche d'un consensus qui a conduit à l'adoption du projet de recommandation.  Dans leur communication écrite, les États</w:t>
        <w:noBreakHyphen/>
        <w:t>Unis ont expliqué pourquoi il est habituellement nécessaire de se fonder sur une période d'au moins trois ans pour déterminer l'existence d'un dommage.  En particulier, nous avons noté que l'article 3 prévoit une évolution comparative du volume des importations et des prix des importations faisant l'objet d'un dumping dans le temps et des facteurs pertinents influant sur la branche de production énoncés dans l'article 3.4.  Ainsi, l'article 3.2 prescrit expressément à l'autorité chargée de l'enquête d'examiner s'il y a eu augmentation notable des importations faisant l'objet d'un dumping en quantité absolue ou en part de marché et s'il y a eu, dans les importations faisant l'objet d'un dumping, sous</w:t>
        <w:noBreakHyphen/>
        <w:t>cotation notable du prix ou si ces importations ont eu pour effet de déprimer ou de contenir les prix dans une mesure notable.  Pour déterminer s'il y a eu une augmentation notable du volume des importations ou un effet notable sur les prix, les autorités chargées de l'enquête doivent examiner les volumes et les prix tant pour les importations que pour le produit similaire national sur une période de plusieurs années.</w:t>
      </w:r>
    </w:p>
    <w:p>
      <w:pPr>
        <w:pStyle w:val="TextBody"/>
        <w:numPr>
          <w:ilvl w:val="5"/>
          <w:numId w:val="15"/>
        </w:numPr>
        <w:rPr/>
      </w:pPr>
      <w:r>
        <w:rPr/>
        <w:t>L'enquête sur le dommage, contrairement à l'enquête sur le dumping ne peut donc porter sur une période relativement courte.  Pour examiner s'il y a eu une augmentation notable du volume ou un effet sur les prix, il sera normalement nécessaire de comparer les volumes et les prix des produits importés et toutes variations des volumes ou des prix de ces importations aux volumes et aux prix du produit national et à toutes variations des volumes et des prix de ce produit.  En outre, en vertu de l'article 3.4 et 3.5, une évaluation de l'incidence des importations faisant l'objet d'un dumping sur la branche de production nationale exige nécessairement que l'autorité chargée de l'enquête procède à une analyse comparative année par année des facteurs influant sur la situation de la branche d'industrie.  Le libellé de l'article 3.4 est explicite en la matière sur au moins un point, le fait que les facteurs à examiner comprennent la "diminution effective et potentielle des ventes, des bénéfices, de la production, de la part de marché, de la productivité, du retour sur investissement, ou de l'utilisation des capacités".</w:t>
      </w:r>
    </w:p>
    <w:p>
      <w:pPr>
        <w:pStyle w:val="TextBody"/>
        <w:numPr>
          <w:ilvl w:val="5"/>
          <w:numId w:val="15"/>
        </w:numPr>
        <w:rPr/>
      </w:pPr>
      <w:r>
        <w:rPr/>
        <w:t>L'Inde, l'Égypte et le Japon n'expliquent pas comment leur interprétation s'appliquerait à la détermination concluant à une menace prévue par l'article 3.7.  Cet article autorise une détermination positive quand la totalité des facteurs amène à conclure que "d'autres exportations faisant l'objet d'un dumping sont imminentes".  Au nombre de ces facteurs figurent la capacité disponible de l'exportateur et l'augmentation imminente de sa capacité qui dénotent "la probabilité d'une augmentation substantielle des exportations faisant l'objet d'un dumping".  Si l'autorité chargée de l'enquête doit séparer les importations faisant l'objet d'un dumping et les importations ne faisant pas l'objet d'un dumping en provenance du même exportateur, comment devinera-t-elle s'il est plus probable que l'exportateur consacrera sa capacité disponible ou sa capacité accrue à des exportations faisant l'objet d'un dumping ou à des exportations ne faisant pas l'objet d'un dumping?</w:t>
      </w:r>
    </w:p>
    <w:p>
      <w:pPr>
        <w:pStyle w:val="TextBody"/>
        <w:numPr>
          <w:ilvl w:val="5"/>
          <w:numId w:val="15"/>
        </w:numPr>
        <w:rPr/>
      </w:pPr>
      <w:r>
        <w:rPr/>
        <w:t>L'approche proposée par l'Inde, l'Égypte et le Japon obligerait le Membre importateur à procéder à une analyse du dommage distincte pour chaque importation en provenance de chaque société dont il a été constaté qu'elle se livrait à un dumping.  Premièrement, le Membre importateur devrait remonter pour chaque produit importé au stade de la production et de l'exportation et suivre ensuite ce produit jusqu'à son entrée et sa vente sur le territoire du Membre importateur pour évaluer son volume et son effet sur les prix ainsi que son incidence sur la branche de production nationale.  La méthode serait impraticable à bien des égards.  Par exemple, l'acheteur ne saurait probablement pas si le produit importé considéré faisait ou non l'objet d'un dumping.  Sans cette information, l'autorité chargée de l'enquête ne pourrait pas comparer les prix d'achat pour les importations faisant l'objet d'un dumping par rapport aux prix d'achat pour les importations ne faisant pas l'objet d'un dumping aux prix d'achat pour le produit national, et serait, de ce fait, moins à même de déterminer l'effet sur les prix des importations faisant l'objet d'un dumping.</w:t>
      </w:r>
    </w:p>
    <w:p>
      <w:pPr>
        <w:pStyle w:val="TextBody"/>
        <w:numPr>
          <w:ilvl w:val="5"/>
          <w:numId w:val="15"/>
        </w:numPr>
        <w:rPr/>
      </w:pPr>
      <w:r>
        <w:rPr/>
        <w:t>De plus, l'interprétation de l'Inde, de l'Égypte et du Japon est incompatible avec l'article 3.3.  Cet article dispose que pour autant que certaines conditions soient réunies, "dans les cas où les importations d'un produit en provenance de plus d'un pays feront simultanément l'objet d'enquêtes antidumping, les autorités chargées des enquêtes … pourront procéder à une évaluation cumulative des effets de ces importations".  Cette disposition précise que toutes les importations en provenance des pays en cause peuvent être prises en compte pour la détermination de l'existence d'un dommage.  Le Japon fait valoir que la possibilité de procéder à une évaluation cumulative vaut pour toutes les importations en provenance des pays en cause, mais les autorités chargées de l'enquête doivent fonder leur détermination de l'existence d'un dommage sur des données cumulatives qui se rapportent seulement aux transactions faisant l'objet d'un dumping.  Ce n'est pourtant pas ce que l'article 3.3 spécifie.  L'article 3.3 dispose expressément que l'autorité chargée de l'enquête peut procéder à une évaluation cumulative des effets de "ces" (c'est-à-dire de toutes les) importations en provenance des pays en cause.</w:t>
      </w:r>
    </w:p>
    <w:p>
      <w:pPr>
        <w:pStyle w:val="TextBody"/>
        <w:numPr>
          <w:ilvl w:val="5"/>
          <w:numId w:val="15"/>
        </w:numPr>
        <w:rPr/>
      </w:pPr>
      <w:r>
        <w:rPr/>
        <w:t>Si l'interprétation préconisée par l'Inde, l'Égypte et le Japon était correcte, cela signifierait que les rédacteurs de l'article 3 ont intentionnellement prévu une possibilité aberrante:  dans les enquêtes visant plusieurs pays, les autorités chargées de l'enquête pourraient évaluer les effets de toutes les importations en provenance du pays en cause, alors que, dans les enquêtes visant un seul pays, elles devraient procéder à une détermination de l'existence d'un dumping importation par importation et pourraient ensuite examiner uniquement les effets des importations dont il aurait été constaté qu'elles avaient fait l'objet d'un dumping.</w:t>
      </w:r>
    </w:p>
    <w:p>
      <w:pPr>
        <w:pStyle w:val="TextBody"/>
        <w:numPr>
          <w:ilvl w:val="5"/>
          <w:numId w:val="15"/>
        </w:numPr>
        <w:rPr/>
      </w:pPr>
      <w:r>
        <w:rPr/>
        <w:t>Contrairement à ce que l'Égypte indique dans le paragraphe 22 de sa communication, l'application des règles d'interprétation énoncées dans l'article 31 de la Convention de Vienne corrobore l'interprétation par les CE de l'article 3 de l'Accord antidumping.  L'interprétation des CE donne un sens à tous les termes de l'article dans leur contexte et à la lumière de l'objet et du but de cet accord.</w:t>
      </w:r>
    </w:p>
    <w:p>
      <w:pPr>
        <w:pStyle w:val="TextBody"/>
        <w:numPr>
          <w:ilvl w:val="5"/>
          <w:numId w:val="15"/>
        </w:numPr>
        <w:rPr/>
      </w:pPr>
      <w:r>
        <w:rPr/>
        <w:t xml:space="preserve">Toujours en ce qui concerne l'article 3, les États-Unis souhaitent évoquer un autre argument succinctement exposé par l'Égypte.  Dans le paragraphe 34 de sa communication écrite, l'Égypte indique qu'il peut être satisfait à la prescription de causalité, aux termes de l'Accord antidumping, lorsqu'il est prouvé:  "premièrement que le dumping par ses effets a causé un dommage à la branche de production nationale produisant un produit similaire";  "deuxièmement que le dommage causé à la branche de production national n'est imputable à aucun autre facteur".  Les États-Unis souscrivent à la première condition mais non à la seconde.  L'article 3.5 de l'Accord antidumping dispose que les autorités chargées de l'enquête "examineront … tous les facteurs connus autres que les importations faisant l'objet d'un dumping qui, au même moment, causent un dommage à la branche de production nationale, et </w:t>
      </w:r>
      <w:r>
        <w:rPr>
          <w:u w:val="single"/>
        </w:rPr>
        <w:t>les dommages causés par ces autres facteurs ne devront pas être imputés aux importations faisant l'objet d'un dumping</w:t>
      </w:r>
      <w:r>
        <w:rPr/>
        <w:t>".  L'Accord antidumping interdit donc aux autorités chargées de l'enquête d'imputer aux importations faisant l'objet d'un dumping les dommages causés par les facteurs autres que les importations.  Il est néanmoins clair qu'il n'exige pas de constatation établissant que le dommage causé à la branche de production nationale n'est imputable à aucun autre facteur.  Une telle prescription signifierait que les importations faisant l'objet d'un dumping peuvent être la seule cause d'un dommage causé à la branche de production nationale – et elle ne figure manifestement pas dans cet accord.  Assurément, le fait que le dumping n'est pas nécessairement la cause exclusive d'un dommage est un postulat fondamental de l'Accord antidumping.</w:t>
      </w:r>
    </w:p>
    <w:p>
      <w:pPr>
        <w:pStyle w:val="TextBody"/>
        <w:numPr>
          <w:ilvl w:val="5"/>
          <w:numId w:val="15"/>
        </w:numPr>
        <w:rPr/>
      </w:pPr>
      <w:r>
        <w:rPr/>
        <w:t>Dans le paragraphe 35 de sa communication, l'Égypte s'élève contre le fait que les CE n'ont examiné les autres facteurs qu'après avoir déterminé qu'il existait un lien de causalité entre les importations faisant l'objet d'un dumping et le préjudice important établi.  De l'avis des États-Unis, les autorités chargées de l'enquête peuvent procéder aux examens prévus par l'Accord dans l'ordre qu'elles veulent, pour autant qu'elles établissent les constatations et les conclusions prescrites par l'article 12.2 de façon suffisamment détaillée et précise pour confirmer leur raisonnement.</w:t>
      </w:r>
    </w:p>
    <w:p>
      <w:pPr>
        <w:pStyle w:val="TextBody"/>
        <w:numPr>
          <w:ilvl w:val="5"/>
          <w:numId w:val="15"/>
        </w:numPr>
        <w:rPr/>
      </w:pPr>
      <w:r>
        <w:rPr/>
        <w:t>S'agissant de l'article 3.5 de l'Accord antidumping, les États-Unis, dans leur communication écrite, ont exposé longuement leur position concernant la définition par les CE de la branche de production nationale.  En résumé, les États</w:t>
        <w:noBreakHyphen/>
        <w:t>Unis estiment que les CE ont agi de façon incompatible avec les articles 3, 4, 5 et 6 de cet accord en limitant la branche de production nationale aux producteurs ayant soutenu la demande d'enquête.  L'Accord antidumping n'indique en aucune façon que le groupe de producteurs suffisamment représentatif au regard de l'article 5.4 constitue la "branche de production nationale" définie dans l'article 4.1 comme étant l'ensemble des producteurs de produits similaires.  La pratique des CE telle qu'elle ressort de la présente affaire faussera nécessairement les données en faveur de la branche de production nationale dans la plupart des cas.  Pourtant, le fait que les CE aient enfreint l'Accord antidumping ne signifie pas forcément qu'elles n'auraient pas pu constater l'existence d'un dommage important par des moyens licites.  Si les CE avaient correctement défini la branche d'industrie dans la présente affaire, elles auraient inclus dans la définition les producteurs dont les entreprises ont fermé juste avant l'ouverture de l'enquête et sur les chiffres desquels elles se sont fondées en réalité pour étayer leur constatation positive de l'existence d'un dommage.</w:t>
      </w:r>
    </w:p>
    <w:p>
      <w:pPr>
        <w:pStyle w:val="Normal"/>
        <w:ind w:left="720" w:hanging="720"/>
        <w:rPr>
          <w:b/>
          <w:b/>
        </w:rPr>
      </w:pPr>
      <w:r>
        <w:rPr>
          <w:b/>
        </w:rPr>
        <w:t>VIII.</w:t>
        <w:tab/>
        <w:t>LES MESURES ANTIDUMPING NE SONT PAS UNE EXCEPTION (COMMUNICATION DU JAPON)</w:t>
      </w:r>
    </w:p>
    <w:p>
      <w:pPr>
        <w:pStyle w:val="Normal"/>
        <w:rPr>
          <w:b/>
          <w:b/>
        </w:rPr>
      </w:pPr>
      <w:r>
        <w:rPr>
          <w:b/>
        </w:rPr>
      </w:r>
    </w:p>
    <w:p>
      <w:pPr>
        <w:pStyle w:val="TextBody"/>
        <w:numPr>
          <w:ilvl w:val="5"/>
          <w:numId w:val="15"/>
        </w:numPr>
        <w:rPr/>
      </w:pPr>
      <w:r>
        <w:rPr/>
        <w:t>Enfin, les États-Unis expriment leur désaccord avec le Japon qui, dans leur communication, font des mesures antidumping une exception aux principes du libre</w:t>
        <w:noBreakHyphen/>
        <w:t xml:space="preserve">échange de l'OMC.  Bien au contraire, le droit d'imposer des mesures antidumping, conféré par l'article VI et l'Accord antidumping, fait partie de l'équilibre soigneusement établi entre les droits et les obligations découlant de l'Accord sur l'OMC.  </w:t>
      </w:r>
    </w:p>
    <w:p>
      <w:pPr>
        <w:pStyle w:val="TextBody"/>
        <w:numPr>
          <w:ilvl w:val="5"/>
          <w:numId w:val="15"/>
        </w:numPr>
        <w:rPr/>
      </w:pPr>
      <w:r>
        <w:rPr/>
        <w:t>L'Accord antidumping énonce des règles positives qui font partie de l'équilibre des droits et obligations de l'OMC.  Ces règles ne sont pas des exceptions qui exigent des preuves ou sont assujetties à un examen particulier.  Des arguments similaires ont été reconnus par des groupes spéciaux et l'Organe d'appel de l'OMC.  Ainsi, dans l'affaire Chemises, chemisiers et blouses de laine en provenance d'Inde (WT/DS33/AB/R), l'Organe d'appel a reconnu (page 18) que l'équilibre de droits et d'obligations que reflète le mécanisme de sauvegarde transitoire défini par l'article 6 de l'Accord sur les textiles et les vêtements doit être respecté.  Il a rejeté l'argument selon lequel les obligations positives découlant du mécanisme de sauvegarde transitoire étaient des "exceptions" imposant la charge de la preuve à la partie qui s'en prévalait.  Ce faisant, l'Organe d'appel a établi une distinction entre les moyens de défense affirmatifs, c'est</w:t>
        <w:noBreakHyphen/>
        <w:t>à</w:t>
        <w:noBreakHyphen/>
        <w:t>dire les exceptions limitées au obligations découlant de certaines autres dispositions du GATT de 1994, et, les règles positives qui établissent des obligations en soi.</w:t>
      </w:r>
    </w:p>
    <w:p>
      <w:pPr>
        <w:pStyle w:val="TextBody"/>
        <w:numPr>
          <w:ilvl w:val="5"/>
          <w:numId w:val="15"/>
        </w:numPr>
        <w:rPr/>
      </w:pPr>
      <w:r>
        <w:rPr/>
        <w:t>En résumé, les dispositions relatives aux mesures antidumping sont assujetties aux mêmes règles d'interprétation que n'importe quelle autre disposition des Accords de l'OMC.  Le Groupe spécial devrait donc refuser d'approuver l'assertion du Japon selon laquelle les mesures antidumping constituent une exception aux principes du libre</w:t>
        <w:noBreakHyphen/>
        <w:t>échange ou, par voie de conséquence nécessitent un examen plus minutieux.</w:t>
      </w:r>
    </w:p>
    <w:p>
      <w:pPr>
        <w:pStyle w:val="Normal"/>
        <w:rPr>
          <w:b/>
          <w:b/>
        </w:rPr>
      </w:pPr>
      <w:r>
        <w:rPr>
          <w:b/>
        </w:rPr>
        <w:t>IX.</w:t>
        <w:tab/>
        <w:t>CONCLUSION</w:t>
      </w:r>
    </w:p>
    <w:p>
      <w:pPr>
        <w:pStyle w:val="Normal"/>
        <w:rPr>
          <w:b/>
          <w:b/>
        </w:rPr>
      </w:pPr>
      <w:r>
        <w:rPr>
          <w:b/>
        </w:rPr>
      </w:r>
    </w:p>
    <w:p>
      <w:pPr>
        <w:pStyle w:val="TextBody"/>
        <w:numPr>
          <w:ilvl w:val="5"/>
          <w:numId w:val="15"/>
        </w:numPr>
        <w:rPr/>
      </w:pPr>
      <w:r>
        <w:rPr/>
        <w:t>Je vous remercie de nous avoir donné la possibilité de présenter nos vues.  Nous répondrons volontiers à toutes questions que le Groupe spécial ou les parties souhaiteraient poser.</w:t>
      </w:r>
    </w:p>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E 3-7</w:t>
      </w:r>
    </w:p>
    <w:p>
      <w:pPr>
        <w:pStyle w:val="Normal"/>
        <w:rPr>
          <w:b/>
          <w:b/>
        </w:rPr>
      </w:pPr>
      <w:r>
        <w:rPr>
          <w:b/>
        </w:rPr>
      </w:r>
    </w:p>
    <w:p>
      <w:pPr>
        <w:pStyle w:val="Normal"/>
        <w:jc w:val="center"/>
        <w:rPr/>
      </w:pPr>
      <w:r>
        <w:rPr/>
        <w:t>RÉPONSES DE L'ÉGYPTE AUX QUESTIONS DU GROUPE SPÉCIAL</w:t>
      </w:r>
    </w:p>
    <w:p>
      <w:pPr>
        <w:pStyle w:val="Normal"/>
        <w:jc w:val="center"/>
        <w:rPr/>
      </w:pPr>
      <w:r>
        <w:rPr/>
        <w:t>ET DES COMMUNAUTÉS EUROPÉENNES</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rPr>
          <w:b/>
          <w:b/>
        </w:rPr>
      </w:pPr>
      <w:r>
        <w:rPr>
          <w:b/>
        </w:rPr>
        <w:t>I.</w:t>
        <w:tab/>
        <w:t>RÉPONSES AUX QUESTIONS DU GROUPE SPÉCIAL</w:t>
        <w:tab/>
        <w:t>663</w:t>
      </w:r>
    </w:p>
    <w:p>
      <w:pPr>
        <w:pStyle w:val="Normal"/>
        <w:rPr>
          <w:b/>
          <w:b/>
        </w:rPr>
      </w:pPr>
      <w:r>
        <w:rPr>
          <w:b/>
        </w:rPr>
      </w:r>
    </w:p>
    <w:p>
      <w:pPr>
        <w:pStyle w:val="Normal"/>
        <w:tabs>
          <w:tab w:val="left" w:pos="720" w:leader="none"/>
          <w:tab w:val="right" w:pos="9072" w:leader="dot"/>
        </w:tabs>
        <w:rPr>
          <w:b/>
          <w:b/>
        </w:rPr>
      </w:pPr>
      <w:r>
        <w:rPr>
          <w:b/>
        </w:rPr>
        <w:t>II.</w:t>
        <w:tab/>
        <w:t>RÉPONSE À LA QUESTION DES CE</w:t>
        <w:tab/>
        <w:t>667</w:t>
      </w:r>
    </w:p>
    <w:p>
      <w:pPr>
        <w:pStyle w:val="Normal"/>
        <w:rPr>
          <w:b/>
          <w:b/>
        </w:rPr>
      </w:pPr>
      <w:r>
        <w:rPr>
          <w:b/>
        </w:rPr>
      </w:r>
    </w:p>
    <w:p>
      <w:pPr>
        <w:pStyle w:val="Normal"/>
        <w:rPr/>
      </w:pPr>
      <w:r>
        <w:rPr/>
      </w:r>
    </w:p>
    <w:p>
      <w:pPr>
        <w:pStyle w:val="Normal"/>
        <w:tabs>
          <w:tab w:val="left" w:pos="720" w:leader="none"/>
          <w:tab w:val="right" w:pos="9072" w:leader="dot"/>
        </w:tabs>
        <w:rPr>
          <w:b/>
          <w:b/>
        </w:rPr>
      </w:pPr>
      <w:r>
        <w:rPr>
          <w:b/>
        </w:rPr>
        <w:t>I.</w:t>
        <w:tab/>
        <w:t>RÉPONSES AUX QUESTIONS DU GROUPE SPÉCIAL (22 mai 2000)</w:t>
      </w:r>
    </w:p>
    <w:p>
      <w:pPr>
        <w:pStyle w:val="Normal"/>
        <w:rPr>
          <w:b/>
          <w:b/>
        </w:rPr>
      </w:pPr>
      <w:r>
        <w:rPr>
          <w:b/>
        </w:rPr>
      </w:r>
    </w:p>
    <w:p>
      <w:pPr>
        <w:pStyle w:val="Normal"/>
        <w:rPr>
          <w:b/>
          <w:b/>
        </w:rPr>
      </w:pPr>
      <w:r>
        <w:rPr>
          <w:b/>
        </w:rPr>
        <w:t>Q.1.</w:t>
        <w:tab/>
        <w:t>L'argument de l'Inde contre la réduction à zéro s'appuie sur le libellé de l'article 2.4.2 concernant la moyenne pondérée des prix.  En supposant, pour les besoins de l'argumentation, que l'on effectue une comparaison de transaction à transaction:  il n'y a pas dans ce cas de moyenne pondérée des prix.  La réduction à zéro serait</w:t>
        <w:noBreakHyphen/>
        <w:t>elle encore interdite?  Et si oui, pourquoi?  Dans le cas contraire, comment calculerait</w:t>
        <w:noBreakHyphen/>
        <w:t>on la marge globale de dumping à partir des marges pour chaque transaction prise individuellement?  En quoi cela est</w:t>
        <w:noBreakHyphen/>
        <w:t>il différent du calcul d'une marge globale à partir de marges individuelles typ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S'agissant de la "réduction à zéro" dans le cas où la marge de dumping est établie par la méthode de comparaison transaction par transaction, nous souhaiterions préciser que l'approche de la moyenne pondérée peut conduire à une marge de dumping artificiellement gonflée et qu'elle peut aussi entraîner l'application de mesures correctives sans que, en réalité, il y ait dumping.  Cette approche ne permet pas de déterminer le volume des importations faisant l'objet d'un dumping.  Elle risque fort de déboucher sur une évaluation incorrecte du dumping ou sur l'obtention d'un résultat démontrant une absence de dumping alors qu'il y a effectivement dumping.  Si la méthode de comparaison "transaction par transaction" est utilisée, la marge globale de dumping établie sans "réduction à zéro" sera calculée en additionnant les montants des marges de dumping pour chaque transaction, que les transactions fassent ou non l'objet d'un dumping.  La méthode de comparaison transaction par transaction fournit les renseignements qui mettent en évidence le dumping et le volume des marchandises faisant l'objet d'un dumping, et elle traduit aussi toutes variations des prix à l'exportation et de la valeur normale au cours de la période d'enquête.</w:t>
      </w:r>
    </w:p>
    <w:p>
      <w:pPr>
        <w:pStyle w:val="Normal"/>
        <w:rPr/>
      </w:pPr>
      <w:r>
        <w:rPr/>
      </w:r>
    </w:p>
    <w:p>
      <w:pPr>
        <w:pStyle w:val="Normal"/>
        <w:rPr>
          <w:b/>
          <w:b/>
        </w:rPr>
      </w:pPr>
      <w:r>
        <w:rPr>
          <w:b/>
        </w:rPr>
        <w:t>Q.2.</w:t>
        <w:tab/>
        <w:t>Les parties pourraient-elles indiquer si, à leur avis, dans le cas où l'on dispose de données concernant plus d'un exportateur ou d'un producteur pour calculer le montant des bénéfices au titre de l'article 2.2.2 ii) (y compris lorsqu'il existe un échantillon convenablement établi qui comprend plus d'un exportateur ou d'un producteur), les autorités chargées de l'enquête peuvent néanmoins choisir de n'utiliser que les données relatives à l'un de ces exportateurs ou producteur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2.2.2 ii) de l'Accord antidumping de l'OMC prévoit que les montants des frais ACG et des bénéfices peuvent être déterminés sur la base de la moyenne pondérée des montants réels que les autres exportateurs ou producteurs faisant l'objet de l'enquête ont engagés ou obtenus, alors que l'article 2.2.2 iii) de ce même accord spécifie que ces montants peuvent être déterminés sur la base de toute autre méthode raisonnable.</w:t>
      </w:r>
    </w:p>
    <w:p>
      <w:pPr>
        <w:pStyle w:val="Normal"/>
        <w:rPr/>
      </w:pPr>
      <w:r>
        <w:rPr/>
      </w:r>
    </w:p>
    <w:p>
      <w:pPr>
        <w:pStyle w:val="Normal"/>
        <w:rPr/>
      </w:pPr>
      <w:r>
        <w:rPr/>
        <w:tab/>
        <w:t>Selon la première méthode, les autorités chargées de l'enquête ne pourraient pas se fonder sur les données relatives à un seul exportateur ou producteur pour calculer les montants des bénéfices mais devraient recourir à "la moyenne pondérée des montants réels que les autres exportateurs ou producteurs … ont engagés ou obtenus".  Il s'agit en l'occurrence de savoir si ces données sont ou non disponibles et si l'autorité chargée de l'enquête pourrait utiliser, comme méthode raisonnable, les données concernant un seul exportateur dans le cas où les autres données ne peuvent être obtenues.  Pour répondre à cette question, nous noterons que, dans le contexte du présent différend, des données relatives à tous les exportateurs coopérants de l'échantillon ont été communiquées à l'autorité chargée de l'enquête, ce qui signifie que les montants des bénéfices devaient être déterminés par la première méthode et qu'il n'y avait aucune raison d'appliquer la seconde méthode étant donné qu'on disposait de tous les renseignements voulus pour procéder à cette détermination au titre de l'article 2.2.2 ii) de l'Accord antidumping de l'OMC.  À notre avis, le seul facteur qui puisse justifier un recours aux données relatives à un seul exportateur est l'absence d'information concernant les autres exportateurs, ce qui n'était pas le cas dans la présente affaire.</w:t>
      </w:r>
    </w:p>
    <w:p>
      <w:pPr>
        <w:pStyle w:val="Normal"/>
        <w:rPr/>
      </w:pPr>
      <w:r>
        <w:rPr/>
      </w:r>
    </w:p>
    <w:p>
      <w:pPr>
        <w:pStyle w:val="Normal"/>
        <w:rPr>
          <w:b/>
          <w:b/>
        </w:rPr>
      </w:pPr>
      <w:r>
        <w:rPr>
          <w:b/>
        </w:rPr>
        <w:t>Q.3.</w:t>
        <w:tab/>
        <w:t>Lorsqu'une enquête porte sur de multiples types de produits, les autorités chargées de l'enquête vont se retrouver avec des frais ACG différents pour chacun d'eux, tous les types de produits n'étant pas nécessairement  vendus avec bénéfice.  Il s'ensuit que, si l'autorité chargée de l'enquête ne prend pas en compte les ventes d'un ou plusieurs types de produits parce que ceux-ci ne sont pas vendus au cours d'opérations commerciales normales, elle va avoir des ensembles de données différents pour le calcul des frais ACG et pour le calcul des bénéfices.  De l'avis des parties, cette méthode répond-elle au critère de la "comparaison équitable" requise par l'article 2.4?</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Il convient de noter que l'Accord antidumping ne contient aucune règle applicable aux cas où l'autorité chargée de l'enquête dispose pour calculer les frais ACG d'ensembles de données différents de ceux qui lui ont été communiqués pour le calcul des bénéfices.  La seule règle concernant le calcul des frais ACG et des bénéfices est que leur montant devrait être "raisonnable" (article 2.2).  En conséquence, si les frais ACG et les bénéfices sont calculés conformément à la prescription de l'article 2.2, cette méthode répondra au critère de la "comparaison équitable" requise par l'article 2.4.</w:t>
      </w:r>
    </w:p>
    <w:p>
      <w:pPr>
        <w:pStyle w:val="Normal"/>
        <w:rPr/>
      </w:pPr>
      <w:r>
        <w:rPr/>
      </w:r>
    </w:p>
    <w:p>
      <w:pPr>
        <w:pStyle w:val="Normal"/>
        <w:rPr>
          <w:b/>
          <w:b/>
        </w:rPr>
      </w:pPr>
      <w:r>
        <w:rPr>
          <w:b/>
        </w:rPr>
        <w:t>Q.4.</w:t>
        <w:tab/>
        <w:t>Si le Groupe spécial a bien compris, l'Inde considère que, lorsqu'on effectue des comparaisons multiples entre la valeur normale moyenne pondérée et la moyenne pondérée des prix à l'exportation, l'article 2.4.2 interdit nommément "la réduction à zéro", mais que l'article 2.4.2 ne dit rien sur la "réduction à zéro" lorsqu'on "additionne" les résultats de multiples comparaisons entre la valeur normale et les prix à l'exportation transaction par transaction.  Le Groupe spécial note que, si un Membre réalise des comparaisons séparées entre la valeur normale moyenne pondérée et la moyenne pondérée des prix à l'exportation pour chaque trimestre de la période d'enquête, le même problème d'"addition des résultats" se pose.  Les tierces parties pourraient-elles expliquer, en se référant spécifiquement au texte de la disposition, si et comment l'article 2.4.2 règle le problème de "l'addition des résultats" en pareil ca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2.4.2 dispose que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w:t>
      </w:r>
    </w:p>
    <w:p>
      <w:pPr>
        <w:pStyle w:val="Normal"/>
        <w:rPr/>
      </w:pPr>
      <w:r>
        <w:rPr/>
      </w:r>
    </w:p>
    <w:p>
      <w:pPr>
        <w:pStyle w:val="Normal"/>
        <w:rPr/>
      </w:pPr>
      <w:r>
        <w:rPr/>
        <w:tab/>
        <w:t>Cet article ne fait aucune mention de ce qui est appelé "réduction à zéro" dans le calcul des marges de dumping par la méthode de comparaison moyenne pondérée à moyenne pondérée ou par la méthode de comparaison transaction par transaction et il n'indique pas non plus comment "l'addition des résultats" doit être effectuée.</w:t>
      </w:r>
    </w:p>
    <w:p>
      <w:pPr>
        <w:pStyle w:val="Normal"/>
        <w:rPr/>
      </w:pPr>
      <w:r>
        <w:rPr/>
      </w:r>
    </w:p>
    <w:p>
      <w:pPr>
        <w:pStyle w:val="Normal"/>
        <w:rPr/>
      </w:pPr>
      <w:r>
        <w:rPr/>
        <w:tab/>
        <w:t>Si la méthode de la comparaison moyenne pondérée à moyenne pondérée est appliquée, la "réduction à zéro" est superflue car on compare directement la valeur normale moyenne pondérée calculée pour la période et la moyenne pondérée des prix à l'exportation qui a été déterminée sans comparer les unes aux autres les transactions prises individuellement.</w:t>
      </w:r>
    </w:p>
    <w:p>
      <w:pPr>
        <w:pStyle w:val="Normal"/>
        <w:rPr/>
      </w:pPr>
      <w:r>
        <w:rPr/>
      </w:r>
    </w:p>
    <w:p>
      <w:pPr>
        <w:pStyle w:val="Normal"/>
        <w:rPr/>
      </w:pPr>
      <w:r>
        <w:rPr/>
        <w:tab/>
        <w:t>Comme la "réduction à zéro" augmente la marge globale de dumping de l'exportateur en excluant du calcul de la marge de dumping les ventes effectuées à des prix ne faisant pas l'objet d'un dumping, il semblerait qu'elle soit contraire aux prescriptions de l'Accord antidumping de l'OMC en matière d'"équité".</w:t>
      </w:r>
    </w:p>
    <w:p>
      <w:pPr>
        <w:pStyle w:val="Normal"/>
        <w:rPr/>
      </w:pPr>
      <w:r>
        <w:rPr/>
      </w:r>
    </w:p>
    <w:p>
      <w:pPr>
        <w:pStyle w:val="Normal"/>
        <w:rPr/>
      </w:pPr>
      <w:r>
        <w:rPr>
          <w:b/>
        </w:rPr>
        <w:t>Q.5.</w:t>
        <w:tab/>
        <w:t xml:space="preserve">Les tierces parties pourraient-elles indiquer si, à leur avis, les autorités chargées de l'enquête sont tenues d'écarter de leur examen du volume des importations et de l'effet des importations sur les prix les importations imputables à des sociétés pour lesquelles une détermination négative de l'existence d'un dumping a été établie sur la base de la détermination d'une marge de dumping nulle ou </w:t>
      </w:r>
      <w:r>
        <w:rPr>
          <w:b/>
          <w:i/>
        </w:rPr>
        <w:t>de minimis</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règle générale, un droit antidumping est recouvré sur les importations d'un produit dont il est constaté qu'elles font l'objet d'un dumping et qu'elles causent un dommage à la branche de production nationale du Membre importateur.</w:t>
      </w:r>
    </w:p>
    <w:p>
      <w:pPr>
        <w:pStyle w:val="Normal"/>
        <w:rPr/>
      </w:pPr>
      <w:r>
        <w:rPr/>
      </w:r>
    </w:p>
    <w:p>
      <w:pPr>
        <w:pStyle w:val="Normal"/>
        <w:rPr/>
      </w:pPr>
      <w:r>
        <w:rPr/>
        <w:tab/>
        <w:t>L'article 3.1 de l'Accord antidumping de l'OMC prévoit que 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rPr/>
      </w:pPr>
      <w:r>
        <w:rPr/>
      </w:r>
    </w:p>
    <w:p>
      <w:pPr>
        <w:pStyle w:val="Normal"/>
        <w:rPr/>
      </w:pPr>
      <w:r>
        <w:rPr/>
        <w:tab/>
        <w:t>La lecture de cet article montre qu'il impose une obligation assortie de deux conditions:  premièrement, l'autorité chargée de l'enquête doit déterminer l'existence d'un dommage en se fondant sur le volume des importations faisant l'objet d'un dumping et leur effet sur les prix intérieurs;  deuxièmement, l'incidence des importations faisant l'objet d'un dumping sur les producteurs nationaux des produits similaires doit être examinée.  Le texte est très clair et précise qu'il s'agit des "importations faisant l'objet d'un dumping" et non de toutes les importations en provenance des Membres exportateurs.  Cela signifie que l'autorité chargée de l'enquête devrait fonder sa détermination de l'existence d'un dommage uniquement sur les importations faisant l'objet d'un dumping et que, par conséquent, elle devrait écarter les importations ne faisant pas l'objet d'un dumping.</w:t>
      </w:r>
    </w:p>
    <w:p>
      <w:pPr>
        <w:pStyle w:val="Normal"/>
        <w:rPr/>
      </w:pPr>
      <w:r>
        <w:rPr/>
      </w:r>
    </w:p>
    <w:p>
      <w:pPr>
        <w:pStyle w:val="Normal"/>
        <w:rPr/>
      </w:pPr>
      <w:r>
        <w:rPr/>
        <w:tab/>
        <w:t>En outre, l'article 3.2 de l'Accord antidumping dispose que les autorités chargées de l'enquête examineront s'il y a eu augmentation notable des importations faisant l'objet d'un dumping, soit en quantité absolue, soit par rapport à la production ou à la consommation du Membre importateur … etc.  Cet article n'appelle pas d'explications particulières et prescrit clairement aux autorités chargées de l'enquête de limiter leur examen aux importations faisant l'objet d'un dumping et non de prendre en compte toutes les importations en provenance du Membre exportateur.</w:t>
      </w:r>
    </w:p>
    <w:p>
      <w:pPr>
        <w:pStyle w:val="Normal"/>
        <w:rPr/>
      </w:pPr>
      <w:r>
        <w:rPr/>
      </w:r>
    </w:p>
    <w:p>
      <w:pPr>
        <w:pStyle w:val="Normal"/>
        <w:rPr/>
      </w:pPr>
      <w:r>
        <w:rPr/>
        <w:tab/>
        <w:t>Dans tous les cas, l'article 3 de l'Accord antidumping établit l'obligation pour les autorités chargées de l'enquête d'examiner uniquement les effets des importations faisant l'objet d'un dumping.</w:t>
      </w:r>
    </w:p>
    <w:p>
      <w:pPr>
        <w:pStyle w:val="Normal"/>
        <w:rPr/>
      </w:pPr>
      <w:r>
        <w:rPr/>
      </w:r>
    </w:p>
    <w:p>
      <w:pPr>
        <w:pStyle w:val="Normal"/>
        <w:keepNext w:val="true"/>
        <w:keepLines/>
        <w:rPr>
          <w:b/>
          <w:b/>
        </w:rPr>
      </w:pPr>
      <w:r>
        <w:rPr>
          <w:b/>
        </w:rPr>
        <w:t>Q.6.</w:t>
        <w:tab/>
        <w:t>De l'avis des tierces parties, faut</w:t>
        <w:noBreakHyphen/>
        <w:t>il pour s'acquitter des obligations imposées par l'article 15 aller au</w:t>
        <w:noBreakHyphen/>
        <w:t>delà de ce qui est prévu par l'article 8.3?  Si tel est le cas, qu'est</w:t>
        <w:noBreakHyphen/>
        <w:t>ce que cela implique?  En particulier, est-il nécessaire que le Membre qui ouvre une enquête prenne, par exemple, l'initiative de rechercher un accord et, dans l'affirmative, quand et comment cela doit-il être fai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pour s'acquitter des obligations imposées par l'article 15, il faut aller au</w:t>
        <w:noBreakHyphen/>
        <w:t>delà de ce qui est prévu par l'article 8.3.</w:t>
      </w:r>
    </w:p>
    <w:p>
      <w:pPr>
        <w:pStyle w:val="Normal"/>
        <w:rPr/>
      </w:pPr>
      <w:r>
        <w:rPr/>
      </w:r>
    </w:p>
    <w:p>
      <w:pPr>
        <w:pStyle w:val="Normal"/>
        <w:rPr/>
      </w:pPr>
      <w:r>
        <w:rPr/>
        <w:tab/>
        <w:t>À notre avis, l'article 15 de l'Accord antidumping impose deux obligations:  premièrement, prendre spécialement en considération la situation des pays en développement Membres lorsque l'application de mesures antidumping conformément à l'Accord antidumping est envisagée;  deuxièmement, explorer les possibilités de solutions constructives.</w:t>
      </w:r>
    </w:p>
    <w:p>
      <w:pPr>
        <w:pStyle w:val="Normal"/>
        <w:rPr/>
      </w:pPr>
      <w:r>
        <w:rPr/>
      </w:r>
    </w:p>
    <w:p>
      <w:pPr>
        <w:pStyle w:val="Normal"/>
        <w:rPr/>
      </w:pPr>
      <w:r>
        <w:rPr/>
        <w:tab/>
        <w:t>L'expression "prendre spécialement en considération" exige que les autorités chargées de l'enquête examinent les renseignements fournis par les exportateurs des pays en développement Membres, accusent réception de leurs communications, y répondent, les étudient et en prennent note dans l'exposé officiel des motifs.</w:t>
      </w:r>
    </w:p>
    <w:p>
      <w:pPr>
        <w:pStyle w:val="Normal"/>
        <w:rPr/>
      </w:pPr>
      <w:r>
        <w:rPr/>
      </w:r>
    </w:p>
    <w:p>
      <w:pPr>
        <w:pStyle w:val="Normal"/>
        <w:rPr/>
      </w:pPr>
      <w:r>
        <w:rPr/>
        <w:tab/>
        <w:t>Le terme "spécialement" précise que le résultat du traitement accordé aux pays en développement Membres sera "spécial" dans tous les sens du terme.</w:t>
      </w:r>
    </w:p>
    <w:p>
      <w:pPr>
        <w:pStyle w:val="Normal"/>
        <w:rPr/>
      </w:pPr>
      <w:r>
        <w:rPr/>
      </w:r>
    </w:p>
    <w:p>
      <w:pPr>
        <w:pStyle w:val="Normal"/>
        <w:rPr/>
      </w:pPr>
      <w:r>
        <w:rPr/>
        <w:tab/>
        <w:t>La seconde obligation découlant de l'article 15 est l'exploration des possibilités de solutions constructives préalablement à l'application de droits antidumping.  Le membre de phrase "les possibilités de solutions constructives prévues par le présent Accord seront explorées" impose d'explorer des options autres que l'institution de droits antidumping.  L'emploi des termes "prévues par le présent accord" ne tend pas à désigner exclusivement les engagements en matière de prix.  Les engagements en matière de prix ne sont que l'une des formes de solutions constructives prévues par l'Accord antidumping.  S'ils étaient seuls visés, la disposition renverrait à l'article 8.</w:t>
      </w:r>
    </w:p>
    <w:p>
      <w:pPr>
        <w:pStyle w:val="Normal"/>
        <w:rPr/>
      </w:pPr>
      <w:r>
        <w:rPr/>
      </w:r>
    </w:p>
    <w:p>
      <w:pPr>
        <w:pStyle w:val="Normal"/>
        <w:rPr/>
      </w:pPr>
      <w:r>
        <w:rPr/>
        <w:tab/>
        <w:t>Une solution constructive appropriée aurait été l'octroi d'ajustements ou de réduction liés à la valeur normale et au prix à l'exportation, demandé par les exportateurs au cours de l'enquête, l'exclusion des importations ne faisant pas l'objet d'un dumping, l'application du droit calculé pour la société privée soumise à l'enquête à toutes les sociétés privées coopérantes non incluses dans l'échantillon et non l'utilisation de la marge moyenne pondérée attribuée à toutes les entreprises publiques coopérantes non incluses dans l'échantillon (comme dans le cas de l'Égypte) ou toute autre formule adaptée à la situation considérée.</w:t>
      </w:r>
    </w:p>
    <w:p>
      <w:pPr>
        <w:pStyle w:val="Normal"/>
        <w:rPr/>
      </w:pPr>
      <w:r>
        <w:rPr/>
      </w:r>
    </w:p>
    <w:p>
      <w:pPr>
        <w:pStyle w:val="Normal"/>
        <w:rPr/>
      </w:pPr>
      <w:r>
        <w:rPr/>
        <w:tab/>
        <w:t>Le membre de phrase "quand ils envisageront d'appliquer des mesures antidumping" ne signifie pas que l'obligation découlant de l'article 15 n'incombe aux pays développés qu'immédiatement avant l'imposition d'un droit antidumping définitif.  En cas d'institution d'un droit antidumping provisoire, il devrait être interprété comme désignant tous les stades de l'enquête.</w:t>
      </w:r>
    </w:p>
    <w:p>
      <w:pPr>
        <w:pStyle w:val="Normal"/>
        <w:rPr/>
      </w:pPr>
      <w:r>
        <w:rPr/>
      </w:r>
    </w:p>
    <w:p>
      <w:pPr>
        <w:pStyle w:val="Normal"/>
        <w:rPr/>
      </w:pPr>
      <w:r>
        <w:rPr/>
        <w:tab/>
        <w:t>Il convient de noter que l'article 15 de l'Accord antidumping a été adopté dans le cadre des dispositions relatives à l'octroi d'un traitement spécial et différencié aux pays en développement.  Les Accords de l'OMC (y compris l'Accord antidumping) contiennent en effet des dispositions relatives à un tel traitement.  Au titre de ces dispositions, les pays en développement Membres bénéficient d'un traitement "plus favorable" que les pays développés Membres.  L'article 15 de l'Accord antidumping est l'une de ces dispositions qui exigent l'application de mesures en vue de faciliter les échanges des pays en développement Membres.  En conséquence, le Membre qui procède à une enquête, est tenu de prendre l'initiative de rechercher un accord à tous les stades de cette enquête, par exemple en invitant les exportateurs à proposer des engagements ou toute autre solution tenant compte de la situation et des circonstances propres à l'affaire, étant entendu que cette invitation n'est pas contraire à l'article 8 de l'Accord antidumping, dans la mesure où, comme nous l'avons indiqué ci</w:t>
        <w:noBreakHyphen/>
        <w:t xml:space="preserve">dessus, l'article 15 prévoit un traitement spécial pour les pays en développement Membres et où les pays développés Membres doivent montrer qu'ils ont bien l'intention d'appliquer cet article considéré comme partie intégrante de l'obligation découlant des Accords de l'OMC. </w:t>
      </w:r>
    </w:p>
    <w:p>
      <w:pPr>
        <w:pStyle w:val="Normal"/>
        <w:rPr/>
      </w:pPr>
      <w:r>
        <w:rPr/>
      </w:r>
    </w:p>
    <w:p>
      <w:pPr>
        <w:pStyle w:val="Normal"/>
        <w:rPr/>
      </w:pPr>
      <w:r>
        <w:rPr/>
        <w:tab/>
        <w:t>L'article 8.3 de l'Accord antidumping traite uniquement de l'éventualité où les autorités chargées de l'enquête du Membre importateur jugent l'acceptation des engagements irréaliste parce que "le nombre d'exportateurs effectifs et potentiels est trop élevé".  En outre, cet article vise la situation normale au cours d'une enquête et non les circonstances particulières auxquelles les pays en développement Membres pourraient devoir faire face.</w:t>
      </w:r>
    </w:p>
    <w:p>
      <w:pPr>
        <w:pStyle w:val="Normal"/>
        <w:rPr/>
      </w:pPr>
      <w:r>
        <w:rPr/>
      </w:r>
    </w:p>
    <w:p>
      <w:pPr>
        <w:pStyle w:val="Normal"/>
        <w:rPr>
          <w:b/>
          <w:b/>
        </w:rPr>
      </w:pPr>
      <w:r>
        <w:rPr>
          <w:b/>
        </w:rPr>
        <w:t>II.</w:t>
        <w:tab/>
        <w:t>RÉPONSE À LA QUESTION DES CE (19 mai 2000)</w:t>
      </w:r>
    </w:p>
    <w:p>
      <w:pPr>
        <w:pStyle w:val="Normal"/>
        <w:rPr>
          <w:b/>
          <w:b/>
        </w:rPr>
      </w:pPr>
      <w:r>
        <w:rPr>
          <w:b/>
        </w:rPr>
      </w:r>
    </w:p>
    <w:p>
      <w:pPr>
        <w:pStyle w:val="Normal"/>
        <w:rPr>
          <w:b/>
          <w:b/>
        </w:rPr>
      </w:pPr>
      <w:r>
        <w:rPr>
          <w:b/>
        </w:rPr>
        <w:t>Q.1.</w:t>
        <w:tab/>
        <w:t>Les CE remarquent que l'Égypte mentionne, aussi bien dans sa communication écrite que dans sa déclaration orale, un chiffre de 15 pour cent comme étant la part de la production totale de l'UE représentée par les producteurs soutenant passivement la plainte d'Eurocoton.  L'Égypte pourrait-elle indiquer d'où elle tire cette donné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Égypte souhaiterait tout d'abord remercier les CE de lui avoir posé cette question</w:t>
      </w:r>
    </w:p>
    <w:p>
      <w:pPr>
        <w:pStyle w:val="Normal"/>
        <w:rPr/>
      </w:pPr>
      <w:r>
        <w:rPr/>
      </w:r>
    </w:p>
    <w:p>
      <w:pPr>
        <w:pStyle w:val="Normal"/>
        <w:rPr/>
      </w:pPr>
      <w:r>
        <w:rPr/>
        <w:tab/>
        <w:t>En réponse, nous faisons observer qu'au cours de l'enquête les exportateurs égyptiens ont présenté une lettre à la Commission par l'intermédiaire de leur représentant légal, le 27 juin 1997.</w:t>
      </w:r>
    </w:p>
    <w:p>
      <w:pPr>
        <w:pStyle w:val="Normal"/>
        <w:rPr/>
      </w:pPr>
      <w:r>
        <w:rPr/>
      </w:r>
    </w:p>
    <w:p>
      <w:pPr>
        <w:pStyle w:val="Normal"/>
        <w:rPr/>
      </w:pPr>
      <w:r>
        <w:rPr/>
        <w:tab/>
        <w:t>Cette lettre contenait les observations des exportateurs égyptiens concernant la notification du calcul de la marge de dumping provisoire, reçue le 2 juin 1997.</w:t>
      </w:r>
    </w:p>
    <w:p>
      <w:pPr>
        <w:pStyle w:val="Normal"/>
        <w:rPr/>
      </w:pPr>
      <w:r>
        <w:rPr/>
      </w:r>
    </w:p>
    <w:p>
      <w:pPr>
        <w:pStyle w:val="Normal"/>
        <w:rPr/>
      </w:pPr>
      <w:r>
        <w:rPr/>
        <w:tab/>
        <w:t>Nous nous référons au paragraphe 5 de la lettre du 27 juin 1997 où le chiffre de 15 pour cent est mentionné.</w:t>
      </w:r>
    </w:p>
    <w:p>
      <w:pPr>
        <w:pStyle w:val="Normal"/>
        <w:rPr/>
      </w:pPr>
      <w:r>
        <w:rPr/>
      </w:r>
    </w:p>
    <w:p>
      <w:pPr>
        <w:pStyle w:val="Normal"/>
        <w:rPr/>
      </w:pPr>
      <w:r>
        <w:rPr/>
        <w:tab/>
        <w:t>Dans cette lettre, nous avons demandé à la Commission de vérifier plusieurs données, notamment celles qui avaient trait à la représentativité de l'industrie communautaire.</w:t>
      </w:r>
    </w:p>
    <w:p>
      <w:pPr>
        <w:pStyle w:val="Normal"/>
        <w:rPr/>
      </w:pPr>
      <w:r>
        <w:rPr/>
      </w:r>
    </w:p>
    <w:p>
      <w:pPr>
        <w:pStyle w:val="Normal"/>
        <w:rPr/>
      </w:pPr>
      <w:r>
        <w:rPr/>
        <w:tab/>
      </w:r>
      <w:r>
        <w:rPr>
          <w:i/>
        </w:rPr>
        <w:t>Mais, comme nous n'avons reçu de la Commission aucune réponse confirmant ou réfutant ces données, nous avons mentionné le chiffre dans notre communication écrite et dans notre déclaration orale dans l'espoir que les CE ou d'autres parties seraient en mesure de le vérifier et de formuler les observations sur ce point particulier.</w:t>
      </w:r>
    </w:p>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i/>
          <w:i/>
        </w:rPr>
      </w:pPr>
      <w:r>
        <w:rPr>
          <w:i/>
        </w:rPr>
      </w:r>
    </w:p>
    <w:p>
      <w:pPr>
        <w:pStyle w:val="Normal"/>
        <w:jc w:val="center"/>
        <w:rPr>
          <w:b/>
          <w:b/>
        </w:rPr>
      </w:pPr>
      <w:r>
        <w:rPr>
          <w:b/>
        </w:rPr>
        <w:t>ANNEXE 3-8</w:t>
      </w:r>
    </w:p>
    <w:p>
      <w:pPr>
        <w:pStyle w:val="Normal"/>
        <w:jc w:val="center"/>
        <w:rPr>
          <w:b/>
          <w:b/>
        </w:rPr>
      </w:pPr>
      <w:r>
        <w:rPr>
          <w:b/>
        </w:rPr>
      </w:r>
    </w:p>
    <w:p>
      <w:pPr>
        <w:pStyle w:val="Normal"/>
        <w:jc w:val="center"/>
        <w:rPr/>
      </w:pPr>
      <w:r>
        <w:rPr/>
        <w:t>RÉPONSES DU JAPON AUX QUESTIONS DU GROUPE SPÉCIAL</w:t>
      </w:r>
    </w:p>
    <w:p>
      <w:pPr>
        <w:pStyle w:val="Normal"/>
        <w:jc w:val="center"/>
        <w:rPr/>
      </w:pPr>
      <w:r>
        <w:rPr/>
      </w:r>
    </w:p>
    <w:p>
      <w:pPr>
        <w:pStyle w:val="Normal"/>
        <w:jc w:val="center"/>
        <w:rPr/>
      </w:pPr>
      <w:r>
        <w:rPr/>
        <w:t>(24 mai 2000)</w:t>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right" w:pos="8647" w:leader="dot"/>
          <w:tab w:val="right" w:pos="8931" w:leader="none"/>
        </w:tabs>
        <w:rPr>
          <w:b/>
          <w:b/>
        </w:rPr>
      </w:pPr>
      <w:r>
        <w:rPr>
          <w:b/>
        </w:rPr>
        <w:t>I.</w:t>
        <w:tab/>
        <w:t>LE LIBELLÉ DE L'ARTICLE 2.4.2 À PREMIÈRE VUE</w:t>
        <w:tab/>
        <w:tab/>
        <w:t>669</w:t>
      </w:r>
    </w:p>
    <w:p>
      <w:pPr>
        <w:pStyle w:val="Normal"/>
        <w:tabs>
          <w:tab w:val="left" w:pos="720" w:leader="none"/>
          <w:tab w:val="left" w:pos="1440" w:leader="none"/>
          <w:tab w:val="right" w:pos="8647" w:leader="dot"/>
          <w:tab w:val="right" w:pos="8931" w:leader="none"/>
        </w:tabs>
        <w:rPr>
          <w:b/>
          <w:b/>
        </w:rPr>
      </w:pPr>
      <w:r>
        <w:rPr>
          <w:b/>
        </w:rPr>
      </w:r>
    </w:p>
    <w:p>
      <w:pPr>
        <w:pStyle w:val="Normal"/>
        <w:tabs>
          <w:tab w:val="left" w:pos="720" w:leader="none"/>
          <w:tab w:val="left" w:pos="1440" w:leader="none"/>
          <w:tab w:val="right" w:pos="8647" w:leader="dot"/>
          <w:tab w:val="right" w:pos="8931" w:leader="none"/>
        </w:tabs>
        <w:rPr>
          <w:b/>
          <w:b/>
        </w:rPr>
      </w:pPr>
      <w:r>
        <w:rPr>
          <w:b/>
        </w:rPr>
        <w:t>II.</w:t>
        <w:tab/>
        <w:t>GENÈSE DE LA NOTION DE "RÉDUCTION À ZÉRO"</w:t>
        <w:tab/>
        <w:tab/>
        <w:t>669</w:t>
      </w:r>
    </w:p>
    <w:p>
      <w:pPr>
        <w:pStyle w:val="Normal"/>
        <w:tabs>
          <w:tab w:val="left" w:pos="720" w:leader="none"/>
          <w:tab w:val="left" w:pos="1440" w:leader="none"/>
          <w:tab w:val="right" w:pos="8647" w:leader="dot"/>
          <w:tab w:val="right" w:pos="8931" w:leader="none"/>
        </w:tabs>
        <w:rPr>
          <w:b/>
          <w:b/>
        </w:rPr>
      </w:pPr>
      <w:r>
        <w:rPr>
          <w:b/>
        </w:rPr>
      </w:r>
    </w:p>
    <w:p>
      <w:pPr>
        <w:pStyle w:val="Normal"/>
        <w:tabs>
          <w:tab w:val="left" w:pos="720" w:leader="none"/>
          <w:tab w:val="left" w:pos="1440" w:leader="none"/>
          <w:tab w:val="right" w:pos="8647" w:leader="dot"/>
          <w:tab w:val="right" w:pos="8931" w:leader="none"/>
        </w:tabs>
        <w:rPr>
          <w:b/>
          <w:b/>
        </w:rPr>
      </w:pPr>
      <w:r>
        <w:rPr>
          <w:b/>
        </w:rPr>
        <w:t>III.</w:t>
        <w:tab/>
        <w:t>LE LIBELLÉ DE L'ARTICLE 2.4.2 DANS SON CONTEXTE HISTORIQUE</w:t>
        <w:tab/>
        <w:tab/>
        <w:t>670</w:t>
      </w:r>
    </w:p>
    <w:p>
      <w:pPr>
        <w:pStyle w:val="Normal"/>
        <w:rPr>
          <w:b/>
          <w:b/>
        </w:rPr>
      </w:pPr>
      <w:r>
        <w:rPr>
          <w:b/>
        </w:rPr>
      </w:r>
    </w:p>
    <w:p>
      <w:pPr>
        <w:pStyle w:val="Normal"/>
        <w:rPr/>
      </w:pPr>
      <w:r>
        <w:rPr/>
      </w:r>
    </w:p>
    <w:p>
      <w:pPr>
        <w:pStyle w:val="Normal"/>
        <w:rPr>
          <w:b/>
          <w:b/>
        </w:rPr>
      </w:pPr>
      <w:r>
        <w:rPr>
          <w:b/>
        </w:rPr>
        <w:t>Q.1.</w:t>
        <w:tab/>
        <w:t xml:space="preserve">L'argument de l'Inde contre la réduction à zéro s'appuie sur le libellé de l'article 2.4.2 concernant la moyenne pondérée des prix.  En supposant, pour les besoins de l'argumentation, que l'en effectue une comparaison de transaction à transaction:  il n'y a pas dans ce cas de moyenne pondérée des prix.  La réduction à zéro serait-elle encore interdite?  Et si oui, pourquoi?  Dans le cas contraire, comment calculerait-on la marge globale de dumping à partir des marges pour chaque transaction prise individuellement?  En quoi cela est-il différent du calcul d'une marge globale à partir de marges individuelles types?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Japon estime que la réduction à zéro n'est pas autorisée par l'article 2.4.2 lorsqu'on utilise la méthode de comparaison transaction par transaction ou la méthode de comparaison moyenne pondérée à moyenne pondérée indiquées dans la première phrase de cet article.  Dans son interprétation de l'article 2.4.2, le Groupe spécial devrait d'abord tenir compte du sens ordinaire de l'article 2.4.2.</w:t>
      </w:r>
      <w:r>
        <w:rPr>
          <w:rStyle w:val="FootnoteCharacters"/>
          <w:rStyle w:val="FootnoteAnchor"/>
        </w:rPr>
        <w:footnoteReference w:id="478"/>
      </w:r>
      <w:r>
        <w:rPr/>
        <w:t xml:space="preserve">  Comme le libellé de l'article 2.4.2 n'est pas clair à ce sujet, le Groupe spécial devrait prendre en compte les négociations du Cycle d'Uruguay qui ont entraîné l'adoption de cette disposition.</w:t>
      </w:r>
      <w:r>
        <w:rPr>
          <w:rStyle w:val="FootnoteCharacters"/>
          <w:rStyle w:val="FootnoteAnchor"/>
        </w:rPr>
        <w:footnoteReference w:id="479"/>
      </w:r>
      <w:r>
        <w:rPr/>
        <w:t xml:space="preserve">  Ce contexte est important car il démontre qu'il a toujours été recouru à la réduction à zéro au stade de l'"addition des résultats" quelle que soit la méthode de comparaison employée.</w:t>
      </w:r>
      <w:r>
        <w:rPr>
          <w:rStyle w:val="FootnoteCharacters"/>
          <w:rStyle w:val="FootnoteAnchor"/>
        </w:rPr>
        <w:footnoteReference w:id="480"/>
      </w:r>
      <w:r>
        <w:rPr/>
        <w:t xml:space="preserve">  Étant donné cette réduction à zéro au stade de l'addition des résultats, l'article 2.4.2 a prévu deux méthodes de comparaison à privilégier (c'est</w:t>
        <w:noBreakHyphen/>
        <w:t>à</w:t>
        <w:noBreakHyphen/>
        <w:t>dire moyenne pondérée à moyenne pondérée et transaction par transaction) et une méthode de comparaison exceptionnelle.  La première phrase de l'article 2.4.2 a supprimé la réduction à zéro pour les deux méthodes de comparaison à "privilégier".  La structure de l'article 2.4.2 et les circonstances qui ont conduit à son adoption montrent que cet article ne permet la réduction à zéro que dans une situation:  lorsque les autorités jugent nécessaire de calculer une marge fondée sur une comparaison entre les prix des transactions à l'exportation prises individuellement et une valeur normale moyenne pondérée en raison de certaines circonstances définies par la disposition.</w:t>
      </w:r>
    </w:p>
    <w:p>
      <w:pPr>
        <w:pStyle w:val="Normal"/>
        <w:rPr/>
      </w:pPr>
      <w:r>
        <w:rPr/>
      </w:r>
    </w:p>
    <w:p>
      <w:pPr>
        <w:pStyle w:val="Normal"/>
        <w:rPr>
          <w:b/>
          <w:b/>
        </w:rPr>
      </w:pPr>
      <w:r>
        <w:rPr>
          <w:b/>
        </w:rPr>
        <w:t>I.</w:t>
        <w:tab/>
        <w:t>LE LIBELLÉ DE L'ARTICLE 2.4.2 À PREMIÈRE VUE</w:t>
      </w:r>
    </w:p>
    <w:p>
      <w:pPr>
        <w:pStyle w:val="Normal"/>
        <w:rPr>
          <w:b/>
          <w:b/>
        </w:rPr>
      </w:pPr>
      <w:r>
        <w:rPr>
          <w:b/>
        </w:rPr>
      </w:r>
    </w:p>
    <w:p>
      <w:pPr>
        <w:pStyle w:val="Normal"/>
        <w:rPr/>
      </w:pPr>
      <w:r>
        <w:rPr/>
        <w:tab/>
        <w:t>Le Japon reconnaît que le libellé de l'article 2.4.2 ne semble pas démontrer à première vue que la réduction à zéro est interdite lorsqu'il est procédé à des comparaisons moyenne pondérée à moyenne pondérée et transaction par transaction.  Le texte spécifie simplement que la comparaison moyenne pondérée à moyenne pondérée ou la comparaison transaction par transaction doit être préférée à la comparaison entre une moyenne pondérée des prix et les prix de transactions prises individuellement.  Il n'indique pas expressément comment additionner les résultats de la comparaison transaction par transaction.  Dans la présente affaire, pour répondre à la question posée par le Groupe spécial et pour les besoins de l'argumentation, il convient d'examiner la genèse de cette disposition.</w:t>
      </w:r>
    </w:p>
    <w:p>
      <w:pPr>
        <w:pStyle w:val="Normal"/>
        <w:rPr/>
      </w:pPr>
      <w:r>
        <w:rPr/>
      </w:r>
    </w:p>
    <w:p>
      <w:pPr>
        <w:pStyle w:val="Normal"/>
        <w:rPr>
          <w:b/>
          <w:b/>
        </w:rPr>
      </w:pPr>
      <w:r>
        <w:rPr>
          <w:b/>
        </w:rPr>
        <w:t>II.</w:t>
        <w:tab/>
        <w:t>GENÈSE DE LA NOTION DE "RÉDUCTION À ZÉRO"</w:t>
      </w:r>
    </w:p>
    <w:p>
      <w:pPr>
        <w:pStyle w:val="Normal"/>
        <w:rPr>
          <w:b/>
          <w:b/>
        </w:rPr>
      </w:pPr>
      <w:r>
        <w:rPr>
          <w:b/>
        </w:rPr>
      </w:r>
    </w:p>
    <w:p>
      <w:pPr>
        <w:pStyle w:val="Normal"/>
        <w:rPr/>
      </w:pPr>
      <w:r>
        <w:rPr/>
        <w:tab/>
        <w:t>Avant le Cycle d'Uruguay, la méthode la plus couramment pratiquée par les principaux utilisateurs des mesures antidumping était celle de la comparaison entre les prix de transactions à l'exportation prises individuellement et la valeur normale moyenne pondérée.  Une fois qu'elles avaient procédé à ce genre de comparaison, les autorités chargées de l'enquête ramenaient les marges à zéro pour toute vente à l'exportation dont il avait été établi qu'elle avait été effectuée avec une marge négative (c'est-à-dire lorsque le prix à l'exportation excédait la valeur normale).  Après quoi, les marges positives étaient additionnées en vue de calculer une marge globale pour le produit en cause.</w:t>
      </w:r>
    </w:p>
    <w:p>
      <w:pPr>
        <w:pStyle w:val="Normal"/>
        <w:rPr/>
      </w:pPr>
      <w:r>
        <w:rPr/>
      </w:r>
    </w:p>
    <w:p>
      <w:pPr>
        <w:pStyle w:val="Normal"/>
        <w:rPr/>
      </w:pPr>
      <w:r>
        <w:rPr/>
        <w:tab/>
        <w:t xml:space="preserve">L'admissibilité de cette méthode de comparaison a été examinée par un groupe spécial du GATT dans l'affaire </w:t>
      </w:r>
      <w:r>
        <w:rPr>
          <w:u w:val="single"/>
        </w:rPr>
        <w:t>CE – Droits antidumping sur les bandes audio en cassettes originaires du Japon</w:t>
      </w:r>
      <w:r>
        <w:rPr/>
        <w:t xml:space="preserve"> (rapport non adopté).  Ce groupe spécial a noté que la réduction à zéro se produisait </w:t>
      </w:r>
      <w:r>
        <w:rPr>
          <w:u w:val="single"/>
        </w:rPr>
        <w:t>après</w:t>
      </w:r>
      <w:r>
        <w:rPr/>
        <w:t xml:space="preserve"> qu'il eut été procédé aux comparaisons (c'est-à-dire au stade de l'addition des résultats suivant la comparaison des différents prix à l'exportation avec une valeur normale moyenne pondérée) (paragraphe 349).  Surtout, il a relevé que la question de la réduction à zéro ne se poserait pas dans les cas où la comparaison était effectuée entre des moyennes pondérées des prix à l'exportation et des valeurs normales moyennes pondérées (</w:t>
      </w:r>
      <w:r>
        <w:rPr>
          <w:i/>
        </w:rPr>
        <w:t>Id</w:t>
      </w:r>
      <w:r>
        <w:rPr/>
        <w:t>.).  Il a déterminé que, en conformité avec le Code antidumping, la réduction à zéro était autorisée.</w:t>
      </w:r>
    </w:p>
    <w:p>
      <w:pPr>
        <w:pStyle w:val="Normal"/>
        <w:rPr/>
      </w:pPr>
      <w:r>
        <w:rPr/>
      </w:r>
    </w:p>
    <w:p>
      <w:pPr>
        <w:pStyle w:val="Normal"/>
        <w:rPr/>
      </w:pPr>
      <w:r>
        <w:rPr/>
        <w:tab/>
        <w:t>La meilleure façon de comprendre le problème est de reprendre l'hypothèse, examinée par ce groupe spécial, de l'exportateur vendant le même produit, au début de chaque mois, sur son marché intérieur, à un prix identique au prix de vente à l'exportation.</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850"/>
        <w:gridCol w:w="851"/>
        <w:gridCol w:w="708"/>
        <w:gridCol w:w="1276"/>
        <w:gridCol w:w="992"/>
        <w:gridCol w:w="1418"/>
        <w:gridCol w:w="1984"/>
      </w:tblGrid>
      <w:tr>
        <w:trPr/>
        <w:tc>
          <w:tcPr>
            <w:tcW w:w="1843" w:type="dxa"/>
            <w:gridSpan w:val="2"/>
            <w:tcBorders>
              <w:top w:val="single" w:sz="4" w:space="0" w:color="000000"/>
              <w:left w:val="single" w:sz="4" w:space="0" w:color="000000"/>
            </w:tcBorders>
          </w:tcPr>
          <w:p>
            <w:pPr>
              <w:pStyle w:val="Normal"/>
              <w:jc w:val="center"/>
              <w:rPr>
                <w:b/>
                <w:b/>
                <w:sz w:val="18"/>
              </w:rPr>
            </w:pPr>
            <w:r>
              <w:rPr>
                <w:b/>
                <w:sz w:val="18"/>
              </w:rPr>
              <w:t>Exportation</w:t>
            </w:r>
          </w:p>
        </w:tc>
        <w:tc>
          <w:tcPr>
            <w:tcW w:w="2835" w:type="dxa"/>
            <w:gridSpan w:val="3"/>
            <w:tcBorders>
              <w:top w:val="single" w:sz="4" w:space="0" w:color="000000"/>
            </w:tcBorders>
          </w:tcPr>
          <w:p>
            <w:pPr>
              <w:pStyle w:val="Normal"/>
              <w:jc w:val="center"/>
              <w:rPr>
                <w:b/>
                <w:b/>
                <w:sz w:val="18"/>
              </w:rPr>
            </w:pPr>
            <w:r>
              <w:rPr>
                <w:b/>
                <w:sz w:val="18"/>
              </w:rPr>
              <w:t>Marché intérieur</w:t>
            </w:r>
          </w:p>
        </w:tc>
        <w:tc>
          <w:tcPr>
            <w:tcW w:w="4394" w:type="dxa"/>
            <w:gridSpan w:val="3"/>
            <w:tcBorders>
              <w:top w:val="single" w:sz="4" w:space="0" w:color="000000"/>
              <w:right w:val="single" w:sz="4" w:space="0" w:color="000000"/>
            </w:tcBorders>
          </w:tcPr>
          <w:p>
            <w:pPr>
              <w:pStyle w:val="Normal"/>
              <w:jc w:val="center"/>
              <w:rPr>
                <w:b/>
                <w:b/>
                <w:sz w:val="18"/>
              </w:rPr>
            </w:pPr>
            <w:r>
              <w:rPr>
                <w:b/>
                <w:sz w:val="18"/>
              </w:rPr>
              <w:t>Marge</w:t>
            </w:r>
          </w:p>
        </w:tc>
      </w:tr>
      <w:tr>
        <w:trPr/>
        <w:tc>
          <w:tcPr>
            <w:tcW w:w="993" w:type="dxa"/>
            <w:tcBorders>
              <w:top w:val="single" w:sz="4" w:space="0" w:color="000000"/>
              <w:left w:val="single" w:sz="4" w:space="0" w:color="000000"/>
              <w:bottom w:val="single" w:sz="4" w:space="0" w:color="000000"/>
            </w:tcBorders>
          </w:tcPr>
          <w:p>
            <w:pPr>
              <w:pStyle w:val="Normal"/>
              <w:jc w:val="center"/>
              <w:rPr>
                <w:sz w:val="18"/>
              </w:rPr>
            </w:pPr>
            <w:r>
              <w:rPr>
                <w:sz w:val="18"/>
              </w:rPr>
              <w:t>Date</w:t>
            </w:r>
          </w:p>
        </w:tc>
        <w:tc>
          <w:tcPr>
            <w:tcW w:w="850" w:type="dxa"/>
            <w:tcBorders>
              <w:top w:val="single" w:sz="4" w:space="0" w:color="000000"/>
              <w:bottom w:val="single" w:sz="4" w:space="0" w:color="000000"/>
            </w:tcBorders>
          </w:tcPr>
          <w:p>
            <w:pPr>
              <w:pStyle w:val="Normal"/>
              <w:jc w:val="center"/>
              <w:rPr>
                <w:sz w:val="18"/>
              </w:rPr>
            </w:pPr>
            <w:r>
              <w:rPr>
                <w:sz w:val="18"/>
              </w:rPr>
              <w:t>Prix</w:t>
            </w:r>
          </w:p>
        </w:tc>
        <w:tc>
          <w:tcPr>
            <w:tcW w:w="851" w:type="dxa"/>
            <w:tcBorders>
              <w:top w:val="single" w:sz="4" w:space="0" w:color="000000"/>
              <w:bottom w:val="single" w:sz="4" w:space="0" w:color="000000"/>
            </w:tcBorders>
          </w:tcPr>
          <w:p>
            <w:pPr>
              <w:pStyle w:val="Normal"/>
              <w:jc w:val="center"/>
              <w:rPr>
                <w:sz w:val="18"/>
              </w:rPr>
            </w:pPr>
            <w:r>
              <w:rPr>
                <w:sz w:val="18"/>
              </w:rPr>
              <w:t>Quantité</w:t>
            </w:r>
          </w:p>
        </w:tc>
        <w:tc>
          <w:tcPr>
            <w:tcW w:w="708" w:type="dxa"/>
            <w:tcBorders>
              <w:top w:val="single" w:sz="4" w:space="0" w:color="000000"/>
              <w:bottom w:val="single" w:sz="4" w:space="0" w:color="000000"/>
            </w:tcBorders>
          </w:tcPr>
          <w:p>
            <w:pPr>
              <w:pStyle w:val="Normal"/>
              <w:jc w:val="center"/>
              <w:rPr>
                <w:sz w:val="18"/>
              </w:rPr>
            </w:pPr>
            <w:r>
              <w:rPr>
                <w:sz w:val="18"/>
              </w:rPr>
              <w:t>Prix</w:t>
            </w:r>
          </w:p>
        </w:tc>
        <w:tc>
          <w:tcPr>
            <w:tcW w:w="1276" w:type="dxa"/>
            <w:tcBorders>
              <w:top w:val="single" w:sz="4" w:space="0" w:color="000000"/>
              <w:bottom w:val="single" w:sz="4" w:space="0" w:color="000000"/>
            </w:tcBorders>
          </w:tcPr>
          <w:p>
            <w:pPr>
              <w:pStyle w:val="Normal"/>
              <w:jc w:val="center"/>
              <w:rPr>
                <w:sz w:val="18"/>
              </w:rPr>
            </w:pPr>
            <w:r>
              <w:rPr>
                <w:sz w:val="18"/>
              </w:rPr>
              <w:t>Prix moyen pondéré</w:t>
            </w:r>
          </w:p>
        </w:tc>
        <w:tc>
          <w:tcPr>
            <w:tcW w:w="992" w:type="dxa"/>
            <w:tcBorders>
              <w:top w:val="single" w:sz="4" w:space="0" w:color="000000"/>
              <w:bottom w:val="single" w:sz="4" w:space="0" w:color="000000"/>
            </w:tcBorders>
          </w:tcPr>
          <w:p>
            <w:pPr>
              <w:pStyle w:val="Normal"/>
              <w:jc w:val="center"/>
              <w:rPr>
                <w:sz w:val="18"/>
              </w:rPr>
            </w:pPr>
            <w:r>
              <w:rPr>
                <w:sz w:val="18"/>
              </w:rPr>
              <w:t>Quantité</w:t>
            </w:r>
          </w:p>
        </w:tc>
        <w:tc>
          <w:tcPr>
            <w:tcW w:w="1418" w:type="dxa"/>
            <w:tcBorders>
              <w:top w:val="single" w:sz="4" w:space="0" w:color="000000"/>
              <w:bottom w:val="single" w:sz="4" w:space="0" w:color="000000"/>
            </w:tcBorders>
          </w:tcPr>
          <w:p>
            <w:pPr>
              <w:pStyle w:val="Normal"/>
              <w:jc w:val="center"/>
              <w:rPr>
                <w:sz w:val="18"/>
              </w:rPr>
            </w:pPr>
            <w:r>
              <w:rPr>
                <w:sz w:val="18"/>
              </w:rPr>
              <w:t>Comparaison transaction par transaction</w:t>
            </w:r>
          </w:p>
        </w:tc>
        <w:tc>
          <w:tcPr>
            <w:tcW w:w="1984" w:type="dxa"/>
            <w:tcBorders>
              <w:top w:val="single" w:sz="4" w:space="0" w:color="000000"/>
              <w:bottom w:val="single" w:sz="4" w:space="0" w:color="000000"/>
              <w:right w:val="single" w:sz="4" w:space="0" w:color="000000"/>
            </w:tcBorders>
          </w:tcPr>
          <w:p>
            <w:pPr>
              <w:pStyle w:val="Normal"/>
              <w:jc w:val="center"/>
              <w:rPr>
                <w:sz w:val="18"/>
              </w:rPr>
            </w:pPr>
            <w:r>
              <w:rPr>
                <w:sz w:val="18"/>
              </w:rPr>
              <w:t>Comparaison entre le prix à l'exportation et la valeur normale moyenne pondérée</w:t>
            </w:r>
          </w:p>
        </w:tc>
      </w:tr>
      <w:tr>
        <w:trPr/>
        <w:tc>
          <w:tcPr>
            <w:tcW w:w="993" w:type="dxa"/>
            <w:tcBorders>
              <w:top w:val="single" w:sz="4" w:space="0" w:color="000000"/>
              <w:left w:val="single" w:sz="4" w:space="0" w:color="000000"/>
              <w:bottom w:val="single" w:sz="4" w:space="0" w:color="000000"/>
            </w:tcBorders>
          </w:tcPr>
          <w:p>
            <w:pPr>
              <w:pStyle w:val="Normal"/>
              <w:rPr/>
            </w:pPr>
            <w:r>
              <w:rPr>
                <w:sz w:val="18"/>
              </w:rPr>
              <w:t>Vente #1</w:t>
              <w:br/>
              <w:t>1</w:t>
            </w:r>
            <w:r>
              <w:rPr>
                <w:sz w:val="18"/>
                <w:vertAlign w:val="superscript"/>
              </w:rPr>
              <w:t>er</w:t>
            </w:r>
            <w:r>
              <w:rPr>
                <w:sz w:val="18"/>
              </w:rPr>
              <w:t> janvier</w:t>
            </w:r>
          </w:p>
        </w:tc>
        <w:tc>
          <w:tcPr>
            <w:tcW w:w="850" w:type="dxa"/>
            <w:tcBorders>
              <w:top w:val="single" w:sz="4" w:space="0" w:color="000000"/>
              <w:bottom w:val="single" w:sz="4" w:space="0" w:color="000000"/>
            </w:tcBorders>
          </w:tcPr>
          <w:p>
            <w:pPr>
              <w:pStyle w:val="Normal"/>
              <w:ind w:right="340" w:hanging="0"/>
              <w:jc w:val="right"/>
              <w:rPr>
                <w:sz w:val="18"/>
              </w:rPr>
            </w:pPr>
            <w:r>
              <w:rPr>
                <w:sz w:val="18"/>
              </w:rPr>
              <w:t>120</w:t>
            </w:r>
          </w:p>
        </w:tc>
        <w:tc>
          <w:tcPr>
            <w:tcW w:w="851" w:type="dxa"/>
            <w:tcBorders>
              <w:top w:val="single" w:sz="4" w:space="0" w:color="000000"/>
              <w:bottom w:val="single" w:sz="4" w:space="0" w:color="000000"/>
            </w:tcBorders>
          </w:tcPr>
          <w:p>
            <w:pPr>
              <w:pStyle w:val="Normal"/>
              <w:ind w:right="340" w:hanging="0"/>
              <w:jc w:val="right"/>
              <w:rPr>
                <w:sz w:val="18"/>
              </w:rPr>
            </w:pPr>
            <w:r>
              <w:rPr>
                <w:sz w:val="18"/>
              </w:rPr>
              <w:t>1</w:t>
            </w:r>
          </w:p>
        </w:tc>
        <w:tc>
          <w:tcPr>
            <w:tcW w:w="708" w:type="dxa"/>
            <w:tcBorders>
              <w:top w:val="single" w:sz="4" w:space="0" w:color="000000"/>
              <w:bottom w:val="single" w:sz="4" w:space="0" w:color="000000"/>
            </w:tcBorders>
          </w:tcPr>
          <w:p>
            <w:pPr>
              <w:pStyle w:val="Normal"/>
              <w:ind w:right="213" w:hanging="0"/>
              <w:jc w:val="right"/>
              <w:rPr>
                <w:sz w:val="18"/>
              </w:rPr>
            </w:pPr>
            <w:r>
              <w:rPr>
                <w:sz w:val="18"/>
              </w:rPr>
              <w:t>120</w:t>
            </w:r>
          </w:p>
        </w:tc>
        <w:tc>
          <w:tcPr>
            <w:tcW w:w="1276" w:type="dxa"/>
            <w:tcBorders>
              <w:top w:val="single" w:sz="4" w:space="0" w:color="000000"/>
              <w:bottom w:val="single" w:sz="4" w:space="0" w:color="000000"/>
            </w:tcBorders>
          </w:tcPr>
          <w:p>
            <w:pPr>
              <w:pStyle w:val="Normal"/>
              <w:tabs>
                <w:tab w:val="clear" w:pos="720"/>
                <w:tab w:val="left" w:pos="497" w:leader="none"/>
                <w:tab w:val="left" w:pos="639" w:leader="none"/>
              </w:tabs>
              <w:ind w:right="340" w:hanging="0"/>
              <w:jc w:val="right"/>
              <w:rPr>
                <w:sz w:val="18"/>
              </w:rPr>
            </w:pPr>
            <w:r>
              <w:rPr>
                <w:sz w:val="18"/>
              </w:rPr>
              <w:t>100</w:t>
            </w:r>
          </w:p>
        </w:tc>
        <w:tc>
          <w:tcPr>
            <w:tcW w:w="992" w:type="dxa"/>
            <w:tcBorders>
              <w:top w:val="single" w:sz="4" w:space="0" w:color="000000"/>
              <w:bottom w:val="single" w:sz="4" w:space="0" w:color="000000"/>
            </w:tcBorders>
          </w:tcPr>
          <w:p>
            <w:pPr>
              <w:pStyle w:val="Normal"/>
              <w:ind w:right="340" w:hanging="0"/>
              <w:jc w:val="right"/>
              <w:rPr>
                <w:sz w:val="18"/>
              </w:rPr>
            </w:pPr>
            <w:r>
              <w:rPr>
                <w:sz w:val="18"/>
              </w:rPr>
              <w:t>1</w:t>
            </w:r>
          </w:p>
        </w:tc>
        <w:tc>
          <w:tcPr>
            <w:tcW w:w="1418" w:type="dxa"/>
            <w:tcBorders>
              <w:top w:val="single" w:sz="4" w:space="0" w:color="000000"/>
              <w:bottom w:val="single" w:sz="4" w:space="0" w:color="000000"/>
            </w:tcBorders>
          </w:tcPr>
          <w:p>
            <w:pPr>
              <w:pStyle w:val="Normal"/>
              <w:ind w:right="567" w:hanging="0"/>
              <w:jc w:val="right"/>
              <w:rPr>
                <w:sz w:val="18"/>
              </w:rPr>
            </w:pPr>
            <w:r>
              <w:rPr>
                <w:sz w:val="18"/>
              </w:rPr>
              <w:t>0</w:t>
            </w:r>
          </w:p>
        </w:tc>
        <w:tc>
          <w:tcPr>
            <w:tcW w:w="1984" w:type="dxa"/>
            <w:tcBorders>
              <w:top w:val="single" w:sz="4" w:space="0" w:color="000000"/>
              <w:bottom w:val="single" w:sz="4" w:space="0" w:color="000000"/>
              <w:right w:val="single" w:sz="4" w:space="0" w:color="000000"/>
            </w:tcBorders>
          </w:tcPr>
          <w:p>
            <w:pPr>
              <w:pStyle w:val="Normal"/>
              <w:ind w:right="780" w:hanging="0"/>
              <w:jc w:val="right"/>
              <w:rPr>
                <w:sz w:val="18"/>
              </w:rPr>
            </w:pPr>
            <w:r>
              <w:rPr>
                <w:sz w:val="18"/>
              </w:rPr>
              <w:t>-20</w:t>
            </w:r>
          </w:p>
        </w:tc>
      </w:tr>
      <w:tr>
        <w:trPr/>
        <w:tc>
          <w:tcPr>
            <w:tcW w:w="993" w:type="dxa"/>
            <w:tcBorders>
              <w:top w:val="single" w:sz="4" w:space="0" w:color="000000"/>
              <w:left w:val="single" w:sz="4" w:space="0" w:color="000000"/>
              <w:bottom w:val="single" w:sz="4" w:space="0" w:color="000000"/>
            </w:tcBorders>
          </w:tcPr>
          <w:p>
            <w:pPr>
              <w:pStyle w:val="Normal"/>
              <w:rPr/>
            </w:pPr>
            <w:r>
              <w:rPr>
                <w:sz w:val="18"/>
              </w:rPr>
              <w:t>Vente #2</w:t>
              <w:br/>
              <w:t>1</w:t>
            </w:r>
            <w:r>
              <w:rPr>
                <w:sz w:val="18"/>
                <w:vertAlign w:val="superscript"/>
              </w:rPr>
              <w:t>er</w:t>
            </w:r>
            <w:r>
              <w:rPr>
                <w:sz w:val="18"/>
              </w:rPr>
              <w:t> février</w:t>
            </w:r>
          </w:p>
        </w:tc>
        <w:tc>
          <w:tcPr>
            <w:tcW w:w="850" w:type="dxa"/>
            <w:tcBorders>
              <w:top w:val="single" w:sz="4" w:space="0" w:color="000000"/>
              <w:bottom w:val="single" w:sz="4" w:space="0" w:color="000000"/>
            </w:tcBorders>
          </w:tcPr>
          <w:p>
            <w:pPr>
              <w:pStyle w:val="Normal"/>
              <w:ind w:right="340" w:hanging="0"/>
              <w:jc w:val="right"/>
              <w:rPr>
                <w:sz w:val="18"/>
              </w:rPr>
            </w:pPr>
            <w:r>
              <w:rPr>
                <w:sz w:val="18"/>
              </w:rPr>
              <w:t>100</w:t>
            </w:r>
          </w:p>
        </w:tc>
        <w:tc>
          <w:tcPr>
            <w:tcW w:w="851" w:type="dxa"/>
            <w:tcBorders>
              <w:top w:val="single" w:sz="4" w:space="0" w:color="000000"/>
              <w:bottom w:val="single" w:sz="4" w:space="0" w:color="000000"/>
            </w:tcBorders>
          </w:tcPr>
          <w:p>
            <w:pPr>
              <w:pStyle w:val="Normal"/>
              <w:ind w:right="340" w:hanging="0"/>
              <w:jc w:val="right"/>
              <w:rPr>
                <w:sz w:val="18"/>
              </w:rPr>
            </w:pPr>
            <w:r>
              <w:rPr>
                <w:sz w:val="18"/>
              </w:rPr>
              <w:t>1</w:t>
            </w:r>
          </w:p>
        </w:tc>
        <w:tc>
          <w:tcPr>
            <w:tcW w:w="708" w:type="dxa"/>
            <w:tcBorders>
              <w:top w:val="single" w:sz="4" w:space="0" w:color="000000"/>
              <w:bottom w:val="single" w:sz="4" w:space="0" w:color="000000"/>
            </w:tcBorders>
          </w:tcPr>
          <w:p>
            <w:pPr>
              <w:pStyle w:val="Normal"/>
              <w:ind w:right="213" w:hanging="0"/>
              <w:jc w:val="right"/>
              <w:rPr>
                <w:sz w:val="18"/>
              </w:rPr>
            </w:pPr>
            <w:r>
              <w:rPr>
                <w:sz w:val="18"/>
              </w:rPr>
              <w:t>100</w:t>
            </w:r>
          </w:p>
        </w:tc>
        <w:tc>
          <w:tcPr>
            <w:tcW w:w="1276" w:type="dxa"/>
            <w:tcBorders>
              <w:top w:val="single" w:sz="4" w:space="0" w:color="000000"/>
              <w:bottom w:val="single" w:sz="4" w:space="0" w:color="000000"/>
            </w:tcBorders>
          </w:tcPr>
          <w:p>
            <w:pPr>
              <w:pStyle w:val="Normal"/>
              <w:tabs>
                <w:tab w:val="clear" w:pos="720"/>
                <w:tab w:val="left" w:pos="497" w:leader="none"/>
                <w:tab w:val="left" w:pos="639" w:leader="none"/>
              </w:tabs>
              <w:ind w:right="340" w:hanging="0"/>
              <w:jc w:val="right"/>
              <w:rPr>
                <w:sz w:val="18"/>
              </w:rPr>
            </w:pPr>
            <w:r>
              <w:rPr>
                <w:sz w:val="18"/>
              </w:rPr>
              <w:t>100</w:t>
            </w:r>
          </w:p>
        </w:tc>
        <w:tc>
          <w:tcPr>
            <w:tcW w:w="992" w:type="dxa"/>
            <w:tcBorders>
              <w:top w:val="single" w:sz="4" w:space="0" w:color="000000"/>
              <w:bottom w:val="single" w:sz="4" w:space="0" w:color="000000"/>
            </w:tcBorders>
          </w:tcPr>
          <w:p>
            <w:pPr>
              <w:pStyle w:val="Normal"/>
              <w:ind w:right="340" w:hanging="0"/>
              <w:jc w:val="right"/>
              <w:rPr>
                <w:sz w:val="18"/>
              </w:rPr>
            </w:pPr>
            <w:r>
              <w:rPr>
                <w:sz w:val="18"/>
              </w:rPr>
              <w:t>1</w:t>
            </w:r>
          </w:p>
        </w:tc>
        <w:tc>
          <w:tcPr>
            <w:tcW w:w="1418" w:type="dxa"/>
            <w:tcBorders>
              <w:top w:val="single" w:sz="4" w:space="0" w:color="000000"/>
              <w:bottom w:val="single" w:sz="4" w:space="0" w:color="000000"/>
            </w:tcBorders>
          </w:tcPr>
          <w:p>
            <w:pPr>
              <w:pStyle w:val="Normal"/>
              <w:ind w:right="567" w:hanging="0"/>
              <w:jc w:val="right"/>
              <w:rPr>
                <w:sz w:val="18"/>
              </w:rPr>
            </w:pPr>
            <w:r>
              <w:rPr>
                <w:sz w:val="18"/>
              </w:rPr>
              <w:t>0</w:t>
            </w:r>
          </w:p>
        </w:tc>
        <w:tc>
          <w:tcPr>
            <w:tcW w:w="1984" w:type="dxa"/>
            <w:tcBorders>
              <w:top w:val="single" w:sz="4" w:space="0" w:color="000000"/>
              <w:bottom w:val="single" w:sz="4" w:space="0" w:color="000000"/>
              <w:right w:val="single" w:sz="4" w:space="0" w:color="000000"/>
            </w:tcBorders>
          </w:tcPr>
          <w:p>
            <w:pPr>
              <w:pStyle w:val="Normal"/>
              <w:ind w:right="780" w:hanging="0"/>
              <w:jc w:val="right"/>
              <w:rPr>
                <w:sz w:val="18"/>
              </w:rPr>
            </w:pPr>
            <w:r>
              <w:rPr>
                <w:sz w:val="18"/>
              </w:rPr>
              <w:t>0</w:t>
            </w:r>
          </w:p>
        </w:tc>
      </w:tr>
      <w:tr>
        <w:trPr/>
        <w:tc>
          <w:tcPr>
            <w:tcW w:w="993" w:type="dxa"/>
            <w:tcBorders>
              <w:top w:val="single" w:sz="4" w:space="0" w:color="000000"/>
              <w:left w:val="single" w:sz="4" w:space="0" w:color="000000"/>
              <w:bottom w:val="single" w:sz="4" w:space="0" w:color="000000"/>
            </w:tcBorders>
          </w:tcPr>
          <w:p>
            <w:pPr>
              <w:pStyle w:val="Normal"/>
              <w:rPr/>
            </w:pPr>
            <w:r>
              <w:rPr>
                <w:sz w:val="18"/>
              </w:rPr>
              <w:t>Vente #3</w:t>
              <w:br/>
              <w:t>1</w:t>
            </w:r>
            <w:r>
              <w:rPr>
                <w:sz w:val="18"/>
                <w:vertAlign w:val="superscript"/>
              </w:rPr>
              <w:t>er</w:t>
            </w:r>
            <w:r>
              <w:rPr>
                <w:sz w:val="18"/>
              </w:rPr>
              <w:t> mars</w:t>
            </w:r>
          </w:p>
        </w:tc>
        <w:tc>
          <w:tcPr>
            <w:tcW w:w="850" w:type="dxa"/>
            <w:tcBorders>
              <w:top w:val="single" w:sz="4" w:space="0" w:color="000000"/>
              <w:bottom w:val="single" w:sz="4" w:space="0" w:color="000000"/>
            </w:tcBorders>
          </w:tcPr>
          <w:p>
            <w:pPr>
              <w:pStyle w:val="Normal"/>
              <w:ind w:right="340" w:hanging="0"/>
              <w:jc w:val="right"/>
              <w:rPr>
                <w:sz w:val="18"/>
              </w:rPr>
            </w:pPr>
            <w:r>
              <w:rPr>
                <w:sz w:val="18"/>
              </w:rPr>
              <w:t>80</w:t>
            </w:r>
          </w:p>
        </w:tc>
        <w:tc>
          <w:tcPr>
            <w:tcW w:w="851" w:type="dxa"/>
            <w:tcBorders>
              <w:top w:val="single" w:sz="4" w:space="0" w:color="000000"/>
              <w:bottom w:val="single" w:sz="4" w:space="0" w:color="000000"/>
            </w:tcBorders>
          </w:tcPr>
          <w:p>
            <w:pPr>
              <w:pStyle w:val="Normal"/>
              <w:ind w:right="340" w:hanging="0"/>
              <w:jc w:val="right"/>
              <w:rPr>
                <w:sz w:val="18"/>
              </w:rPr>
            </w:pPr>
            <w:r>
              <w:rPr>
                <w:sz w:val="18"/>
              </w:rPr>
              <w:t>1</w:t>
            </w:r>
          </w:p>
        </w:tc>
        <w:tc>
          <w:tcPr>
            <w:tcW w:w="708" w:type="dxa"/>
            <w:tcBorders>
              <w:top w:val="single" w:sz="4" w:space="0" w:color="000000"/>
              <w:bottom w:val="single" w:sz="4" w:space="0" w:color="000000"/>
            </w:tcBorders>
          </w:tcPr>
          <w:p>
            <w:pPr>
              <w:pStyle w:val="Normal"/>
              <w:ind w:right="213" w:hanging="0"/>
              <w:jc w:val="right"/>
              <w:rPr>
                <w:sz w:val="18"/>
              </w:rPr>
            </w:pPr>
            <w:r>
              <w:rPr>
                <w:sz w:val="18"/>
              </w:rPr>
              <w:t>80</w:t>
            </w:r>
          </w:p>
        </w:tc>
        <w:tc>
          <w:tcPr>
            <w:tcW w:w="1276" w:type="dxa"/>
            <w:tcBorders>
              <w:top w:val="single" w:sz="4" w:space="0" w:color="000000"/>
              <w:bottom w:val="single" w:sz="4" w:space="0" w:color="000000"/>
            </w:tcBorders>
          </w:tcPr>
          <w:p>
            <w:pPr>
              <w:pStyle w:val="Normal"/>
              <w:tabs>
                <w:tab w:val="clear" w:pos="720"/>
                <w:tab w:val="left" w:pos="497" w:leader="none"/>
                <w:tab w:val="left" w:pos="639" w:leader="none"/>
              </w:tabs>
              <w:ind w:right="340" w:hanging="0"/>
              <w:jc w:val="right"/>
              <w:rPr>
                <w:sz w:val="18"/>
              </w:rPr>
            </w:pPr>
            <w:r>
              <w:rPr>
                <w:sz w:val="18"/>
              </w:rPr>
              <w:t>100</w:t>
            </w:r>
          </w:p>
        </w:tc>
        <w:tc>
          <w:tcPr>
            <w:tcW w:w="992" w:type="dxa"/>
            <w:tcBorders>
              <w:top w:val="single" w:sz="4" w:space="0" w:color="000000"/>
              <w:bottom w:val="single" w:sz="4" w:space="0" w:color="000000"/>
            </w:tcBorders>
          </w:tcPr>
          <w:p>
            <w:pPr>
              <w:pStyle w:val="Normal"/>
              <w:ind w:right="340" w:hanging="0"/>
              <w:jc w:val="right"/>
              <w:rPr>
                <w:sz w:val="18"/>
              </w:rPr>
            </w:pPr>
            <w:r>
              <w:rPr>
                <w:sz w:val="18"/>
              </w:rPr>
              <w:t>1</w:t>
            </w:r>
          </w:p>
        </w:tc>
        <w:tc>
          <w:tcPr>
            <w:tcW w:w="1418" w:type="dxa"/>
            <w:tcBorders>
              <w:top w:val="single" w:sz="4" w:space="0" w:color="000000"/>
              <w:bottom w:val="single" w:sz="4" w:space="0" w:color="000000"/>
            </w:tcBorders>
          </w:tcPr>
          <w:p>
            <w:pPr>
              <w:pStyle w:val="Normal"/>
              <w:ind w:right="567" w:hanging="0"/>
              <w:jc w:val="right"/>
              <w:rPr>
                <w:sz w:val="18"/>
              </w:rPr>
            </w:pPr>
            <w:r>
              <w:rPr>
                <w:sz w:val="18"/>
              </w:rPr>
              <w:t>0</w:t>
            </w:r>
          </w:p>
        </w:tc>
        <w:tc>
          <w:tcPr>
            <w:tcW w:w="1984" w:type="dxa"/>
            <w:tcBorders>
              <w:top w:val="single" w:sz="4" w:space="0" w:color="000000"/>
              <w:bottom w:val="single" w:sz="4" w:space="0" w:color="000000"/>
              <w:right w:val="single" w:sz="4" w:space="0" w:color="000000"/>
            </w:tcBorders>
          </w:tcPr>
          <w:p>
            <w:pPr>
              <w:pStyle w:val="Normal"/>
              <w:ind w:right="780" w:hanging="0"/>
              <w:jc w:val="right"/>
              <w:rPr>
                <w:sz w:val="18"/>
              </w:rPr>
            </w:pPr>
            <w:r>
              <w:rPr>
                <w:sz w:val="18"/>
              </w:rPr>
              <w:t>20</w:t>
            </w:r>
          </w:p>
        </w:tc>
      </w:tr>
      <w:tr>
        <w:trPr/>
        <w:tc>
          <w:tcPr>
            <w:tcW w:w="993" w:type="dxa"/>
            <w:tcBorders>
              <w:top w:val="single" w:sz="4" w:space="0" w:color="000000"/>
              <w:left w:val="single" w:sz="4" w:space="0" w:color="000000"/>
            </w:tcBorders>
          </w:tcPr>
          <w:p>
            <w:pPr>
              <w:pStyle w:val="Normal"/>
              <w:snapToGrid w:val="false"/>
              <w:rPr>
                <w:sz w:val="18"/>
              </w:rPr>
            </w:pPr>
            <w:r>
              <w:rPr>
                <w:sz w:val="18"/>
              </w:rPr>
            </w:r>
          </w:p>
        </w:tc>
        <w:tc>
          <w:tcPr>
            <w:tcW w:w="850" w:type="dxa"/>
            <w:tcBorders>
              <w:top w:val="single" w:sz="4" w:space="0" w:color="000000"/>
            </w:tcBorders>
          </w:tcPr>
          <w:p>
            <w:pPr>
              <w:pStyle w:val="Normal"/>
              <w:snapToGrid w:val="false"/>
              <w:ind w:right="340" w:hanging="0"/>
              <w:jc w:val="right"/>
              <w:rPr>
                <w:sz w:val="18"/>
              </w:rPr>
            </w:pPr>
            <w:r>
              <w:rPr>
                <w:sz w:val="18"/>
              </w:rPr>
            </w:r>
          </w:p>
        </w:tc>
        <w:tc>
          <w:tcPr>
            <w:tcW w:w="851" w:type="dxa"/>
            <w:tcBorders>
              <w:top w:val="single" w:sz="4" w:space="0" w:color="000000"/>
            </w:tcBorders>
          </w:tcPr>
          <w:p>
            <w:pPr>
              <w:pStyle w:val="Normal"/>
              <w:snapToGrid w:val="false"/>
              <w:ind w:right="340" w:hanging="0"/>
              <w:jc w:val="right"/>
              <w:rPr>
                <w:sz w:val="18"/>
              </w:rPr>
            </w:pPr>
            <w:r>
              <w:rPr>
                <w:sz w:val="18"/>
              </w:rPr>
            </w:r>
          </w:p>
        </w:tc>
        <w:tc>
          <w:tcPr>
            <w:tcW w:w="708" w:type="dxa"/>
            <w:tcBorders>
              <w:top w:val="single" w:sz="4" w:space="0" w:color="000000"/>
            </w:tcBorders>
          </w:tcPr>
          <w:p>
            <w:pPr>
              <w:pStyle w:val="Normal"/>
              <w:snapToGrid w:val="false"/>
              <w:ind w:right="213" w:hanging="0"/>
              <w:jc w:val="right"/>
              <w:rPr>
                <w:sz w:val="18"/>
              </w:rPr>
            </w:pPr>
            <w:r>
              <w:rPr>
                <w:sz w:val="18"/>
              </w:rPr>
            </w:r>
          </w:p>
        </w:tc>
        <w:tc>
          <w:tcPr>
            <w:tcW w:w="1276" w:type="dxa"/>
            <w:tcBorders>
              <w:top w:val="single" w:sz="4" w:space="0" w:color="000000"/>
            </w:tcBorders>
          </w:tcPr>
          <w:p>
            <w:pPr>
              <w:pStyle w:val="Normal"/>
              <w:tabs>
                <w:tab w:val="clear" w:pos="720"/>
                <w:tab w:val="left" w:pos="497" w:leader="none"/>
                <w:tab w:val="left" w:pos="639" w:leader="none"/>
              </w:tabs>
              <w:snapToGrid w:val="false"/>
              <w:ind w:right="340" w:hanging="0"/>
              <w:jc w:val="right"/>
              <w:rPr>
                <w:sz w:val="18"/>
              </w:rPr>
            </w:pPr>
            <w:r>
              <w:rPr>
                <w:sz w:val="18"/>
              </w:rPr>
            </w:r>
          </w:p>
        </w:tc>
        <w:tc>
          <w:tcPr>
            <w:tcW w:w="992" w:type="dxa"/>
            <w:tcBorders>
              <w:top w:val="single" w:sz="4" w:space="0" w:color="000000"/>
            </w:tcBorders>
          </w:tcPr>
          <w:p>
            <w:pPr>
              <w:pStyle w:val="Normal"/>
              <w:snapToGrid w:val="false"/>
              <w:ind w:right="340" w:hanging="0"/>
              <w:jc w:val="right"/>
              <w:rPr>
                <w:sz w:val="18"/>
              </w:rPr>
            </w:pPr>
            <w:r>
              <w:rPr>
                <w:sz w:val="18"/>
              </w:rPr>
            </w:r>
          </w:p>
        </w:tc>
        <w:tc>
          <w:tcPr>
            <w:tcW w:w="1418" w:type="dxa"/>
            <w:tcBorders>
              <w:top w:val="single" w:sz="4" w:space="0" w:color="000000"/>
            </w:tcBorders>
          </w:tcPr>
          <w:p>
            <w:pPr>
              <w:pStyle w:val="Normal"/>
              <w:snapToGrid w:val="false"/>
              <w:ind w:right="567" w:hanging="0"/>
              <w:jc w:val="right"/>
              <w:rPr>
                <w:sz w:val="18"/>
              </w:rPr>
            </w:pPr>
            <w:r>
              <w:rPr>
                <w:sz w:val="18"/>
              </w:rPr>
            </w:r>
          </w:p>
        </w:tc>
        <w:tc>
          <w:tcPr>
            <w:tcW w:w="1984" w:type="dxa"/>
            <w:tcBorders>
              <w:top w:val="single" w:sz="4" w:space="0" w:color="000000"/>
              <w:right w:val="single" w:sz="4" w:space="0" w:color="000000"/>
            </w:tcBorders>
          </w:tcPr>
          <w:p>
            <w:pPr>
              <w:pStyle w:val="Normal"/>
              <w:ind w:right="780" w:hanging="0"/>
              <w:jc w:val="right"/>
              <w:rPr>
                <w:b/>
                <w:b/>
                <w:sz w:val="18"/>
              </w:rPr>
            </w:pPr>
            <w:r>
              <w:rPr>
                <w:b/>
                <w:sz w:val="18"/>
              </w:rPr>
              <w:t>20</w:t>
            </w:r>
          </w:p>
        </w:tc>
      </w:tr>
      <w:tr>
        <w:trPr/>
        <w:tc>
          <w:tcPr>
            <w:tcW w:w="993" w:type="dxa"/>
            <w:tcBorders>
              <w:left w:val="single" w:sz="4" w:space="0" w:color="000000"/>
              <w:bottom w:val="single" w:sz="4" w:space="0" w:color="000000"/>
            </w:tcBorders>
          </w:tcPr>
          <w:p>
            <w:pPr>
              <w:pStyle w:val="Normal"/>
              <w:snapToGrid w:val="false"/>
              <w:rPr>
                <w:b/>
                <w:b/>
                <w:sz w:val="18"/>
              </w:rPr>
            </w:pPr>
            <w:r>
              <w:rPr>
                <w:b/>
                <w:sz w:val="18"/>
              </w:rPr>
            </w:r>
          </w:p>
        </w:tc>
        <w:tc>
          <w:tcPr>
            <w:tcW w:w="850" w:type="dxa"/>
            <w:tcBorders>
              <w:bottom w:val="single" w:sz="4" w:space="0" w:color="000000"/>
            </w:tcBorders>
          </w:tcPr>
          <w:p>
            <w:pPr>
              <w:pStyle w:val="Normal"/>
              <w:snapToGrid w:val="false"/>
              <w:ind w:right="340" w:hanging="0"/>
              <w:jc w:val="right"/>
              <w:rPr>
                <w:sz w:val="18"/>
              </w:rPr>
            </w:pPr>
            <w:r>
              <w:rPr>
                <w:sz w:val="18"/>
              </w:rPr>
            </w:r>
          </w:p>
        </w:tc>
        <w:tc>
          <w:tcPr>
            <w:tcW w:w="851" w:type="dxa"/>
            <w:tcBorders>
              <w:bottom w:val="single" w:sz="4" w:space="0" w:color="000000"/>
            </w:tcBorders>
          </w:tcPr>
          <w:p>
            <w:pPr>
              <w:pStyle w:val="Normal"/>
              <w:snapToGrid w:val="false"/>
              <w:ind w:right="340" w:hanging="0"/>
              <w:jc w:val="right"/>
              <w:rPr>
                <w:sz w:val="18"/>
              </w:rPr>
            </w:pPr>
            <w:r>
              <w:rPr>
                <w:sz w:val="18"/>
              </w:rPr>
            </w:r>
          </w:p>
        </w:tc>
        <w:tc>
          <w:tcPr>
            <w:tcW w:w="708" w:type="dxa"/>
            <w:tcBorders>
              <w:bottom w:val="single" w:sz="4" w:space="0" w:color="000000"/>
            </w:tcBorders>
          </w:tcPr>
          <w:p>
            <w:pPr>
              <w:pStyle w:val="Normal"/>
              <w:snapToGrid w:val="false"/>
              <w:ind w:right="213" w:hanging="0"/>
              <w:jc w:val="right"/>
              <w:rPr>
                <w:sz w:val="18"/>
              </w:rPr>
            </w:pPr>
            <w:r>
              <w:rPr>
                <w:sz w:val="18"/>
              </w:rPr>
            </w:r>
          </w:p>
        </w:tc>
        <w:tc>
          <w:tcPr>
            <w:tcW w:w="1276" w:type="dxa"/>
            <w:tcBorders>
              <w:bottom w:val="single" w:sz="4" w:space="0" w:color="000000"/>
            </w:tcBorders>
          </w:tcPr>
          <w:p>
            <w:pPr>
              <w:pStyle w:val="Normal"/>
              <w:tabs>
                <w:tab w:val="clear" w:pos="720"/>
                <w:tab w:val="left" w:pos="497" w:leader="none"/>
                <w:tab w:val="left" w:pos="639" w:leader="none"/>
              </w:tabs>
              <w:snapToGrid w:val="false"/>
              <w:ind w:right="340" w:hanging="0"/>
              <w:jc w:val="right"/>
              <w:rPr>
                <w:sz w:val="18"/>
              </w:rPr>
            </w:pPr>
            <w:r>
              <w:rPr>
                <w:sz w:val="18"/>
              </w:rPr>
            </w:r>
          </w:p>
        </w:tc>
        <w:tc>
          <w:tcPr>
            <w:tcW w:w="992" w:type="dxa"/>
            <w:tcBorders>
              <w:bottom w:val="single" w:sz="4" w:space="0" w:color="000000"/>
            </w:tcBorders>
          </w:tcPr>
          <w:p>
            <w:pPr>
              <w:pStyle w:val="Normal"/>
              <w:snapToGrid w:val="false"/>
              <w:ind w:right="340" w:hanging="0"/>
              <w:jc w:val="right"/>
              <w:rPr>
                <w:sz w:val="18"/>
              </w:rPr>
            </w:pPr>
            <w:r>
              <w:rPr>
                <w:sz w:val="18"/>
              </w:rPr>
            </w:r>
          </w:p>
        </w:tc>
        <w:tc>
          <w:tcPr>
            <w:tcW w:w="1418" w:type="dxa"/>
            <w:tcBorders>
              <w:bottom w:val="single" w:sz="4" w:space="0" w:color="000000"/>
            </w:tcBorders>
          </w:tcPr>
          <w:p>
            <w:pPr>
              <w:pStyle w:val="Normal"/>
              <w:ind w:right="567" w:hanging="0"/>
              <w:jc w:val="right"/>
              <w:rPr>
                <w:sz w:val="18"/>
              </w:rPr>
            </w:pPr>
            <w:r>
              <w:rPr>
                <w:sz w:val="18"/>
              </w:rPr>
              <w:t>0</w:t>
            </w:r>
          </w:p>
        </w:tc>
        <w:tc>
          <w:tcPr>
            <w:tcW w:w="1984" w:type="dxa"/>
            <w:tcBorders>
              <w:bottom w:val="single" w:sz="4" w:space="0" w:color="000000"/>
              <w:right w:val="single" w:sz="4" w:space="0" w:color="000000"/>
            </w:tcBorders>
          </w:tcPr>
          <w:p>
            <w:pPr>
              <w:pStyle w:val="Normal"/>
              <w:ind w:right="227" w:hanging="0"/>
              <w:jc w:val="center"/>
              <w:rPr>
                <w:b/>
                <w:b/>
                <w:sz w:val="18"/>
              </w:rPr>
            </w:pPr>
            <w:r>
              <w:rPr>
                <w:sz w:val="18"/>
              </w:rPr>
              <w:t>(Total après "réduction à zéro")</w:t>
            </w:r>
          </w:p>
        </w:tc>
      </w:tr>
    </w:tbl>
    <w:p>
      <w:pPr>
        <w:pStyle w:val="Normal"/>
        <w:rPr/>
      </w:pPr>
      <w:r>
        <w:rPr/>
      </w:r>
    </w:p>
    <w:p>
      <w:pPr>
        <w:pStyle w:val="Normal"/>
        <w:rPr/>
      </w:pPr>
      <w:r>
        <w:rPr/>
        <w:tab/>
        <w:t>Dans cet exemple, une comparaison transaction par transaction démontre qu'il n'y a jamais eu de dumping car les prix suivaient toujours la même trajectoire dans le temps.  Cependant, une comparaison entre les prix de transactions à l'exportation prises individuellement et une moyenne pondérée conduirait toujours à une détermination de l'existence d'un dumping si, au stade de l'addition des résultats, les marges négatives étaient réduites à zéro.</w:t>
      </w:r>
      <w:r>
        <w:rPr>
          <w:rStyle w:val="FootnoteCharacters"/>
          <w:rStyle w:val="FootnoteAnchor"/>
        </w:rPr>
        <w:footnoteReference w:id="481"/>
      </w:r>
      <w:r>
        <w:rPr/>
        <w:t xml:space="preserve">  Dans l'exemple ci-dessus, la marge négative relative à la vente du 1</w:t>
      </w:r>
      <w:r>
        <w:rPr>
          <w:vertAlign w:val="superscript"/>
        </w:rPr>
        <w:t>er</w:t>
      </w:r>
      <w:r>
        <w:rPr/>
        <w:t> janvier est ramenée à zéro quand les marges pour toutes les ventes sont additionnées.  On remarquera qu'une comparaison de moyenne pondérée à moyenne pondérée donnerait le même résultat que la comparaison transaction par transaction (c'est-à-dire une absence de dumping).</w:t>
      </w:r>
      <w:r>
        <w:rPr>
          <w:rStyle w:val="FootnoteCharacters"/>
          <w:rStyle w:val="FootnoteAnchor"/>
        </w:rPr>
        <w:footnoteReference w:id="482"/>
      </w:r>
      <w:r>
        <w:rPr/>
        <w:t xml:space="preserve">  C'est pourquoi, le groupe spécial </w:t>
      </w:r>
      <w:r>
        <w:rPr>
          <w:i/>
        </w:rPr>
        <w:t>Bandes audio en cassettes</w:t>
      </w:r>
      <w:r>
        <w:rPr/>
        <w:t xml:space="preserve"> fait observer que la question de la réduction à zéro "ne se pose pas" dans le cas où une comparaison de moyenne pondérée à moyenne pondérée est utilisée.</w:t>
      </w:r>
    </w:p>
    <w:p>
      <w:pPr>
        <w:pStyle w:val="Normal"/>
        <w:rPr/>
      </w:pPr>
      <w:r>
        <w:rPr/>
      </w:r>
    </w:p>
    <w:p>
      <w:pPr>
        <w:pStyle w:val="Normal"/>
        <w:rPr/>
      </w:pPr>
      <w:r>
        <w:rPr/>
        <w:tab/>
        <w:t>Face à cette pratique, différents Membres ont insisté pour introduire dans l'Accord antidumping une disposition qui élimine cette réduction à zéro et garantisse un calcul des marges de dumping prenant correctement en compte les marges négatives.</w:t>
      </w:r>
      <w:r>
        <w:rPr>
          <w:rStyle w:val="FootnoteCharacters"/>
          <w:rStyle w:val="FootnoteAnchor"/>
        </w:rPr>
        <w:footnoteReference w:id="483"/>
      </w:r>
      <w:r>
        <w:rPr/>
        <w:t xml:space="preserve">  Des Membres comme les États</w:t>
        <w:noBreakHyphen/>
        <w:t>Unis se sont opposés à cette proposition, faisant valoir que toute méthode permettant aux exportateurs d'obtenir un "crédit" pour des marges négatives serait inadmissible.</w:t>
      </w:r>
      <w:r>
        <w:rPr>
          <w:rStyle w:val="FootnoteCharacters"/>
          <w:rStyle w:val="FootnoteAnchor"/>
        </w:rPr>
        <w:footnoteReference w:id="484"/>
      </w:r>
    </w:p>
    <w:p>
      <w:pPr>
        <w:pStyle w:val="Normal"/>
        <w:rPr/>
      </w:pPr>
      <w:r>
        <w:rPr/>
      </w:r>
    </w:p>
    <w:p>
      <w:pPr>
        <w:pStyle w:val="Normal"/>
        <w:rPr/>
      </w:pPr>
      <w:r>
        <w:rPr/>
        <w:tab/>
        <w:t xml:space="preserve">Les Membres ont finalement adopté l'article 2.4.2 qui privilégie les méthodes de comparaison moyenne pondérée à moyenne pondérée et transaction par transaction.  En conformité avec l'observation formulée par le Groupe spécial du GATT </w:t>
      </w:r>
      <w:r>
        <w:rPr>
          <w:i/>
        </w:rPr>
        <w:t>Bandes audio sur cassettes</w:t>
      </w:r>
      <w:r>
        <w:rPr/>
        <w:t>, selon laquelle la question de la réduction à zéro ne se posait pas lorsque les comparaisons étaient fondées sur les moyennes pondérées, l'article 2.4.2 a supprimé la réduction à zéro dans le cas où les méthodes de comparaison à privilégier sont appliquées.</w:t>
      </w:r>
    </w:p>
    <w:p>
      <w:pPr>
        <w:pStyle w:val="Normal"/>
        <w:rPr/>
      </w:pPr>
      <w:r>
        <w:rPr/>
      </w:r>
    </w:p>
    <w:p>
      <w:pPr>
        <w:pStyle w:val="Normal"/>
        <w:rPr/>
      </w:pPr>
      <w:r>
        <w:rPr/>
        <w:tab/>
        <w:t xml:space="preserve">Pour favoriser le recours à ces méthodes de comparaison, néanmoins, la dernière phrase de l'article 2.4.2 préserve le droit pour les Membres de fonder le calcul des marges de dumping sur des comparaisons entre les prix de transactions à l'exportation prises individuellement et une valeur normale établie sur la base d'une moyenne pondérée dans certaines circonstances qu'il définit.  L'emploi de cette dernière méthode, couramment appliquée par les Membres avant le Cycle d'Uruguay, autorise la réduction à zéro. </w:t>
      </w:r>
    </w:p>
    <w:p>
      <w:pPr>
        <w:pStyle w:val="Normal"/>
        <w:rPr/>
      </w:pPr>
      <w:r>
        <w:rPr/>
      </w:r>
    </w:p>
    <w:p>
      <w:pPr>
        <w:pStyle w:val="Normal"/>
        <w:rPr>
          <w:b/>
          <w:b/>
        </w:rPr>
      </w:pPr>
      <w:r>
        <w:rPr>
          <w:b/>
        </w:rPr>
        <w:t>III.</w:t>
        <w:tab/>
        <w:t>LE LIBELLÉ DE L'ARTICLE 2.4.2 DANS SON CONTEXTE HISTORIQUE</w:t>
      </w:r>
    </w:p>
    <w:p>
      <w:pPr>
        <w:pStyle w:val="Normal"/>
        <w:rPr>
          <w:b/>
          <w:b/>
        </w:rPr>
      </w:pPr>
      <w:r>
        <w:rPr>
          <w:b/>
        </w:rPr>
      </w:r>
    </w:p>
    <w:p>
      <w:pPr>
        <w:pStyle w:val="Normal"/>
        <w:rPr/>
      </w:pPr>
      <w:r>
        <w:rPr/>
        <w:tab/>
        <w:t>Replacé dans ce contexte, le libellé de l'article 2.4.2 démontre que la réduction à zéro n'est autorisée pour aucune des méthodes de comparaison énoncées dans la première phrase de cette disposition.</w:t>
      </w:r>
    </w:p>
    <w:p>
      <w:pPr>
        <w:pStyle w:val="Normal"/>
        <w:rPr/>
      </w:pPr>
      <w:r>
        <w:rPr/>
      </w:r>
    </w:p>
    <w:p>
      <w:pPr>
        <w:pStyle w:val="Normal"/>
        <w:rPr/>
      </w:pPr>
      <w:r>
        <w:rPr/>
        <w:tab/>
      </w:r>
      <w:r>
        <w:rPr>
          <w:b/>
        </w:rPr>
        <w:t>Concordance entre les méthodes à privilégier</w:t>
      </w:r>
      <w:r>
        <w:rPr/>
        <w:t xml:space="preserve"> – Tout d'abord, l'article 2.4.2 classe dans la même catégorie (méthode de comparaison à privilégier) la méthode de comparaison moyenne pondérée à moyenne pondérée et la méthode de comparaison transaction par transaction.  Cela étant, et pour assurer la concordance entre les deux éléments, la réduction à zéro est interdite dans les deux cas.</w:t>
      </w:r>
    </w:p>
    <w:p>
      <w:pPr>
        <w:pStyle w:val="Normal"/>
        <w:rPr/>
      </w:pPr>
      <w:r>
        <w:rPr/>
      </w:r>
    </w:p>
    <w:p>
      <w:pPr>
        <w:pStyle w:val="Normal"/>
        <w:rPr/>
      </w:pPr>
      <w:r>
        <w:rPr/>
        <w:tab/>
        <w:t xml:space="preserve">L'adoption de la méthode de comparaison moyenne pondérée à moyenne pondérée a supprimé la réduction à zéro par transaction.  Comme le Groupe spécial </w:t>
      </w:r>
      <w:r>
        <w:rPr>
          <w:i/>
        </w:rPr>
        <w:t>Bandes audio en cassettes</w:t>
      </w:r>
      <w:r>
        <w:rPr/>
        <w:t xml:space="preserve"> l'a fait observer, la question de la réduction à zéro "ne se pose pas" lorsqu'il est recouru à une comparaison moyenne pondérée à moyenne pondérée.  Même les États-Unis et les CE ne contestent pas que l'une des caractéristiques de la comparaison moyenne pondérée à moyenne pondérée est qu'elle supprime la réduction à zéro des marges négatives par transaction (voir la communication des États-Unis, paragraphes 34 à 47 et la communication des CE, paragraphes 201-214).  La question de la réduction à zéro ne se pose pas dans le cas d'une comparaison moyenne pondérée à moyenne pondérée correcte parce qu'il n'est pas nécessaire d'additionner les marges par transaction.</w:t>
      </w:r>
    </w:p>
    <w:p>
      <w:pPr>
        <w:pStyle w:val="Normal"/>
        <w:rPr/>
      </w:pPr>
      <w:r>
        <w:rPr/>
      </w:r>
    </w:p>
    <w:p>
      <w:pPr>
        <w:pStyle w:val="Normal"/>
        <w:rPr/>
      </w:pPr>
      <w:r>
        <w:rPr/>
        <w:tab/>
        <w:t>Comme la comparaison moyenne pondérée à moyenne pondérée supprime d'un point de vue mathématique le stade de la réduction à zéro des marges correspondant aux transactions à l'exportation prises individuellement (stade où, autrement, les marges individuelles seraient additionnées), il serait illogique d'interpréter la première phrase de l'article 2.4.2 comme autorisant la réduction à zéro lorsque les marges pour les différentes transactions sont additionnées au titre de la méthode transaction par transaction, l'autre méthode de comparaison à privilégier.  Il est plus normal de considérer que cette phrase supprime la réduction à zéro des marges pour les différentes transactions au titre de la comparaison moyenne pondérée à moyenne pondérée et parallèlement écarte aussi la réduction à zéro des marges pour les différentes transactions au titre de la comparaison transaction par transaction.</w:t>
      </w:r>
    </w:p>
    <w:p>
      <w:pPr>
        <w:pStyle w:val="Normal"/>
        <w:rPr/>
      </w:pPr>
      <w:r>
        <w:rPr/>
      </w:r>
    </w:p>
    <w:p>
      <w:pPr>
        <w:pStyle w:val="Normal"/>
        <w:rPr/>
      </w:pPr>
      <w:r>
        <w:rPr>
          <w:b/>
        </w:rPr>
        <w:tab/>
        <w:t>Concordance entre les différents stades du calcul des marges de dumping</w:t>
      </w:r>
      <w:r>
        <w:rPr/>
        <w:t xml:space="preserve"> – Outre le défaut de concordance </w:t>
      </w:r>
      <w:r>
        <w:rPr>
          <w:u w:val="single"/>
        </w:rPr>
        <w:t>entre</w:t>
      </w:r>
      <w:r>
        <w:rPr/>
        <w:t xml:space="preserve"> les deux méthodes à privilégier de l'article 2.4.2, le Groupe spécial devrait aussi éviter toute interprétation se traduisant par le même phénomène aux différents niveaux de calcul des marges de dumping.  Dès lors qu'il est reconnu que les comparaisons moyenne pondérée à moyenne pondérée suppriment la réduction à zéro au niveau de la transaction, il serait illogique de considérer que l'article 2.4.2 autorise la réduction à zéro à un stage ultérieur du calcul des marges de dumping (c'est</w:t>
        <w:noBreakHyphen/>
        <w:t>à</w:t>
        <w:noBreakHyphen/>
        <w:t>dire au stage de l'addition des résultats).  Rien dans l'article 2.4.2 ne permet de conclure que cette disposition visait à supprimer la réduction à zéro à un niveau tout en l'autorisant à un autre niveau.  Cela vaut pour la réduction à zéro au stade de l'addition des marges pour les sous</w:t>
        <w:noBreakHyphen/>
        <w:t>catégories de produit (dans le cas d'une comparaison moyenne pondérée à moyenne pondérée) et au stade de l'addition des marges pour les différentes transactions (dans le cas d'un comparaison transaction par transaction).  De nouveau, suggérer une interprétation différente, c'est introduire dans la première phrase de l'article 2.4.2 une contradiction artificielle et déraisonnable concernant la réduction à zéro.</w:t>
      </w:r>
    </w:p>
    <w:p>
      <w:pPr>
        <w:pStyle w:val="Normal"/>
        <w:rPr/>
      </w:pPr>
      <w:r>
        <w:rPr/>
      </w:r>
    </w:p>
    <w:p>
      <w:pPr>
        <w:pStyle w:val="Normal"/>
        <w:rPr/>
      </w:pPr>
      <w:r>
        <w:rPr/>
        <w:tab/>
        <w:t>Le Groupe spécial devrait veiller à ce que son interprétation de l'article 2.4.2 ne débouche pas sur cette contradiction interne.  Il devrait donc se fonder sur les circonstances ayant conduit à inclure cet article dans l'Accord antidumping pour éviter de donner à la première phrase un sens qui se traduise par un illogisme conceptuel en matière de réduction à zéro.</w:t>
      </w:r>
    </w:p>
    <w:p>
      <w:pPr>
        <w:pStyle w:val="Normal"/>
        <w:rPr/>
      </w:pPr>
      <w:r>
        <w:rPr/>
      </w:r>
    </w:p>
    <w:p>
      <w:pPr>
        <w:pStyle w:val="Normal"/>
        <w:rPr/>
      </w:pPr>
      <w:r>
        <w:rPr>
          <w:b/>
        </w:rPr>
        <w:tab/>
        <w:t>Résultats déraisonnables</w:t>
      </w:r>
      <w:r>
        <w:rPr/>
        <w:t xml:space="preserve"> </w:t>
        <w:noBreakHyphen/>
        <w:t> Le Groupe spécial devrait également s'abstenir de toute interprétation de l'article 2.4.2 entraînant des résultats déraisonnables.  S'il devait constater que la réduction à zéro est autorisée au stade de l'addition en cas d'utilisation de l'une ou l'autre des méthodes à privilégier, il encouragerait nettement les Membres ouvrant une enquête à subdiviser le calcul des marges de dumping de façon à permettre des comparaisons moyenne pondérée à moyenne pondérée aussi réduites que possible.  Les comparaisons pourraient se faire, par exemple, au niveau de sous</w:t>
        <w:noBreakHyphen/>
        <w:t>catégories de produit, le produit soumis à l'enquête étant alors subdivisé en centaines de sous</w:t>
        <w:noBreakHyphen/>
        <w:t>catégories.  D'un point de vue mathématique, cela aurait pour effet de séparer tous les produits à marge négative des produits à marge positive.  Les autorités pourraient alors réduire à zéro toutes marges négatives au stade de l'addition des résultats, et contourner véritablement la moyenne mathématique qui serait normalement établie s'il était procédé à une comparaison moyenne pondérée à moyenne pondérée plus large.</w:t>
      </w:r>
    </w:p>
    <w:p>
      <w:pPr>
        <w:pStyle w:val="Normal"/>
        <w:rPr/>
      </w:pPr>
      <w:r>
        <w:rPr/>
      </w:r>
    </w:p>
    <w:p>
      <w:pPr>
        <w:pStyle w:val="Normal"/>
        <w:rPr/>
      </w:pPr>
      <w:r>
        <w:rPr/>
        <w:tab/>
        <w:t>Cette subdivision artificielle pourrait aussi être appliquée à l'ensemble de la période d'enquête qui pourrait comprendre deux ou de multiples sous</w:t>
        <w:noBreakHyphen/>
        <w:t xml:space="preserve">périodes.  Cela permettrait de séparer les ventes effectuées avec des marges positives des ventes effectuées avec des marges négatives.  Puis, au stade de l'addition des résultats, les marges négatives seraient réduites à zéro, et seules subsisteraient les marges positives pour le calcul de la marge globale. </w:t>
      </w:r>
    </w:p>
    <w:p>
      <w:pPr>
        <w:pStyle w:val="Normal"/>
        <w:rPr/>
      </w:pPr>
      <w:r>
        <w:rPr/>
      </w:r>
    </w:p>
    <w:p>
      <w:pPr>
        <w:pStyle w:val="Normal"/>
        <w:rPr/>
      </w:pPr>
      <w:r>
        <w:rPr/>
        <w:tab/>
        <w:t>Le problème de la réduction à zéro dans ce cas est identique au problème de la réduction à zéro avant le Cycle d'Uruguay lorsque les marges correspondant aux différentes transactions étaient additionnées après comparaison entre les prix de transactions à l'exportation prises individuellement et une valeur normale moyenne pondérée.</w:t>
      </w:r>
    </w:p>
    <w:p>
      <w:pPr>
        <w:pStyle w:val="Normal"/>
        <w:keepNext w:val="true"/>
        <w:tabs>
          <w:tab w:val="left" w:pos="720" w:leader="none"/>
          <w:tab w:val="left" w:pos="1440" w:leader="none"/>
          <w:tab w:val="left" w:pos="4320" w:leader="none"/>
          <w:tab w:val="left" w:pos="8640" w:leader="none"/>
        </w:tabs>
        <w:rPr>
          <w:color w:val="000000"/>
        </w:rPr>
      </w:pPr>
      <w:r>
        <w:rPr>
          <w:color w:val="000000"/>
        </w:rPr>
      </w:r>
    </w:p>
    <w:tbl>
      <w:tblPr>
        <w:tblW w:w="8958" w:type="dxa"/>
        <w:jc w:val="center"/>
        <w:tblInd w:w="0" w:type="dxa"/>
        <w:tblLayout w:type="fixed"/>
        <w:tblCellMar>
          <w:top w:w="0" w:type="dxa"/>
          <w:left w:w="28" w:type="dxa"/>
          <w:bottom w:w="0" w:type="dxa"/>
          <w:right w:w="28" w:type="dxa"/>
        </w:tblCellMar>
      </w:tblPr>
      <w:tblGrid>
        <w:gridCol w:w="851"/>
        <w:gridCol w:w="1399"/>
        <w:gridCol w:w="869"/>
        <w:gridCol w:w="1275"/>
        <w:gridCol w:w="993"/>
        <w:gridCol w:w="1417"/>
        <w:gridCol w:w="2154"/>
      </w:tblGrid>
      <w:tr>
        <w:trPr>
          <w:trHeight w:val="250" w:hRule="atLeast"/>
        </w:trPr>
        <w:tc>
          <w:tcPr>
            <w:tcW w:w="2250" w:type="dxa"/>
            <w:gridSpan w:val="2"/>
            <w:tcBorders>
              <w:top w:val="single" w:sz="6" w:space="0" w:color="000000"/>
              <w:left w:val="single" w:sz="4" w:space="0" w:color="000000"/>
              <w:bottom w:val="single" w:sz="6" w:space="0" w:color="000000"/>
            </w:tcBorders>
          </w:tcPr>
          <w:p>
            <w:pPr>
              <w:pStyle w:val="Normal"/>
              <w:tabs>
                <w:tab w:val="left" w:pos="720" w:leader="none"/>
                <w:tab w:val="left" w:pos="1440" w:leader="none"/>
              </w:tabs>
              <w:spacing w:before="60" w:after="60"/>
              <w:jc w:val="center"/>
              <w:rPr>
                <w:b/>
                <w:b/>
                <w:color w:val="000000"/>
                <w:sz w:val="20"/>
              </w:rPr>
            </w:pPr>
            <w:r>
              <w:rPr>
                <w:b/>
                <w:color w:val="000000"/>
                <w:sz w:val="20"/>
              </w:rPr>
              <w:t>Exportation</w:t>
            </w:r>
          </w:p>
        </w:tc>
        <w:tc>
          <w:tcPr>
            <w:tcW w:w="869" w:type="dxa"/>
            <w:tcBorders>
              <w:top w:val="single" w:sz="6" w:space="0" w:color="000000"/>
              <w:bottom w:val="single" w:sz="6" w:space="0" w:color="000000"/>
            </w:tcBorders>
          </w:tcPr>
          <w:p>
            <w:pPr>
              <w:pStyle w:val="Normal"/>
              <w:tabs>
                <w:tab w:val="left" w:pos="720" w:leader="none"/>
                <w:tab w:val="left" w:pos="1440" w:leader="none"/>
              </w:tabs>
              <w:snapToGrid w:val="false"/>
              <w:spacing w:before="60" w:after="60"/>
              <w:jc w:val="center"/>
              <w:rPr>
                <w:b/>
                <w:b/>
                <w:color w:val="000000"/>
                <w:sz w:val="20"/>
              </w:rPr>
            </w:pPr>
            <w:r>
              <w:rPr>
                <w:b/>
                <w:color w:val="000000"/>
                <w:sz w:val="20"/>
              </w:rPr>
            </w:r>
          </w:p>
        </w:tc>
        <w:tc>
          <w:tcPr>
            <w:tcW w:w="2268" w:type="dxa"/>
            <w:gridSpan w:val="2"/>
            <w:tcBorders>
              <w:top w:val="single" w:sz="6" w:space="0" w:color="000000"/>
              <w:bottom w:val="single" w:sz="6" w:space="0" w:color="000000"/>
            </w:tcBorders>
          </w:tcPr>
          <w:p>
            <w:pPr>
              <w:pStyle w:val="Normal"/>
              <w:tabs>
                <w:tab w:val="left" w:pos="720" w:leader="none"/>
                <w:tab w:val="left" w:pos="1440" w:leader="none"/>
              </w:tabs>
              <w:spacing w:before="60" w:after="60"/>
              <w:jc w:val="center"/>
              <w:rPr>
                <w:b/>
                <w:b/>
                <w:color w:val="000000"/>
                <w:sz w:val="20"/>
              </w:rPr>
            </w:pPr>
            <w:r>
              <w:rPr>
                <w:b/>
                <w:color w:val="000000"/>
                <w:sz w:val="20"/>
              </w:rPr>
              <w:t>Marché intérieur</w:t>
            </w:r>
          </w:p>
        </w:tc>
        <w:tc>
          <w:tcPr>
            <w:tcW w:w="3571" w:type="dxa"/>
            <w:gridSpan w:val="2"/>
            <w:tcBorders>
              <w:top w:val="single" w:sz="6" w:space="0" w:color="000000"/>
              <w:bottom w:val="single" w:sz="6" w:space="0" w:color="000000"/>
              <w:right w:val="single" w:sz="6" w:space="0" w:color="000000"/>
            </w:tcBorders>
          </w:tcPr>
          <w:p>
            <w:pPr>
              <w:pStyle w:val="Normal"/>
              <w:keepNext w:val="true"/>
              <w:tabs>
                <w:tab w:val="left" w:pos="720" w:leader="none"/>
                <w:tab w:val="left" w:pos="1440" w:leader="none"/>
              </w:tabs>
              <w:spacing w:before="60" w:after="60"/>
              <w:jc w:val="center"/>
              <w:rPr>
                <w:b/>
                <w:b/>
                <w:color w:val="000000"/>
                <w:sz w:val="20"/>
              </w:rPr>
            </w:pPr>
            <w:r>
              <w:rPr>
                <w:b/>
                <w:color w:val="000000"/>
                <w:sz w:val="20"/>
              </w:rPr>
              <w:t>Marge</w:t>
            </w:r>
          </w:p>
        </w:tc>
      </w:tr>
      <w:tr>
        <w:trPr>
          <w:trHeight w:val="250" w:hRule="atLeast"/>
        </w:trPr>
        <w:tc>
          <w:tcPr>
            <w:tcW w:w="851" w:type="dxa"/>
            <w:tcBorders>
              <w:left w:val="single" w:sz="4" w:space="0" w:color="000000"/>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Date</w:t>
            </w:r>
          </w:p>
        </w:tc>
        <w:tc>
          <w:tcPr>
            <w:tcW w:w="1399"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Prix moyen pour le mois</w:t>
            </w:r>
          </w:p>
        </w:tc>
        <w:tc>
          <w:tcPr>
            <w:tcW w:w="869"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Quantité</w:t>
            </w:r>
          </w:p>
        </w:tc>
        <w:tc>
          <w:tcPr>
            <w:tcW w:w="1275"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Prix moyen pour le mois</w:t>
            </w:r>
          </w:p>
        </w:tc>
        <w:tc>
          <w:tcPr>
            <w:tcW w:w="993"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Quantité</w:t>
            </w:r>
          </w:p>
        </w:tc>
        <w:tc>
          <w:tcPr>
            <w:tcW w:w="1417"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Mensuelle</w:t>
            </w:r>
          </w:p>
        </w:tc>
        <w:tc>
          <w:tcPr>
            <w:tcW w:w="2154" w:type="dxa"/>
            <w:tcBorders>
              <w:bottom w:val="single" w:sz="6" w:space="0" w:color="000000"/>
              <w:right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 xml:space="preserve">Comparaison entre moyennes pour la période </w:t>
            </w:r>
          </w:p>
        </w:tc>
      </w:tr>
      <w:tr>
        <w:trPr>
          <w:trHeight w:val="250" w:hRule="atLeast"/>
        </w:trPr>
        <w:tc>
          <w:tcPr>
            <w:tcW w:w="851" w:type="dxa"/>
            <w:tcBorders>
              <w:left w:val="single" w:sz="4" w:space="0" w:color="000000"/>
              <w:bottom w:val="single" w:sz="6" w:space="0" w:color="000000"/>
            </w:tcBorders>
          </w:tcPr>
          <w:p>
            <w:pPr>
              <w:pStyle w:val="Normal"/>
              <w:tabs>
                <w:tab w:val="left" w:pos="720" w:leader="none"/>
                <w:tab w:val="left" w:pos="1440" w:leader="none"/>
              </w:tabs>
              <w:spacing w:before="60" w:after="60"/>
              <w:rPr>
                <w:color w:val="000000"/>
                <w:sz w:val="20"/>
              </w:rPr>
            </w:pPr>
            <w:r>
              <w:rPr>
                <w:color w:val="000000"/>
                <w:sz w:val="20"/>
              </w:rPr>
              <w:t>Janvier</w:t>
            </w:r>
          </w:p>
        </w:tc>
        <w:tc>
          <w:tcPr>
            <w:tcW w:w="1399" w:type="dxa"/>
            <w:tcBorders>
              <w:bottom w:val="single" w:sz="6" w:space="0" w:color="000000"/>
            </w:tcBorders>
          </w:tcPr>
          <w:p>
            <w:pPr>
              <w:pStyle w:val="Normal"/>
              <w:tabs>
                <w:tab w:val="clear" w:pos="720"/>
                <w:tab w:val="decimal" w:pos="505" w:leader="none"/>
                <w:tab w:val="left" w:pos="680" w:leader="none"/>
                <w:tab w:val="left" w:pos="1440" w:leader="none"/>
              </w:tabs>
              <w:spacing w:before="60" w:after="60"/>
              <w:ind w:right="521" w:hanging="0"/>
              <w:jc w:val="right"/>
              <w:rPr>
                <w:color w:val="000000"/>
                <w:sz w:val="20"/>
              </w:rPr>
            </w:pPr>
            <w:r>
              <w:rPr>
                <w:color w:val="000000"/>
                <w:sz w:val="20"/>
              </w:rPr>
              <w:t>120</w:t>
            </w:r>
          </w:p>
        </w:tc>
        <w:tc>
          <w:tcPr>
            <w:tcW w:w="869"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10</w:t>
            </w:r>
          </w:p>
        </w:tc>
        <w:tc>
          <w:tcPr>
            <w:tcW w:w="1275" w:type="dxa"/>
            <w:tcBorders>
              <w:bottom w:val="single" w:sz="6" w:space="0" w:color="000000"/>
            </w:tcBorders>
          </w:tcPr>
          <w:p>
            <w:pPr>
              <w:pStyle w:val="Normal"/>
              <w:tabs>
                <w:tab w:val="clear" w:pos="720"/>
                <w:tab w:val="decimal" w:pos="493" w:leader="none"/>
                <w:tab w:val="left" w:pos="680" w:leader="none"/>
                <w:tab w:val="left" w:pos="1440" w:leader="none"/>
              </w:tabs>
              <w:spacing w:before="60" w:after="60"/>
              <w:ind w:right="397" w:hanging="0"/>
              <w:jc w:val="right"/>
              <w:rPr>
                <w:color w:val="000000"/>
                <w:sz w:val="20"/>
              </w:rPr>
            </w:pPr>
            <w:r>
              <w:rPr>
                <w:color w:val="000000"/>
                <w:sz w:val="20"/>
              </w:rPr>
              <w:t>80</w:t>
            </w:r>
          </w:p>
        </w:tc>
        <w:tc>
          <w:tcPr>
            <w:tcW w:w="993" w:type="dxa"/>
            <w:tcBorders>
              <w:bottom w:val="single" w:sz="6" w:space="0" w:color="000000"/>
            </w:tcBorders>
          </w:tcPr>
          <w:p>
            <w:pPr>
              <w:pStyle w:val="Normal"/>
              <w:tabs>
                <w:tab w:val="clear" w:pos="720"/>
                <w:tab w:val="left" w:pos="1440" w:leader="none"/>
              </w:tabs>
              <w:spacing w:before="60" w:after="60"/>
              <w:ind w:right="114" w:hanging="0"/>
              <w:jc w:val="center"/>
              <w:rPr>
                <w:color w:val="000000"/>
                <w:sz w:val="20"/>
              </w:rPr>
            </w:pPr>
            <w:r>
              <w:rPr>
                <w:color w:val="000000"/>
                <w:sz w:val="20"/>
              </w:rPr>
              <w:t>10</w:t>
            </w:r>
          </w:p>
        </w:tc>
        <w:tc>
          <w:tcPr>
            <w:tcW w:w="1417" w:type="dxa"/>
            <w:tcBorders>
              <w:bottom w:val="single" w:sz="6" w:space="0" w:color="000000"/>
            </w:tcBorders>
          </w:tcPr>
          <w:p>
            <w:pPr>
              <w:pStyle w:val="Normal"/>
              <w:tabs>
                <w:tab w:val="clear" w:pos="720"/>
                <w:tab w:val="decimal" w:pos="805" w:leader="none"/>
              </w:tabs>
              <w:spacing w:before="60" w:after="60"/>
              <w:jc w:val="right"/>
              <w:rPr>
                <w:color w:val="000000"/>
                <w:sz w:val="20"/>
              </w:rPr>
            </w:pPr>
            <w:r>
              <w:rPr>
                <w:color w:val="000000"/>
                <w:sz w:val="20"/>
              </w:rPr>
              <w:t>-40</w:t>
            </w:r>
          </w:p>
        </w:tc>
        <w:tc>
          <w:tcPr>
            <w:tcW w:w="2154" w:type="dxa"/>
            <w:tcBorders>
              <w:bottom w:val="single" w:sz="6" w:space="0" w:color="000000"/>
              <w:right w:val="single" w:sz="6" w:space="0" w:color="000000"/>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r>
      <w:tr>
        <w:trPr>
          <w:trHeight w:val="250" w:hRule="atLeast"/>
        </w:trPr>
        <w:tc>
          <w:tcPr>
            <w:tcW w:w="851" w:type="dxa"/>
            <w:tcBorders>
              <w:left w:val="single" w:sz="4" w:space="0" w:color="000000"/>
              <w:bottom w:val="single" w:sz="6" w:space="0" w:color="000000"/>
            </w:tcBorders>
          </w:tcPr>
          <w:p>
            <w:pPr>
              <w:pStyle w:val="Normal"/>
              <w:tabs>
                <w:tab w:val="left" w:pos="720" w:leader="none"/>
                <w:tab w:val="left" w:pos="1440" w:leader="none"/>
              </w:tabs>
              <w:spacing w:before="60" w:after="60"/>
              <w:rPr>
                <w:color w:val="000000"/>
                <w:sz w:val="20"/>
              </w:rPr>
            </w:pPr>
            <w:r>
              <w:rPr>
                <w:color w:val="000000"/>
                <w:sz w:val="20"/>
              </w:rPr>
              <w:t>Février</w:t>
            </w:r>
          </w:p>
        </w:tc>
        <w:tc>
          <w:tcPr>
            <w:tcW w:w="1399" w:type="dxa"/>
            <w:tcBorders>
              <w:bottom w:val="single" w:sz="6" w:space="0" w:color="000000"/>
            </w:tcBorders>
          </w:tcPr>
          <w:p>
            <w:pPr>
              <w:pStyle w:val="Normal"/>
              <w:tabs>
                <w:tab w:val="decimal" w:pos="505" w:leader="none"/>
                <w:tab w:val="left" w:pos="680" w:leader="none"/>
                <w:tab w:val="left" w:pos="720" w:leader="none"/>
                <w:tab w:val="left" w:pos="1440" w:leader="none"/>
              </w:tabs>
              <w:spacing w:before="60" w:after="60"/>
              <w:ind w:right="521" w:hanging="0"/>
              <w:jc w:val="right"/>
              <w:rPr>
                <w:color w:val="000000"/>
                <w:sz w:val="20"/>
              </w:rPr>
            </w:pPr>
            <w:r>
              <w:rPr>
                <w:color w:val="000000"/>
                <w:sz w:val="20"/>
              </w:rPr>
              <w:t>100</w:t>
            </w:r>
          </w:p>
        </w:tc>
        <w:tc>
          <w:tcPr>
            <w:tcW w:w="869"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10</w:t>
            </w:r>
          </w:p>
        </w:tc>
        <w:tc>
          <w:tcPr>
            <w:tcW w:w="1275" w:type="dxa"/>
            <w:tcBorders>
              <w:bottom w:val="single" w:sz="6" w:space="0" w:color="000000"/>
            </w:tcBorders>
          </w:tcPr>
          <w:p>
            <w:pPr>
              <w:pStyle w:val="Normal"/>
              <w:tabs>
                <w:tab w:val="clear" w:pos="720"/>
                <w:tab w:val="decimal" w:pos="493" w:leader="none"/>
                <w:tab w:val="left" w:pos="680" w:leader="none"/>
                <w:tab w:val="left" w:pos="1440" w:leader="none"/>
              </w:tabs>
              <w:spacing w:before="60" w:after="60"/>
              <w:ind w:right="397" w:hanging="0"/>
              <w:jc w:val="right"/>
              <w:rPr>
                <w:color w:val="000000"/>
                <w:sz w:val="20"/>
              </w:rPr>
            </w:pPr>
            <w:r>
              <w:rPr>
                <w:color w:val="000000"/>
                <w:sz w:val="20"/>
              </w:rPr>
              <w:t>100</w:t>
            </w:r>
          </w:p>
        </w:tc>
        <w:tc>
          <w:tcPr>
            <w:tcW w:w="993" w:type="dxa"/>
            <w:tcBorders>
              <w:bottom w:val="single" w:sz="6" w:space="0" w:color="000000"/>
            </w:tcBorders>
          </w:tcPr>
          <w:p>
            <w:pPr>
              <w:pStyle w:val="Normal"/>
              <w:tabs>
                <w:tab w:val="clear" w:pos="720"/>
                <w:tab w:val="left" w:pos="1440" w:leader="none"/>
              </w:tabs>
              <w:spacing w:before="60" w:after="60"/>
              <w:ind w:right="114" w:hanging="0"/>
              <w:jc w:val="center"/>
              <w:rPr>
                <w:color w:val="000000"/>
                <w:sz w:val="20"/>
              </w:rPr>
            </w:pPr>
            <w:r>
              <w:rPr>
                <w:color w:val="000000"/>
                <w:sz w:val="20"/>
              </w:rPr>
              <w:t>10</w:t>
            </w:r>
          </w:p>
        </w:tc>
        <w:tc>
          <w:tcPr>
            <w:tcW w:w="1417" w:type="dxa"/>
            <w:tcBorders>
              <w:bottom w:val="single" w:sz="6" w:space="0" w:color="000000"/>
            </w:tcBorders>
          </w:tcPr>
          <w:p>
            <w:pPr>
              <w:pStyle w:val="Normal"/>
              <w:tabs>
                <w:tab w:val="clear" w:pos="720"/>
                <w:tab w:val="decimal" w:pos="805" w:leader="none"/>
              </w:tabs>
              <w:spacing w:before="60" w:after="60"/>
              <w:jc w:val="left"/>
              <w:rPr>
                <w:color w:val="000000"/>
                <w:sz w:val="20"/>
              </w:rPr>
            </w:pPr>
            <w:r>
              <w:rPr>
                <w:color w:val="000000"/>
                <w:sz w:val="20"/>
              </w:rPr>
              <w:t>0</w:t>
            </w:r>
          </w:p>
        </w:tc>
        <w:tc>
          <w:tcPr>
            <w:tcW w:w="2154" w:type="dxa"/>
            <w:tcBorders>
              <w:bottom w:val="single" w:sz="6" w:space="0" w:color="000000"/>
              <w:right w:val="single" w:sz="6" w:space="0" w:color="000000"/>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r>
      <w:tr>
        <w:trPr>
          <w:trHeight w:val="250" w:hRule="atLeast"/>
        </w:trPr>
        <w:tc>
          <w:tcPr>
            <w:tcW w:w="851" w:type="dxa"/>
            <w:tcBorders>
              <w:left w:val="single" w:sz="4" w:space="0" w:color="000000"/>
              <w:bottom w:val="single" w:sz="6" w:space="0" w:color="000000"/>
            </w:tcBorders>
          </w:tcPr>
          <w:p>
            <w:pPr>
              <w:pStyle w:val="Normal"/>
              <w:tabs>
                <w:tab w:val="left" w:pos="720" w:leader="none"/>
                <w:tab w:val="left" w:pos="1440" w:leader="none"/>
              </w:tabs>
              <w:spacing w:before="60" w:after="60"/>
              <w:rPr>
                <w:color w:val="000000"/>
                <w:sz w:val="20"/>
              </w:rPr>
            </w:pPr>
            <w:r>
              <w:rPr>
                <w:color w:val="000000"/>
                <w:sz w:val="20"/>
              </w:rPr>
              <w:t>Mars</w:t>
            </w:r>
          </w:p>
        </w:tc>
        <w:tc>
          <w:tcPr>
            <w:tcW w:w="1399" w:type="dxa"/>
            <w:tcBorders>
              <w:bottom w:val="single" w:sz="6" w:space="0" w:color="000000"/>
            </w:tcBorders>
          </w:tcPr>
          <w:p>
            <w:pPr>
              <w:pStyle w:val="Normal"/>
              <w:tabs>
                <w:tab w:val="clear" w:pos="720"/>
                <w:tab w:val="decimal" w:pos="505" w:leader="none"/>
                <w:tab w:val="left" w:pos="680" w:leader="none"/>
                <w:tab w:val="left" w:pos="1440" w:leader="none"/>
              </w:tabs>
              <w:spacing w:before="60" w:after="60"/>
              <w:ind w:right="521" w:hanging="0"/>
              <w:jc w:val="right"/>
              <w:rPr>
                <w:color w:val="000000"/>
                <w:sz w:val="20"/>
              </w:rPr>
            </w:pPr>
            <w:r>
              <w:rPr>
                <w:color w:val="000000"/>
                <w:sz w:val="20"/>
              </w:rPr>
              <w:t>80</w:t>
            </w:r>
          </w:p>
        </w:tc>
        <w:tc>
          <w:tcPr>
            <w:tcW w:w="869" w:type="dxa"/>
            <w:tcBorders>
              <w:bottom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10</w:t>
            </w:r>
          </w:p>
        </w:tc>
        <w:tc>
          <w:tcPr>
            <w:tcW w:w="1275" w:type="dxa"/>
            <w:tcBorders>
              <w:bottom w:val="single" w:sz="6" w:space="0" w:color="000000"/>
            </w:tcBorders>
          </w:tcPr>
          <w:p>
            <w:pPr>
              <w:pStyle w:val="Normal"/>
              <w:tabs>
                <w:tab w:val="clear" w:pos="720"/>
                <w:tab w:val="decimal" w:pos="493" w:leader="none"/>
                <w:tab w:val="left" w:pos="680" w:leader="none"/>
                <w:tab w:val="left" w:pos="1440" w:leader="none"/>
              </w:tabs>
              <w:spacing w:before="60" w:after="60"/>
              <w:ind w:right="397" w:hanging="0"/>
              <w:jc w:val="right"/>
              <w:rPr>
                <w:color w:val="000000"/>
                <w:sz w:val="20"/>
              </w:rPr>
            </w:pPr>
            <w:r>
              <w:rPr>
                <w:color w:val="000000"/>
                <w:sz w:val="20"/>
              </w:rPr>
              <w:t>120</w:t>
            </w:r>
          </w:p>
        </w:tc>
        <w:tc>
          <w:tcPr>
            <w:tcW w:w="993" w:type="dxa"/>
            <w:tcBorders>
              <w:bottom w:val="single" w:sz="6" w:space="0" w:color="000000"/>
            </w:tcBorders>
          </w:tcPr>
          <w:p>
            <w:pPr>
              <w:pStyle w:val="Normal"/>
              <w:tabs>
                <w:tab w:val="clear" w:pos="720"/>
                <w:tab w:val="left" w:pos="1440" w:leader="none"/>
              </w:tabs>
              <w:spacing w:before="60" w:after="60"/>
              <w:ind w:right="114" w:hanging="0"/>
              <w:jc w:val="center"/>
              <w:rPr>
                <w:color w:val="000000"/>
                <w:sz w:val="20"/>
              </w:rPr>
            </w:pPr>
            <w:r>
              <w:rPr>
                <w:color w:val="000000"/>
                <w:sz w:val="20"/>
              </w:rPr>
              <w:t>10</w:t>
            </w:r>
          </w:p>
        </w:tc>
        <w:tc>
          <w:tcPr>
            <w:tcW w:w="1417" w:type="dxa"/>
            <w:tcBorders>
              <w:bottom w:val="single" w:sz="6" w:space="0" w:color="000000"/>
            </w:tcBorders>
          </w:tcPr>
          <w:p>
            <w:pPr>
              <w:pStyle w:val="Normal"/>
              <w:tabs>
                <w:tab w:val="clear" w:pos="720"/>
                <w:tab w:val="decimal" w:pos="805" w:leader="none"/>
              </w:tabs>
              <w:spacing w:before="60" w:after="60"/>
              <w:jc w:val="left"/>
              <w:rPr>
                <w:color w:val="000000"/>
                <w:sz w:val="20"/>
              </w:rPr>
            </w:pPr>
            <w:r>
              <w:rPr>
                <w:color w:val="000000"/>
                <w:sz w:val="20"/>
              </w:rPr>
              <w:t>40</w:t>
            </w:r>
          </w:p>
        </w:tc>
        <w:tc>
          <w:tcPr>
            <w:tcW w:w="2154" w:type="dxa"/>
            <w:tcBorders>
              <w:bottom w:val="single" w:sz="6" w:space="0" w:color="000000"/>
              <w:right w:val="single" w:sz="6" w:space="0" w:color="000000"/>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r>
      <w:tr>
        <w:trPr>
          <w:trHeight w:val="250" w:hRule="atLeast"/>
        </w:trPr>
        <w:tc>
          <w:tcPr>
            <w:tcW w:w="851" w:type="dxa"/>
            <w:tcBorders>
              <w:left w:val="single" w:sz="4" w:space="0" w:color="000000"/>
            </w:tcBorders>
          </w:tcPr>
          <w:p>
            <w:pPr>
              <w:pStyle w:val="Normal"/>
              <w:snapToGrid w:val="false"/>
              <w:spacing w:before="60" w:after="60"/>
              <w:rPr>
                <w:color w:val="000000"/>
                <w:sz w:val="20"/>
              </w:rPr>
            </w:pPr>
            <w:r>
              <w:rPr>
                <w:color w:val="000000"/>
                <w:sz w:val="20"/>
              </w:rPr>
            </w:r>
          </w:p>
        </w:tc>
        <w:tc>
          <w:tcPr>
            <w:tcW w:w="1399" w:type="dxa"/>
            <w:tcBorders/>
          </w:tcPr>
          <w:p>
            <w:pPr>
              <w:pStyle w:val="Normal"/>
              <w:tabs>
                <w:tab w:val="clear" w:pos="720"/>
                <w:tab w:val="decimal" w:pos="505" w:leader="none"/>
                <w:tab w:val="left" w:pos="680" w:leader="none"/>
                <w:tab w:val="left" w:pos="1440" w:leader="none"/>
              </w:tabs>
              <w:spacing w:before="60" w:after="60"/>
              <w:ind w:right="521" w:hanging="0"/>
              <w:jc w:val="right"/>
              <w:rPr>
                <w:color w:val="000000"/>
                <w:sz w:val="20"/>
              </w:rPr>
            </w:pPr>
            <w:r>
              <w:rPr>
                <w:color w:val="000000"/>
                <w:sz w:val="20"/>
              </w:rPr>
              <w:t>100</w:t>
            </w:r>
          </w:p>
        </w:tc>
        <w:tc>
          <w:tcPr>
            <w:tcW w:w="869" w:type="dxa"/>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c>
          <w:tcPr>
            <w:tcW w:w="1275" w:type="dxa"/>
            <w:tcBorders/>
          </w:tcPr>
          <w:p>
            <w:pPr>
              <w:pStyle w:val="Normal"/>
              <w:tabs>
                <w:tab w:val="clear" w:pos="720"/>
                <w:tab w:val="decimal" w:pos="493" w:leader="none"/>
                <w:tab w:val="left" w:pos="680" w:leader="none"/>
                <w:tab w:val="left" w:pos="1440" w:leader="none"/>
              </w:tabs>
              <w:spacing w:before="60" w:after="60"/>
              <w:ind w:right="397" w:hanging="0"/>
              <w:jc w:val="right"/>
              <w:rPr>
                <w:color w:val="000000"/>
                <w:sz w:val="20"/>
              </w:rPr>
            </w:pPr>
            <w:r>
              <w:rPr>
                <w:color w:val="000000"/>
                <w:sz w:val="20"/>
              </w:rPr>
              <w:t>100</w:t>
            </w:r>
          </w:p>
        </w:tc>
        <w:tc>
          <w:tcPr>
            <w:tcW w:w="993" w:type="dxa"/>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c>
          <w:tcPr>
            <w:tcW w:w="1417" w:type="dxa"/>
            <w:tcBorders/>
          </w:tcPr>
          <w:p>
            <w:pPr>
              <w:pStyle w:val="Normal"/>
              <w:tabs>
                <w:tab w:val="clear" w:pos="720"/>
                <w:tab w:val="decimal" w:pos="805" w:leader="none"/>
              </w:tabs>
              <w:spacing w:before="60" w:after="60"/>
              <w:jc w:val="left"/>
              <w:rPr>
                <w:b/>
                <w:b/>
                <w:color w:val="000000"/>
                <w:sz w:val="20"/>
              </w:rPr>
            </w:pPr>
            <w:r>
              <w:rPr>
                <w:b/>
                <w:color w:val="000000"/>
                <w:sz w:val="20"/>
              </w:rPr>
              <w:t>40</w:t>
            </w:r>
          </w:p>
        </w:tc>
        <w:tc>
          <w:tcPr>
            <w:tcW w:w="2154" w:type="dxa"/>
            <w:tcBorders>
              <w:right w:val="single" w:sz="6" w:space="0" w:color="000000"/>
            </w:tcBorders>
          </w:tcPr>
          <w:p>
            <w:pPr>
              <w:pStyle w:val="Normal"/>
              <w:tabs>
                <w:tab w:val="left" w:pos="720" w:leader="none"/>
                <w:tab w:val="left" w:pos="1440" w:leader="none"/>
              </w:tabs>
              <w:spacing w:before="60" w:after="60"/>
              <w:jc w:val="center"/>
              <w:rPr>
                <w:color w:val="000000"/>
                <w:sz w:val="20"/>
              </w:rPr>
            </w:pPr>
            <w:r>
              <w:rPr>
                <w:color w:val="000000"/>
                <w:sz w:val="20"/>
              </w:rPr>
              <w:t>0</w:t>
            </w:r>
          </w:p>
        </w:tc>
      </w:tr>
      <w:tr>
        <w:trPr>
          <w:trHeight w:val="250" w:hRule="atLeast"/>
        </w:trPr>
        <w:tc>
          <w:tcPr>
            <w:tcW w:w="851" w:type="dxa"/>
            <w:tcBorders>
              <w:left w:val="single" w:sz="4" w:space="0" w:color="000000"/>
              <w:bottom w:val="single" w:sz="6" w:space="0" w:color="000000"/>
            </w:tcBorders>
          </w:tcPr>
          <w:p>
            <w:pPr>
              <w:pStyle w:val="Normal"/>
              <w:snapToGrid w:val="false"/>
              <w:spacing w:before="60" w:after="60"/>
              <w:rPr>
                <w:color w:val="000000"/>
                <w:sz w:val="20"/>
              </w:rPr>
            </w:pPr>
            <w:r>
              <w:rPr>
                <w:color w:val="000000"/>
                <w:sz w:val="20"/>
              </w:rPr>
            </w:r>
          </w:p>
        </w:tc>
        <w:tc>
          <w:tcPr>
            <w:tcW w:w="1399" w:type="dxa"/>
            <w:tcBorders>
              <w:bottom w:val="single" w:sz="6" w:space="0" w:color="000000"/>
            </w:tcBorders>
          </w:tcPr>
          <w:p>
            <w:pPr>
              <w:pStyle w:val="Normal"/>
              <w:tabs>
                <w:tab w:val="decimal" w:pos="720" w:leader="none"/>
                <w:tab w:val="left" w:pos="1440" w:leader="none"/>
              </w:tabs>
              <w:spacing w:before="60" w:after="60"/>
              <w:jc w:val="center"/>
              <w:rPr>
                <w:color w:val="000000"/>
                <w:sz w:val="20"/>
              </w:rPr>
            </w:pPr>
            <w:r>
              <w:rPr>
                <w:color w:val="000000"/>
                <w:sz w:val="20"/>
              </w:rPr>
              <w:tab/>
              <w:t>(moyenne pour la période)</w:t>
            </w:r>
          </w:p>
        </w:tc>
        <w:tc>
          <w:tcPr>
            <w:tcW w:w="869" w:type="dxa"/>
            <w:tcBorders>
              <w:bottom w:val="single" w:sz="6" w:space="0" w:color="000000"/>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c>
          <w:tcPr>
            <w:tcW w:w="1275" w:type="dxa"/>
            <w:tcBorders>
              <w:bottom w:val="single" w:sz="6" w:space="0" w:color="000000"/>
            </w:tcBorders>
          </w:tcPr>
          <w:p>
            <w:pPr>
              <w:pStyle w:val="Normal"/>
              <w:tabs>
                <w:tab w:val="clear" w:pos="720"/>
                <w:tab w:val="decimal" w:pos="493" w:leader="none"/>
                <w:tab w:val="left" w:pos="1440" w:leader="none"/>
              </w:tabs>
              <w:spacing w:before="60" w:after="60"/>
              <w:jc w:val="center"/>
              <w:rPr>
                <w:color w:val="000000"/>
                <w:sz w:val="20"/>
              </w:rPr>
            </w:pPr>
            <w:r>
              <w:rPr>
                <w:color w:val="000000"/>
                <w:sz w:val="20"/>
              </w:rPr>
              <w:tab/>
              <w:t>(moyenne pour la période)</w:t>
            </w:r>
          </w:p>
        </w:tc>
        <w:tc>
          <w:tcPr>
            <w:tcW w:w="993" w:type="dxa"/>
            <w:tcBorders>
              <w:bottom w:val="single" w:sz="6" w:space="0" w:color="000000"/>
            </w:tcBorders>
          </w:tcPr>
          <w:p>
            <w:pPr>
              <w:pStyle w:val="Normal"/>
              <w:tabs>
                <w:tab w:val="left" w:pos="720" w:leader="none"/>
                <w:tab w:val="left" w:pos="1440" w:leader="none"/>
              </w:tabs>
              <w:snapToGrid w:val="false"/>
              <w:spacing w:before="60" w:after="60"/>
              <w:jc w:val="right"/>
              <w:rPr>
                <w:color w:val="000000"/>
                <w:sz w:val="20"/>
              </w:rPr>
            </w:pPr>
            <w:r>
              <w:rPr>
                <w:color w:val="000000"/>
                <w:sz w:val="20"/>
              </w:rPr>
            </w:r>
          </w:p>
        </w:tc>
        <w:tc>
          <w:tcPr>
            <w:tcW w:w="1417" w:type="dxa"/>
            <w:tcBorders>
              <w:bottom w:val="single" w:sz="6" w:space="0" w:color="000000"/>
            </w:tcBorders>
          </w:tcPr>
          <w:p>
            <w:pPr>
              <w:pStyle w:val="Normal"/>
              <w:tabs>
                <w:tab w:val="left" w:pos="720" w:leader="none"/>
                <w:tab w:val="decimal" w:pos="805" w:leader="none"/>
                <w:tab w:val="left" w:pos="1440" w:leader="none"/>
              </w:tabs>
              <w:spacing w:before="60" w:after="60"/>
              <w:jc w:val="center"/>
              <w:rPr>
                <w:color w:val="000000"/>
                <w:sz w:val="20"/>
              </w:rPr>
            </w:pPr>
            <w:r>
              <w:rPr>
                <w:color w:val="000000"/>
                <w:sz w:val="20"/>
              </w:rPr>
              <w:t>(après réduction à zéro)</w:t>
            </w:r>
          </w:p>
        </w:tc>
        <w:tc>
          <w:tcPr>
            <w:tcW w:w="2154" w:type="dxa"/>
            <w:tcBorders>
              <w:bottom w:val="single" w:sz="6" w:space="0" w:color="000000"/>
              <w:right w:val="single" w:sz="6" w:space="0" w:color="000000"/>
            </w:tcBorders>
          </w:tcPr>
          <w:p>
            <w:pPr>
              <w:pStyle w:val="Normal"/>
              <w:tabs>
                <w:tab w:val="left" w:pos="720" w:leader="none"/>
                <w:tab w:val="left" w:pos="1440" w:leader="none"/>
              </w:tabs>
              <w:snapToGrid w:val="false"/>
              <w:spacing w:before="60" w:after="60"/>
              <w:jc w:val="center"/>
              <w:rPr>
                <w:color w:val="000000"/>
                <w:sz w:val="20"/>
              </w:rPr>
            </w:pPr>
            <w:r>
              <w:rPr>
                <w:color w:val="000000"/>
                <w:sz w:val="20"/>
              </w:rPr>
            </w:r>
          </w:p>
        </w:tc>
      </w:tr>
    </w:tbl>
    <w:p>
      <w:pPr>
        <w:pStyle w:val="Normal"/>
        <w:rPr>
          <w:color w:val="000000"/>
        </w:rPr>
      </w:pPr>
      <w:r>
        <w:rPr>
          <w:color w:val="000000"/>
        </w:rPr>
      </w:r>
    </w:p>
    <w:p>
      <w:pPr>
        <w:pStyle w:val="Normal"/>
        <w:rPr/>
      </w:pPr>
      <w:r>
        <w:rPr/>
        <w:tab/>
        <w:t>Comme l'exemple le démontre, si la réduction à zéro est autorisée au stade de l'addition des résultats, la création de sous</w:t>
        <w:noBreakHyphen/>
        <w:t>périodes multiples est encouragée, c'est</w:t>
        <w:noBreakHyphen/>
        <w:t>à</w:t>
        <w:noBreakHyphen/>
        <w:t>dire que cette possibilité dissuade de calculer les marges sur la base d'une comparaison entre des moyennes pour la période.  Comme l'article 2.4.2 exige une comparaison moyenne à moyenne des prix de "toutes" les transactions à l'exportation comparables, il serait anormal de considérer que l'article 2.4.2 incite à subdiviser les comparaisons aux fins de l'établissement des marges de dumping en des comparaisons aussi restreintes que possible.  Une telle interprétation pourrait encourager systématiquement à minimiser l'étendue des comparaisons effectuées dans le cadre de chaque comparaison entre moyennes et à maximiser le processus d'addition des résultats.  Étant donné l'histoire des négociations relatives à l'article 2.4.2, le sens donné à la disposition ne devrait pas avoir cet effet pervers.  La genèse de l'article démontre au contraire que l'intention était d'obtenir le résultat inverse:  supprimer la réduction à zéro dans tous les cas sauf lorsqu'un Membre pourrait justifier les comparaisons effectuées au titre de la seconde phrase.</w:t>
      </w:r>
    </w:p>
    <w:p>
      <w:pPr>
        <w:pStyle w:val="Normal"/>
        <w:rPr/>
      </w:pPr>
      <w:r>
        <w:rPr/>
      </w:r>
    </w:p>
    <w:p>
      <w:pPr>
        <w:pStyle w:val="Normal"/>
        <w:rPr>
          <w:b/>
          <w:b/>
        </w:rPr>
      </w:pPr>
      <w:r>
        <w:rPr>
          <w:b/>
        </w:rPr>
        <w:t>Q.2.</w:t>
        <w:tab/>
        <w:t>Les tierces parties pourraient</w:t>
        <w:noBreakHyphen/>
        <w:t>elles indiquer si, à leur avis, dans le cas où l'on dispose de données concernant plus d'un exportateur ou d'un producteur pour calculer le montant des bénéfices au titre de l'article 2.2.2 ii) (y compris lorsqu'il existe un échantillon convenablement établi qui comprend plus d'un exportateur ou d'un producteur), les autorités chargées de l'enquête peuvent néanmoins choisir de n'utiliser que les données relatives à l'un de ces exportateurs ou producteur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Japon estime que l'article 2.2.2 ii) ne permet pas aux autorités d'effectuer un choix parmi les sociétés qui ont fourni des données aux fins du calcul des bénéfices dans le cadre d'une enquête donnée.</w:t>
      </w:r>
    </w:p>
    <w:p>
      <w:pPr>
        <w:pStyle w:val="Normal"/>
        <w:rPr/>
      </w:pPr>
      <w:r>
        <w:rPr/>
      </w:r>
    </w:p>
    <w:p>
      <w:pPr>
        <w:pStyle w:val="Normal"/>
        <w:rPr/>
      </w:pPr>
      <w:r>
        <w:rPr/>
        <w:tab/>
        <w:t>Premièrement le libellé de l'article 2.2.2 ii) est clair à première vue.  Il prévoit l'établissement d'une "moyenne pondérée" des données des "autres exportateurs ou producteurs" faisant l'objet de l'enquête et ne mentionne en aucune façon la possibilité de choisir les données particulières d'un exportateur ou producteur.  L'UE et les États</w:t>
        <w:noBreakHyphen/>
        <w:t>Unis ont fait valoir que l'emploi du pluriel dans ce cas ("exportateurs ou producteurs") ne signifie rien quant au fond.  Pour le Japon, l'utilisation de l'expression "moyenne pondérée" jointe à celle du pluriel dans cette disposition signifie que toutes les données disponibles doivent être prises en compte.  Il aurait été facile pour les rédacteurs de l'Accord antidumping de laisser aux autorités la latitude de choisir les données provenant de "l'un ou l'autre des autres exportateurs ou producteurs", mais ces termes ne figurent pas dans ledit accord.  L'article 2.2.2 ii) n'énonce pas non plus de conditions telles que les "opérations commerciales normales" contrairement à d'autres dispositions (par exemple l'article 2.2 et le texte introductif de l'article 2.2.2).  Le sens littéral de la disposition ne prête pas à équivoque et le texte doit être respecté.</w:t>
      </w:r>
    </w:p>
    <w:p>
      <w:pPr>
        <w:pStyle w:val="Normal"/>
        <w:rPr/>
      </w:pPr>
      <w:r>
        <w:rPr/>
      </w:r>
    </w:p>
    <w:p>
      <w:pPr>
        <w:pStyle w:val="Normal"/>
        <w:rPr/>
      </w:pPr>
      <w:r>
        <w:rPr/>
        <w:tab/>
        <w:t>En second lieu, l'interprétation des CE et des États</w:t>
        <w:noBreakHyphen/>
        <w:t>Unis (voir la communication des CE, paragraphes 115</w:t>
        <w:noBreakHyphen/>
        <w:t>134 et la communication des États</w:t>
        <w:noBreakHyphen/>
        <w:t>Unis, paragraphes 7 à 13) se prête facilement à des utilisations abusives.  Si les autorités ont une possibilité de choix discrétionnaire, l'article 2.2.2 ii) n'assure aucune discipline.  Ces autorités peuvent fausser le résultat de l'enquête en sélectionnant les montants des bénéfices à prendre en compte.  L'article 2.2.2 ii) qui prescrit de se fonder sur une moyenne pondérée de toutes les données disponibles énonce une règle claire, transparente et prévisible.</w:t>
      </w:r>
    </w:p>
    <w:p>
      <w:pPr>
        <w:pStyle w:val="Normal"/>
        <w:rPr/>
      </w:pPr>
      <w:r>
        <w:rPr/>
      </w:r>
    </w:p>
    <w:p>
      <w:pPr>
        <w:pStyle w:val="Normal"/>
        <w:rPr/>
      </w:pPr>
      <w:r>
        <w:rPr/>
        <w:tab/>
        <w:t>Troisièmement, la règle de l'article 2.2.2 ii) réduit au minimum le risque d'être injustement pénalisée ou favorisée auquel une société soumise à l'enquête est exposée lorsque le calcul est anormalement fondé sur les bénéfices d'une seule société et non sur une moyenne des bénéfices de l'ensemble des sociétés.  Il y a beaucoup plus de chances que la moyenne pondérée soit plus déterminante et représentative que les résultats d'une seule société.</w:t>
      </w:r>
    </w:p>
    <w:p>
      <w:pPr>
        <w:pStyle w:val="Normal"/>
        <w:rPr/>
      </w:pPr>
      <w:r>
        <w:rPr/>
      </w:r>
    </w:p>
    <w:p>
      <w:pPr>
        <w:pStyle w:val="Normal"/>
        <w:rPr>
          <w:b/>
          <w:b/>
        </w:rPr>
      </w:pPr>
      <w:r>
        <w:rPr>
          <w:b/>
        </w:rPr>
        <w:t>Q.3.</w:t>
        <w:tab/>
        <w:t>Lorsqu'une enquête porte sur de multiples types de produits, les autorités chargées de l'enquête vont se retrouver avec des frais ACG différents pour chacun d'eux, tous les types de produits n'étant pas nécessairement vendus avec bénéfice.  Il s'ensuit que, si l'autorité chargée de l'enquête ne prend pas en compte les ventes d'un ou plusieurs types de produits parce que ceux</w:t>
        <w:noBreakHyphen/>
        <w:t>ci ne sont pas vendus au cours d'opérations commerciales normales, elle a avoir des ensembles de données différents pour le calcul des frais ACG et pour le calcul des bénéfices.  De l'avis des tierces parties, cette méthode répond</w:t>
        <w:noBreakHyphen/>
        <w:t>elle au critère de la "comparaison équitable" requise par l'article 2.4?</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Japon est d'avis que, dans la situation évoquée, le critère de la "comparaison équitable" ne serait pas respecté.</w:t>
      </w:r>
    </w:p>
    <w:p>
      <w:pPr>
        <w:pStyle w:val="Normal"/>
        <w:rPr/>
      </w:pPr>
      <w:r>
        <w:rPr/>
      </w:r>
    </w:p>
    <w:p>
      <w:pPr>
        <w:pStyle w:val="Normal"/>
        <w:rPr/>
      </w:pPr>
      <w:r>
        <w:rPr/>
        <w:tab/>
        <w:t>L'interprétation par les CE et les États</w:t>
        <w:noBreakHyphen/>
        <w:t>Unis de l'article 2.2.2 (voir la communication des CE, paragraphes 135</w:t>
        <w:noBreakHyphen/>
        <w:t>152 et la communication des États</w:t>
        <w:noBreakHyphen/>
        <w:t>Unis, paragraphes 14 à 20) donne un sens trop strict à l'expression "opérations commerciales normales" qui ne désigne pas seulement les ventes effectuées à des prix inférieurs aux coûts de production.  L'article 2.2.1 précise que les ventes à des prix inférieurs aux coûts de production peuvent être considérées comme n'ayant pas lieu au cours d'"opérations commerciales normales" dans certaines conditions particulières mais ne considère pas toutes ces ventes comme ayant lieu "en dehors d'opérations commerciales normales".  Il n'est donc pas justifié d'écarter les ventes d'un ou de plusieurs types de produits pour la simple raison que ces produits ne sont pas vendus avec bénéfice.</w:t>
      </w:r>
    </w:p>
    <w:p>
      <w:pPr>
        <w:pStyle w:val="Normal"/>
        <w:rPr/>
      </w:pPr>
      <w:r>
        <w:rPr/>
      </w:r>
    </w:p>
    <w:p>
      <w:pPr>
        <w:pStyle w:val="Normal"/>
        <w:rPr/>
      </w:pPr>
      <w:r>
        <w:rPr/>
        <w:tab/>
        <w:t>Cette interprétation élude aussi le problème mis en évidence par la question du groupe spécial.  Si les ventes ont lieu à des prix inférieurs aux coûts de production, mais ne sont pas effectuées en dehors d'opérations commerciales normales, elles devraient être utilisées à la fois pour calculer les taux de profit et les frais ACG.  Si les ventes ont lieu à des prix inférieurs aux coûts de production et sont considérées comme effectuées en dehors d'opérations commerciales normales, elles devraient être exclues des deux catégories de calcul.  On n'a donc pas à prendre en compte des ensembles de données différents pour évaluer les taux de profit et les frais ACG.</w:t>
      </w:r>
    </w:p>
    <w:p>
      <w:pPr>
        <w:pStyle w:val="Normal"/>
        <w:rPr/>
      </w:pPr>
      <w:r>
        <w:rPr/>
      </w:r>
    </w:p>
    <w:p>
      <w:pPr>
        <w:pStyle w:val="Normal"/>
        <w:rPr>
          <w:b/>
          <w:b/>
        </w:rPr>
      </w:pPr>
      <w:r>
        <w:rPr>
          <w:b/>
        </w:rPr>
        <w:t>Q.4.</w:t>
        <w:tab/>
        <w:t>Si le Groupe spécial a bien compris, l'Inde considère que, lorsqu'on effectue des comparaisons multiples entre la valeur normale moyenne pondérée et la moyenne pondérée des prix à l'exportation, l'article 2.4.2 interdit nommément la "réduction à zéro", mais que l'article 2.4.2 ne dit rien sur la "réduction à zéro" lorsqu'on "additionne" les résultats des multiples comparaisons entre la valeur normale et les prix à l'exportation transaction par transaction.  Le Groupe spécial note que, si un Membre réalise des comparaisons séparées entre la valeur normale moyenne pondérée et la moyenne pondérée des prix à l'exportation pour chaque trimestre de la période d'enquête, le même problème d'"addition des résultats" se pose.  Les parties pourraient</w:t>
        <w:noBreakHyphen/>
        <w:t>elles expliquer, en se référant spécifiquement au texte de la disposition, si et comment l'article 2.4.2 règle le problème de l'"addition des résultats" en pareil ca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sa réponse à la question 1 l'indique, le Japon estime que le texte de l'article 2.4.2 règle le problème de la réduction à zéro en raison de la hiérarchie établie entre les méthodes de comparaison par le texte et la structure de l'article.  En désignant, dans la première phrase, la comparaison moyenne pondérée à moyenne pondérée comme la méthode de comparaison à privilégier, la structure de l'article oriente expressément les Membres vers une méthode dont la principale caractéristique est d'éliminer la réduction à zéro.</w:t>
      </w:r>
      <w:r>
        <w:rPr>
          <w:rStyle w:val="FootnoteCharacters"/>
          <w:rStyle w:val="FootnoteAnchor"/>
        </w:rPr>
        <w:footnoteReference w:id="485"/>
      </w:r>
      <w:r>
        <w:rPr/>
        <w:t xml:space="preserve">  La méthode de comparaison transaction par transaction est aussi une méthode à privilégier.  La réponse à la question 1 montre néanmoins qu'il est raisonnable de supposer que la réduction à zéro est interdite aussi en cas d'application de cette méthode pour assurer la concordance entre les deux options.</w:t>
      </w:r>
    </w:p>
    <w:p>
      <w:pPr>
        <w:pStyle w:val="Normal"/>
        <w:rPr/>
      </w:pPr>
      <w:r>
        <w:rPr/>
      </w:r>
    </w:p>
    <w:p>
      <w:pPr>
        <w:pStyle w:val="Normal"/>
        <w:rPr/>
      </w:pPr>
      <w:r>
        <w:rPr/>
        <w:tab/>
        <w:t>En revanche, en ravalant la méthode de comparaison "entre le prix à l'exportation et la valeur normale moyenne pondérée" au rang de méthode secondaire à n'utiliser que dans des circonstances exceptionnelles, le texte de l'article 2.4.2 fait expressément passer à l'arrière</w:t>
        <w:noBreakHyphen/>
        <w:t>plan la seule formule qui historiquement autorisait la réduction à zéro au stade de l'addition des résultats.  Ainsi, la hiérarchie établie par le texte entre la première et la deuxième phrase et la mention de la méthode de comparaison entre moyennes dans la première phrase démontre que l'article 2.4.2 tend à écarter les méthodes de comparaison permettant la réduction à zéro.  En ce sens, cet article régit et interdit le recours à la réduction à zéro au stade de l'addition des résultats pour les méthodes de comparaison à privilégier.</w:t>
      </w:r>
    </w:p>
    <w:p>
      <w:pPr>
        <w:pStyle w:val="Normal"/>
        <w:rPr/>
      </w:pPr>
      <w:r>
        <w:rPr/>
      </w:r>
    </w:p>
    <w:p>
      <w:pPr>
        <w:pStyle w:val="Normal"/>
        <w:rPr/>
      </w:pPr>
      <w:r>
        <w:rPr>
          <w:b/>
        </w:rPr>
        <w:t>Q.5.</w:t>
        <w:tab/>
        <w:t>Les tierces parties pourraient</w:t>
        <w:noBreakHyphen/>
        <w:t xml:space="preserve">elles indiquer si, à leur avis, les autorités chargées de l'enquête sont tenues d'écarter de leur examen du volume des importations et de l'effet des importations sur les prix les importations imputables à des sociétés pour lesquelles une détermination négative de l'existence d'un dumping a été établie sur la base de la détermination d'une marge de dumping nulle ou </w:t>
      </w:r>
      <w:r>
        <w:rPr>
          <w:b/>
          <w:i/>
        </w:rPr>
        <w:t>de minimis</w:t>
      </w:r>
      <w:r>
        <w:rPr>
          <w:b/>
        </w:rPr>
        <w:t>?</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Comme nous l'avons indiqué dans notre communication, le Japon estime que l'article 3 exige sans équivoque que les autorités prennent en compte seulement l'incidence des "importations faisant l'objet d'un dumping" et non celle de toutes les importations qu'elles fassent ou non l'objet d'un dumping.  S'il a été établi qu'il n'y a pas de dumping, les importations en provenance de la société en cause doivent être écartées de l'examen du volume des importations et de leur effet sur les prix.</w:t>
      </w:r>
    </w:p>
    <w:p>
      <w:pPr>
        <w:pStyle w:val="Normal"/>
        <w:rPr/>
      </w:pPr>
      <w:r>
        <w:rPr/>
      </w:r>
    </w:p>
    <w:p>
      <w:pPr>
        <w:pStyle w:val="Normal"/>
        <w:rPr>
          <w:b/>
          <w:b/>
        </w:rPr>
      </w:pPr>
      <w:r>
        <w:rPr>
          <w:b/>
        </w:rPr>
        <w:t>Q.6.</w:t>
        <w:tab/>
        <w:t>De l'avis des tierces parties, faut</w:t>
        <w:noBreakHyphen/>
        <w:t>il pour s'acquitter des obligations imposées par l'article 15 aller au</w:t>
        <w:noBreakHyphen/>
        <w:t>delà de ce qui est prévu par l'article 8.3?  Dans l'affirmative, qu'est</w:t>
        <w:noBreakHyphen/>
        <w:t>ce que cela implique?  En particulier, est</w:t>
        <w:noBreakHyphen/>
        <w:t>il nécessaire que le Membre qui ouvre une enquête prenne, par exemple, l'initiative de rechercher un accord et, dans l'affirmative, quand et comment cela doit</w:t>
        <w:noBreakHyphen/>
        <w:t>il être fait?</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Next w:val="true"/>
        <w:rPr/>
      </w:pPr>
      <w:r>
        <w:rPr/>
        <w:tab/>
        <w:t>Non, les "solutions constructives" prévues par l'article 15 comprendraient un éventuel engagement en matière de prix au titre de l'article 8.  L'article 15 n'impose aucune obligation particulière aux pays développés Membres.</w:t>
      </w:r>
    </w:p>
    <w:p>
      <w:pPr>
        <w:pStyle w:val="Normal"/>
        <w:jc w:val="center"/>
        <w:rPr>
          <w:b/>
          <w:b/>
        </w:rPr>
      </w:pPr>
      <w:r>
        <w:rPr>
          <w:b/>
        </w:rPr>
        <w:t>ANNEXE 3</w:t>
        <w:noBreakHyphen/>
        <w:t>9</w:t>
      </w:r>
    </w:p>
    <w:p>
      <w:pPr>
        <w:pStyle w:val="Normal"/>
        <w:jc w:val="center"/>
        <w:rPr>
          <w:b/>
          <w:b/>
        </w:rPr>
      </w:pPr>
      <w:r>
        <w:rPr>
          <w:b/>
        </w:rPr>
      </w:r>
    </w:p>
    <w:p>
      <w:pPr>
        <w:pStyle w:val="Normal"/>
        <w:jc w:val="center"/>
        <w:rPr>
          <w:smallCaps/>
        </w:rPr>
      </w:pPr>
      <w:r>
        <w:rPr>
          <w:smallCaps/>
        </w:rPr>
        <w:t>RÉPONSES DES ÉTATS</w:t>
        <w:noBreakHyphen/>
        <w:t>UNIS AUX QUESTIONS DU GROUPE SPÉCIAL,</w:t>
        <w:br/>
        <w:t>DE L'INDE ET DES COMMUNAUTÉS EUROPÉENNES</w:t>
      </w:r>
    </w:p>
    <w:p>
      <w:pPr>
        <w:pStyle w:val="Normal"/>
        <w:jc w:val="center"/>
        <w:rPr>
          <w:smallCaps/>
        </w:rPr>
      </w:pPr>
      <w:r>
        <w:rPr>
          <w:smallCaps/>
        </w:rPr>
      </w:r>
    </w:p>
    <w:p>
      <w:pPr>
        <w:pStyle w:val="Normal"/>
        <w:jc w:val="center"/>
        <w:rPr/>
      </w:pPr>
      <w:r>
        <w:rPr/>
        <w:t>(24 mai 2000)</w:t>
      </w:r>
    </w:p>
    <w:p>
      <w:pPr>
        <w:pStyle w:val="Normal"/>
        <w:rPr/>
      </w:pPr>
      <w:r>
        <w:rPr/>
      </w:r>
    </w:p>
    <w:p>
      <w:pPr>
        <w:pStyle w:val="Normal"/>
        <w:rPr/>
      </w:pPr>
      <w:r>
        <w:rPr/>
      </w:r>
    </w:p>
    <w:p>
      <w:pPr>
        <w:pStyle w:val="Normal"/>
        <w:rPr>
          <w:b/>
          <w:b/>
        </w:rPr>
      </w:pPr>
      <w:r>
        <w:rPr>
          <w:b/>
        </w:rPr>
        <w:t>Questions du Groupe spécial aux tierces parties</w:t>
      </w:r>
    </w:p>
    <w:p>
      <w:pPr>
        <w:pStyle w:val="Normal"/>
        <w:rPr>
          <w:b/>
          <w:b/>
        </w:rPr>
      </w:pPr>
      <w:r>
        <w:rPr>
          <w:b/>
        </w:rPr>
      </w:r>
    </w:p>
    <w:p>
      <w:pPr>
        <w:pStyle w:val="Normal"/>
        <w:rPr>
          <w:b/>
          <w:b/>
        </w:rPr>
      </w:pPr>
      <w:r>
        <w:rPr>
          <w:b/>
        </w:rPr>
        <w:t>Q.1.</w:t>
        <w:tab/>
        <w:t>L'argument de l'Inde contre la réduction à zéro s'appuie sur le libellé de l'article 2.4.2 concernant la moyenne pondérée des prix.  En supposant, pour les besoins de l'argumentation, que l'on effectue une comparaison de transaction à transaction:  il n'y a pas, dans ce cas, de moyenne pondérée des prix.  La réduction à zéro serait</w:t>
        <w:noBreakHyphen/>
        <w:t>elle encore interdite?  Et si oui, pourquoi?  Dans le cas contraire, comment calculerait</w:t>
        <w:noBreakHyphen/>
        <w:t>on la marge globale de dumping à partir des marges pour chaque transaction prise individuellement?  En quoi cela est</w:t>
        <w:noBreakHyphen/>
        <w:t>il différent du calcul d'une marge globale à partir de marges individuelles types?</w:t>
      </w:r>
    </w:p>
    <w:p>
      <w:pPr>
        <w:pStyle w:val="Normal"/>
        <w:rPr>
          <w:b/>
          <w:b/>
        </w:rPr>
      </w:pPr>
      <w:r>
        <w:rPr>
          <w:b/>
        </w:rPr>
      </w:r>
    </w:p>
    <w:p>
      <w:pPr>
        <w:pStyle w:val="Normal"/>
        <w:rPr/>
      </w:pPr>
      <w:r>
        <w:rPr/>
        <w:t>1.</w:t>
        <w:tab/>
        <w:t>Les États</w:t>
        <w:noBreakHyphen/>
        <w:t>Unis sont d'avis que la "réduction à zéro" n'est pas interdite dans le calcul de la marge globale de dumping, que les comparaisons entre la valeur normale et le prix à l'exportation soient faites de moyenne pondérée à moyenne pondérée ou transaction par transaction.  L'Accord antidumping n'interdit de ramener à zéro ni les différences négatives entre la valeur normale et le prix à l'exportation établies par la méthode de comparaison moyenne pondérée à moyenne pondérée ni celles qui ont été établies par la méthode de comparaison transaction par transaction.  Dans les deux cas, l'opération mathématique de réduction à zéro de ces montants négatifs permettrait simplement aux pays importateurs de recouvrer des droits antidumping équivalents à l'ensemble des différences positives entre le prix à l'exportation et la valeur normale.</w:t>
      </w:r>
    </w:p>
    <w:p>
      <w:pPr>
        <w:pStyle w:val="Normal"/>
        <w:rPr/>
      </w:pPr>
      <w:r>
        <w:rPr/>
      </w:r>
    </w:p>
    <w:p>
      <w:pPr>
        <w:pStyle w:val="Normal"/>
        <w:rPr>
          <w:b/>
          <w:b/>
        </w:rPr>
      </w:pPr>
      <w:r>
        <w:rPr>
          <w:b/>
        </w:rPr>
        <w:t>Q.2.</w:t>
        <w:tab/>
        <w:t>Les tierces parties pourraient</w:t>
        <w:noBreakHyphen/>
        <w:t>elles indiquer si, à leur avis, dans le cas où l'on dispose de données concernant plus d'un exportateur ou d'un producteur pour calculer le montant des bénéfices au titre de l'article 2.2.2 ii) (y compris lorsqu'il existe un échantillon convenablement établi qui comprend plus d'un exportateur ou d'un producteur), les autorités chargées de l'enquête peuvent néanmoins choisir de n'utiliser que les données relatives à l'un des exportateurs ou producteurs?</w:t>
      </w:r>
    </w:p>
    <w:p>
      <w:pPr>
        <w:pStyle w:val="Normal"/>
        <w:rPr>
          <w:b/>
          <w:b/>
        </w:rPr>
      </w:pPr>
      <w:r>
        <w:rPr>
          <w:b/>
        </w:rPr>
      </w:r>
    </w:p>
    <w:p>
      <w:pPr>
        <w:pStyle w:val="Normal"/>
        <w:rPr/>
      </w:pPr>
      <w:r>
        <w:rPr/>
        <w:t>2.</w:t>
        <w:tab/>
        <w:t>Les États</w:t>
        <w:noBreakHyphen/>
        <w:t>Unis ne souhaitent pas pour l'instant déborder le cadre de la présente affaire et répondre à cette question dont le Groupe spécial n'est pas saisi.</w:t>
      </w:r>
    </w:p>
    <w:p>
      <w:pPr>
        <w:pStyle w:val="Normal"/>
        <w:rPr/>
      </w:pPr>
      <w:r>
        <w:rPr/>
      </w:r>
    </w:p>
    <w:p>
      <w:pPr>
        <w:pStyle w:val="Normal"/>
        <w:rPr>
          <w:b/>
          <w:b/>
        </w:rPr>
      </w:pPr>
      <w:r>
        <w:rPr>
          <w:b/>
        </w:rPr>
        <w:t>Q.3.</w:t>
        <w:tab/>
        <w:t>Lorsqu'une enquête porte sur de multiples types de produits, les autorités chargées de l'enquête vont se retrouver avec des frais ACG différents pour chacun d'eux, tous les types de produit n'étant pas nécessairement vendus avec bénéfice.  Il s'ensuit que, si l'autorité chargée de l'enquête ne prend pas en compte les ventes d'un ou de plusieurs types de produits parce que ceux</w:t>
        <w:noBreakHyphen/>
        <w:t>ci ne sont pas vendus au cours d'opérations commerciales normales, elle va avoir des ensembles de données différents pour le calcul des frais ACG et pour le calcul des bénéfices.  De l'avis des tierces parties, cette méthode répond</w:t>
        <w:noBreakHyphen/>
        <w:t>elle au critère de la "comparaison équitable" requise par l'article 2.4?</w:t>
      </w:r>
    </w:p>
    <w:p>
      <w:pPr>
        <w:pStyle w:val="Normal"/>
        <w:rPr>
          <w:b/>
          <w:b/>
        </w:rPr>
      </w:pPr>
      <w:r>
        <w:rPr>
          <w:b/>
        </w:rPr>
      </w:r>
    </w:p>
    <w:p>
      <w:pPr>
        <w:pStyle w:val="Normal"/>
        <w:rPr/>
      </w:pPr>
      <w:r>
        <w:rPr/>
        <w:t>3.</w:t>
        <w:tab/>
        <w:t>La "comparaison équitable" voulue par l'article 2.4 se rapporte à la manière dont le prix à l'exportation et la valeur normale seront comparés.  Si les États</w:t>
        <w:noBreakHyphen/>
        <w:t>Unis comprennent bien, la question ne porte pas sur cette comparaison essentielle aux fins de la détermination de l'existence d'un dumping et l'expression "comparaison équitable" de l'article 2.4 n'est donc pas précisément applicable en l'occurrence.</w:t>
      </w:r>
    </w:p>
    <w:p>
      <w:pPr>
        <w:pStyle w:val="Normal"/>
        <w:rPr/>
      </w:pPr>
      <w:r>
        <w:rPr/>
      </w:r>
    </w:p>
    <w:p>
      <w:pPr>
        <w:pStyle w:val="Normal"/>
        <w:rPr>
          <w:b/>
          <w:b/>
        </w:rPr>
      </w:pPr>
      <w:r>
        <w:rPr>
          <w:b/>
        </w:rPr>
        <w:t>Q.4.</w:t>
        <w:tab/>
        <w:t>Si le Groupe spécial a bien compris, l'Inde considère que, lorsqu'on effectue des comparaisons multiples entre la valeur normale moyenne pondérée et la moyenne pondérée des prix à l'exportation, l'article 2.4.2 interdit nommément la "réduction à zéro", mais que l'article 2.4.2 ne dit rien sur la "réduction à zéro" lorsqu'on "additionne" les résultats de multiples comparaisons entre la valeur normale et les prix à l'exportation transaction par transaction.  Le Groupe spécial note que, si un Membre réalise des comparaisons séparées entre la valeur normale moyenne pondérée et la moyenne pondérée des prix à l'exportation pour chaque trimestre de la période d'enquête, le même problème d'"addition des résultats" se pose.  Les parties pourraient</w:t>
        <w:noBreakHyphen/>
        <w:t>elles expliquer, en se référant spécifiquement au texte de la disposition, si et comment l'article 2.4.2 règle le problème de "l'addition des résultats" en pareil cas?</w:t>
      </w:r>
    </w:p>
    <w:p>
      <w:pPr>
        <w:pStyle w:val="Normal"/>
        <w:rPr>
          <w:b/>
          <w:b/>
        </w:rPr>
      </w:pPr>
      <w:r>
        <w:rPr>
          <w:b/>
        </w:rPr>
      </w:r>
    </w:p>
    <w:p>
      <w:pPr>
        <w:pStyle w:val="Normal"/>
        <w:rPr/>
      </w:pPr>
      <w:r>
        <w:rPr/>
        <w:t>4.</w:t>
        <w:tab/>
        <w:t>Comme les États</w:t>
        <w:noBreakHyphen/>
        <w:t>Unis l'ont indiqué dans leur communication (paragraphe 39 à 41), l'article 2.4.2 exige que, lorsque le prix à l'exportation et la valeur normale du produit sont comparés au cours d'une enquête, chaque comparaison soit faite moyenne pondérée à moyenne pondérée ou transaction par transaction.  Ni l'article 2.4.2 ni l'article 2.4 ne traitent du stade suivant qui consiste à "additionner" les résultats de ces comparaisons pour obtenir une marge globale de dumping unique.</w:t>
      </w:r>
    </w:p>
    <w:p>
      <w:pPr>
        <w:pStyle w:val="Normal"/>
        <w:rPr/>
      </w:pPr>
      <w:r>
        <w:rPr/>
      </w:r>
    </w:p>
    <w:p>
      <w:pPr>
        <w:pStyle w:val="Normal"/>
        <w:rPr/>
      </w:pPr>
      <w:r>
        <w:rPr>
          <w:b/>
        </w:rPr>
        <w:t>Q5.</w:t>
        <w:tab/>
        <w:t>Les tierces parties pourraient</w:t>
        <w:noBreakHyphen/>
        <w:t xml:space="preserve">elles indiquer si, à leur avis, les autorités chargées de l'enquête sont tenues d'écarter de leur examen du volume des importations et de l'effet des importations sur les prix les importations imputables à des sociétés pour lesquelles une détermination négative de l'existence d'un dumping a été établie sur la base de la détermination d'une marge de dumping nulle ou </w:t>
      </w:r>
      <w:r>
        <w:rPr>
          <w:b/>
          <w:i/>
        </w:rPr>
        <w:t>de minimis</w:t>
      </w:r>
      <w:r>
        <w:rPr>
          <w:b/>
        </w:rPr>
        <w:t>?</w:t>
      </w:r>
    </w:p>
    <w:p>
      <w:pPr>
        <w:pStyle w:val="Normal"/>
        <w:rPr>
          <w:b/>
          <w:b/>
        </w:rPr>
      </w:pPr>
      <w:r>
        <w:rPr>
          <w:b/>
        </w:rPr>
      </w:r>
    </w:p>
    <w:p>
      <w:pPr>
        <w:pStyle w:val="Normal"/>
        <w:rPr/>
      </w:pPr>
      <w:r>
        <w:rPr/>
        <w:t>5.</w:t>
        <w:tab/>
        <w:t>Les États</w:t>
        <w:noBreakHyphen/>
        <w:t xml:space="preserve">Unis ont pour pratique d'écarter de l'évaluation d'un dommage les sociétés pour lesquelles une détermination négative de l'existence d'un dumping a été établie sur la base de la détermination d'une marge nulle ou </w:t>
      </w:r>
      <w:r>
        <w:rPr>
          <w:i/>
        </w:rPr>
        <w:t>de minimis</w:t>
      </w:r>
      <w:r>
        <w:rPr/>
        <w:t>.  Les États</w:t>
        <w:noBreakHyphen/>
        <w:t>Unis estiment que l'Accord antidumping autorise une telle pratique mais ne soutiennent pas qu'il la préconise.</w:t>
      </w:r>
    </w:p>
    <w:p>
      <w:pPr>
        <w:pStyle w:val="Normal"/>
        <w:rPr/>
      </w:pPr>
      <w:r>
        <w:rPr/>
      </w:r>
    </w:p>
    <w:p>
      <w:pPr>
        <w:pStyle w:val="Normal"/>
        <w:rPr>
          <w:b/>
          <w:b/>
        </w:rPr>
      </w:pPr>
      <w:r>
        <w:rPr>
          <w:b/>
        </w:rPr>
        <w:t>Q6.</w:t>
        <w:tab/>
        <w:t>De l'avis des tierces parties, faut</w:t>
        <w:noBreakHyphen/>
        <w:t>il, pour s'acquitter des obligations imposées par l'article 15 aller au</w:t>
        <w:noBreakHyphen/>
        <w:t>delà de ce qui prévu par l'article 8.3?  Dans l'affirmative, qu'est</w:t>
        <w:noBreakHyphen/>
        <w:t>ce que cela implique?  En particulier, était</w:t>
        <w:noBreakHyphen/>
        <w:t>il nécessaire que le Membre qui ouvre une enquête prenne, par exemple, l'initiative de rechercher un accord et, dans l'affirmative, quand et comment cela doit</w:t>
        <w:noBreakHyphen/>
        <w:t>il être fait?</w:t>
      </w:r>
    </w:p>
    <w:p>
      <w:pPr>
        <w:pStyle w:val="Normal"/>
        <w:rPr>
          <w:b/>
          <w:b/>
        </w:rPr>
      </w:pPr>
      <w:r>
        <w:rPr>
          <w:b/>
        </w:rPr>
      </w:r>
    </w:p>
    <w:p>
      <w:pPr>
        <w:pStyle w:val="Normal"/>
        <w:rPr/>
      </w:pPr>
      <w:r>
        <w:rPr/>
        <w:t>6a.</w:t>
        <w:tab/>
        <w:t>Les États</w:t>
        <w:noBreakHyphen/>
        <w:t>Unis sont d'avis que l'article 8.3 et l'article 15 sont des dispositions complémentaires et que l'article 15 n'impose aucune obligation incompatible avec ce qui est préconisé par l'article 8.3 ou allant au</w:t>
        <w:noBreakHyphen/>
        <w:t>delà.  L'article 8.3 spécifie les conditions dans lesquelles une autorité chargée de l'enquête peut décider de rejeter une offre d'engagement et, en cas de rejet, invite les autorités chargées de l'enquête, lorsque cela sera réalisable, à communiquer à l'exportateur les raisons qui les ont conduites à rejeter l'offre et à lui ménager la possibilité de formuler des observations à ce sujet.  Le caractère indicatif du libellé</w:t>
      </w:r>
      <w:r>
        <w:rPr>
          <w:rStyle w:val="FootnoteCharacters"/>
          <w:rStyle w:val="FootnoteAnchor"/>
        </w:rPr>
        <w:footnoteReference w:id="486"/>
      </w:r>
      <w:r>
        <w:rPr/>
        <w:t xml:space="preserve"> montre bien que l'article ne prévoit pas d'obligation stricte.</w:t>
      </w:r>
    </w:p>
    <w:p>
      <w:pPr>
        <w:pStyle w:val="Normal"/>
        <w:rPr/>
      </w:pPr>
      <w:r>
        <w:rPr/>
      </w:r>
    </w:p>
    <w:p>
      <w:pPr>
        <w:pStyle w:val="Normal"/>
        <w:rPr/>
      </w:pPr>
      <w:r>
        <w:rPr/>
        <w:t>6b.</w:t>
        <w:tab/>
        <w:t>L'article 15, dont le libellé revêt de même un caractère indicatif, demande aux pays développés Membres de "prendre spécialement en considération" la situation particulière des pays en développement Membres quand ils envisageront d'appliquer des mesures antidumping et préconisent l'exploration des possibilités de solutions constructives préalablement à l'application de droits antidumping lorsque cette application porterait atteinte aux intérêts essentiels de pays en développement Membres.</w:t>
      </w:r>
    </w:p>
    <w:p>
      <w:pPr>
        <w:pStyle w:val="Normal"/>
        <w:rPr/>
      </w:pPr>
      <w:r>
        <w:rPr/>
      </w:r>
    </w:p>
    <w:p>
      <w:pPr>
        <w:pStyle w:val="Normal"/>
        <w:rPr/>
      </w:pPr>
      <w:r>
        <w:rPr/>
        <w:t>6c.</w:t>
        <w:tab/>
        <w:t>La logique interne de l'article 15 donne à entendre, cependant, qu'un pays en développement devrait prendre l'initiative de se faire connaître du pays développé lorsque l'application par ce dernier de droits antidumping peut porter atteinte à ses intérêts essentiels car le pays en développement serait le mieux placé pour savoir quels sont ces intérêts essentiels et quand il peut leur être porté atteinte.  L'obligation d'explorer les possibilités de solutions constructives n'incombe au pays développé qu'à partir du moment où il sait que les mesures envisagées porteraient atteinte aux intérêts essentiels du pays en développement.</w:t>
      </w:r>
    </w:p>
    <w:p>
      <w:pPr>
        <w:pStyle w:val="Normal"/>
        <w:rPr/>
      </w:pPr>
      <w:r>
        <w:rPr/>
      </w:r>
    </w:p>
    <w:p>
      <w:pPr>
        <w:pStyle w:val="Normal"/>
        <w:rPr/>
      </w:pPr>
      <w:r>
        <w:rPr/>
        <w:t>6d.</w:t>
        <w:tab/>
        <w:t>Par ailleurs, en ce qui concerne le moment d'intervention, l'article 15 traite de l'opportunité d'explorer les solutions constructives préalablement à l'application de droits antidumping, lorsque ces solutions n'ont pas encore été explorées, alors que l'article 8.3 porte sur le cas où il a été procédé à une telle exploration et où un engagement a déjà été offert.  Dans la mesure où les deux dispositions prévoient un enchaînement voulu d'actions, l'article 15 ne semble pas indiquer une succession dans le temps incompatible avec l'article 8.3.  Comme nous l'avons noté antérieurement, l'article 15 vise à protéger les pays en développement lorsque l'application de droits antidumping porterait atteinte à leurs intérêts essentiels mais il n'exige aucun résultat de fond particulier et ne crée pas non plus d'obligation de fond.</w:t>
      </w:r>
    </w:p>
    <w:p>
      <w:pPr>
        <w:pStyle w:val="Normal"/>
        <w:rPr/>
      </w:pPr>
      <w:r>
        <w:rPr/>
      </w:r>
    </w:p>
    <w:p>
      <w:pPr>
        <w:pStyle w:val="Normal"/>
        <w:rPr>
          <w:b/>
          <w:b/>
        </w:rPr>
      </w:pPr>
      <w:r>
        <w:rPr>
          <w:b/>
        </w:rPr>
        <w:t>Questions des CE aux États</w:t>
        <w:noBreakHyphen/>
        <w:t>Unis</w:t>
      </w:r>
    </w:p>
    <w:p>
      <w:pPr>
        <w:pStyle w:val="Normal"/>
        <w:rPr>
          <w:b/>
          <w:b/>
        </w:rPr>
      </w:pPr>
      <w:r>
        <w:rPr>
          <w:b/>
        </w:rPr>
      </w:r>
    </w:p>
    <w:p>
      <w:pPr>
        <w:pStyle w:val="Normal"/>
        <w:rPr>
          <w:b/>
          <w:b/>
        </w:rPr>
      </w:pPr>
      <w:r>
        <w:rPr>
          <w:b/>
        </w:rPr>
        <w:t>1.</w:t>
        <w:tab/>
        <w:t>Questions sur l'ouverture de l'enquête</w:t>
      </w:r>
    </w:p>
    <w:p>
      <w:pPr>
        <w:pStyle w:val="Normal"/>
        <w:rPr>
          <w:b/>
          <w:b/>
        </w:rPr>
      </w:pPr>
      <w:r>
        <w:rPr>
          <w:b/>
        </w:rPr>
      </w:r>
    </w:p>
    <w:p>
      <w:pPr>
        <w:pStyle w:val="Normal"/>
        <w:rPr>
          <w:b/>
          <w:b/>
        </w:rPr>
      </w:pPr>
      <w:r>
        <w:rPr>
          <w:b/>
        </w:rPr>
        <w:t>1)</w:t>
        <w:tab/>
        <w:t>Selon les États-Unis, quel type d'éléments de preuve faut-il évaluer, en vertu de l'article 5.3 de l'Accord antidumping, pour déterminer si une enquête antidumping doit être ouverte ou non?</w:t>
      </w:r>
    </w:p>
    <w:p>
      <w:pPr>
        <w:pStyle w:val="Normal"/>
        <w:rPr>
          <w:b/>
          <w:b/>
        </w:rPr>
      </w:pPr>
      <w:r>
        <w:rPr>
          <w:b/>
        </w:rPr>
      </w:r>
    </w:p>
    <w:p>
      <w:pPr>
        <w:pStyle w:val="Normal"/>
        <w:rPr/>
      </w:pPr>
      <w:r>
        <w:rPr/>
        <w:t>1.</w:t>
        <w:tab/>
        <w:t xml:space="preserve">Les "éléments de preuve [à] évaluer, en vertu de l'article 5.3 de l'Accord antidumping, pour déterminer si une enquête antidumping doit être ouverte ou non" sont, comme l'article 5.3 l'indique, les "éléments de preuve fournis dans la demande".  Toutefois, comme le Groupe spécial l'a noté dans l'affaire </w:t>
      </w:r>
      <w:r>
        <w:rPr>
          <w:i/>
        </w:rPr>
        <w:t>Guatemala – Ciment</w:t>
      </w:r>
      <w:r>
        <w:rPr/>
        <w:t>, "rien dans l'accord n'empêche une autorité chargée de l'enquête de rechercher elle</w:t>
        <w:noBreakHyphen/>
        <w:t>même des éléments de preuve et des renseignements qui permettraient de combler certaines lacunes dans les éléments de preuve fournis dans la demande".</w:t>
      </w:r>
      <w:r>
        <w:rPr>
          <w:rStyle w:val="FootnoteCharacters"/>
          <w:rStyle w:val="FootnoteAnchor"/>
        </w:rPr>
        <w:footnoteReference w:id="487"/>
      </w:r>
      <w:r>
        <w:rPr/>
        <w:t xml:space="preserve">  Que les renseignements aient figuré dans la demande ou aient été obtenus par l'autorité chargée de l'enquête elle</w:t>
        <w:noBreakHyphen/>
        <w:t>même, l'article 5.3 exige que l'exactitude et l'adéquation des éléments de preuve soient examinées.</w:t>
      </w:r>
    </w:p>
    <w:p>
      <w:pPr>
        <w:pStyle w:val="Normal"/>
        <w:rPr/>
      </w:pPr>
      <w:r>
        <w:rPr/>
      </w:r>
    </w:p>
    <w:p>
      <w:pPr>
        <w:pStyle w:val="Normal"/>
        <w:rPr>
          <w:b/>
          <w:b/>
        </w:rPr>
      </w:pPr>
      <w:r>
        <w:rPr>
          <w:b/>
        </w:rPr>
        <w:t>2)</w:t>
        <w:tab/>
        <w:t>Quel est le niveau de preuve que les États-Unis estiment nécessaire, en vertu de l'article 5.3 de l'Accord antidumping, aux fins de l'ouverture d'une enquête antidumping?</w:t>
      </w:r>
    </w:p>
    <w:p>
      <w:pPr>
        <w:pStyle w:val="Normal"/>
        <w:rPr>
          <w:b/>
          <w:b/>
        </w:rPr>
      </w:pPr>
      <w:r>
        <w:rPr>
          <w:b/>
        </w:rPr>
      </w:r>
    </w:p>
    <w:p>
      <w:pPr>
        <w:pStyle w:val="Normal"/>
        <w:rPr/>
      </w:pPr>
      <w:r>
        <w:rPr/>
        <w:t>2.</w:t>
        <w:tab/>
        <w:t>L'article 5.2 dispose qu'une demande d'enquête antidumping doit comporter des éléments de preuve de l'existence d'un dumping, d'un dommage et d'un lien de causalité entre les importations faisant l'objet d'un dumping et le dommage allégué.  La demande doit contenir des éléments de preuve pertinents et non une simple affirmation et l'autorité chargée de l'enquête, comme nous l'avons indiqué en réponse à la question 1 des CE, doit examiner l'exactitude et l'adéquation de ces éléments de preuve.  Cela dit, l'Accord antidumping ne définit pas de "niveau de preuve" aux fins de l'ouverture d'une enquête;  plus exactement, il prévoit que la preuve de l'existence d'un dumping, d'un dommage et d'un lien de causalité entre le dumping et le dommage sera établie au cours de l'enquête.</w:t>
      </w:r>
      <w:r>
        <w:rPr>
          <w:rStyle w:val="FootnoteCharacters"/>
          <w:rStyle w:val="FootnoteAnchor"/>
        </w:rPr>
        <w:footnoteReference w:id="488"/>
      </w:r>
    </w:p>
    <w:p>
      <w:pPr>
        <w:pStyle w:val="Normal"/>
        <w:rPr/>
      </w:pPr>
      <w:r>
        <w:rPr/>
      </w:r>
    </w:p>
    <w:p>
      <w:pPr>
        <w:pStyle w:val="Normal"/>
        <w:rPr>
          <w:b/>
          <w:b/>
        </w:rPr>
      </w:pPr>
      <w:r>
        <w:rPr>
          <w:b/>
        </w:rPr>
        <w:t>3)</w:t>
        <w:tab/>
        <w:t>Les États-Unis ont soutenu que l'article 5.4 de l'Accord antidumping permet aux associations de producteurs d'introduire une plainte au nom de la branche de production nationale.  Les États-Unis pourraient-ils préciser quel type de renseignements ils jugent nécessaire que les autorités chargées de l'enquête demandent pour se convaincre que la plainte est effectivement introduite "au nom de" la branche de production nationale?</w:t>
      </w:r>
    </w:p>
    <w:p>
      <w:pPr>
        <w:pStyle w:val="Normal"/>
        <w:rPr>
          <w:b/>
          <w:b/>
        </w:rPr>
      </w:pPr>
      <w:r>
        <w:rPr>
          <w:b/>
        </w:rPr>
      </w:r>
    </w:p>
    <w:p>
      <w:pPr>
        <w:pStyle w:val="Normal"/>
        <w:rPr/>
      </w:pPr>
      <w:r>
        <w:rPr/>
        <w:t>3.</w:t>
        <w:tab/>
        <w:t>Le type de renseignements nécessaire pour déterminer si une demande d'enquête antidumping a été introduite au nom d'une branche de production nationale ne varie pas selon que la demande émane de producteurs nationaux individuels ou d'un groupement professionnel remplissant les conditions requises pour être une partie intéressée aux termes de l'article 6.11 iii) de l'Accord antidumping.  Les renseignements requis doivent satisfaire aux critères de 25 et de 50 pour cent de la production totale énoncés dans l'article 5.4 de l'Accord antidumping.</w:t>
      </w:r>
    </w:p>
    <w:p>
      <w:pPr>
        <w:pStyle w:val="Normal"/>
        <w:rPr/>
      </w:pPr>
      <w:r>
        <w:rPr/>
      </w:r>
    </w:p>
    <w:p>
      <w:pPr>
        <w:pStyle w:val="Normal"/>
        <w:rPr>
          <w:b/>
          <w:b/>
        </w:rPr>
      </w:pPr>
      <w:r>
        <w:rPr>
          <w:b/>
        </w:rPr>
        <w:t>4)</w:t>
        <w:tab/>
        <w:t>Les États-Unis estiment-ils qu'une autorité chargée de l'enquête doit clore une procédure antidumping qu'elle a ouverte si elle détermine au cours d'une enquête et sur la base de renseignements dont elle ne disposait pas avant l'ouverture de celle-ci que les producteurs nationaux soutenant expressément la demande ne représentent pas au moins 25 pour cent de la production nationale totale?</w:t>
      </w:r>
    </w:p>
    <w:p>
      <w:pPr>
        <w:pStyle w:val="Normal"/>
        <w:rPr>
          <w:b/>
          <w:b/>
        </w:rPr>
      </w:pPr>
      <w:r>
        <w:rPr>
          <w:b/>
        </w:rPr>
      </w:r>
    </w:p>
    <w:p>
      <w:pPr>
        <w:pStyle w:val="Normal"/>
        <w:rPr/>
      </w:pPr>
      <w:r>
        <w:rPr/>
        <w:t>4.</w:t>
        <w:tab/>
        <w:t>L'article 5.8 prévoit qu'une enquête sera close dès que les autorités seront convaincues que les éléments de preuve relatifs soit au dumping soit au dommage ne sont pas suffisants pour justifier la poursuite de la procédure.  Il ne prévoit pas la clôture d'une enquête sur la base de renseignements nouveaux, fournis après l'ouverture de l'enquête, indiquant que le degré de soutien de la branche de production n'est pas suffisant.</w:t>
      </w:r>
    </w:p>
    <w:p>
      <w:pPr>
        <w:pStyle w:val="Normal"/>
        <w:rPr/>
      </w:pPr>
      <w:r>
        <w:rPr/>
      </w:r>
    </w:p>
    <w:p>
      <w:pPr>
        <w:pStyle w:val="Normal"/>
        <w:rPr>
          <w:b/>
          <w:b/>
        </w:rPr>
      </w:pPr>
      <w:r>
        <w:rPr>
          <w:b/>
        </w:rPr>
        <w:t>2.</w:t>
        <w:tab/>
        <w:t>Questions sur le dommage</w:t>
      </w:r>
    </w:p>
    <w:p>
      <w:pPr>
        <w:pStyle w:val="Normal"/>
        <w:rPr/>
      </w:pPr>
      <w:r>
        <w:rPr/>
      </w:r>
    </w:p>
    <w:p>
      <w:pPr>
        <w:pStyle w:val="Normal"/>
        <w:rPr>
          <w:b/>
          <w:b/>
        </w:rPr>
      </w:pPr>
      <w:r>
        <w:rPr>
          <w:b/>
        </w:rPr>
        <w:t>5)</w:t>
        <w:tab/>
        <w:t>L'article 4.1 de l'Accord antidumping prévoit que l'expression "branche de production nationale" s'entendra de l'ensemble des producteurs nationaux de produits similaires ou de ceux d'entre eux dont les productions additionnées constituent une proportion majeure de la production nationale totale de ces produits.</w:t>
      </w:r>
    </w:p>
    <w:p>
      <w:pPr>
        <w:pStyle w:val="Normal"/>
        <w:rPr>
          <w:b/>
          <w:b/>
        </w:rPr>
      </w:pPr>
      <w:r>
        <w:rPr>
          <w:b/>
        </w:rPr>
      </w:r>
    </w:p>
    <w:p>
      <w:pPr>
        <w:pStyle w:val="Normal"/>
        <w:spacing w:before="0" w:after="240"/>
        <w:ind w:left="720" w:right="720" w:hanging="0"/>
        <w:rPr>
          <w:b/>
          <w:b/>
        </w:rPr>
      </w:pPr>
      <w:r>
        <w:rPr>
          <w:b/>
        </w:rPr>
        <w:t>Pourquoi les États</w:t>
        <w:noBreakHyphen/>
        <w:t>Unis considèrent</w:t>
        <w:noBreakHyphen/>
        <w:t>ils que</w:t>
      </w:r>
    </w:p>
    <w:p>
      <w:pPr>
        <w:pStyle w:val="Normal"/>
        <w:spacing w:before="0" w:after="240"/>
        <w:ind w:left="720" w:right="720" w:hanging="0"/>
        <w:rPr>
          <w:b/>
          <w:b/>
        </w:rPr>
      </w:pPr>
      <w:r>
        <w:rPr>
          <w:b/>
        </w:rPr>
        <w:t>"Les CE ont agi de façon incompatible avec l'Accord antidumping en n'incluant pas tous les producteurs communautaires dans la branche de production nationale pour évaluer d'autres facteurs tels que le prix et l'incidence au titre des paragraphes 1, 2, 4 et 5 de l'article 3?"</w:t>
      </w:r>
      <w:r>
        <w:rPr>
          <w:rStyle w:val="FootnoteCharacters"/>
          <w:rStyle w:val="FootnoteAnchor"/>
        </w:rPr>
        <w:footnoteReference w:id="489"/>
      </w:r>
    </w:p>
    <w:p>
      <w:pPr>
        <w:pStyle w:val="Normal"/>
        <w:rPr/>
      </w:pPr>
      <w:r>
        <w:rPr/>
        <w:t>5.</w:t>
        <w:tab/>
        <w:t>Replacée dans son contexte, la déclaration citée répond à l'allégation de l'Inde selon laquelle les CE ont agi de façon inadmissible en prenant en compte l'ensemble de la Communauté à 15 pour tous les aspects de l'évaluation du dommage.  L'Inde semble faire valoir que les CE auraient dû limiter leur examen des facteurs aux producteurs plaignants et n'auraient pas dû rechercher ou utiliser des données relatives à d'autres producteurs.  De l'avis des États</w:t>
        <w:noBreakHyphen/>
        <w:t>Unis, l'Accord antidumping exigeait que les CE demandent des renseignements à tous les producteurs communautaires ("Communauté à 15") du produit similaire (ou, dans les circonstances particulières mentionnées dans la réponse à la question 10, aux producteurs représentant l'ensemble des producteurs communautaires).  Ainsi, les CE auraient dû envoyer des questionnaires à tous les producteurs communautaires et non uniquement aux producteurs plaignants.  Dans la mesure où les CE ont choisi au départ de ne demander des données qu'aux plaignants pour tous les facteurs examinés, elles ont agi de façon contraire à l'Accord antidumping.  Nous ne contestons pas que les CE aient demandé comme il convient des renseignements provenant ou concernant des producteurs autres que les plaignants mais nous estimons qu'elles auraient dû agir ainsi pour tous les facteurs.</w:t>
      </w:r>
    </w:p>
    <w:p>
      <w:pPr>
        <w:pStyle w:val="Normal"/>
        <w:rPr/>
      </w:pPr>
      <w:r>
        <w:rPr/>
      </w:r>
    </w:p>
    <w:p>
      <w:pPr>
        <w:pStyle w:val="Normal"/>
        <w:rPr>
          <w:b/>
          <w:b/>
        </w:rPr>
      </w:pPr>
      <w:r>
        <w:rPr>
          <w:b/>
        </w:rPr>
        <w:t>6)</w:t>
        <w:tab/>
        <w:t>Les États-Unis disent que l'Inde n'a pas allégué que les CE auraient dû définir l'industrie communautaire comme englobant tous les producteurs.  Faut-il, par conséquent, que le Groupe spécial examine ces observations des États-Unis?</w:t>
      </w:r>
    </w:p>
    <w:p>
      <w:pPr>
        <w:pStyle w:val="Normal"/>
        <w:rPr>
          <w:b/>
          <w:b/>
        </w:rPr>
      </w:pPr>
      <w:r>
        <w:rPr>
          <w:b/>
        </w:rPr>
      </w:r>
    </w:p>
    <w:p>
      <w:pPr>
        <w:pStyle w:val="Normal"/>
        <w:rPr/>
      </w:pPr>
      <w:r>
        <w:rPr/>
        <w:t>6a.</w:t>
        <w:tab/>
        <w:t>Les vues des États</w:t>
        <w:noBreakHyphen/>
        <w:t>Unis sur la définition de la branche de production nationale qui ont été portées à la connaissance du Groupe spécial constituent le fondement d'une réponse aux arguments formulés par la partie plaignante, l'Inde.  En mettant en cause l'étendue des données et autres renseignements utilisés par les CE, l'Inde part du principe que les CE ont à bon droit limité la composition de la branche de production nationale aux producteurs plaignants mais estime que les CE ont agi de façon inadmissible en tenant compte des données relatives à la production, à la consommation et à la part de marché de l'ensemble de la Communauté et en considérant la fermeture des entreprises de nombreux fabricants nationaux de linge de lit au cours de la période de deux ans ayant précédé l'ouverture de l'enquête comme un élément de preuve concernant la situation financière de la branche de production.  Les États</w:t>
        <w:noBreakHyphen/>
        <w:t>Unis estiment que les CE ont agi correctement en examinant à la fois les données communautaires et les éléments de preuve relatifs aux fermetures récentes d'entreprises nationales.  Les États</w:t>
        <w:noBreakHyphen/>
        <w:t>Unis pensent cependant que les CE ont eu raison d'inclure ces renseignements, mais pour des raisons autres que les leurs.  En effet, les États</w:t>
        <w:noBreakHyphen/>
        <w:t>Unis sont d'avis que cette inclusion était exigée par l'Accord antidumping car les renseignements en question ont trait aux producteurs qui font dûment partie de la branche de production nationale.</w:t>
      </w:r>
    </w:p>
    <w:p>
      <w:pPr>
        <w:pStyle w:val="Normal"/>
        <w:rPr/>
      </w:pPr>
      <w:r>
        <w:rPr/>
      </w:r>
    </w:p>
    <w:p>
      <w:pPr>
        <w:pStyle w:val="Normal"/>
        <w:rPr/>
      </w:pPr>
      <w:r>
        <w:rPr/>
        <w:t>6b.</w:t>
        <w:tab/>
        <w:t>Le Groupe spécial peut prendre en considération les observations formulées par les États</w:t>
        <w:noBreakHyphen/>
        <w:t>Unis en qualité de tierce partie au sujet de la définition de la branche de production nationale pour éviter que le règlement de la présente affaire ne soit fondé sur une interprétation incorrecte de l'Accord antidumping.  Les États</w:t>
        <w:noBreakHyphen/>
        <w:t>Unis souscrivent à ce que la question des CE sous</w:t>
        <w:noBreakHyphen/>
        <w:t>entend, à savoir que le Groupe spécial ne peut aller au</w:t>
        <w:noBreakHyphen/>
        <w:t>delà de son mandat et que les arguments présentés seulement par une tierce partie ne permettent pas de s'acquitter de la charge de la preuve concernant une allégation.  Si le Groupe spécial ne traite pas de la question de la définition de la branche de production nationale, les États</w:t>
        <w:noBreakHyphen/>
        <w:t>Unis l'engagent vivement à le déclarer expressément.  De la sorte, ni les parties à la présente enquête ni d'autres Membres ne pourront attribuer au Groupe spécial une conclusion à laquelle il ne sera pas parvenu ou inférer qu'il a approuvé une pratique des CE qui semble devoir être immédiatement battue en brèche dans d'autres circonstances.</w:t>
      </w:r>
    </w:p>
    <w:p>
      <w:pPr>
        <w:pStyle w:val="Normal"/>
        <w:rPr/>
      </w:pPr>
      <w:r>
        <w:rPr/>
      </w:r>
    </w:p>
    <w:p>
      <w:pPr>
        <w:pStyle w:val="Normal"/>
        <w:rPr>
          <w:b/>
          <w:b/>
        </w:rPr>
      </w:pPr>
      <w:r>
        <w:rPr>
          <w:b/>
        </w:rPr>
        <w:t>7)</w:t>
        <w:tab/>
        <w:t>Comment les États-Unis interprètent-ils l'expression "une proportion majeure" de la branche de production?</w:t>
      </w:r>
    </w:p>
    <w:p>
      <w:pPr>
        <w:pStyle w:val="Normal"/>
        <w:rPr>
          <w:b/>
          <w:b/>
        </w:rPr>
      </w:pPr>
      <w:r>
        <w:rPr>
          <w:b/>
        </w:rPr>
      </w:r>
    </w:p>
    <w:p>
      <w:pPr>
        <w:pStyle w:val="Normal"/>
        <w:rPr/>
      </w:pPr>
      <w:r>
        <w:rPr/>
        <w:t>7a.</w:t>
        <w:tab/>
        <w:t>L'article 4.1 de l'Accord antidumping dispose que</w:t>
      </w:r>
    </w:p>
    <w:p>
      <w:pPr>
        <w:pStyle w:val="Normal"/>
        <w:rPr/>
      </w:pPr>
      <w:r>
        <w:rPr/>
      </w:r>
    </w:p>
    <w:p>
      <w:pPr>
        <w:pStyle w:val="Normal"/>
        <w:spacing w:before="0" w:after="240"/>
        <w:ind w:left="720" w:right="720" w:hanging="0"/>
        <w:rPr/>
      </w:pPr>
      <w:r>
        <w:rPr/>
        <w:t>l'expression "branche de production nationale" s'entendra de l'ensemble des producteurs nationaux de produits similaires ou de ceux d'entre eux dont les productions additionnées constituent une proportion majeure de la production nationale totale de ces produits;  toutefois</w:t>
      </w:r>
    </w:p>
    <w:p>
      <w:pPr>
        <w:pStyle w:val="Normal"/>
        <w:tabs>
          <w:tab w:val="left" w:pos="720" w:leader="none"/>
          <w:tab w:val="left" w:pos="1440" w:leader="none"/>
          <w:tab w:val="left" w:pos="2160" w:leader="none"/>
        </w:tabs>
        <w:ind w:left="2160" w:hanging="2160"/>
        <w:rPr/>
      </w:pPr>
      <w:r>
        <w:rPr/>
        <w:tab/>
        <w:tab/>
        <w:t>i)</w:t>
        <w:tab/>
        <w:t>lorsque des producteurs sont liés aux exportateurs ou aux importateurs, ou sont eux</w:t>
        <w:noBreakHyphen/>
        <w:t>mêmes importateurs du produit dont il est allégué qu'il fait l'objet d'un dumping, l'expression "branche de production nationale" pourra être interprétée comme désignant le reste des producteur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ii)</w:t>
        <w:tab/>
        <w:t>dans des circonstances exceptionnelles, le territoire d'un Membre pourra, en ce qui concerne la production en question, être divisé en deux marchés compétitifs ou plus et les producteurs à l'intérieur de chaque marché pourront être considérés comme constituant une branche de production distincte si [certaines conditions sont remplies].</w:t>
      </w:r>
    </w:p>
    <w:p>
      <w:pPr>
        <w:pStyle w:val="Normal"/>
        <w:tabs>
          <w:tab w:val="left" w:pos="720" w:leader="none"/>
          <w:tab w:val="left" w:pos="1440" w:leader="none"/>
          <w:tab w:val="left" w:pos="2160" w:leader="none"/>
        </w:tabs>
        <w:ind w:left="2160" w:hanging="2160"/>
        <w:rPr/>
      </w:pPr>
      <w:r>
        <w:rPr/>
      </w:r>
    </w:p>
    <w:p>
      <w:pPr>
        <w:pStyle w:val="Normal"/>
        <w:rPr/>
      </w:pPr>
      <w:r>
        <w:rPr/>
        <w:t>7b.</w:t>
        <w:tab/>
        <w:t>Le texte introductif de l'article ne contient qu'une définition de la branche de production nationale:  "l'ensemble des producteurs nationaux de produits similaires ou de ceux d'entre eux dont les productions additionnées constituent une proportion majeure de la production nationale totale de ces produits".  L'emploi du terme "ou" ne signifie pas, contrairement à ce que les CE semblent donner à entendre</w:t>
      </w:r>
      <w:r>
        <w:rPr>
          <w:rStyle w:val="FootnoteCharacters"/>
          <w:rStyle w:val="FootnoteAnchor"/>
        </w:rPr>
        <w:footnoteReference w:id="490"/>
      </w:r>
      <w:r>
        <w:rPr/>
        <w:t>, que dans une enquête donnée il y a deux définitions possibles de la "branche de production nationale", entre lesquelles l'autorité chargée de l'enquête peut choisir.  Plus exactement, la définition reconnaît la réalité de nombreuses enquêtes antidumping:  à savoir qu'on ne sera pas toujours en mesure de recueillir les renseignements demandés auprès de tous les producteurs nationaux du produit similaire.  L'article 4.1 indique bien qu'une détermination de l'existence d'un dommage est valable même si une autorité chargée de l'enquête ne parvient pas à obtenir des renseignements de tous les producteurs.</w:t>
      </w:r>
    </w:p>
    <w:p>
      <w:pPr>
        <w:pStyle w:val="Normal"/>
        <w:rPr/>
      </w:pPr>
      <w:r>
        <w:rPr/>
      </w:r>
    </w:p>
    <w:p>
      <w:pPr>
        <w:pStyle w:val="Normal"/>
        <w:rPr/>
      </w:pPr>
      <w:r>
        <w:rPr/>
        <w:t>7c.</w:t>
        <w:tab/>
        <w:t>Au titre de l'article 3.1, il incombe donc d'une façon générale à l'autorité chargée de l'enquête de procéder à un examen objectif du volume des importations, de leur effet sur les prix et de leur incidence sur les "producteurs nationaux" de produits similaires, et non sur une "proportion majeure" des producteurs nationaux.  Les dispositions plus précises de l'article 3.4 traitent des facteurs pertinents sur lesquels des renseignements sont nécessaires pour évaluer l'incidence des importations sur la "branche de production nationale", expression définie aux fins de l'Accord antidumping dans l'article 4.1.  Considérées ensemble, ces dispositions indiquent clairement les obligations d'une autorité chargée de l'enquête en ce qui concerne l'évaluation du dommage causé aux producteurs nationaux – cette autorité devant s'employer de façon objective (c'est</w:t>
        <w:noBreakHyphen/>
        <w:t>à</w:t>
        <w:noBreakHyphen/>
        <w:t>dire impartiale) à obtenir des données de tous les producteurs du produit similaire ("l'ensemble des producteurs").</w:t>
      </w:r>
      <w:r>
        <w:rPr>
          <w:rStyle w:val="FootnoteCharacters"/>
          <w:rStyle w:val="FootnoteAnchor"/>
        </w:rPr>
        <w:footnoteReference w:id="491"/>
      </w:r>
      <w:r>
        <w:rPr/>
        <w:t xml:space="preserve">  Cependant, lorsque certains producteurs ne répondent pas, l'examen auquel l'autorité chargée de l'enquête doit procéder en vertu de l'article 3 peut porter sur les producteurs dont les productions additionnées constituent une proportion majeure de la production nationale totale du produit similaire.  L'expression "proportion majeure" telle qu'elle est utilisée dans l'article 4.1 désigne donc tous les producteurs qui ont répondu à la demande de renseignements envoyée à l'ensemble des producteurs.</w:t>
      </w:r>
    </w:p>
    <w:p>
      <w:pPr>
        <w:pStyle w:val="Normal"/>
        <w:rPr/>
      </w:pPr>
      <w:r>
        <w:rPr/>
      </w:r>
    </w:p>
    <w:p>
      <w:pPr>
        <w:pStyle w:val="Normal"/>
        <w:rPr/>
      </w:pPr>
      <w:r>
        <w:rPr/>
        <w:t>7d.</w:t>
        <w:tab/>
        <w:t>Aucun repère numérique ne précise la "proportion majeure" qui variera d'une enquête à l'autre.  En fait, dans le cadre d'une seule et même enquête l'analyse du dommage peut être fondée sur des renseignements dont la source correspond à l'une ou l'autre conception de la branche de production nationale.  Ainsi, sur certains facteurs, une autorité peut obtenir des données publiques ou officielles relatives à tous les producteurs mais, sur d'autres facteurs, nécessitant l'envoi de questionnaires, elle peut ne recevoir de réponse que de certains producteurs.  En pareil cas l'article 4.1 l'autorise à soumettre les deux ensembles de données à l'"examen objectif" prescrit par l'article 3.1.  L'expression "proportion majeure" ne s'applique pas non plus automatiquement, comme le règlement et la pratique antidumping des CE le supposent, au groupe de producteurs qui a déposé la demande.  Si l'hypothèse des CE était correcte, les producteurs à l'origine de la plainte constitueraient toujours la "branche de production nationale" et les termes "</w:t>
      </w:r>
      <w:r>
        <w:rPr>
          <w:i/>
        </w:rPr>
        <w:t>ou en son nom</w:t>
      </w:r>
      <w:r>
        <w:rPr/>
        <w:t>" figurant dans l'article 5.4 seraient superflus.</w:t>
      </w:r>
    </w:p>
    <w:p>
      <w:pPr>
        <w:pStyle w:val="Normal"/>
        <w:rPr/>
      </w:pPr>
      <w:r>
        <w:rPr/>
      </w:r>
    </w:p>
    <w:p>
      <w:pPr>
        <w:pStyle w:val="Normal"/>
        <w:rPr/>
      </w:pPr>
      <w:r>
        <w:rPr/>
        <w:t>7</w:t>
      </w:r>
      <w:r>
        <w:rPr>
          <w:vertAlign w:val="superscript"/>
        </w:rPr>
        <w:t xml:space="preserve"> </w:t>
      </w:r>
      <w:r>
        <w:rPr/>
        <w:t>e.</w:t>
        <w:tab/>
        <w:t>De plus, l'expression "proportion majeure", pour être compatible avec les termes de l'article 3.1 prescrivant un "examen objectif", ne peut s'entendre de la branche de production nationale définie comme un groupe particulier de producteurs résultant d'une auto</w:t>
        <w:noBreakHyphen/>
        <w:t>sélection et ne comprenant pas tous les producteurs du produit similaire.  Elle ne saurait non plus s'appliquer à aucun autre sous</w:t>
        <w:noBreakHyphen/>
        <w:t>groupe présélectionné de l'ensemble des producteurs qui pourrait favoriser l'établissement d'une constatation positive de l'existence d'un dommage dans la plupart des enquêtes, ou comme le règlement et la pratique des CE le font en règle générale.</w:t>
      </w:r>
    </w:p>
    <w:p>
      <w:pPr>
        <w:pStyle w:val="Normal"/>
        <w:rPr/>
      </w:pPr>
      <w:r>
        <w:rPr/>
      </w:r>
    </w:p>
    <w:p>
      <w:pPr>
        <w:pStyle w:val="Normal"/>
        <w:rPr>
          <w:b/>
          <w:b/>
        </w:rPr>
      </w:pPr>
      <w:r>
        <w:rPr>
          <w:b/>
        </w:rPr>
        <w:t>8)</w:t>
        <w:tab/>
        <w:t>Les États-Unis estiment-ils que les seuls cas où il est possible de considérer que la branche de production nationale n'est pas constituée par tous les producteurs sont ceux dont il est question aux alinéas i) et ii) de l'article 4.1?  Dans l'affirmative, pourquoi l'article 4.1 ne le précise-t-il pas?  Dans la négative, quels sont les critères, qui, selon les États-Unis, permettent de considérer que la branche de production nationale n'est pas constituée par tous les producteurs?</w:t>
      </w:r>
    </w:p>
    <w:p>
      <w:pPr>
        <w:pStyle w:val="Normal"/>
        <w:rPr>
          <w:b/>
          <w:b/>
        </w:rPr>
      </w:pPr>
      <w:r>
        <w:rPr>
          <w:b/>
        </w:rPr>
      </w:r>
    </w:p>
    <w:p>
      <w:pPr>
        <w:pStyle w:val="Normal"/>
        <w:rPr/>
      </w:pPr>
      <w:r>
        <w:rPr/>
        <w:t>8.</w:t>
        <w:tab/>
        <w:t>Comme nous l'avons indiqué dans notre réponse à la question précédente, la définition de la "branche de production nationale" figurant dans le texte introductif de l'article 4.1 comprend tous les producteurs nationaux dont l'autorité chargée de l'enquête est à même de recevoir des renseignements.  Les alinéas i) et ii) de cet article spécifient les seuls cas où l'autorité chargée de l'enquête peut délibérément exclure certains producteurs nationaux de la branche de production nationale.  Ils permettent d'écarter certains producteurs, que la branche de production soit finalement constituée de l'ensemble des producteurs ou de ceux représentant une proportion majeure de la production qui répondent aux demandes de renseignements de l'autorité chargée de l'enquête.  La mention dans l'Accord antidumping de ces exclusions particulières renforce la thèse selon laquelle la référence aux producteurs représentant une "proportion majeure" de la production ne signifie pas que l'on considère que certains producteurs ne font pas partie de la branche de production nationale.  Plus exactement, cette référence est l'expression d'une considération pratique à savoir que les réponses aux demandes adressées à l'ensemble des producteurs peuvent ne pas fournir des renseignements complets.</w:t>
      </w:r>
    </w:p>
    <w:p>
      <w:pPr>
        <w:pStyle w:val="Normal"/>
        <w:rPr/>
      </w:pPr>
      <w:r>
        <w:rPr/>
      </w:r>
    </w:p>
    <w:p>
      <w:pPr>
        <w:pStyle w:val="Normal"/>
        <w:rPr>
          <w:b/>
          <w:b/>
        </w:rPr>
      </w:pPr>
      <w:r>
        <w:rPr>
          <w:b/>
        </w:rPr>
        <w:t>9)</w:t>
        <w:tab/>
        <w:t>Les États-Unis estiment-ils que l'autorité chargée de l'enquête doit choisir irrévocablement au début de celle-ci sa définition de "branche de production nationale"?</w:t>
      </w:r>
    </w:p>
    <w:p>
      <w:pPr>
        <w:pStyle w:val="Normal"/>
        <w:rPr>
          <w:b/>
          <w:b/>
        </w:rPr>
      </w:pPr>
      <w:r>
        <w:rPr>
          <w:b/>
        </w:rPr>
      </w:r>
    </w:p>
    <w:p>
      <w:pPr>
        <w:pStyle w:val="Normal"/>
        <w:rPr/>
      </w:pPr>
      <w:r>
        <w:rPr/>
        <w:t>9.</w:t>
        <w:tab/>
        <w:t>Non, l'autorité chargée de l'enquête ne peut choisir irrévocablement sa définition de l'expression "branche de production nationale" au début de l'enquête.  Elle peut adopter une définition minimale pour décider si une enquête doit être ouverte au titre de l'article 5.4.  Les définitions finales du produit similaire national et de la branche de production nationale pour la détermination de l'existence d'un dommage au titre de l'article 3 doivent cependant être fondées sur les renseignements obtenus au cours de l'enquête.</w:t>
      </w:r>
    </w:p>
    <w:p>
      <w:pPr>
        <w:pStyle w:val="Normal"/>
        <w:rPr/>
      </w:pPr>
      <w:r>
        <w:rPr/>
      </w:r>
    </w:p>
    <w:p>
      <w:pPr>
        <w:pStyle w:val="Normal"/>
        <w:rPr>
          <w:b/>
          <w:b/>
        </w:rPr>
      </w:pPr>
      <w:r>
        <w:rPr>
          <w:b/>
        </w:rPr>
        <w:t>10)</w:t>
        <w:tab/>
        <w:t>Les États-Unis font valoir au paragraphe 93 que l'échantillon de producteurs nationaux doit être "valable d'un point de vue statistique".  Dans ce contexte, "valable d'un point de vue statistique" a-t-il là le même sens que "représentatif"?  Les critiques formulées par les États-Unis au sujet de l'échantillon de producteurs nationaux des CE semblent découler exclusivement de leur point de vue selon lequel définir comme "l'industrie communautaire" les producteurs qui se sont plaints et ont coopéré était erroné.  Est-ce exact?</w:t>
      </w:r>
    </w:p>
    <w:p>
      <w:pPr>
        <w:pStyle w:val="Normal"/>
        <w:rPr>
          <w:b/>
          <w:b/>
        </w:rPr>
      </w:pPr>
      <w:r>
        <w:rPr>
          <w:b/>
        </w:rPr>
      </w:r>
    </w:p>
    <w:p>
      <w:pPr>
        <w:pStyle w:val="Normal"/>
        <w:rPr/>
      </w:pPr>
      <w:r>
        <w:rPr/>
        <w:t>10a.</w:t>
        <w:tab/>
        <w:t>Rien dans les articles 3 et 4 n'interdit l'échantillonnage et les États</w:t>
        <w:noBreakHyphen/>
        <w:t>Unis pensent, comme les CE et l'Inde, que les autorités chargées de l'enquête peuvent utiliser un échantillon des producteurs nationaux pour évaluer les effets et l'incidence des importations en cause.  Dans leur communication écrite, les États</w:t>
        <w:noBreakHyphen/>
        <w:t>Unis ont noté que d'autres articles de l'Accord antidumping font expressément mention des techniques d'échantillonnage "valables d'un point de vue statistique".</w:t>
      </w:r>
      <w:r>
        <w:rPr>
          <w:rStyle w:val="FootnoteCharacters"/>
          <w:rStyle w:val="FootnoteAnchor"/>
        </w:rPr>
        <w:footnoteReference w:id="492"/>
      </w:r>
      <w:r>
        <w:rPr/>
        <w:t xml:space="preserve">  Nous préciserons ici les idées que nous avons exprimées antérieurement concernant le recours à l'échantillonnage aux fins de la détermination de l'existence d'un dommage.  Les États</w:t>
        <w:noBreakHyphen/>
        <w:t>Unis estiment comme les CE que, lors de la détermination de l'existence d'un dommage, pour juger de la conformité de l'échantillon avec l'Accord antidumping, on doit savoir si cet échantillon est représentatif de la branche de production nationale et non s'il est valable d'un point de vue statistique.  Toutefois, il faudra d'abord dûment définir la branche de production nationale comme étant constituée de tous les producteurs pour que l'établissement d'un échantillon représentatif des producteurs assure la réalisation par l'autorité chargée de l'enquête de "l'examen objectif" de la branche de production requis au titre de l'article 3.1.</w:t>
      </w:r>
    </w:p>
    <w:p>
      <w:pPr>
        <w:pStyle w:val="Normal"/>
        <w:rPr/>
      </w:pPr>
      <w:r>
        <w:rPr/>
      </w:r>
    </w:p>
    <w:p>
      <w:pPr>
        <w:pStyle w:val="Normal"/>
        <w:rPr/>
      </w:pPr>
      <w:r>
        <w:rPr/>
        <w:t>10b.</w:t>
        <w:tab/>
        <w:t>La principale critique des États</w:t>
        <w:noBreakHyphen/>
        <w:t>Unis concernant l'échantillon de producteurs nationaux des CE porte sur la définition incorrecte par ces dernières de la branche de production nationale que cet échantillon représente.</w:t>
      </w:r>
      <w:r>
        <w:rPr>
          <w:rStyle w:val="FootnoteCharacters"/>
          <w:rStyle w:val="FootnoteAnchor"/>
        </w:rPr>
        <w:footnoteReference w:id="493"/>
      </w:r>
      <w:r>
        <w:rPr/>
        <w:t xml:space="preserve">  Comme la base utilisée par les CE pour l'échantillonnage était probablement orientée en faveur des producteurs qui s'estimaient lésés, tout échantillon établi à partir de cette base semblait de même devoir être biaisé.  Les États</w:t>
        <w:noBreakHyphen/>
        <w:t>Unis n'ont pas encore examiné la totalité du dossier relatif à cette enquête et ne se prononcent pas sur la question de savoir si la méthode d'échantillonnage adoptée par les CE dans cette enquête aurait été objective si elle avait été appliquée à l'ensemble du groupe des producteurs communautaires de linge de lit.</w:t>
      </w:r>
    </w:p>
    <w:p>
      <w:pPr>
        <w:pStyle w:val="Normal"/>
        <w:rPr/>
      </w:pPr>
      <w:r>
        <w:rPr/>
      </w:r>
    </w:p>
    <w:p>
      <w:pPr>
        <w:pStyle w:val="Normal"/>
        <w:rPr>
          <w:b/>
          <w:b/>
        </w:rPr>
      </w:pPr>
      <w:r>
        <w:rPr>
          <w:b/>
        </w:rPr>
        <w:t>11)</w:t>
        <w:tab/>
        <w:t>Les États-Unis invoquent l'article 6 à l'appui de leur point de vue selon lequel les CE auraient dû prendre en compte toute l'industrie communautaire.  Les CE ne nient pas qu'un producteur national exclu de l'échantillon est une "partie intéressée" au sens de l'article 6 et qu'il a le droit de défendre ses intérêts ou, autrement dit, de donner des renseignements à l'autorité chargée de l'enquête.  Mais les États-Unis soutiennent-ils vraiment que cela signifie que l'enquête doit porter sur toutes les parties intéressées?</w:t>
      </w:r>
    </w:p>
    <w:p>
      <w:pPr>
        <w:pStyle w:val="Normal"/>
        <w:rPr>
          <w:b/>
          <w:b/>
        </w:rPr>
      </w:pPr>
      <w:r>
        <w:rPr>
          <w:b/>
        </w:rPr>
      </w:r>
    </w:p>
    <w:p>
      <w:pPr>
        <w:pStyle w:val="Normal"/>
        <w:rPr/>
      </w:pPr>
      <w:r>
        <w:rPr/>
        <w:t>11.</w:t>
        <w:tab/>
        <w:t>Oui, les autorités chargées de l'enquête doivent s'employer activement à interroger toutes les parties intéressées ou un échantillon non biaisé de ces parties intéressées.  Dans le cas considéré, les CE n'ont pas même interrogé tous les producteurs nationaux dont elles avaient connaissance.</w:t>
      </w:r>
    </w:p>
    <w:p>
      <w:pPr>
        <w:pStyle w:val="Normal"/>
        <w:rPr/>
      </w:pPr>
      <w:r>
        <w:rPr/>
      </w:r>
    </w:p>
    <w:p>
      <w:pPr>
        <w:pStyle w:val="Normal"/>
        <w:rPr/>
      </w:pPr>
      <w:r>
        <w:rPr>
          <w:b/>
        </w:rPr>
        <w:t>12)</w:t>
        <w:tab/>
        <w:t>Au paragraphe 96 de leur communication, les États-Unis déclarent qu'ils estiment que "tous les facteurs énumérés [à l'article 3.4] doivent être évalués".  Sur quelle base les États-Unis interprètent-ils une obligation d'évaluer tous les facteurs pertinents (termes employés à l'article 3.4) comme une obligation d'évaluer tous les facteurs, même s'il est d'emblée manifeste que certains facteurs ne sont pas pertinents?  Les États-Unis cherchent à défendre l'analyse du Groupe spécial SHTF sur ce point.  À quel endroit de son rapport le Groupe spécial constitué dans cette affaire a-t-il examiné les arguments avancés par les CE dans leur première communication écrite et dans leur déclaration orale (dont les États-Unis ont maintenant connaissance)?  Les États-Unis mentionnent aussi le rapport Corée – Polyacétals.</w:t>
      </w:r>
      <w:r>
        <w:rPr>
          <w:rStyle w:val="FootnoteCharacters"/>
          <w:rStyle w:val="FootnoteAnchor"/>
          <w:b/>
        </w:rPr>
        <w:footnoteReference w:id="494"/>
      </w:r>
      <w:r>
        <w:rPr>
          <w:b/>
        </w:rPr>
        <w:t xml:space="preserve">  À quel endroit de ce rapport trouve-t-on une déclaration selon laquelle tous les facteurs doivent être évalués, qu'ils soient pertinents ou non, ou un examen des arguments formulés par les CE dans la présente affaire?</w:t>
      </w:r>
    </w:p>
    <w:p>
      <w:pPr>
        <w:pStyle w:val="Normal"/>
        <w:rPr/>
      </w:pPr>
      <w:r>
        <w:rPr/>
      </w:r>
    </w:p>
    <w:p>
      <w:pPr>
        <w:pStyle w:val="Normal"/>
        <w:rPr/>
      </w:pPr>
      <w:r>
        <w:rPr/>
        <w:t>12a.</w:t>
        <w:tab/>
        <w:t>Les CE citent l'observation formulée par les États</w:t>
        <w:noBreakHyphen/>
        <w:t>Unis en dehors de son contexte.  La phrase complète d'où la citation est tirée a la teneur suivante:  "[s]i tous les facteurs énumérés doivent être évalués, ils ne sont pas tous nécessairement importants dans chaque cas particulier".</w:t>
      </w:r>
      <w:r>
        <w:rPr>
          <w:rStyle w:val="FootnoteCharacters"/>
          <w:rStyle w:val="FootnoteAnchor"/>
        </w:rPr>
        <w:footnoteReference w:id="495"/>
      </w:r>
      <w:r>
        <w:rPr/>
        <w:t xml:space="preserve">  Dans leur communication, les États</w:t>
        <w:noBreakHyphen/>
        <w:t>Unis poursuivent en précisant qu'ils ne pensent pas que les autorités chargées de l'enquête doivent dans chaque cas établir une constatation particulière sur chacun des facteurs énumérés dans l'article 3.2 et 3.4.  Les États</w:t>
        <w:noBreakHyphen/>
        <w:t>Unis établissent donc une distinction entre ce qui doit être évalué et ce qui doit figurer dans l'avis au public ou le rapport prévu par l'article 12.2.  L'article 3.4 met en évidence certains facteurs pertinents qui doivent être évalués.  L'article 12.2 exige qu'un avis au public ou un rapport contienne des constatations établies uniquement sur les points jugés "importants".  Si, après évaluation, une autorité détermine qu'un facteur particulier n'est pas important pour l'enquête, elle n'est pas tenue d'examiner ce facteur dans son avis au public ou son rapport.  Pour démontrer qu'elle a bien procédé à l'évaluation voulue par l'article 3, toutefois, sa détermination devrait permettre de se rendre compte qu'elle a évalué chacun des facteurs énumérés.  Ce but est atteint lorsque la détermination explique pourquoi l'autorité s'est fondée sur les facteurs qu'elle a jugés importants dans l'affaire, et, ce faisant, révèle pourquoi elle a estimé que d'autres facteurs n'ayant fait l'objet d'aucune constatation particulière avaient peu de poids ou n'étaient pas pertinents.</w:t>
      </w:r>
    </w:p>
    <w:p>
      <w:pPr>
        <w:pStyle w:val="Normal"/>
        <w:rPr/>
      </w:pPr>
      <w:r>
        <w:rPr/>
      </w:r>
    </w:p>
    <w:p>
      <w:pPr>
        <w:pStyle w:val="Normal"/>
        <w:rPr/>
      </w:pPr>
      <w:r>
        <w:rPr/>
        <w:t>12b.</w:t>
        <w:tab/>
        <w:t>Les États</w:t>
        <w:noBreakHyphen/>
        <w:t>Unis estiment que la décision prise dans l'affaire SHTF offre une analyse raisonnée des prescriptions de l'Accord antidumping concernant la capacité de déduire du rapport d'une autorité chargée de l'enquête que cette autorité s'est acquittée de l'obligation d'examiner les facteurs énumérés dans l'article 3.4.  Dans cette affaire, le Groupe spécial a déclaré que l'"examen" des facteurs est requis dans chaque cas même si cet examen peut conduire l'autorité chargée de l'enquête à conclure qu'un facteur donné n'est pas probant en ce qui concerne une branche de production donnée et par conséquent n'est pas pertinent pour la détermination proprement dite.</w:t>
      </w:r>
      <w:r>
        <w:rPr>
          <w:rStyle w:val="FootnoteCharacters"/>
          <w:rStyle w:val="FootnoteAnchor"/>
        </w:rPr>
        <w:footnoteReference w:id="496"/>
      </w:r>
      <w:r>
        <w:rPr/>
        <w:t xml:space="preserve">  Les États</w:t>
        <w:noBreakHyphen/>
        <w:t>Unis n'ont pas soutenu que le Groupe spécial SHTF a examiné tous les contre</w:t>
        <w:noBreakHyphen/>
        <w:t>arguments que les CE opposent maintenant aux conclusions du Groupe spécial en la matière.  Les États</w:t>
        <w:noBreakHyphen/>
        <w:t>Unis ne souscrivent cependant pas aux assertions des CE selon lesquelles le Groupe spécial SHTF a pris sa décision "en se fondant de manière assez simpliste sur le mauvais précédent des affaires de sauvegarde".  Comme le démontre l'Appendice 1</w:t>
      </w:r>
      <w:r>
        <w:rPr>
          <w:rStyle w:val="FootnoteCharacters"/>
          <w:rStyle w:val="FootnoteAnchor"/>
        </w:rPr>
        <w:footnoteReference w:id="497"/>
      </w:r>
      <w:r>
        <w:rPr/>
        <w:t>, les parties au différend ont soumis au Groupe spécial SHTF une analyse et un examen approfondis ainsi que la jurisprudence à prendre en compte à cet égard.</w:t>
      </w:r>
    </w:p>
    <w:p>
      <w:pPr>
        <w:pStyle w:val="Normal"/>
        <w:rPr/>
      </w:pPr>
      <w:r>
        <w:rPr/>
      </w:r>
    </w:p>
    <w:p>
      <w:pPr>
        <w:pStyle w:val="Normal"/>
        <w:rPr/>
      </w:pPr>
      <w:r>
        <w:rPr/>
        <w:t>12c.</w:t>
        <w:tab/>
        <w:t>S'agissant du choix des facteurs à examiner, les CE ont fait valoir que l'article 3.4 exige seulement une évaluation des facteurs négatifs.  Comme ils l'ont indiqué dans leur communication initiale, les États</w:t>
        <w:noBreakHyphen/>
        <w:t>Unis ne partagent pas cette opinion.  L"examen objectif" prescrit par l'article 3.1 porte aussi bien sur les facteurs de nature à étayer une constatation de l'existence d'un dommage que sur les facteurs ayant l'effet contraire.  Pour démontrer que le raisonnement des CE était faux, les États</w:t>
        <w:noBreakHyphen/>
        <w:t xml:space="preserve">Unis ont cité la décision prise dans l'affaire </w:t>
      </w:r>
      <w:r>
        <w:rPr>
          <w:i/>
        </w:rPr>
        <w:t>Corée – Polyacétals</w:t>
      </w:r>
      <w:r>
        <w:rPr/>
        <w:t xml:space="preserve"> par laquelle le Groupe spécial a estimé que l'autorité chargée de l'enquête ne pouvait pas mettre exclusivement l'accent sur les facteurs permettant de conclure que la branche de production nationale éprouverait probablement des difficultés et faire abstraction des autres facteurs.</w:t>
      </w:r>
      <w:r>
        <w:rPr>
          <w:rStyle w:val="FootnoteCharacters"/>
          <w:rStyle w:val="FootnoteAnchor"/>
        </w:rPr>
        <w:footnoteReference w:id="498"/>
      </w:r>
    </w:p>
    <w:p>
      <w:pPr>
        <w:pStyle w:val="Normal"/>
        <w:rPr/>
      </w:pPr>
      <w:r>
        <w:rPr/>
      </w:r>
    </w:p>
    <w:p>
      <w:pPr>
        <w:pStyle w:val="Normal"/>
        <w:rPr>
          <w:b/>
          <w:b/>
        </w:rPr>
      </w:pPr>
      <w:r>
        <w:rPr>
          <w:b/>
        </w:rPr>
        <w:t>Questions de l'Inde aux États</w:t>
        <w:noBreakHyphen/>
        <w:t>Unis</w:t>
      </w:r>
    </w:p>
    <w:p>
      <w:pPr>
        <w:pStyle w:val="Normal"/>
        <w:rPr>
          <w:b/>
          <w:b/>
        </w:rPr>
      </w:pPr>
      <w:r>
        <w:rPr>
          <w:b/>
        </w:rPr>
      </w:r>
    </w:p>
    <w:p>
      <w:pPr>
        <w:pStyle w:val="Normal"/>
        <w:rPr>
          <w:b/>
          <w:b/>
        </w:rPr>
      </w:pPr>
      <w:r>
        <w:rPr>
          <w:b/>
        </w:rPr>
        <w:t>1.</w:t>
        <w:tab/>
        <w:t>Au paragraphe 19 de leur déclaration orale faite le 11 mai, les États-Unis ont indiqué que l'article 15 de l'Accord antidumping "offre des garanties procédurales importantes aux pays en développement".  Les États-Unis pourraient-ils expliquer et préciser, sur la base de leur propre expérience de l'application de l'article 15, quelles sont ces garanties importantes?</w:t>
      </w:r>
    </w:p>
    <w:p>
      <w:pPr>
        <w:pStyle w:val="Normal"/>
        <w:rPr>
          <w:b/>
          <w:b/>
        </w:rPr>
      </w:pPr>
      <w:r>
        <w:rPr>
          <w:b/>
        </w:rPr>
      </w:r>
    </w:p>
    <w:p>
      <w:pPr>
        <w:pStyle w:val="Normal"/>
        <w:rPr/>
      </w:pPr>
      <w:r>
        <w:rPr/>
        <w:t>1.</w:t>
        <w:tab/>
        <w:t>Les États</w:t>
        <w:noBreakHyphen/>
        <w:t>Unis sont d'avis que l'article 15 offre deux garanties qui sont de caractère procédural et non de fond.  La première phrase invite les pays développés membres à "prendre spécialement en considération" la situation particulière d'un pays en développement quand ils envisageront d'appliquer des mesures antidumping conformément à l'Accord antidumping, alors que la seconde prescrit que les possibilités de solutions constructives "seront explorées" préalablement à l'application de droits antidumping lorsque ceux</w:t>
        <w:noBreakHyphen/>
        <w:t>ci porteraient atteinte aux intérêts essentiels de pays en développement membres.  L'article 15 ne définit pas ce qui faut entendre par "prendre spécialement en considération" et n'indique pas non plus à quelle "exploration" il faut procéder.  Il n'exige aucun résultat de fond particulier.  En l'absence de prescription plus précise, la signification exacte des expressions "prendre spécialement en considération" et "seront explorées" dépend de l'interprétation de bonne foi de la disposition, en conformité avec l'article 31 de la Convention de Vienne sur le droit des traités.  Dans la mesure où l'article 15 préconise une exploration de bonne foi des possibilités de solutions constructives préalablement à l'application de droits antidumping, il offre une garantie procédurale, par opposition à une garantie de fond, visant à protéger les pays en développement lorsque l'application de droits antidumping porterait atteinte à leur intérêts essentiels.</w:t>
      </w:r>
    </w:p>
    <w:p>
      <w:pPr>
        <w:pStyle w:val="Normal"/>
        <w:rPr/>
      </w:pPr>
      <w:r>
        <w:rPr/>
      </w:r>
    </w:p>
    <w:p>
      <w:pPr>
        <w:pStyle w:val="Normal"/>
        <w:rPr>
          <w:b/>
          <w:b/>
        </w:rPr>
      </w:pPr>
      <w:r>
        <w:rPr>
          <w:b/>
        </w:rPr>
        <w:t>2.</w:t>
        <w:tab/>
        <w:t>Au paragraphe 25 de leur déclaration orale, les États-Unis ont fait référence au projet de recommandation du Comité des pratiques antidumping de l'OMC concernant les périodes de collecte des données pour les enquêtes antidumping.  Les États-Unis conviennent-ils que ces principes directeurs n'ont été émis que sous forme de recommandation?</w:t>
      </w:r>
    </w:p>
    <w:p>
      <w:pPr>
        <w:pStyle w:val="Normal"/>
        <w:rPr>
          <w:b/>
          <w:b/>
        </w:rPr>
      </w:pPr>
      <w:r>
        <w:rPr>
          <w:b/>
        </w:rPr>
      </w:r>
    </w:p>
    <w:p>
      <w:pPr>
        <w:pStyle w:val="Normal"/>
        <w:rPr/>
      </w:pPr>
      <w:r>
        <w:rPr/>
        <w:t>2a.</w:t>
        <w:tab/>
        <w:t>Les États</w:t>
        <w:noBreakHyphen/>
        <w:t>Unis reconnaissent que ces principes directeurs revêtent la forme d'une recommandation.  Ils n'ont pas voulu laisser entendre qu'il s'agissait de prescriptions.  Ils ont fait référence à cette recommandation pour montrer que les Membres de l'OMC ont, par consensus, approuvé la pratique consistant à collecter des données sur une période d'un an aux fins de la détermination de l'existence d'un dumping et de trois ans au moins aux fins de l'évaluation du dommage.  Selon cette pratique, par définition, il n'y aura pas de données relatives aux importations faisant l'objet d'un dumping pour au moins deux des trois ans de la période d'enquête sur le dommage. Les Membres de l'OMC n'auraient pas approuvé cette pratique très répandue si sa compatibilité avec l'Accord antidumping avait été mise en question.</w:t>
      </w:r>
    </w:p>
    <w:p>
      <w:pPr>
        <w:pStyle w:val="Normal"/>
        <w:rPr/>
      </w:pPr>
      <w:r>
        <w:rPr/>
      </w:r>
    </w:p>
    <w:p>
      <w:pPr>
        <w:pStyle w:val="Normal"/>
        <w:rPr/>
      </w:pPr>
      <w:r>
        <w:rPr/>
        <w:t>2b.</w:t>
        <w:tab/>
        <w:t>En faisant référence à la recommandation, les États</w:t>
        <w:noBreakHyphen/>
        <w:t>Unis soulignent aussi que l'Inde elle</w:t>
        <w:noBreakHyphen/>
        <w:t>même a participé au processus de recherche d'un consensus qui a conduit à l'adoption des principes directeurs alors que, par ailleurs, elle conteste la pratique des CE, laquelle semble être conforme auxdits principes.  On est en droit de supposer que l'Inde n'aurait pas approuvé ce genre de pratique en consentant à l'adoption par le Comité des principes directeurs si elle avait douté de sa compatibilité avec l'Accord antidumping.  Étant donné que l'Inde a souscrit à la recommandation, il n'est pas logique de sa part d'estimer que les CE ont violé l'Accord antidumping en suivant une pratique que la recommandation entérin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Special G1">
    <w:charset w:val="02"/>
    <w:family w:val="swiss"/>
    <w:pitch w:val="variable"/>
  </w:font>
  <w:font w:name="Courier New">
    <w:charset w:val="00"/>
    <w:family w:val="modern"/>
    <w:pitch w:val="default"/>
  </w:font>
  <w:font w:name="Univers">
    <w:charset w:val="00"/>
    <w:family w:val="swiss"/>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atemala – Enquête antidumping concernant le ciment Portland en provenance du Mexique;  rapport du Groupe spécial du 19 juin 1998;  WT/DS60/R.</w:t>
      </w:r>
    </w:p>
    <w:p>
      <w:pPr>
        <w:pStyle w:val="Footnote"/>
        <w:rPr/>
      </w:pPr>
      <w:r>
        <w:rPr/>
      </w:r>
    </w:p>
  </w:footnote>
  <w:footnote w:id="3">
    <w:p>
      <w:pPr>
        <w:pStyle w:val="Footnote"/>
        <w:rPr/>
      </w:pPr>
      <w:r>
        <w:rPr>
          <w:rStyle w:val="FootnoteCharacters"/>
        </w:rPr>
        <w:footnoteRef/>
      </w:r>
      <w:r>
        <w:rPr/>
        <w:t xml:space="preserve"> </w:t>
      </w:r>
      <w:r>
        <w:rPr/>
        <w:t>Bien que l'Inde n'ait pas avancé cet argument, il n'a pas par exemple été dit clairement si la date d'ouverture de l'enquête avait été mentionnée dans l'avis en question.  Les CE avaient argué par le passé dans le cadre d'autres procédures que la date d'ouverture de l'enquête n'était pas nécessairement la date mentionnée au Journal officiel.  Étant donné que ces deux dates potentiellement différentes ne coïncident donc pas nécessairement, on peut donc en déduire que la date d'ouverture de l'enquête n'a pas été expressément mentionnée.  Mais pour éviter les argumentations spécieuses, l'Inde a préféré ne pas se prévaloir de ce fait.</w:t>
      </w:r>
    </w:p>
    <w:p>
      <w:pPr>
        <w:pStyle w:val="Footnote"/>
        <w:rPr/>
      </w:pPr>
      <w:r>
        <w:rPr/>
      </w:r>
    </w:p>
  </w:footnote>
  <w:footnote w:id="4">
    <w:p>
      <w:pPr>
        <w:pStyle w:val="Footnote"/>
        <w:rPr/>
      </w:pPr>
      <w:r>
        <w:rPr>
          <w:rStyle w:val="FootnoteCharacters"/>
        </w:rPr>
        <w:footnoteRef/>
      </w:r>
      <w:r>
        <w:rPr/>
        <w:t xml:space="preserve"> </w:t>
      </w:r>
      <w:r>
        <w:rPr/>
        <w:t>À l'exception de l'allégation 8.  Il est d'usage dans les Communautés de traiter toutes les importations comme ayant fait l'objet d'un dumping dès lors qu'il existe une marge globale de dumping;  il n'a donc pas été jugé utile de formuler cette allégation au cours de la procédure administrative devant les Communautés.</w:t>
      </w:r>
    </w:p>
    <w:p>
      <w:pPr>
        <w:pStyle w:val="Footnote"/>
        <w:rPr/>
      </w:pPr>
      <w:r>
        <w:rPr/>
      </w:r>
    </w:p>
  </w:footnote>
  <w:footnote w:id="5">
    <w:p>
      <w:pPr>
        <w:pStyle w:val="Footnote"/>
        <w:rPr/>
      </w:pPr>
      <w:r>
        <w:rPr>
          <w:rStyle w:val="FootnoteCharacters"/>
        </w:rPr>
        <w:footnoteRef/>
      </w:r>
      <w:r>
        <w:rPr/>
        <w:t xml:space="preserve"> </w:t>
      </w:r>
      <w:r>
        <w:rPr/>
        <w:t>Paragraphe 5.11.</w:t>
      </w:r>
    </w:p>
  </w:footnote>
  <w:footnote w:id="6">
    <w:p>
      <w:pPr>
        <w:pStyle w:val="Footnote"/>
        <w:rPr/>
      </w:pPr>
      <w:r>
        <w:rPr>
          <w:rStyle w:val="FootnoteCharacters"/>
        </w:rPr>
        <w:footnoteRef/>
      </w:r>
      <w:r>
        <w:rPr/>
        <w:t xml:space="preserve"> </w:t>
      </w:r>
      <w:r>
        <w:rPr/>
        <w:t>Dans cette procédure, les CE ont annoncé qu'en règle générale, elles ne calculeraient pas de marges de dumping séparées pour les maisons de commerce:  "</w:t>
      </w:r>
      <w:r>
        <w:rPr>
          <w:i/>
        </w:rPr>
        <w:t>considérant qu'une société de commerce est normalement libre d'acheter à n'importe quelle source et peut changer de source d'approvisionnement à sa convenance, elle ne peut être traitée de la même manière qu'un producteur.  Par conséquent, en règle générale, des marges de dumping individuelles attribuées et des droits ne sont pas imposés aux exportateurs qui ne fabriquent pas eux</w:t>
        <w:noBreakHyphen/>
        <w:t>mêmes le produit</w:t>
      </w:r>
      <w:r>
        <w:rPr/>
        <w:t>"</w:t>
      </w:r>
      <w:r>
        <w:rPr>
          <w:i/>
        </w:rPr>
        <w:t>.</w:t>
      </w:r>
    </w:p>
  </w:footnote>
  <w:footnote w:id="7">
    <w:p>
      <w:pPr>
        <w:pStyle w:val="Footnote"/>
        <w:rPr/>
      </w:pPr>
      <w:r>
        <w:rPr>
          <w:rStyle w:val="FootnoteCharacters"/>
        </w:rPr>
        <w:footnoteRef/>
      </w:r>
      <w:r>
        <w:rPr/>
        <w:t xml:space="preserve"> </w:t>
      </w:r>
      <w:r>
        <w:rPr/>
        <w:t>Contrairement à l'offre d'engagement en matière de prix qui a été communiquée par l'Inde le dernier jour, c'est</w:t>
        <w:noBreakHyphen/>
        <w:t>à</w:t>
        <w:noBreakHyphen/>
        <w:t>dire dans les délais, et qui a été rejetée pour cette raison par les CE, les réponses des CE arrivent maintenant avec trois jours de retard.</w:t>
      </w:r>
    </w:p>
  </w:footnote>
  <w:footnote w:id="8">
    <w:p>
      <w:pPr>
        <w:pStyle w:val="Footnote"/>
        <w:rPr/>
      </w:pPr>
      <w:r>
        <w:rPr>
          <w:rStyle w:val="FootnoteCharacters"/>
        </w:rPr>
        <w:footnoteRef/>
      </w:r>
      <w:r>
        <w:rPr/>
        <w:t xml:space="preserve"> </w:t>
      </w:r>
      <w:r>
        <w:rPr/>
        <w:t xml:space="preserve">Canada </w:t>
        <w:noBreakHyphen/>
        <w:t xml:space="preserve"> Mesures visant l'exportation des aéronefs civils, WT/DS70/R, du 14 avril 1999;  Argentine </w:t>
        <w:noBreakHyphen/>
        <w:t> Textiles et vêtements, WT/DS56/R, du 22 avril 1998.</w:t>
      </w:r>
    </w:p>
  </w:footnote>
  <w:footnote w:id="9">
    <w:p>
      <w:pPr>
        <w:pStyle w:val="Footnote"/>
        <w:rPr/>
      </w:pPr>
      <w:r>
        <w:rPr>
          <w:rStyle w:val="FootnoteCharacters"/>
        </w:rPr>
        <w:footnoteRef/>
      </w:r>
      <w:r>
        <w:rPr/>
        <w:t xml:space="preserve"> </w:t>
      </w:r>
      <w:r>
        <w:rPr>
          <w:i/>
        </w:rPr>
        <w:t xml:space="preserve">Voir aussi </w:t>
      </w:r>
      <w:r>
        <w:rPr/>
        <w:t xml:space="preserve"> les réponses écrites de l'Inde aux questions du Groupe spécial.</w:t>
      </w:r>
    </w:p>
  </w:footnote>
  <w:footnote w:id="10">
    <w:p>
      <w:pPr>
        <w:pStyle w:val="Footnote"/>
        <w:rPr/>
      </w:pPr>
      <w:r>
        <w:rPr>
          <w:rStyle w:val="FootnoteCharacters"/>
        </w:rPr>
        <w:footnoteRef/>
      </w:r>
      <w:r>
        <w:rPr/>
        <w:t xml:space="preserve"> </w:t>
      </w:r>
      <w:r>
        <w:rPr/>
        <w:t>ADP/47 (20 août 1990).</w:t>
      </w:r>
    </w:p>
  </w:footnote>
  <w:footnote w:id="11">
    <w:p>
      <w:pPr>
        <w:pStyle w:val="Footnote"/>
        <w:rPr/>
      </w:pPr>
      <w:r>
        <w:rPr>
          <w:rStyle w:val="FootnoteCharacters"/>
        </w:rPr>
        <w:footnoteRef/>
      </w:r>
      <w:r>
        <w:rPr/>
        <w:t xml:space="preserve"> </w:t>
      </w:r>
      <w:r>
        <w:rPr/>
        <w:t>APD/82 (7 septembre 1992).</w:t>
      </w:r>
    </w:p>
  </w:footnote>
  <w:footnote w:id="12">
    <w:p>
      <w:pPr>
        <w:pStyle w:val="Footnote"/>
        <w:rPr/>
      </w:pPr>
      <w:r>
        <w:rPr>
          <w:rStyle w:val="FootnoteCharacters"/>
        </w:rPr>
        <w:footnoteRef/>
      </w:r>
      <w:r>
        <w:rPr/>
        <w:t xml:space="preserve"> </w:t>
      </w:r>
      <w:r>
        <w:rPr/>
        <w:t>L'Inde voudrait qu'il soit pris acte du fait qu'au paragraphe 89 de leur première communication écrite, les CE ont mal interprété l'argument de l'Inde.  Une plainte peut être soumise "par ou au nom de" la branche de production concernée (article 5.2).  Une association telle qu'Eurocoton peut déposer une plainte "au nom de" l'industrie communautaire.  Toutefois, l'article 5.4 requiert que les CE déterminent si la plainte est effectivement présentée "au nom de" l'industrie communautaire, ce qui doit être fait sur la base d'un "examen" du "degré de soutien (etc.)".  Les CE semblent considérer que pour les besoins de l'article 5.4 il suffisait d'établir une liste des associations nommées dans la plainte d'Eurocoton.  Dans leur communication, les CE ne précisent pas si elles ont vérifié que les membres de ces associations nationales totalisaient au moins 25 pour cent de la production communautaire, mais, quoi qu'il en soit, cela n'est pas pertinent.  Le principe essentiel posé par l'article 5.4 est qu'il faut vérifier l'allégation du plaignant selon laquelle il représente effectivement la branche de production.  Si le nombre de producteurs concernés n'est pas trop élevé, cela peut être fait soit en prenant contact avec chacun d'eux soit en obtenant d'eux une déclaration à cet effet.  Si la branche de production est dispersée, la première note de bas de page correspondant à l'article 5.4 autorise à utiliser un échantillon valable du point de vue statistique (ce que les CE n'ont pas fait en l'espèce).  Il ressort manifestement de la structure de l'article 5 que l'interprétation donnée par les CE est inacceptable.  Ainsi par exemple, si une simple déclaration du requérant (accompagnée ou non de déclarations d'associations qui ne sont pas elles-mêmes à proprement parler des producteurs) suffisait pour les besoins de l'article 5.4, la première note de bas de page relative à cet article n'aurait pas de sens.  Cette note appelle clairement une action positive de la part des autorités chargées de l'enquête:  "les autorités pourront déterminer dans quelle mesure il y a soutien ou opposition en utilisant des techniques d'échantillonnage valables d'un point de vue statistique".</w:t>
      </w:r>
    </w:p>
  </w:footnote>
  <w:footnote w:id="13">
    <w:p>
      <w:pPr>
        <w:pStyle w:val="Footnote"/>
        <w:rPr/>
      </w:pPr>
      <w:r>
        <w:rPr>
          <w:rStyle w:val="FootnoteCharacters"/>
        </w:rPr>
        <w:footnoteRef/>
      </w:r>
      <w:r>
        <w:rPr/>
        <w:t xml:space="preserve"> </w:t>
      </w:r>
      <w:r>
        <w:rPr/>
        <w:t>Paragraphe 5.20.</w:t>
      </w:r>
    </w:p>
  </w:footnote>
  <w:footnote w:id="14">
    <w:p>
      <w:pPr>
        <w:pStyle w:val="Footnote"/>
        <w:rPr/>
      </w:pPr>
      <w:r>
        <w:rPr>
          <w:rStyle w:val="FootnoteCharacters"/>
        </w:rPr>
        <w:footnoteRef/>
      </w:r>
      <w:r>
        <w:rPr/>
        <w:t xml:space="preserve"> </w:t>
      </w:r>
      <w:r>
        <w:rPr/>
        <w:t>Paragraphe 5.20.  Contrairement à ce que les CE semblent sous</w:t>
        <w:noBreakHyphen/>
        <w:t xml:space="preserve">entendre aux paragraphes 93 à 95 de leur première communication écrite, l'Inde ne conteste pas le fait que des sociétés peuvent demander à leur association de déposer une plainte en leur nom (comme cela se produit du reste souvent dans la pratique communautaire) ou qu'une association peut déposer une plainte de sa propre initiative.  Les associations peuvent aussi rédiger des lettres types de soutien pour les producteurs, qui peuvent ensuite les signer et les remettre aux autorités chargées de l'enquête avant l'engagement de la procédure.  Si cela est matériellement impossible en raison du nombre de producteurs, il y a encore la possibilité de recourir à l'option prévue dans la note 1 se rapportant à l'article 5.4.  Ce que l'Inde ne peut pas accepter, c'est que l'on dise que l'article 5.4 permet à une association d'appuyer </w:t>
      </w:r>
      <w:r>
        <w:rPr>
          <w:i/>
        </w:rPr>
        <w:t>au nom des producteurs</w:t>
      </w:r>
      <w:r>
        <w:rPr/>
        <w:t xml:space="preserve"> une plainte qui est déposée en leur nom [association française, espagnole ou autrichienne].  Cela équivaudrait, pour un avocat, à s'accorder une procuration à lui</w:t>
        <w:noBreakHyphen/>
        <w:t>même.</w:t>
      </w:r>
    </w:p>
  </w:footnote>
  <w:footnote w:id="15">
    <w:p>
      <w:pPr>
        <w:pStyle w:val="Footnote"/>
        <w:rPr/>
      </w:pPr>
      <w:r>
        <w:rPr>
          <w:rStyle w:val="FootnoteCharacters"/>
        </w:rPr>
        <w:footnoteRef/>
      </w:r>
      <w:r>
        <w:rPr/>
        <w:t xml:space="preserve"> </w:t>
      </w:r>
      <w:r>
        <w:rPr/>
        <w:t>Paragraphe 5.29.</w:t>
      </w:r>
    </w:p>
  </w:footnote>
  <w:footnote w:id="16">
    <w:p>
      <w:pPr>
        <w:pStyle w:val="Footnote"/>
        <w:rPr/>
      </w:pPr>
      <w:r>
        <w:rPr>
          <w:rStyle w:val="FootnoteCharacters"/>
        </w:rPr>
        <w:footnoteRef/>
      </w:r>
      <w:r>
        <w:rPr/>
        <w:t xml:space="preserve"> </w:t>
      </w:r>
      <w:r>
        <w:rPr/>
        <w:t>Paragraphe 5.31.</w:t>
      </w:r>
    </w:p>
  </w:footnote>
  <w:footnote w:id="17">
    <w:p>
      <w:pPr>
        <w:pStyle w:val="Footnote"/>
        <w:rPr/>
      </w:pPr>
      <w:r>
        <w:rPr>
          <w:rStyle w:val="FootnoteCharacters"/>
        </w:rPr>
        <w:footnoteRef/>
      </w:r>
      <w:r>
        <w:rPr/>
        <w:t xml:space="preserve"> </w:t>
      </w:r>
      <w:r>
        <w:rPr/>
        <w:t>Paragraphe 5.32.</w:t>
      </w:r>
    </w:p>
  </w:footnote>
  <w:footnote w:id="18">
    <w:p>
      <w:pPr>
        <w:pStyle w:val="Footnote"/>
        <w:rPr/>
      </w:pPr>
      <w:r>
        <w:rPr>
          <w:rStyle w:val="FootnoteCharacters"/>
        </w:rPr>
        <w:footnoteRef/>
      </w:r>
      <w:r>
        <w:rPr/>
        <w:t xml:space="preserve"> </w:t>
      </w:r>
      <w:r>
        <w:rPr/>
        <w:t xml:space="preserve">Apparemment, les CE, avant l'ouverture de l'enquête, ont considéré que la liste non vérifiée des plaignants, qui comprenait des sociétés comme Uco et Finnpile, constituait la preuve que ces sociétés appuyaient effectivement la plainte, ce qui veut dire qu'avant l'ouverture de l'enquête, les CE n'ont pas travaillé sur la base d'une quelconque expression de soutien ou d'une quelconque communication de ces sociétés.  </w:t>
      </w:r>
    </w:p>
  </w:footnote>
  <w:footnote w:id="19">
    <w:p>
      <w:pPr>
        <w:pStyle w:val="Footnote"/>
        <w:rPr/>
      </w:pPr>
      <w:r>
        <w:rPr>
          <w:rStyle w:val="FootnoteCharacters"/>
        </w:rPr>
        <w:footnoteRef/>
      </w:r>
      <w:r>
        <w:rPr/>
        <w:t xml:space="preserve"> </w:t>
      </w:r>
      <w:r>
        <w:rPr/>
        <w:t>Ce chiffre de 45 952 tonnes au 12 septembre 1996 correspond plus ou moins au tonnage mentionné dans la pièce n° 4, note de bas de page 3, soit 44 187 tonnes.</w:t>
      </w:r>
    </w:p>
  </w:footnote>
  <w:footnote w:id="20">
    <w:p>
      <w:pPr>
        <w:pStyle w:val="Footnote"/>
        <w:rPr/>
      </w:pPr>
      <w:r>
        <w:rPr>
          <w:rStyle w:val="FootnoteCharacters"/>
        </w:rPr>
        <w:footnoteRef/>
      </w:r>
      <w:r>
        <w:rPr/>
        <w:t xml:space="preserve"> </w:t>
      </w:r>
      <w:r>
        <w:rPr/>
        <w:t>Les huit sociétés que les CE ont prises en compte mais qui n'ont jamais envoyé de déclaration de soutien sont les quatre sociétés portugaises (Jocaritas, Helena, Ribeiro, Texteis), la société belge Uco, les sociétés françaises Valrupt et Gisèle et la société finlandaise Finnpile.</w:t>
      </w:r>
    </w:p>
  </w:footnote>
  <w:footnote w:id="21">
    <w:p>
      <w:pPr>
        <w:pStyle w:val="Footnote"/>
        <w:rPr/>
      </w:pPr>
      <w:r>
        <w:rPr>
          <w:rStyle w:val="FootnoteCharacters"/>
        </w:rPr>
        <w:footnoteRef/>
      </w:r>
      <w:r>
        <w:rPr/>
        <w:t xml:space="preserve"> </w:t>
      </w:r>
      <w:r>
        <w:rPr/>
        <w:t>Paragraphe 83 de la première communication des CE.</w:t>
      </w:r>
    </w:p>
  </w:footnote>
  <w:footnote w:id="22">
    <w:p>
      <w:pPr>
        <w:pStyle w:val="Footnote"/>
        <w:rPr/>
      </w:pPr>
      <w:r>
        <w:rPr>
          <w:rStyle w:val="FootnoteCharacters"/>
        </w:rPr>
        <w:footnoteRef/>
      </w:r>
      <w:r>
        <w:rPr/>
        <w:t xml:space="preserve"> </w:t>
      </w:r>
      <w:r>
        <w:rPr/>
        <w:t xml:space="preserve">Certains producteurs n'ont été exclus qu'après l'ouverture de l'enquête et il y aurait dû y en avoir 46.  Par exemple, au 8 novembre 1996, on dénombrait encore </w:t>
      </w:r>
      <w:r>
        <w:rPr>
          <w:u w:val="single"/>
        </w:rPr>
        <w:t>39</w:t>
      </w:r>
      <w:r>
        <w:rPr/>
        <w:t> producteurs.  [Le 8 novembre, le producteur français Ets Gisèle faisait encore partie des 39 sociétés considérées (voir la pièce n° 82 de l'Inde) bien qu'il ne figure pas dans la liste des 38 producteurs mentionnés dans la pièce n° 4 des CE, document qui est pourtant censé résumer la situation qui existait avant l'ouverture de l'enquête (au 12 septembre 1996).]</w:t>
      </w:r>
    </w:p>
  </w:footnote>
  <w:footnote w:id="23">
    <w:p>
      <w:pPr>
        <w:pStyle w:val="Footnote"/>
        <w:rPr/>
      </w:pPr>
      <w:r>
        <w:rPr>
          <w:rStyle w:val="FootnoteCharacters"/>
        </w:rPr>
        <w:footnoteRef/>
      </w:r>
      <w:r>
        <w:rPr/>
        <w:t xml:space="preserve"> </w:t>
      </w:r>
      <w:r>
        <w:rPr/>
        <w:t>Canada – Mesures visant l'exportation des aéronefs civils, WT/DS70/AB/R, 2 août 1999.</w:t>
      </w:r>
    </w:p>
  </w:footnote>
  <w:footnote w:id="24">
    <w:p>
      <w:pPr>
        <w:pStyle w:val="Footnote"/>
        <w:rPr/>
      </w:pPr>
      <w:r>
        <w:rPr>
          <w:rStyle w:val="FootnoteCharacters"/>
        </w:rPr>
        <w:footnoteRef/>
      </w:r>
      <w:r>
        <w:rPr/>
        <w:t xml:space="preserve"> </w:t>
      </w:r>
      <w:r>
        <w:rPr/>
        <w:t>Rapport du Groupe spécial, WT/DS56/R, adopté le 22 avril 1998, tel que modifié par le rapport de l'Organe d'appel WT/DS56/AB/R, paragraphe 6.40.</w:t>
      </w:r>
    </w:p>
  </w:footnote>
  <w:footnote w:id="25">
    <w:p>
      <w:pPr>
        <w:pStyle w:val="Footnote"/>
        <w:rPr/>
      </w:pPr>
      <w:r>
        <w:rPr>
          <w:rStyle w:val="FootnoteCharacters"/>
        </w:rPr>
        <w:footnoteRef/>
      </w:r>
      <w:r>
        <w:rPr/>
        <w:t xml:space="preserve"> </w:t>
      </w:r>
      <w:r>
        <w:rPr/>
        <w:t>Ainsi que l'a déclaré l'Organe d'appel dans l'affaire Canada – Mesures visant l'exportation des aéronefs civils au paragraphe 203 de son rapport:</w:t>
      </w:r>
    </w:p>
    <w:p>
      <w:pPr>
        <w:pStyle w:val="Footnote"/>
        <w:rPr/>
      </w:pPr>
      <w:r>
        <w:rPr/>
        <w:t>"</w:t>
      </w:r>
      <w:r>
        <w:rPr>
          <w:i/>
        </w:rPr>
        <w:t>Selon nous, le Groupe spécial avait à l'évidence le pouvoir juridique et la possibilité de tirer des déductions des faits dont il était saisi – y compris le fait que le Canada avait refusé de fournir les renseignements qu'il avait demandés</w:t>
      </w:r>
      <w:r>
        <w:rPr/>
        <w:t>."</w:t>
      </w:r>
    </w:p>
    <w:p>
      <w:pPr>
        <w:pStyle w:val="Footnote"/>
        <w:rPr/>
      </w:pPr>
      <w:r>
        <w:rPr/>
        <w:t>Au paragraphe 205, l'Organe d'appel poursuit ainsi:</w:t>
      </w:r>
    </w:p>
    <w:p>
      <w:pPr>
        <w:pStyle w:val="Footnote"/>
        <w:rPr/>
      </w:pPr>
      <w:r>
        <w:rPr/>
        <w:t>"Si nous avions statué sur la question qui se posait au Groupe spécial, nous aurions certes pu conclure que les faits consignés au dossier justifiaient bien la déduction que les renseignements non communiqués par le Canada au sujet de la transaction passée avec ASA comprenaient des renseignements préjudiciables au refus du Canada de reconnaître que la SEE avait conféré un "avantage" et accordé une subvention à l'exportation prohibée." [notes de bas de page supprimées]</w:t>
      </w:r>
    </w:p>
  </w:footnote>
  <w:footnote w:id="26">
    <w:p>
      <w:pPr>
        <w:pStyle w:val="Footnote"/>
        <w:rPr/>
      </w:pPr>
      <w:r>
        <w:rPr>
          <w:rStyle w:val="FootnoteCharacters"/>
        </w:rPr>
        <w:footnoteRef/>
      </w:r>
      <w:r>
        <w:rPr/>
        <w:t xml:space="preserve"> </w:t>
      </w:r>
      <w:r>
        <w:rPr/>
        <w:t>Paragraphe 81 de la première communication orale des CE.</w:t>
      </w:r>
    </w:p>
  </w:footnote>
  <w:footnote w:id="27">
    <w:p>
      <w:pPr>
        <w:pStyle w:val="Footnote"/>
        <w:rPr/>
      </w:pPr>
      <w:r>
        <w:rPr>
          <w:rStyle w:val="FootnoteCharacters"/>
        </w:rPr>
        <w:footnoteRef/>
      </w:r>
      <w:r>
        <w:rPr/>
        <w:t xml:space="preserve"> </w:t>
      </w:r>
      <w:r>
        <w:rPr/>
        <w:t>Il n'est pas possible, après être déjà passé d'un échantillon de 19 à un échantillon de 17, de prétendre à nouveau qu'une société a dû être exclue sur l'échantillon de 17.</w:t>
      </w:r>
    </w:p>
  </w:footnote>
  <w:footnote w:id="28">
    <w:p>
      <w:pPr>
        <w:pStyle w:val="Footnote"/>
        <w:rPr/>
      </w:pPr>
      <w:r>
        <w:rPr>
          <w:rStyle w:val="FootnoteCharacters"/>
        </w:rPr>
        <w:footnoteRef/>
      </w:r>
      <w:r>
        <w:rPr/>
        <w:t xml:space="preserve"> </w:t>
      </w:r>
      <w:r>
        <w:rPr/>
        <w:t>L'Inde joint à nouveau les pages pertinentes du Règlement provisoire [pages 143, 144, 150 et 151 des pièces jointes initiales de l'Inde].</w:t>
      </w:r>
    </w:p>
  </w:footnote>
  <w:footnote w:id="29">
    <w:p>
      <w:pPr>
        <w:pStyle w:val="Footnote"/>
        <w:rPr/>
      </w:pPr>
      <w:r>
        <w:rPr>
          <w:rStyle w:val="FootnoteCharacters"/>
        </w:rPr>
        <w:footnoteRef/>
      </w:r>
      <w:r>
        <w:rPr/>
        <w:t xml:space="preserve"> </w:t>
      </w:r>
      <w:r>
        <w:rPr>
          <w:i/>
        </w:rPr>
        <w:t>Mexique – SHTF</w:t>
      </w:r>
      <w:r>
        <w:rPr/>
        <w:t>, WT/DS132/R, 28 janvier 2000.</w:t>
      </w:r>
    </w:p>
  </w:footnote>
  <w:footnote w:id="30">
    <w:p>
      <w:pPr>
        <w:pStyle w:val="Footnote"/>
        <w:rPr/>
      </w:pPr>
      <w:r>
        <w:rPr>
          <w:rStyle w:val="FootnoteCharacters"/>
        </w:rPr>
        <w:footnoteRef/>
      </w:r>
      <w:r>
        <w:rPr/>
        <w:t xml:space="preserve"> </w:t>
      </w:r>
      <w:r>
        <w:rPr/>
        <w:t>Brésil – Imposition de droits compensateurs provisoires et définitifs sur la poudre de lait et certains types de lait en provenance de la CEE (SCM/179).</w:t>
      </w:r>
    </w:p>
  </w:footnote>
  <w:footnote w:id="31">
    <w:p>
      <w:pPr>
        <w:pStyle w:val="Footnote"/>
        <w:rPr/>
      </w:pPr>
      <w:r>
        <w:rPr>
          <w:rStyle w:val="FootnoteCharacters"/>
        </w:rPr>
        <w:footnoteRef/>
      </w:r>
      <w:r>
        <w:rPr/>
        <w:t xml:space="preserve"> </w:t>
      </w:r>
      <w:r>
        <w:rPr/>
        <w:t>Dans ce contexte, la CEE avait cité le rapport du Groupe spécial sur l'affaire "États</w:t>
        <w:noBreakHyphen/>
        <w:t>Unis </w:t>
        <w:noBreakHyphen/>
        <w:t> Saumons", paragraphe 258.</w:t>
      </w:r>
    </w:p>
  </w:footnote>
  <w:footnote w:id="32">
    <w:p>
      <w:pPr>
        <w:pStyle w:val="Footnote"/>
        <w:rPr/>
      </w:pPr>
      <w:r>
        <w:rPr>
          <w:rStyle w:val="FootnoteCharacters"/>
        </w:rPr>
        <w:footnoteRef/>
      </w:r>
      <w:r>
        <w:rPr/>
        <w:t xml:space="preserve"> </w:t>
      </w:r>
      <w:r>
        <w:rPr/>
        <w:t>L'Inde note que le texte de l'article 6.3 du Code des subventions coïncide sur ce point avec l'article 3.4 de l'Accord antidumping:</w:t>
      </w:r>
    </w:p>
    <w:p>
      <w:pPr>
        <w:pStyle w:val="Footnote"/>
        <w:rPr/>
      </w:pPr>
      <w:r>
        <w:rPr/>
        <w:t xml:space="preserve">"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s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et dans le cas de l'agriculture, alourdissement éventuel de la charge pesant sur les programmes publics de soutien.  Cette liste n'est pas exhaustive et un seul ni même plusieurs de ces facteurs ne constitueront pas nécessairement une base de jugement déterminante."  </w:t>
      </w:r>
    </w:p>
  </w:footnote>
  <w:footnote w:id="33">
    <w:p>
      <w:pPr>
        <w:pStyle w:val="Footnote"/>
        <w:rPr/>
      </w:pPr>
      <w:r>
        <w:rPr>
          <w:rStyle w:val="FootnoteCharacters"/>
        </w:rPr>
        <w:footnoteRef/>
      </w:r>
      <w:r>
        <w:rPr/>
        <w:t xml:space="preserve"> </w:t>
      </w:r>
      <w:r>
        <w:rPr/>
        <w:t>Brésil – Imposition de droits compensateurs provisoires et définitifs sur la poudre de lait et certains types de lait en provenance de la CEE (SCM/179).</w:t>
      </w:r>
    </w:p>
  </w:footnote>
  <w:footnote w:id="34">
    <w:p>
      <w:pPr>
        <w:pStyle w:val="Footnote"/>
        <w:rPr/>
      </w:pPr>
      <w:r>
        <w:rPr>
          <w:rStyle w:val="FootnoteCharacters"/>
        </w:rPr>
        <w:footnoteRef/>
      </w:r>
      <w:r>
        <w:rPr/>
        <w:t xml:space="preserve"> </w:t>
      </w:r>
      <w:r>
        <w:rPr/>
        <w:t>Pour appuyer sa thèse selon laquelle la question de savoir si la détermination de l'existence d'un préjudice se fondait sur des éléments de preuve positifs était distincte de la question du poids à attribuer aux faits dont les autorités chargées de l'enquête avaient connaissance, la CEE avait cité le rapport du Groupe spécial sur "États</w:t>
        <w:noBreakHyphen/>
        <w:t>Unis – Saumons", paragraphe 260.</w:t>
      </w:r>
    </w:p>
  </w:footnote>
  <w:footnote w:id="35">
    <w:p>
      <w:pPr>
        <w:pStyle w:val="Footnote"/>
        <w:rPr/>
      </w:pPr>
      <w:r>
        <w:rPr>
          <w:rStyle w:val="FootnoteCharacters"/>
        </w:rPr>
        <w:footnoteRef/>
      </w:r>
      <w:r>
        <w:rPr/>
        <w:t xml:space="preserve"> </w:t>
      </w:r>
      <w:r>
        <w:rPr>
          <w:i/>
        </w:rPr>
        <w:t>Corée – Polyacétals</w:t>
      </w:r>
      <w:r>
        <w:rPr/>
        <w:t>, ADP/92 du 2 avril 1993.</w:t>
      </w:r>
    </w:p>
  </w:footnote>
  <w:footnote w:id="36">
    <w:p>
      <w:pPr>
        <w:pStyle w:val="Footnote"/>
        <w:rPr/>
      </w:pPr>
      <w:r>
        <w:rPr>
          <w:rStyle w:val="FootnoteCharacters"/>
        </w:rPr>
        <w:footnoteRef/>
      </w:r>
      <w:r>
        <w:rPr/>
        <w:t xml:space="preserve"> </w:t>
      </w:r>
      <w:r>
        <w:rPr/>
        <w:t>À ce stade, l'Inde voudrait aussi qu'il soit pris acte du fait qu'elle n'est pas d'accord avec l'interprétation des CE selon laquelle le terme anglais "impact" aurait une connotation négative.  Dans le Webster's New World Dictionary, 3</w:t>
      </w:r>
      <w:r>
        <w:rPr>
          <w:vertAlign w:val="superscript"/>
        </w:rPr>
        <w:t>rd</w:t>
      </w:r>
      <w:r>
        <w:rPr/>
        <w:t xml:space="preserve"> College Edition de 1994, le mot "impact" est ainsi défini:  "1. choc ou contact violent, collision;  2. la force d'une collision, d'un choc;  3. la capacité d'un événement, d'une idée, etc., à produire des changements, à faire évoluer les sentiments, etc.".  À l'évidence, dans le contexte de l'Accord antidumping, la première définition n'est pas pertinente.  Mais les deux autres n'ont pas nécessairement une connotation négative.  L'Inde est d'accord avec les CE sur le fait que l'interprétation de l'article 3.4 doit se fonder sur le sens ordinaire des termes employés, pris dans leur contexte et à la lumière des buts et objectifs de l'Accord antidumping.  Toutefois, en l'occurrence, l'Inde note que les premiers mots de l'article </w:t>
      </w:r>
      <w:r>
        <w:rPr>
          <w:i/>
        </w:rPr>
        <w:t>ne</w:t>
      </w:r>
      <w:r>
        <w:rPr/>
        <w:t xml:space="preserve"> sont </w:t>
      </w:r>
      <w:r>
        <w:rPr>
          <w:i/>
        </w:rPr>
        <w:t>pas</w:t>
      </w:r>
      <w:r>
        <w:rPr/>
        <w:t xml:space="preserve"> (comme les CE le laissent entendre au paragraphe 257) le terme "impact" ("incidence" dans la version française) mais l'expression "the </w:t>
      </w:r>
      <w:r>
        <w:rPr>
          <w:i/>
        </w:rPr>
        <w:t>examination of</w:t>
      </w:r>
      <w:r>
        <w:rPr/>
        <w:t xml:space="preserve"> the impact" ("l'examen de l'incidence" dans la version française).  Le mot "examen" suppose que l'on procède à une étude </w:t>
      </w:r>
      <w:r>
        <w:rPr>
          <w:i/>
        </w:rPr>
        <w:t xml:space="preserve">qu'il y ait ou non une incidence. </w:t>
      </w:r>
      <w:r>
        <w:rPr/>
        <w:t>[Le Webster's New World Dictionary, 3</w:t>
      </w:r>
      <w:r>
        <w:rPr>
          <w:vertAlign w:val="superscript"/>
        </w:rPr>
        <w:t>rd</w:t>
      </w:r>
      <w:r>
        <w:rPr/>
        <w:t xml:space="preserve"> College Edition de 1994 définit le mot "examination" (en français "examen") comme:  1. le fait d'examiner ou d'être examiné;  une enquête, une inspection, un contrôle, une étude minutieuse, un interrogatoire, un test;  2. un moyen ou une méthode d'examen;  3. une série de questions posées au cours d'un test ou d'un interrogatoire;  un test.]  L'examen de l'incidence doit comprendre "une évaluation de tous les facteurs et indices pertinents (etc.)".  Le mot "évaluation" traduit encore une fois l'idée qu'il doit y avoir une </w:t>
      </w:r>
      <w:r>
        <w:rPr>
          <w:i/>
        </w:rPr>
        <w:t>analyse</w:t>
      </w:r>
      <w:r>
        <w:rPr/>
        <w:t xml:space="preserve"> de "</w:t>
      </w:r>
      <w:r>
        <w:rPr>
          <w:u w:val="single"/>
        </w:rPr>
        <w:t>tous</w:t>
      </w:r>
      <w:r>
        <w:rPr/>
        <w:t xml:space="preserve"> les" (c'est-à-dire </w:t>
      </w:r>
      <w:r>
        <w:rPr>
          <w:i/>
        </w:rPr>
        <w:t>chacun des</w:t>
      </w:r>
      <w:r>
        <w:rPr/>
        <w:t>) facteurs et indices pertinents.</w:t>
      </w:r>
    </w:p>
  </w:footnote>
  <w:footnote w:id="37">
    <w:p>
      <w:pPr>
        <w:pStyle w:val="Footnote"/>
        <w:rPr/>
      </w:pPr>
      <w:r>
        <w:rPr>
          <w:rStyle w:val="FootnoteCharacters"/>
        </w:rPr>
        <w:footnoteRef/>
      </w:r>
      <w:r>
        <w:rPr/>
        <w:t xml:space="preserve"> </w:t>
      </w:r>
      <w:r>
        <w:rPr/>
        <w:t xml:space="preserve">Cette conclusion a été confirmée au paragraphe 34 du Règlement définitif.  Si, nonobstant cette définition explicite, d'autres sociétés faisaient aussi partie de l'industrie communautaire, on peut dire que les Règlements tant provisoire que définitif souffrent </w:t>
      </w:r>
      <w:r>
        <w:rPr>
          <w:u w:val="single"/>
        </w:rPr>
        <w:t>à tout le moins</w:t>
      </w:r>
      <w:r>
        <w:rPr/>
        <w:t xml:space="preserve"> d'un problème au regard de l'article 12.</w:t>
      </w:r>
    </w:p>
  </w:footnote>
  <w:footnote w:id="38">
    <w:p>
      <w:pPr>
        <w:pStyle w:val="Footnote"/>
        <w:rPr/>
      </w:pPr>
      <w:r>
        <w:rPr>
          <w:rStyle w:val="FootnoteCharacters"/>
        </w:rPr>
        <w:footnoteRef/>
      </w:r>
      <w:r>
        <w:rPr/>
        <w:t xml:space="preserve"> </w:t>
      </w:r>
      <w:r>
        <w:rPr/>
        <w:t>Inversement, on peut se demander à quoi correspond cette industrie communautaire si elle comprend un producteur qui a été exclu de l'échantillon initial de 19 sociétés parce qu'il n'était pas représentatif [il s'agit du producteur français Claude qui a été éliminé de l'échantillon de 19 sociétés (voir la pièce n° 82 de l'Inde) pour les raisons énoncées aux considérants 61 et 54 du Règlement provisoire, mais qui a néanmoins continué à faire partie de l'industrie communautaire].</w:t>
      </w:r>
    </w:p>
  </w:footnote>
  <w:footnote w:id="39">
    <w:p>
      <w:pPr>
        <w:pStyle w:val="Footnote"/>
        <w:rPr/>
      </w:pPr>
      <w:r>
        <w:rPr>
          <w:rStyle w:val="FootnoteCharacters"/>
        </w:rPr>
        <w:footnoteRef/>
      </w:r>
      <w:r>
        <w:rPr/>
        <w:t xml:space="preserve"> </w:t>
      </w:r>
      <w:r>
        <w:rPr/>
        <w:t>Si l'on opère une sélection on aboutit aussi à une "détermination de l'existence d'un dommage" qui ne reflète plus la situation de la branche de production nationale car les déterminations sont faites à différents niveaux, en réalité au hasard.</w:t>
      </w:r>
    </w:p>
  </w:footnote>
  <w:footnote w:id="40">
    <w:p>
      <w:pPr>
        <w:pStyle w:val="Footnote"/>
        <w:rPr/>
      </w:pPr>
      <w:r>
        <w:rPr>
          <w:rStyle w:val="FootnoteCharacters"/>
        </w:rPr>
        <w:footnoteRef/>
      </w:r>
      <w:r>
        <w:rPr/>
        <w:t xml:space="preserve"> </w:t>
      </w:r>
      <w:r>
        <w:rPr/>
        <w:t>La société Luxorette faisait partie de l'échantillon mais n'appartenait pas à l'industrie communautaire.</w:t>
      </w:r>
    </w:p>
  </w:footnote>
  <w:footnote w:id="41">
    <w:p>
      <w:pPr>
        <w:pStyle w:val="Footnote"/>
        <w:rPr/>
      </w:pPr>
      <w:r>
        <w:rPr>
          <w:rStyle w:val="FootnoteCharacters"/>
        </w:rPr>
        <w:footnoteRef/>
      </w:r>
      <w:r>
        <w:rPr/>
        <w:t xml:space="preserve"> </w:t>
      </w:r>
      <w:r>
        <w:rPr/>
        <w:t>La compagnie Claude a été retirée de l'échantillon initial, du fait qu'elle n'était pas représentative;  toutefois on a continué à considérer qu'elle faisait partie de l'industrie communautaire.</w:t>
      </w:r>
    </w:p>
  </w:footnote>
  <w:footnote w:id="42">
    <w:p>
      <w:pPr>
        <w:pStyle w:val="Footnote"/>
        <w:rPr/>
      </w:pPr>
      <w:r>
        <w:rPr>
          <w:rStyle w:val="FootnoteCharacters"/>
        </w:rPr>
        <w:footnoteRef/>
      </w:r>
      <w:r>
        <w:rPr/>
        <w:t xml:space="preserve"> </w:t>
      </w:r>
      <w:r>
        <w:rPr/>
        <w:t>Ou encore, dans la réponse des CE à la question 19 du Groupe spécial:  "S'il s'avère qu'il était déjà causé un dommage à la branche de production nationale avant la période d'enquête, cela aidera éventuellement à confirmer que c'est le dumping qui cause un dommage et à étayer la présomption que le dumping constaté durant la période d'enquête existait également avant celle-ci."</w:t>
      </w:r>
    </w:p>
  </w:footnote>
  <w:footnote w:id="43">
    <w:p>
      <w:pPr>
        <w:pStyle w:val="Footnote"/>
        <w:rPr/>
      </w:pPr>
      <w:r>
        <w:rPr>
          <w:rStyle w:val="FootnoteCharacters"/>
        </w:rPr>
        <w:footnoteRef/>
      </w:r>
      <w:r>
        <w:rPr/>
        <w:t xml:space="preserve"> </w:t>
      </w:r>
      <w:r>
        <w:rPr/>
        <w:t>Paragraphe 312.</w:t>
      </w:r>
    </w:p>
  </w:footnote>
  <w:footnote w:id="44">
    <w:p>
      <w:pPr>
        <w:pStyle w:val="Footnote"/>
        <w:rPr/>
      </w:pPr>
      <w:r>
        <w:rPr>
          <w:rStyle w:val="FootnoteCharacters"/>
        </w:rPr>
        <w:footnoteRef/>
      </w:r>
      <w:r>
        <w:rPr/>
        <w:t xml:space="preserve"> </w:t>
      </w:r>
      <w:r>
        <w:rPr/>
        <w:t>Et que les CE l'ont également admis dans leur réponse à la question 29 du Groupe spécial "</w:t>
      </w:r>
      <w:r>
        <w:rPr>
          <w:i/>
        </w:rPr>
        <w:t>les CE n'ont pas fait de communication spécifique à ce sujet à l'Inde</w:t>
      </w:r>
      <w:r>
        <w:rPr/>
        <w:t>".</w:t>
      </w:r>
    </w:p>
  </w:footnote>
  <w:footnote w:id="45">
    <w:p>
      <w:pPr>
        <w:pStyle w:val="Footnote"/>
        <w:rPr/>
      </w:pPr>
      <w:r>
        <w:rPr>
          <w:rStyle w:val="FootnoteCharacters"/>
        </w:rPr>
        <w:footnoteRef/>
      </w:r>
      <w:r>
        <w:rPr/>
        <w:t xml:space="preserve"> </w:t>
      </w:r>
      <w:r>
        <w:rPr>
          <w:i/>
        </w:rPr>
        <w:t>Voir par exemple l'affaire des ficelles lieuses ou botteleuses en polypropylène</w:t>
      </w:r>
      <w:r>
        <w:rPr/>
        <w:t xml:space="preserve"> originaires de Pologne, de République tchèque, de Hongrie et d'Arabie saoudite, dans laquelle des engagements de prix ont été acceptés au stade des mesures provisoires pour les exportateurs hongrois:  [1998] Journal officiel L267/7.  Ou encore, plus récemment, l'affaire des importations </w:t>
      </w:r>
      <w:r>
        <w:rPr>
          <w:i/>
        </w:rPr>
        <w:t>d'urée et de nitrate d'ammonium</w:t>
      </w:r>
      <w:r>
        <w:rPr/>
        <w:t xml:space="preserve"> originaires d'Algérie, du Bélarus, de Lituanie, de Russie et d'Ukraine, dans laquelle un engagement de prix a été accepté au stade des mesures provisoires pour l'exportateur algérien:  [2000] Journal officiel L75/3.</w:t>
      </w:r>
    </w:p>
  </w:footnote>
  <w:footnote w:id="46">
    <w:p>
      <w:pPr>
        <w:pStyle w:val="Footnote"/>
        <w:rPr/>
      </w:pPr>
      <w:r>
        <w:rPr>
          <w:rStyle w:val="FootnoteCharacters"/>
        </w:rPr>
        <w:footnoteRef/>
      </w:r>
      <w:r>
        <w:rPr/>
        <w:t xml:space="preserve"> </w:t>
      </w:r>
      <w:r>
        <w:rPr/>
        <w:t>ADP/137 (4 juillet 1995).</w:t>
      </w:r>
    </w:p>
  </w:footnote>
  <w:footnote w:id="47">
    <w:p>
      <w:pPr>
        <w:pStyle w:val="Footnote"/>
        <w:rPr/>
      </w:pPr>
      <w:r>
        <w:rPr>
          <w:rStyle w:val="FootnoteCharacters"/>
        </w:rPr>
        <w:footnoteRef/>
      </w:r>
      <w:r>
        <w:rPr/>
        <w:t xml:space="preserve"> </w:t>
      </w:r>
      <w:r>
        <w:rPr/>
        <w:t>On peut se demander pourquoi ces documents qui avaient été réclamés à maintes reprises ne pouvaient toujours pas être fournis cinq jours à peine avant la date à laquelle ils ont été finalement communiqués.</w:t>
      </w:r>
    </w:p>
  </w:footnote>
  <w:footnote w:id="48">
    <w:p>
      <w:pPr>
        <w:pStyle w:val="Footnote"/>
        <w:rPr/>
      </w:pPr>
      <w:r>
        <w:rPr>
          <w:rStyle w:val="FootnoteCharacters"/>
        </w:rPr>
        <w:footnoteRef/>
      </w:r>
      <w:r>
        <w:rPr/>
        <w:t xml:space="preserve"> </w:t>
      </w:r>
      <w:r>
        <w:rPr/>
        <w:t>Apparemment, on savait déjà le 12 septembre 1996 qu'un certain nombre d'entreprises communautaires avaient été exclues car elles ne remplissaient pas les conditions requises pour établir la représentativité.</w:t>
      </w:r>
    </w:p>
  </w:footnote>
  <w:footnote w:id="49">
    <w:p>
      <w:pPr>
        <w:pStyle w:val="Footnote"/>
        <w:rPr/>
      </w:pPr>
      <w:r>
        <w:rPr>
          <w:rStyle w:val="FootnoteCharacters"/>
        </w:rPr>
        <w:footnoteRef/>
      </w:r>
      <w:r>
        <w:rPr/>
        <w:t xml:space="preserve"> </w:t>
      </w:r>
      <w:r>
        <w:rPr/>
        <w:t>Dans le règlement instituant un droit définitif [considérant 18] les CE laissaient entendre que l'enquête "avait révélé" qu'un seul producteur [Bombay Dyeing] avait réalisé des ventes suffisantes sur le marché intérieur.  Or, il ressortait clairement des paragraphes 3.73 à 3.76 de la première communication écrite de l'Inde que les CE connaissaient ce fait dès le départ [la société Anglo</w:t>
        <w:noBreakHyphen/>
        <w:t>French n'avait jamais réalisé de ventes suffisantes sur le marché intérieur pour atteindre le seuil de 5 pour cent].  Néanmoins, même après que ce fait eût été "révélé" les CE ont refusé de remplacer le joueur de champ.</w:t>
      </w:r>
    </w:p>
  </w:footnote>
  <w:footnote w:id="50">
    <w:p>
      <w:pPr>
        <w:pStyle w:val="Footnote"/>
        <w:rPr/>
      </w:pPr>
      <w:r>
        <w:rPr>
          <w:rStyle w:val="FootnoteCharacters"/>
        </w:rPr>
        <w:footnoteRef/>
      </w:r>
      <w:r>
        <w:rPr/>
        <w:t xml:space="preserve"> </w:t>
      </w:r>
      <w:r>
        <w:rPr/>
        <w:t xml:space="preserve">Contrairement à l'affirmation des CE [paragraphe 105 de la deuxième communication écrite] selon laquelle l'Inde n'aurait pas formulé d'allégation au titre de l'article 12 à propos de l'incompatibilité avec l'article 2.2.2 ii), il ressort clairement du paragraphe 3.117 de la première communication écrite de l'Inde que cette allégation a </w:t>
      </w:r>
      <w:r>
        <w:rPr>
          <w:u w:val="single"/>
        </w:rPr>
        <w:t>bien été présentée</w:t>
      </w:r>
      <w:r>
        <w:rPr/>
        <w:t>:  "</w:t>
      </w:r>
      <w:r>
        <w:rPr>
          <w:i/>
        </w:rPr>
        <w:t>Premièrement, contrairement à ce que prescrit l'article 12.2.2, les CE n'ont pas fourni une explication suffisamment détaillée des raisons pour lesquelles elles ont décidé d'appliquer une option dont les conditions n'étaient pas satisfaites.</w:t>
      </w:r>
      <w:r>
        <w:rPr/>
        <w:t>"  L'affirmation des CE concernant l'absence d'allégation sur le manque d'explications à ce sujet est donc contredite par les faits.</w:t>
      </w:r>
    </w:p>
  </w:footnote>
  <w:footnote w:id="51">
    <w:p>
      <w:pPr>
        <w:pStyle w:val="Footnote"/>
        <w:rPr/>
      </w:pPr>
      <w:r>
        <w:rPr>
          <w:rStyle w:val="FootnoteCharacters"/>
        </w:rPr>
        <w:footnoteRef/>
      </w:r>
      <w:r>
        <w:rPr/>
        <w:t xml:space="preserve"> </w:t>
      </w:r>
      <w:r>
        <w:rPr>
          <w:i/>
        </w:rPr>
        <w:t>Corée – Droits antidumping sur les importations de polyacétals en provenance des États-Unis</w:t>
      </w:r>
      <w:r>
        <w:rPr/>
        <w:t>, rapport du Groupe spécial ADP/92 et Corr.1 du 2 avril 1993.</w:t>
      </w:r>
    </w:p>
  </w:footnote>
  <w:footnote w:id="52">
    <w:p>
      <w:pPr>
        <w:pStyle w:val="Footnote"/>
        <w:rPr/>
      </w:pPr>
      <w:r>
        <w:rPr>
          <w:rStyle w:val="FootnoteCharacters"/>
        </w:rPr>
        <w:footnoteRef/>
      </w:r>
      <w:r>
        <w:rPr/>
        <w:t xml:space="preserve"> </w:t>
      </w:r>
      <w:r>
        <w:rPr/>
        <w:t>Paragraphe 58 de la deuxième communication écrite des CE.</w:t>
      </w:r>
    </w:p>
  </w:footnote>
  <w:footnote w:id="53">
    <w:p>
      <w:pPr>
        <w:pStyle w:val="Footnote"/>
        <w:rPr/>
      </w:pPr>
      <w:r>
        <w:rPr>
          <w:rStyle w:val="FootnoteCharacters"/>
        </w:rPr>
        <w:footnoteRef/>
      </w:r>
      <w:r>
        <w:rPr/>
        <w:t xml:space="preserve"> </w:t>
      </w:r>
      <w:r>
        <w:rPr/>
        <w:t>L'interprétation des CE est une mauvaise lecture de l'article 3 [ou plutôt de la structure de cet article].  Rappelons que l'article 3.1 prescrit d'examiner objectivement a) le volume des importations faisant l'objet d'un dumping et l'effet de ces importations sur les prix des produits similaires sur le marché intérieur et b) l'incidence de ces importations sur les producteurs nationaux de ces produits.  L'article 3.2 donne plus de détails sur la manière de procéder à l'examen du volume et des prix prévu au point a).  L'article 3.4, lui, explique en détail comment examiner l'incidence des importations faisant l'objet d'un dumping.  Attribuer à l'article 3.4 le rôle de l'article 3.2, comme les CE semblent le faire, constitue une erreur d'interprétation de l'article 3.</w:t>
      </w:r>
    </w:p>
  </w:footnote>
  <w:footnote w:id="54">
    <w:p>
      <w:pPr>
        <w:pStyle w:val="Footnote"/>
        <w:rPr/>
      </w:pPr>
      <w:r>
        <w:rPr>
          <w:rStyle w:val="FootnoteCharacters"/>
        </w:rPr>
        <w:footnoteRef/>
      </w:r>
      <w:r>
        <w:rPr/>
        <w:t xml:space="preserve"> </w:t>
      </w:r>
      <w:r>
        <w:rPr/>
        <w:t>Les CE veulent-elles dire que les autres facteurs énumérés à l'article 3.4 ne sont pas de "véritables facteurs"?</w:t>
      </w:r>
    </w:p>
  </w:footnote>
  <w:footnote w:id="55">
    <w:p>
      <w:pPr>
        <w:pStyle w:val="Footnote"/>
        <w:rPr/>
      </w:pPr>
      <w:r>
        <w:rPr>
          <w:rStyle w:val="FootnoteCharacters"/>
        </w:rPr>
        <w:footnoteRef/>
      </w:r>
      <w:r>
        <w:rPr/>
        <w:t xml:space="preserve"> </w:t>
      </w:r>
      <w:r>
        <w:rPr/>
        <w:t>Argentine – Mesures de sauvegarde à l'importation de chaussures, rapport du Groupe spécial adopté le 25 juin 1999, WT/DS121/R.</w:t>
      </w:r>
    </w:p>
  </w:footnote>
  <w:footnote w:id="56">
    <w:p>
      <w:pPr>
        <w:pStyle w:val="Footnote"/>
        <w:rPr/>
      </w:pPr>
      <w:r>
        <w:rPr>
          <w:rStyle w:val="FootnoteCharacters"/>
        </w:rPr>
        <w:footnoteRef/>
      </w:r>
      <w:r>
        <w:rPr/>
        <w:t xml:space="preserve"> </w:t>
      </w:r>
      <w:r>
        <w:rPr/>
        <w:t>Corée – Droits antidumping sur les importations de polyacétals en provenance des États-Unis, rapport du Groupe spécial ADP/99 et Corr.1 du 2 avril 1993 (paragraphe 254);  Mexique – Enquête antidumping concernant le sirop de maïs à haute teneur en fructose (SHTF) en provenance des États-Unis, WT/DS132/R, du 28 janvier 2000.</w:t>
      </w:r>
    </w:p>
  </w:footnote>
  <w:footnote w:id="57">
    <w:p>
      <w:pPr>
        <w:pStyle w:val="Footnote"/>
        <w:rPr/>
      </w:pPr>
      <w:r>
        <w:rPr>
          <w:rStyle w:val="FootnoteCharacters"/>
        </w:rPr>
        <w:footnoteRef/>
      </w:r>
      <w:r>
        <w:rPr/>
        <w:t xml:space="preserve"> </w:t>
      </w:r>
      <w:r>
        <w:rPr/>
        <w:t>Brésil – Imposition de droits compensateurs provisoires et définitifs sur les poudres de lait et certains types de lait en provenance de la Communauté économique européenne (SCM/179).</w:t>
      </w:r>
    </w:p>
  </w:footnote>
  <w:footnote w:id="58">
    <w:p>
      <w:pPr>
        <w:pStyle w:val="Footnote"/>
        <w:rPr/>
      </w:pPr>
      <w:r>
        <w:rPr>
          <w:rStyle w:val="FootnoteCharacters"/>
        </w:rPr>
        <w:footnoteRef/>
      </w:r>
      <w:r>
        <w:rPr/>
        <w:t xml:space="preserve"> </w:t>
      </w:r>
      <w:r>
        <w:rPr/>
        <w:t>Cette "explication" a été donnée en réponse à une question du Groupe spécial, et les CE la répètent maintenant dans leur deuxième communication écrite.</w:t>
      </w:r>
    </w:p>
  </w:footnote>
  <w:footnote w:id="59">
    <w:p>
      <w:pPr>
        <w:pStyle w:val="Footnote"/>
        <w:rPr/>
      </w:pPr>
      <w:r>
        <w:rPr>
          <w:rStyle w:val="FootnoteCharacters"/>
        </w:rPr>
        <w:footnoteRef/>
      </w:r>
      <w:r>
        <w:rPr/>
        <w:t xml:space="preserve"> </w:t>
      </w:r>
      <w:r>
        <w:rPr>
          <w:i/>
        </w:rPr>
        <w:t xml:space="preserve">Voir par exemple </w:t>
      </w:r>
      <w:r>
        <w:rPr/>
        <w:t>Corée – Droits antidumping sur des importations de polyacétals en provenance des États-Unis, rapport du Groupe spécial, ADP/92 et Corr.1 du 2 avril 1993, paragraphe 254;  Mexique – Enquête antidumping concernant le sirop de maïs à haute teneur en fructose (SHTF) en provenance des États-Unis, WT/DS132/R, du 28 janvier 2000.</w:t>
      </w:r>
    </w:p>
  </w:footnote>
  <w:footnote w:id="60">
    <w:p>
      <w:pPr>
        <w:pStyle w:val="Footnote"/>
        <w:rPr/>
      </w:pPr>
      <w:r>
        <w:rPr>
          <w:rStyle w:val="FootnoteCharacters"/>
        </w:rPr>
        <w:footnoteRef/>
      </w:r>
      <w:r>
        <w:rPr/>
        <w:t xml:space="preserve"> </w:t>
      </w:r>
      <w:r>
        <w:rPr/>
        <w:t xml:space="preserve">En fait, dans la pratique antidumping des CE, de nombreux engagements prennent effet au stade des mesures provisoires, ainsi que l'Inde l'a aussi souligné dans sa deuxième communication écrite.  Voir à titre d'illustration </w:t>
      </w:r>
      <w:r>
        <w:rPr>
          <w:i/>
        </w:rPr>
        <w:t>Câbles en acier</w:t>
      </w:r>
      <w:r>
        <w:rPr/>
        <w:t xml:space="preserve">, originaires de Hongrie et de Pologne [1999] JO L 45/1;  </w:t>
      </w:r>
      <w:r>
        <w:rPr>
          <w:i/>
        </w:rPr>
        <w:t>Palettes simples en bois</w:t>
      </w:r>
      <w:r>
        <w:rPr/>
        <w:t xml:space="preserve"> originaires de Pologne [1999] JO L 150/4.</w:t>
      </w:r>
    </w:p>
  </w:footnote>
  <w:footnote w:id="61">
    <w:p>
      <w:pPr>
        <w:pStyle w:val="Footnote"/>
        <w:rPr/>
      </w:pPr>
      <w:r>
        <w:rPr>
          <w:rStyle w:val="FootnoteCharacters"/>
        </w:rPr>
        <w:footnoteRef/>
      </w:r>
      <w:r>
        <w:rPr/>
        <w:t xml:space="preserve"> </w:t>
      </w:r>
      <w:r>
        <w:rPr/>
        <w:t>Voir paragraphe 5.54 de la première communication de l'Inde au Groupe spécial.</w:t>
      </w:r>
    </w:p>
  </w:footnote>
  <w:footnote w:id="62">
    <w:p>
      <w:pPr>
        <w:pStyle w:val="Footnote"/>
        <w:rPr/>
      </w:pPr>
      <w:r>
        <w:rPr>
          <w:rStyle w:val="FootnoteCharacters"/>
        </w:rPr>
        <w:footnoteRef/>
      </w:r>
      <w:r>
        <w:rPr/>
        <w:t xml:space="preserve"> </w:t>
      </w:r>
      <w:r>
        <w:rPr/>
        <w:t>Les exportateurs indiens, par la suite, ont officiellement fait part de leurs préoccupations (voir, par exemple, la pièce n° 54 de l'Inde, page 955).  Pour autant que l'Inde le sache, pendant la procédure administrative, les CE n'ont pas répondu aux arguments concernant ce point par écrit.</w:t>
      </w:r>
    </w:p>
  </w:footnote>
  <w:footnote w:id="63">
    <w:p>
      <w:pPr>
        <w:pStyle w:val="Footnote"/>
        <w:rPr/>
      </w:pPr>
      <w:r>
        <w:rPr>
          <w:rStyle w:val="FootnoteCharacters"/>
        </w:rPr>
        <w:footnoteRef/>
      </w:r>
      <w:r>
        <w:rPr/>
        <w:t xml:space="preserve"> </w:t>
      </w:r>
      <w:r>
        <w:rPr/>
        <w:t>En outre, l'Inde considère que le Groupe spécial pourrait tirer des conclusions du fait que les CE ont fait tant d'efforts pour dissimuler les dates sur les télécopies.</w:t>
      </w:r>
    </w:p>
  </w:footnote>
  <w:footnote w:id="64">
    <w:p>
      <w:pPr>
        <w:pStyle w:val="Footnote"/>
        <w:rPr/>
      </w:pPr>
      <w:r>
        <w:rPr>
          <w:rStyle w:val="FootnoteCharacters"/>
        </w:rPr>
        <w:footnoteRef/>
      </w:r>
      <w:r>
        <w:rPr/>
        <w:t xml:space="preserve"> </w:t>
      </w:r>
      <w:r>
        <w:rPr/>
        <w:t>Des exemples de ces cachets sont présentés dans la pièce n° 53 de l'Inde, page 906, ainsi que dans les pièces n° 6 et 7 des CE.</w:t>
      </w:r>
    </w:p>
  </w:footnote>
  <w:footnote w:id="65">
    <w:p>
      <w:pPr>
        <w:pStyle w:val="Footnote"/>
        <w:rPr/>
      </w:pPr>
      <w:r>
        <w:rPr>
          <w:rStyle w:val="FootnoteCharacters"/>
        </w:rPr>
        <w:footnoteRef/>
      </w:r>
      <w:r>
        <w:rPr/>
        <w:t xml:space="preserve"> </w:t>
      </w:r>
      <w:r>
        <w:rPr/>
        <w:t>L'Inde note que, comme il a été relevé lors de la deuxième série de consultations, tout au long de cette procédure les CE ont eu tendance à fournir de nouvelles explications ex-</w:t>
      </w:r>
      <w:r>
        <w:rPr>
          <w:i/>
        </w:rPr>
        <w:t>post facto</w:t>
      </w:r>
      <w:r>
        <w:rPr/>
        <w:t xml:space="preserve"> en fonction des arguments juridiques soulevés par l'Inde [même si les explications données par les CE contredisent des éléments de preuve et des explications antérieurs (comme dans le cas de la déclaration de Foncar)].</w:t>
      </w:r>
    </w:p>
  </w:footnote>
  <w:footnote w:id="66">
    <w:p>
      <w:pPr>
        <w:pStyle w:val="Footnote"/>
        <w:rPr/>
      </w:pPr>
      <w:r>
        <w:rPr>
          <w:rStyle w:val="FootnoteCharacters"/>
        </w:rPr>
        <w:footnoteRef/>
      </w:r>
      <w:r>
        <w:rPr/>
        <w:t xml:space="preserve"> </w:t>
      </w:r>
      <w:r>
        <w:rPr/>
        <w:t>À aucun moment durant la procédure administrative ou la procédure du Groupe spécial les CE n'ont contesté les copies présentées par l'Inde dans la pièce n° 59 de l'Inde.</w:t>
      </w:r>
    </w:p>
  </w:footnote>
  <w:footnote w:id="67">
    <w:p>
      <w:pPr>
        <w:pStyle w:val="Footnote"/>
        <w:rPr/>
      </w:pPr>
      <w:r>
        <w:rPr>
          <w:rStyle w:val="FootnoteCharacters"/>
        </w:rPr>
        <w:footnoteRef/>
      </w:r>
      <w:r>
        <w:rPr/>
        <w:t xml:space="preserve"> </w:t>
      </w:r>
      <w:r>
        <w:rPr/>
        <w:t>Par souci de clarté, l'original lui-même (tel que repris du dossier non confidentiel le 8 janvier 1997) est placé en transparence au-dessus de la version comportant l'en-tête de télécopie.  Lorsque les pièces de l'Inde ont été photocopiées, les copies présentées en tant que pièce n° 59 de l'Inde ont été coupées au sommet, mais seulement au niveau de la lettre "A", et non du chiffre distinctif "2".  D'ailleurs, même si l'on compare la pièce n° 59 de l'Inde elle-même à la version présentée dans la pièce n° 5 des CE le problème reste manifestement posé, puisque le nouvel en</w:t>
        <w:noBreakHyphen/>
        <w:t>tête empiète sur le chiffre distinctif "2".  Il est également évident si l'on compare ces agrandissements que l'Inde n'a pas "redessiné" la lettre A dans "</w:t>
      </w:r>
      <w:r>
        <w:rPr>
          <w:i/>
        </w:rPr>
        <w:t>Annexe 2"</w:t>
      </w:r>
      <w:r>
        <w:rPr/>
        <w:t>.  (L'Inde peut présenter l'original même, tel que copié le 8 janvier 1997, au Groupe spécial, si nécessaire).  L'Inde note que le document "Annexe 2" faisait aussi partie de la pièce n° 51 de l'Inde [page 686 des pièces] en tant que page 35 des observations sur les informations notifiées aux parties.</w:t>
      </w:r>
    </w:p>
  </w:footnote>
  <w:footnote w:id="68">
    <w:p>
      <w:pPr>
        <w:pStyle w:val="Footnote"/>
        <w:rPr/>
      </w:pPr>
      <w:r>
        <w:rPr>
          <w:rStyle w:val="FootnoteCharacters"/>
        </w:rPr>
        <w:footnoteRef/>
      </w:r>
      <w:r>
        <w:rPr/>
        <w:t xml:space="preserve"> </w:t>
      </w:r>
      <w:r>
        <w:rPr/>
        <w:t>L'Inde fait observer que de toute manière, elle ne pense pas qu'une déclaration d'une association de producteurs puisse attester du soutien des différents producteurs:  L'Inde mentionne le cas spécifique du Syndicat général de l'industrie cotonnière française parce qu'il soulève des préoccupations quant à la fiabilité du reste de la pièce n° 59 de l'Inde.</w:t>
      </w:r>
    </w:p>
  </w:footnote>
  <w:footnote w:id="69">
    <w:p>
      <w:pPr>
        <w:pStyle w:val="Footnote"/>
        <w:rPr/>
      </w:pPr>
      <w:r>
        <w:rPr>
          <w:rStyle w:val="FootnoteCharacters"/>
        </w:rPr>
        <w:footnoteRef/>
      </w:r>
      <w:r>
        <w:rPr/>
        <w:t xml:space="preserve"> </w:t>
      </w:r>
      <w:r>
        <w:rPr/>
        <w:t>Les CE ont répété cela au paragraphe 40 de leur première déclaration orale.</w:t>
      </w:r>
    </w:p>
  </w:footnote>
  <w:footnote w:id="70">
    <w:p>
      <w:pPr>
        <w:pStyle w:val="Footnote"/>
        <w:rPr/>
      </w:pPr>
      <w:r>
        <w:rPr>
          <w:rStyle w:val="FootnoteCharacters"/>
        </w:rPr>
        <w:footnoteRef/>
      </w:r>
      <w:r>
        <w:rPr/>
        <w:t xml:space="preserve"> </w:t>
      </w:r>
      <w:r>
        <w:rPr/>
        <w:t>Foncar, dont la déclaration de soutien a été manifestement altérée;  et Lameirinho et Incotex, dont les en</w:t>
        <w:noBreakHyphen/>
        <w:t>têtes de déclaration sont identiques à ceux de deux sociétés allemandes (voir l'annexe relative à ces réponses).</w:t>
      </w:r>
    </w:p>
  </w:footnote>
  <w:footnote w:id="71">
    <w:p>
      <w:pPr>
        <w:pStyle w:val="Footnote"/>
        <w:rPr/>
      </w:pPr>
      <w:r>
        <w:rPr>
          <w:rStyle w:val="FootnoteCharacters"/>
        </w:rPr>
        <w:footnoteRef/>
      </w:r>
      <w:r>
        <w:rPr/>
        <w:t xml:space="preserve"> </w:t>
      </w:r>
      <w:r>
        <w:rPr/>
        <w:t xml:space="preserve">5 905 [Italie] + 11 280 [Allemagne] + 1 010 [Finlande] </w:t>
      </w:r>
      <w:r>
        <w:rPr>
          <w:rFonts w:cs="Lucida Sans Unicode" w:ascii="Lucida Sans Unicode" w:hAnsi="Lucida Sans Unicode"/>
        </w:rPr>
        <w:t>÷</w:t>
      </w:r>
      <w:r>
        <w:rPr/>
        <w:t>130 218 [production communautaire totale] = 14 pour cent.</w:t>
      </w:r>
    </w:p>
  </w:footnote>
  <w:footnote w:id="72">
    <w:p>
      <w:pPr>
        <w:pStyle w:val="Footnote"/>
        <w:rPr/>
      </w:pPr>
      <w:r>
        <w:rPr>
          <w:rStyle w:val="FootnoteCharacters"/>
        </w:rPr>
        <w:footnoteRef/>
      </w:r>
      <w:r>
        <w:rPr/>
        <w:t xml:space="preserve"> </w:t>
      </w:r>
      <w:r>
        <w:rPr/>
        <w:t>ADP/47, paragraphe 5.20.</w:t>
      </w:r>
    </w:p>
  </w:footnote>
  <w:footnote w:id="73">
    <w:p>
      <w:pPr>
        <w:pStyle w:val="Footnote"/>
        <w:rPr/>
      </w:pPr>
      <w:r>
        <w:rPr>
          <w:rStyle w:val="FootnoteCharacters"/>
        </w:rPr>
        <w:footnoteRef/>
      </w:r>
      <w:r>
        <w:rPr/>
        <w:t xml:space="preserve"> </w:t>
      </w:r>
      <w:r>
        <w:rPr/>
        <w:t>Cet aveu dans le considérant 56 donne en soi à penser que les CE n'ont vérifié la représentativité qu'</w:t>
      </w:r>
      <w:r>
        <w:rPr>
          <w:u w:val="single"/>
        </w:rPr>
        <w:t>après</w:t>
      </w:r>
      <w:r>
        <w:rPr/>
        <w:t xml:space="preserve"> l'ouverture de l'enquête.  Comment les CE pouvaient-elles avoir déterminé qu'une société pouvait légitimement soutenir la plainte alors qu'elle ne produisait même pas le produit visé?</w:t>
      </w:r>
    </w:p>
  </w:footnote>
  <w:footnote w:id="74">
    <w:p>
      <w:pPr>
        <w:pStyle w:val="Footnote"/>
        <w:rPr/>
      </w:pPr>
      <w:r>
        <w:rPr>
          <w:rStyle w:val="FootnoteCharacters"/>
        </w:rPr>
        <w:footnoteRef/>
      </w:r>
      <w:r>
        <w:rPr/>
        <w:t xml:space="preserve"> </w:t>
      </w:r>
      <w:r>
        <w:rPr/>
        <w:t>L'Inde note que les CE ont admis que leur pièce n°4 avait été établie pour la procédure de groupe spécial.</w:t>
      </w:r>
    </w:p>
  </w:footnote>
  <w:footnote w:id="75">
    <w:p>
      <w:pPr>
        <w:pStyle w:val="Footnote"/>
        <w:rPr/>
      </w:pPr>
      <w:r>
        <w:rPr>
          <w:rStyle w:val="FootnoteCharacters"/>
        </w:rPr>
        <w:footnoteRef/>
      </w:r>
      <w:r>
        <w:rPr/>
        <w:t xml:space="preserve"> </w:t>
      </w:r>
      <w:r>
        <w:rPr/>
        <w:t>Données extraites de la pièce n° 4 des CE:  selon la note de bas de page 3 de ce document, le "[s]outien déclaré sur la base d'un document émanant directement des différentes sociétés s'élève à 44 187 tonnes métriques, soit 34 pour cent du total".  Ce chiffre de 44 187 représente les chiffres de production cumulés de l'Italie (5 905), du Portugal (16 550), de la France (9 442), de l'Allemagne (11 280) et de la Finlande (1 010).  Si l'on y ajoute les chiffres avancés pour l'Autriche (215) et pour l'Espagne (1 550), on arrive au chiffre de 45 952 (44 187 + 215 + 1 550) tonnes métriques indiqué dans la note pour le dossier en date du 12 septembre 1996.</w:t>
      </w:r>
    </w:p>
  </w:footnote>
  <w:footnote w:id="76">
    <w:p>
      <w:pPr>
        <w:pStyle w:val="Footnote"/>
        <w:rPr/>
      </w:pPr>
      <w:r>
        <w:rPr>
          <w:rStyle w:val="FootnoteCharacters"/>
        </w:rPr>
        <w:footnoteRef/>
      </w:r>
      <w:r>
        <w:rPr/>
        <w:t xml:space="preserve"> </w:t>
      </w:r>
      <w:r>
        <w:rPr/>
        <w:t>Webster's New Collegiate Dictionary, édition 1975.</w:t>
      </w:r>
    </w:p>
  </w:footnote>
  <w:footnote w:id="77">
    <w:p>
      <w:pPr>
        <w:pStyle w:val="Footnote"/>
        <w:rPr/>
      </w:pPr>
      <w:r>
        <w:rPr>
          <w:rStyle w:val="FootnoteCharacters"/>
        </w:rPr>
        <w:footnoteRef/>
      </w:r>
      <w:r>
        <w:rPr/>
        <w:t xml:space="preserve"> </w:t>
      </w:r>
      <w:r>
        <w:rPr/>
        <w:t xml:space="preserve">Müller, Khan, Neumann, </w:t>
      </w:r>
      <w:r>
        <w:rPr>
          <w:i/>
        </w:rPr>
        <w:t xml:space="preserve">EC Anti-Dumping Law – A Commentary on Regulation 384/96, </w:t>
      </w:r>
      <w:r>
        <w:rPr/>
        <w:t>Wiley, Chichester, 1998, pages 298</w:t>
        <w:noBreakHyphen/>
        <w:t>299 (pièce n° 88 de l'Inde).</w:t>
      </w:r>
    </w:p>
  </w:footnote>
  <w:footnote w:id="78">
    <w:p>
      <w:pPr>
        <w:pStyle w:val="Footnote"/>
        <w:rPr/>
      </w:pPr>
      <w:r>
        <w:rPr>
          <w:rStyle w:val="FootnoteCharacters"/>
        </w:rPr>
        <w:footnoteRef/>
      </w:r>
      <w:r>
        <w:rPr/>
        <w:t xml:space="preserve"> </w:t>
      </w:r>
      <w:r>
        <w:rPr/>
        <w:t>Deuxième communication écrite des CE, paragraphes 91-93.</w:t>
      </w:r>
    </w:p>
  </w:footnote>
  <w:footnote w:id="79">
    <w:p>
      <w:pPr>
        <w:pStyle w:val="Footnote"/>
        <w:rPr/>
      </w:pPr>
      <w:r>
        <w:rPr>
          <w:rStyle w:val="FootnoteCharacters"/>
        </w:rPr>
        <w:footnoteRef/>
      </w:r>
      <w:r>
        <w:rPr/>
        <w:t xml:space="preserve"> </w:t>
      </w:r>
      <w:r>
        <w:rPr/>
        <w:t>En l'espèce, toutefois, l'Inde ne voit pas de difficultés techniques de cet ordre qui n'auraient pu être surmontées.</w:t>
      </w:r>
    </w:p>
  </w:footnote>
  <w:footnote w:id="80">
    <w:p>
      <w:pPr>
        <w:pStyle w:val="Footnote"/>
        <w:rPr/>
      </w:pPr>
      <w:r>
        <w:rPr>
          <w:rStyle w:val="FootnoteCharacters"/>
        </w:rPr>
        <w:footnoteRef/>
      </w:r>
      <w:r>
        <w:rPr/>
        <w:t xml:space="preserve"> </w:t>
      </w:r>
      <w:r>
        <w:rPr/>
        <w:t>Ou bien, si elles existent, d'autres solutions conformément à l'Accord de l'OMC.</w:t>
      </w:r>
    </w:p>
  </w:footnote>
  <w:footnote w:id="81">
    <w:p>
      <w:pPr>
        <w:pStyle w:val="Footnote"/>
        <w:rPr/>
      </w:pPr>
      <w:r>
        <w:rPr>
          <w:rStyle w:val="FootnoteCharacters"/>
        </w:rPr>
        <w:footnoteRef/>
      </w:r>
      <w:r>
        <w:rPr/>
        <w:t xml:space="preserve"> </w:t>
      </w:r>
      <w:r>
        <w:rPr/>
        <w:t>Webster New Collegiate Dictionnary, édition 1975.</w:t>
      </w:r>
    </w:p>
  </w:footnote>
  <w:footnote w:id="82">
    <w:p>
      <w:pPr>
        <w:pStyle w:val="Footnote"/>
        <w:rPr/>
      </w:pPr>
      <w:r>
        <w:rPr>
          <w:rStyle w:val="FootnoteCharacters"/>
        </w:rPr>
        <w:footnoteRef/>
      </w:r>
      <w:r>
        <w:rPr/>
        <w:t xml:space="preserve"> </w:t>
      </w:r>
      <w:r>
        <w:rPr/>
        <w:t>L'Inde note que, contrairement à d'autres juridictions tels que les États-Unis, les CE n'ont pas en fait de réglementation publique.</w:t>
      </w:r>
    </w:p>
  </w:footnote>
  <w:footnote w:id="83">
    <w:p>
      <w:pPr>
        <w:pStyle w:val="Footnote"/>
        <w:rPr/>
      </w:pPr>
      <w:r>
        <w:rPr>
          <w:rStyle w:val="FootnoteCharacters"/>
        </w:rPr>
        <w:footnoteRef/>
      </w:r>
      <w:r>
        <w:rPr/>
        <w:t xml:space="preserve"> </w:t>
      </w:r>
      <w:r>
        <w:rPr/>
        <w:t>Horlick, Clarke, Standards for Panels Reviewing Anti-Dumping Determinations under the GATT and WTO, 315, page 316, dans International Trade Law and the GATT/WTO Dispute Settlement System (Kluwer, 1997).</w:t>
      </w:r>
    </w:p>
  </w:footnote>
  <w:footnote w:id="84">
    <w:p>
      <w:pPr>
        <w:pStyle w:val="Footnote"/>
        <w:rPr/>
      </w:pPr>
      <w:r>
        <w:rPr>
          <w:rStyle w:val="FootnoteCharacters"/>
        </w:rPr>
        <w:footnoteRef/>
      </w:r>
      <w:r>
        <w:rPr/>
        <w:t xml:space="preserve"> </w:t>
      </w:r>
      <w:r>
        <w:rPr/>
        <w:t>États-Unis - Imposition de droits compensateurs sur certains produits en acier au carbone, plomb et bismuth laminés à chaud originaires de France, d'Allemagne et du Royaume-Uni, rapport du Groupe spécial, 15 novembre 1994 (SCM/185), paragraphe 298.</w:t>
      </w:r>
    </w:p>
  </w:footnote>
  <w:footnote w:id="85">
    <w:p>
      <w:pPr>
        <w:pStyle w:val="Footnote"/>
        <w:rPr/>
      </w:pPr>
      <w:r>
        <w:rPr>
          <w:rStyle w:val="FootnoteCharacters"/>
        </w:rPr>
        <w:footnoteRef/>
      </w:r>
      <w:r>
        <w:rPr/>
        <w:t xml:space="preserve"> </w:t>
      </w:r>
      <w:r>
        <w:rPr/>
        <w:t>Article 3 du Règlement provisoire.</w:t>
      </w:r>
    </w:p>
  </w:footnote>
  <w:footnote w:id="86">
    <w:p>
      <w:pPr>
        <w:pStyle w:val="Footnote"/>
        <w:rPr/>
      </w:pPr>
      <w:r>
        <w:rPr>
          <w:rStyle w:val="FootnoteCharacters"/>
        </w:rPr>
        <w:footnoteRef/>
      </w:r>
      <w:r>
        <w:rPr/>
        <w:t xml:space="preserve"> </w:t>
      </w:r>
      <w:r>
        <w:rPr/>
        <w:t>Deuxième communication de l'Inde au Groupe spécial, paragraphes 32-34.</w:t>
      </w:r>
    </w:p>
  </w:footnote>
  <w:footnote w:id="87">
    <w:p>
      <w:pPr>
        <w:pStyle w:val="Footnote"/>
        <w:rPr/>
      </w:pPr>
      <w:r>
        <w:rPr>
          <w:rStyle w:val="FootnoteCharacters"/>
        </w:rPr>
        <w:footnoteRef/>
      </w:r>
      <w:r>
        <w:rPr/>
        <w:t xml:space="preserve"> </w:t>
      </w:r>
      <w:r>
        <w:rPr/>
        <w:t>3 octobre 1997 (pièce n° 56 de l'Inde, page 1009).</w:t>
      </w:r>
    </w:p>
  </w:footnote>
  <w:footnote w:id="88">
    <w:p>
      <w:pPr>
        <w:pStyle w:val="Footnote"/>
        <w:rPr/>
      </w:pPr>
      <w:r>
        <w:rPr>
          <w:rStyle w:val="FootnoteCharacters"/>
        </w:rPr>
        <w:footnoteRef/>
      </w:r>
      <w:r>
        <w:rPr/>
        <w:t xml:space="preserve"> </w:t>
      </w:r>
      <w:r>
        <w:rPr/>
        <w:t>L'article 8(2) du Règlement de base des CE en matière antidumping dispose, dans sa partie pertinente, que "[s]auf cas exceptionnels, aucun engagement ne peut être offert après la fin de la période au cours de laquelle des observations peuvent être présentées en vertu de l'article 20, paragraphe 5."  (Pièce n° 1 de l'Inde, page 14).  Comme cette période était de dix jours (pièce n° 56 de l'Inde, page 1009), le délai pour l'offre d'engagement était de dix jours.</w:t>
      </w:r>
    </w:p>
  </w:footnote>
  <w:footnote w:id="89">
    <w:p>
      <w:pPr>
        <w:pStyle w:val="Footnote"/>
        <w:rPr/>
      </w:pPr>
      <w:r>
        <w:rPr>
          <w:rStyle w:val="FootnoteCharacters"/>
        </w:rPr>
        <w:footnoteRef/>
      </w:r>
      <w:r>
        <w:rPr/>
        <w:t xml:space="preserve"> </w:t>
      </w:r>
      <w:r>
        <w:rPr/>
        <w:t>Pour autant que l'Inde le sache, il n'y a pas d'autres instruments en conformité avec l'OMC qui soient actuellement utilisés par les parties à l'OMC aux fins de la mise en œuvre de l'article 15.</w:t>
      </w:r>
    </w:p>
  </w:footnote>
  <w:footnote w:id="90">
    <w:p>
      <w:pPr>
        <w:pStyle w:val="Footnote"/>
        <w:rPr/>
      </w:pPr>
      <w:r>
        <w:rPr>
          <w:rStyle w:val="FootnoteCharacters"/>
        </w:rPr>
        <w:footnoteRef/>
      </w:r>
      <w:r>
        <w:rPr/>
        <w:t xml:space="preserve"> </w:t>
      </w:r>
      <w:r>
        <w:rPr/>
        <w:t>Koulen, The New Anti-Dumping Code Through Its Negotiating History, 151, page 171, dans The Uruguay Round Results (European Interuniversity Press, 1995), page 171:</w:t>
      </w:r>
    </w:p>
    <w:p>
      <w:pPr>
        <w:pStyle w:val="Footnote"/>
        <w:rPr>
          <w:i/>
          <w:i/>
        </w:rPr>
      </w:pPr>
      <w:r>
        <w:rPr>
          <w:i/>
        </w:rPr>
        <w:t xml:space="preserve">"Plus litigieuse, en revanche, était la question de l'application de méthodes de calcul des moyennes dans la comparaison entre les prix à l'exportation et les valeurs normales.  Beaucoup de délégations considéraient la pratique des principaux utilisateurs de mesures antidumping qui consistait à comparer les prix intérieurs moyens aux prix de transactions à l'exportation prises individuellement qui étaient inférieurs au prix intérieur moyen comme l'un des "partis pris" méthodologiques les plus flagrants en faveur de constatations affirmatives de l'existence d'un dumping et comme fondamentalement incompatible avec la condition d'une "comparaison équitable" posée à l'article 2.6 … </w:t>
      </w:r>
    </w:p>
    <w:p>
      <w:pPr>
        <w:pStyle w:val="Footnote"/>
        <w:rPr>
          <w:i/>
          <w:i/>
        </w:rPr>
      </w:pPr>
      <w:r>
        <w:rPr>
          <w:i/>
        </w:rPr>
        <w:t>Durant le cours des négociations, une entente s'est dégagée quant au fait qu'un nouvel accord inclurait une règle générale prescrivant que les prix à l'exportation et les prix intérieurs seraient normalement comparés sur une base identique, c'est</w:t>
        <w:noBreakHyphen/>
        <w:t>à</w:t>
        <w:noBreakHyphen/>
        <w:t>dire soit moyenne pondérée à moyenne pondérée, soit transaction par transaction, mais que dans certaines circonstances une valeur normale moyenne pourrait être comparée aux prix de transactions à l'exportation prises individuellement.  Ce qui n'était pas résolu était la définition précise de ces circonstances."</w:t>
      </w:r>
    </w:p>
    <w:p>
      <w:pPr>
        <w:pStyle w:val="Footnote"/>
        <w:rPr/>
      </w:pPr>
      <w:r>
        <w:rPr>
          <w:i/>
        </w:rPr>
        <w:tab/>
      </w:r>
      <w:r>
        <w:rPr/>
        <w:t>Et à la page 212:</w:t>
      </w:r>
    </w:p>
    <w:p>
      <w:pPr>
        <w:pStyle w:val="Footnote"/>
        <w:rPr/>
      </w:pPr>
      <w:r>
        <w:rPr/>
        <w:t>"Des auteurs ont critiqué la définition, dans la deuxième phrase de cette clause, des conditions dans lesquelles l'existence de marges de dumping peut être établie sur la base d'une comparaison entre une valeur normale moyenne pondérée et les prix de transactions à l'exportation prises individuellement.  Il semblerait que pour certaines, ces critiques ne tiennent pas compte du fait que les conditions en question doivent être interprétées dans le contexte de l'ensemble de l'article 2.4.2, dont la première phrase dispose clairement que dans le cadre de l'enquête l'existence de marges de dumping doit être normalement établie sur la base d'une comparaison moyenne pondérée à moyenne pondérée ou bien transaction par transaction."</w:t>
      </w:r>
    </w:p>
  </w:footnote>
  <w:footnote w:id="91">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w:t>
      </w:r>
      <w:r>
        <w:rPr/>
        <w:t>, AB</w:t>
        <w:noBreakHyphen/>
        <w:t>1998-6, WT/DS60/AB/R, 2 novembre 1998, paragraphe 76 (note de bas de page omise).</w:t>
      </w:r>
    </w:p>
  </w:footnote>
  <w:footnote w:id="92">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CF)</w:t>
      </w:r>
      <w:r>
        <w:rPr/>
        <w:t xml:space="preserve"> </w:t>
      </w:r>
      <w:r>
        <w:rPr>
          <w:i/>
        </w:rPr>
        <w:t>en provenance des États-Unis</w:t>
      </w:r>
      <w:r>
        <w:rPr/>
        <w:t>, WT/DS132/R, 28 janvier 2000, paragraphe 7.14.</w:t>
      </w:r>
    </w:p>
  </w:footnote>
  <w:footnote w:id="93">
    <w:p>
      <w:pPr>
        <w:pStyle w:val="Footnote"/>
        <w:rPr/>
      </w:pPr>
      <w:r>
        <w:rPr>
          <w:rStyle w:val="FootnoteCharacters"/>
        </w:rPr>
        <w:footnoteRef/>
      </w:r>
      <w:r>
        <w:rPr/>
        <w:t xml:space="preserve"> </w:t>
      </w:r>
      <w:r>
        <w:rPr/>
        <w:t>Nous notons qu'il n'est pas question d'"allégations" à l'article 17.4.</w:t>
      </w:r>
    </w:p>
  </w:footnote>
  <w:footnote w:id="94">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AB-1997-3, WT/DS27/AB/R, 9 septembre 1997.</w:t>
      </w:r>
    </w:p>
  </w:footnote>
  <w:footnote w:id="95">
    <w:p>
      <w:pPr>
        <w:pStyle w:val="Footnote"/>
        <w:rPr/>
      </w:pPr>
      <w:r>
        <w:rPr>
          <w:rStyle w:val="FootnoteCharacters"/>
        </w:rPr>
        <w:footnoteRef/>
      </w:r>
      <w:r>
        <w:rPr/>
        <w:t xml:space="preserve"> </w:t>
      </w:r>
      <w:r>
        <w:rPr/>
        <w:t xml:space="preserve">Rapport de l'Organe d'appel </w:t>
      </w:r>
      <w:r>
        <w:rPr>
          <w:i/>
        </w:rPr>
        <w:t>Brésil – Mesures visant la noix de coco desséchée</w:t>
      </w:r>
      <w:r>
        <w:rPr/>
        <w:t>, AB</w:t>
        <w:noBreakHyphen/>
        <w:t>1996</w:t>
        <w:noBreakHyphen/>
        <w:t>4, WT/DS22/AB/R, 21 février 1997, section VI.</w:t>
      </w:r>
      <w:r>
        <w:rPr>
          <w:i/>
        </w:rPr>
        <w:t xml:space="preserve"> </w:t>
      </w:r>
    </w:p>
  </w:footnote>
  <w:footnote w:id="96">
    <w:p>
      <w:pPr>
        <w:pStyle w:val="Footnote"/>
        <w:rPr/>
      </w:pPr>
      <w:r>
        <w:rPr>
          <w:rStyle w:val="FootnoteCharacters"/>
        </w:rPr>
        <w:footnoteRef/>
      </w:r>
      <w:r>
        <w:rPr/>
        <w:t xml:space="preserve"> </w:t>
      </w:r>
      <w:r>
        <w:rPr/>
        <w:t xml:space="preserve">Rapport de l'Organe d'appel </w:t>
      </w:r>
      <w:r>
        <w:rPr>
          <w:i/>
        </w:rPr>
        <w:t>Corée – Mesure de sauvegarde définitive appliquée aux importations de certains produits laitiers</w:t>
      </w:r>
      <w:r>
        <w:rPr/>
        <w:t>, WT/DS98/AB/R, 14 décembre 1999, (note de bas de page omise).</w:t>
      </w:r>
    </w:p>
  </w:footnote>
  <w:footnote w:id="97">
    <w:p>
      <w:pPr>
        <w:pStyle w:val="Footnote"/>
        <w:rPr/>
      </w:pPr>
      <w:r>
        <w:rPr>
          <w:rStyle w:val="FootnoteCharacters"/>
        </w:rPr>
        <w:footnoteRef/>
      </w:r>
      <w:r>
        <w:rPr/>
        <w:t xml:space="preserve"> </w:t>
      </w:r>
      <w:r>
        <w:rPr/>
        <w:t>Le mandat, tel qu'énoncé dans le document WT/DS141/4 (pièce n° 3 des CE), est le suivant:</w:t>
      </w:r>
    </w:p>
    <w:p>
      <w:pPr>
        <w:pStyle w:val="Normal"/>
        <w:ind w:left="720" w:right="720" w:hanging="0"/>
        <w:rPr>
          <w:sz w:val="20"/>
        </w:rPr>
      </w:pPr>
      <w:r>
        <w:rPr>
          <w:sz w:val="20"/>
        </w:rPr>
        <w:t>Examiner, à la lumière des dispositions pertinentes des accords visés cités par l'Inde dans le document WT/DS141/3, la question portée devant l'ORD par l'Inde dans ce document;  faire des constatations propres à aider l'ORD à formuler des recommandations ou à statuer sur la question, ainsi qu'il est prévu dans lesdits accords.</w:t>
      </w:r>
    </w:p>
  </w:footnote>
  <w:footnote w:id="98">
    <w:p>
      <w:pPr>
        <w:pStyle w:val="Footnote"/>
        <w:rPr/>
      </w:pPr>
      <w:r>
        <w:rPr>
          <w:rStyle w:val="FootnoteCharacters"/>
        </w:rPr>
        <w:footnoteRef/>
      </w:r>
      <w:r>
        <w:rPr/>
        <w:t xml:space="preserve"> </w:t>
      </w:r>
      <w:r>
        <w:rPr/>
        <w:t>À la demande d'établissement d'un groupe spécial présentée par le gouvernement de l'Inde (pièce n° 1 des CE), qui fait l'objet d'un renvoi dans la décision de l'ORD.</w:t>
      </w:r>
    </w:p>
  </w:footnote>
  <w:footnote w:id="99">
    <w:p>
      <w:pPr>
        <w:pStyle w:val="Footnote"/>
        <w:rPr/>
      </w:pPr>
      <w:r>
        <w:rPr>
          <w:rStyle w:val="FootnoteCharacters"/>
        </w:rPr>
        <w:footnoteRef/>
      </w:r>
      <w:r>
        <w:rPr/>
        <w:t xml:space="preserve"> </w:t>
      </w:r>
      <w:r>
        <w:rPr/>
        <w:t>Conformément au droit et à la pratique des CE, des éléments du texte du Règlement provisoire sont adoptés sous forme de renvois dans le Règlement définitif.  Dans la mesure où il y a des différences entre les textes des deux Règlements, celui du Règlement définitif prévaut.</w:t>
      </w:r>
    </w:p>
  </w:footnote>
  <w:footnote w:id="100">
    <w:p>
      <w:pPr>
        <w:pStyle w:val="Footnote"/>
        <w:rPr/>
      </w:pPr>
      <w:r>
        <w:rPr>
          <w:rStyle w:val="FootnoteCharacters"/>
        </w:rPr>
        <w:footnoteRef/>
      </w:r>
      <w:r>
        <w:rPr/>
        <w:t xml:space="preserve"> </w:t>
      </w:r>
      <w:r>
        <w:rPr/>
        <w:t xml:space="preserve">Rapport du Groupe spécial </w:t>
      </w:r>
      <w:r>
        <w:rPr>
          <w:i/>
          <w:lang w:val="fr-CH"/>
        </w:rPr>
        <w:t>États</w:t>
        <w:noBreakHyphen/>
        <w:t>Unis</w:t>
      </w:r>
      <w:r>
        <w:rPr>
          <w:i/>
        </w:rPr>
        <w:t xml:space="preserve"> – Normes concernant l'essence nouvelle et ancienne formules</w:t>
      </w:r>
      <w:r>
        <w:rPr/>
        <w:t>, WT/DS2/R, 29 janvier 1996, paragraphe 6.19.</w:t>
      </w:r>
    </w:p>
  </w:footnote>
  <w:footnote w:id="101">
    <w:p>
      <w:pPr>
        <w:pStyle w:val="Footnote"/>
        <w:rPr/>
      </w:pPr>
      <w:r>
        <w:rPr>
          <w:rStyle w:val="FootnoteCharacters"/>
        </w:rPr>
        <w:footnoteRef/>
      </w:r>
      <w:r>
        <w:rPr/>
        <w:t xml:space="preserve"> </w:t>
      </w:r>
      <w:r>
        <w:rPr>
          <w:i/>
        </w:rPr>
        <w:t>Ibid.</w:t>
      </w:r>
    </w:p>
  </w:footnote>
  <w:footnote w:id="102">
    <w:p>
      <w:pPr>
        <w:pStyle w:val="Footnote"/>
        <w:rPr/>
      </w:pPr>
      <w:r>
        <w:rPr>
          <w:rStyle w:val="FootnoteCharacters"/>
        </w:rPr>
        <w:footnoteRef/>
      </w:r>
      <w:r>
        <w:rPr/>
        <w:t xml:space="preserve"> </w:t>
      </w:r>
      <w:r>
        <w:rPr/>
        <w:t xml:space="preserve">Rapport du Groupe spécial </w:t>
      </w:r>
      <w:r>
        <w:rPr>
          <w:i/>
        </w:rPr>
        <w:t>Restrictions appliquées par la CEE à l'importation de pommes en provenance du Chili</w:t>
      </w:r>
      <w:r>
        <w:rPr/>
        <w:t>, IBDD, S27/98, adopté le 10 novembre 1980.  Le défendeur ne semble pas avoir contesté la compétence du Groupe spécial sur ce point.</w:t>
      </w:r>
    </w:p>
  </w:footnote>
  <w:footnote w:id="103">
    <w:p>
      <w:pPr>
        <w:pStyle w:val="Footnote"/>
        <w:rPr/>
      </w:pPr>
      <w:r>
        <w:rPr>
          <w:rStyle w:val="FootnoteCharacters"/>
        </w:rPr>
        <w:footnoteRef/>
      </w:r>
      <w:r>
        <w:rPr/>
        <w:t xml:space="preserve"> </w:t>
      </w:r>
      <w:r>
        <w:rPr/>
        <w:t xml:space="preserve">Rapport du Groupe spécial </w:t>
      </w:r>
      <w:r>
        <w:rPr>
          <w:i/>
        </w:rPr>
        <w:t>Argentine – Mesures affectant les importations de chaussures, textiles, vêtements et autres articles</w:t>
      </w:r>
      <w:r>
        <w:rPr/>
        <w:t>, WT/DS56/R, 25 novembre 1997, paragraphes 6.6 et suivants.</w:t>
      </w:r>
    </w:p>
  </w:footnote>
  <w:footnote w:id="104">
    <w:p>
      <w:pPr>
        <w:pStyle w:val="Footnote"/>
        <w:rPr/>
      </w:pPr>
      <w:r>
        <w:rPr>
          <w:rStyle w:val="FootnoteCharacters"/>
        </w:rPr>
        <w:footnoteRef/>
      </w:r>
      <w:r>
        <w:rPr/>
        <w:t xml:space="preserve"> </w:t>
      </w:r>
      <w:r>
        <w:rPr/>
        <w:t xml:space="preserve">Rapport de l'Organe d'appel </w:t>
      </w:r>
      <w:r>
        <w:rPr>
          <w:i/>
        </w:rPr>
        <w:t>États</w:t>
        <w:noBreakHyphen/>
        <w:t>Unis – Mesures affectant les importations de chemises, chemisiers et blouses, de laine, tissés en provenance d'Inde</w:t>
      </w:r>
      <w:r>
        <w:rPr/>
        <w:t>, AB</w:t>
        <w:noBreakHyphen/>
        <w:t>1997</w:t>
        <w:noBreakHyphen/>
        <w:t>1, WT/DS33/AB/R, 25 avril 1997, section vi.</w:t>
      </w:r>
    </w:p>
  </w:footnote>
  <w:footnote w:id="105">
    <w:p>
      <w:pPr>
        <w:pStyle w:val="Footnote"/>
        <w:rPr/>
      </w:pPr>
      <w:r>
        <w:rPr>
          <w:rStyle w:val="FootnoteCharacters"/>
        </w:rPr>
        <w:footnoteRef/>
      </w:r>
      <w:r>
        <w:rPr/>
        <w:t xml:space="preserve"> </w:t>
      </w:r>
      <w:r>
        <w:rPr/>
        <w:t xml:space="preserve">Rapport de l'Organe d'appel </w:t>
      </w:r>
      <w:r>
        <w:rPr>
          <w:i/>
        </w:rPr>
        <w:t xml:space="preserve">Guatemala – Enquête antidumping concernant le ciment Portland en provenance du Mexique, </w:t>
      </w:r>
      <w:r>
        <w:rPr/>
        <w:t>AB-1998-6, WT/DS60/AB/R, 2 novembre 1998, paragraphes 77 et suivants.</w:t>
      </w:r>
    </w:p>
  </w:footnote>
  <w:footnote w:id="106">
    <w:p>
      <w:pPr>
        <w:pStyle w:val="Footnote"/>
        <w:rPr/>
      </w:pPr>
      <w:r>
        <w:rPr>
          <w:rStyle w:val="FootnoteCharacters"/>
        </w:rPr>
        <w:footnoteRef/>
      </w:r>
      <w:r>
        <w:rPr/>
        <w:t xml:space="preserve"> </w:t>
      </w:r>
      <w:r>
        <w:rPr/>
        <w:t>Bien que cela soit décrit comme le "premier" argument étayant l'allégation, il semble que ce soit là qu'elle est formulée le plus clairement.</w:t>
      </w:r>
    </w:p>
  </w:footnote>
  <w:footnote w:id="107">
    <w:p>
      <w:pPr>
        <w:pStyle w:val="Footnote"/>
        <w:rPr/>
      </w:pPr>
      <w:r>
        <w:rPr>
          <w:rStyle w:val="FootnoteCharacters"/>
        </w:rPr>
        <w:footnoteRef/>
      </w:r>
      <w:r>
        <w:rPr/>
        <w:t xml:space="preserve"> </w:t>
      </w:r>
      <w:r>
        <w:rPr/>
        <w:t xml:space="preserve">Rapport du Groupe spécial </w:t>
      </w:r>
      <w:r>
        <w:rPr>
          <w:i/>
        </w:rPr>
        <w:t>Mexique- Enquête antidumping concernant le sirop de maïs à haute teneur en fructose (SHTF) en provenance des États</w:t>
        <w:noBreakHyphen/>
        <w:t>Unis</w:t>
      </w:r>
      <w:r>
        <w:rPr/>
        <w:t>, WT/DS132/R, 28 janvier 2000, paragraphe7.94.</w:t>
      </w:r>
    </w:p>
  </w:footnote>
  <w:footnote w:id="108">
    <w:p>
      <w:pPr>
        <w:pStyle w:val="Footnote"/>
        <w:rPr/>
      </w:pPr>
      <w:r>
        <w:rPr>
          <w:rStyle w:val="FootnoteCharacters"/>
        </w:rPr>
        <w:footnoteRef/>
      </w:r>
      <w:r>
        <w:rPr/>
        <w:t xml:space="preserve"> </w:t>
      </w:r>
      <w:r>
        <w:rPr>
          <w:i/>
        </w:rPr>
        <w:t>Ibid</w:t>
      </w:r>
      <w:r>
        <w:rPr/>
        <w:t>, paragraphe 7.97.</w:t>
      </w:r>
    </w:p>
  </w:footnote>
  <w:footnote w:id="109">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F)</w:t>
      </w:r>
      <w:r>
        <w:rPr/>
        <w:t xml:space="preserve"> </w:t>
      </w:r>
      <w:r>
        <w:rPr>
          <w:i/>
        </w:rPr>
        <w:t>en provenance des États</w:t>
        <w:noBreakHyphen/>
        <w:t>Unis</w:t>
      </w:r>
      <w:r>
        <w:rPr/>
        <w:t>, WT/DS132/R, 28 janvier 2000, paragraphe 7.110.</w:t>
      </w:r>
    </w:p>
  </w:footnote>
  <w:footnote w:id="110">
    <w:p>
      <w:pPr>
        <w:pStyle w:val="Footnote"/>
        <w:rPr/>
      </w:pPr>
      <w:r>
        <w:rPr>
          <w:rStyle w:val="FootnoteCharacters"/>
        </w:rPr>
        <w:footnoteRef/>
      </w:r>
      <w:r>
        <w:rPr/>
        <w:t xml:space="preserve"> </w:t>
      </w:r>
      <w:r>
        <w:rPr/>
        <w:t xml:space="preserve">Rapport du Groupe spécial </w:t>
      </w:r>
      <w:r>
        <w:rPr>
          <w:i/>
        </w:rPr>
        <w:t xml:space="preserve">Mexique – Enquête antidumping concernant le sirop de maïs à haute teneur en fructose (SHTF) en provenance des </w:t>
      </w:r>
      <w:r>
        <w:rPr>
          <w:i/>
          <w:lang w:val="fr-CH"/>
        </w:rPr>
        <w:t>États</w:t>
        <w:noBreakHyphen/>
        <w:t>Unis</w:t>
      </w:r>
      <w:r>
        <w:rPr/>
        <w:t xml:space="preserve">, WT/DS132/R, adopté le 24 février 2000, paragraphe 7.94, citant le rapport du Groupe spécial </w:t>
      </w:r>
      <w:r>
        <w:rPr>
          <w:i/>
        </w:rPr>
        <w:t>Guatemala – Enquête antidumping concernant le ciment Portland en provenance du Mexique</w:t>
      </w:r>
      <w:r>
        <w:rPr/>
        <w:t xml:space="preserve">, WT/DS60/R, adopté le 25 novembre 1998, paragraphe 7.57, qui renvoyait à son tour au rapport du Groupe spécial </w:t>
      </w:r>
      <w:r>
        <w:rPr>
          <w:i/>
          <w:lang w:val="fr-CH"/>
        </w:rPr>
        <w:t>États</w:t>
        <w:noBreakHyphen/>
        <w:t>Unis</w:t>
      </w:r>
      <w:r>
        <w:rPr>
          <w:i/>
        </w:rPr>
        <w:t xml:space="preserve"> – Mesures affectant les importations de bois de construction résineux en provenance du Canada</w:t>
      </w:r>
      <w:r>
        <w:rPr/>
        <w:t>, SCM/162, adopté le 27 octobre 1993, IBDD, S40/107, paragraphe 332.</w:t>
      </w:r>
    </w:p>
  </w:footnote>
  <w:footnote w:id="111">
    <w:p>
      <w:pPr>
        <w:pStyle w:val="Footnote"/>
        <w:rPr/>
      </w:pPr>
      <w:r>
        <w:rPr>
          <w:rStyle w:val="FootnoteCharacters"/>
        </w:rPr>
        <w:footnoteRef/>
      </w:r>
      <w:r>
        <w:rPr/>
        <w:t xml:space="preserve"> </w:t>
      </w:r>
      <w:r>
        <w:rPr/>
        <w:t xml:space="preserve">Cette citation est tirée de </w:t>
      </w:r>
      <w:r>
        <w:rPr>
          <w:i/>
        </w:rPr>
        <w:t>Guatemala – Ciment</w:t>
      </w:r>
      <w:r>
        <w:rPr/>
        <w:t xml:space="preserve">, paragraphe 7.57.  Dans cette affaire et dans </w:t>
      </w:r>
      <w:r>
        <w:rPr>
          <w:i/>
        </w:rPr>
        <w:t>Mexique – SHTF</w:t>
      </w:r>
      <w:r>
        <w:rPr/>
        <w:t>, il s'agissait de savoir si les éléments de preuve étaient suffisants pour ouvrir une enquête, question qui est spécifiquement examinée au paragraphe 82 de la présente communication.</w:t>
      </w:r>
    </w:p>
  </w:footnote>
  <w:footnote w:id="112">
    <w:p>
      <w:pPr>
        <w:pStyle w:val="Footnote"/>
        <w:rPr/>
      </w:pPr>
      <w:r>
        <w:rPr>
          <w:rStyle w:val="FootnoteCharacters"/>
        </w:rPr>
        <w:footnoteRef/>
      </w:r>
      <w:r>
        <w:rPr/>
        <w:t xml:space="preserve"> </w:t>
      </w:r>
      <w:r>
        <w:rPr/>
        <w:t xml:space="preserve">Rapport du Groupe spécial </w:t>
      </w:r>
      <w:r>
        <w:rPr>
          <w:i/>
        </w:rPr>
        <w:t>Guatemala – Enquête concernant le ciment Portland en provenance du Mexique</w:t>
      </w:r>
      <w:r>
        <w:rPr/>
        <w:t xml:space="preserve">, WT/DS60/R, adopté le 25 novembre 1998, paragraphe 7.52, citant le rapport du Groupe spécial </w:t>
      </w:r>
      <w:r>
        <w:rPr>
          <w:i/>
        </w:rPr>
        <w:t>États</w:t>
        <w:noBreakHyphen/>
        <w:t>Unis – Mesures affectant les importations aux États</w:t>
        <w:noBreakHyphen/>
        <w:t>Unis de bois de construction résineux en provenance du Canada</w:t>
      </w:r>
      <w:r>
        <w:rPr/>
        <w:t>, SCM/162, adopté le 27 octobre 1993, IBDD, S40/107, paragraphe 331.</w:t>
      </w:r>
    </w:p>
  </w:footnote>
  <w:footnote w:id="113">
    <w:p>
      <w:pPr>
        <w:pStyle w:val="Footnote"/>
        <w:rPr/>
      </w:pPr>
      <w:r>
        <w:rPr>
          <w:rStyle w:val="FootnoteCharacters"/>
        </w:rPr>
        <w:footnoteRef/>
      </w:r>
      <w:r>
        <w:rPr/>
        <w:t xml:space="preserve"> </w:t>
      </w:r>
      <w:r>
        <w:rPr/>
        <w:t xml:space="preserve">Voir par exemple le rapport du Groupe spécial </w:t>
      </w:r>
      <w:r>
        <w:rPr>
          <w:i/>
        </w:rPr>
        <w:t>Guatemala – Enquête antidumping concernant le ciment Portland en provenance du Mexique</w:t>
      </w:r>
      <w:r>
        <w:rPr/>
        <w:t xml:space="preserve">, WT/DS60/R, 2 novembre 1998, paragraphe 8.5 (ce rapport a été jugé peu pertinent par l'Organe d'appel);  rapport du Groupe spécial </w:t>
      </w:r>
      <w:r>
        <w:rPr>
          <w:i/>
        </w:rPr>
        <w:t>États</w:t>
        <w:noBreakHyphen/>
        <w:t>Unis – Imposition de droits compensateurs sur les importations de saumons, frais et réfrigérés, en provenance de Norvège</w:t>
      </w:r>
      <w:r>
        <w:rPr/>
        <w:t>, SCM/153, adopté le 28 avril 1994, paragraphe 225.</w:t>
      </w:r>
    </w:p>
  </w:footnote>
  <w:footnote w:id="114">
    <w:p>
      <w:pPr>
        <w:pStyle w:val="Footnote"/>
        <w:rPr/>
      </w:pPr>
      <w:r>
        <w:rPr>
          <w:rStyle w:val="FootnoteCharacters"/>
        </w:rPr>
        <w:footnoteRef/>
      </w:r>
      <w:r>
        <w:rPr/>
        <w:t xml:space="preserve"> </w:t>
      </w:r>
      <w:r>
        <w:rPr/>
        <w:t>La note de bas de page 14 se rapportant à l'article 5.4, qui permet aux syndicats d'exprimer un soutien au nom de leurs adhérents, va aussi à l'encontre des arguments de l'Inde.</w:t>
      </w:r>
    </w:p>
  </w:footnote>
  <w:footnote w:id="115">
    <w:p>
      <w:pPr>
        <w:pStyle w:val="Footnote"/>
        <w:rPr/>
      </w:pPr>
      <w:r>
        <w:rPr>
          <w:rStyle w:val="FootnoteCharacters"/>
        </w:rPr>
        <w:footnoteRef/>
      </w:r>
      <w:r>
        <w:rPr/>
        <w:t xml:space="preserve"> </w:t>
      </w:r>
      <w:r>
        <w:rPr/>
        <w:t xml:space="preserve">Par exemple, rapport du Groupe spécial </w:t>
      </w:r>
      <w:r>
        <w:rPr>
          <w:i/>
        </w:rPr>
        <w:t>États-Unis – Imposition de droits antidumping sur les importations de saumons, frais et réfrigérés, en provenance de Norvège</w:t>
      </w:r>
      <w:r>
        <w:rPr/>
        <w:t xml:space="preserve">, ADP/87, 27 avril 1994;  rapport du Groupe spécial </w:t>
      </w:r>
      <w:r>
        <w:rPr>
          <w:i/>
        </w:rPr>
        <w:t>Mexique – Enquête antidumping concernant le sirop de maïs à haute teneur en fructose (SHTF) en provenance des États-Unis</w:t>
      </w:r>
      <w:r>
        <w:rPr/>
        <w:t>, WT/DS132/R, 28 janvier 2000.</w:t>
      </w:r>
    </w:p>
  </w:footnote>
  <w:footnote w:id="116">
    <w:p>
      <w:pPr>
        <w:pStyle w:val="Footnote"/>
        <w:rPr/>
      </w:pPr>
      <w:r>
        <w:rPr>
          <w:rStyle w:val="FootnoteCharacters"/>
        </w:rPr>
        <w:footnoteRef/>
      </w:r>
      <w:r>
        <w:rPr/>
        <w:t xml:space="preserve"> </w:t>
      </w:r>
      <w:r>
        <w:rPr/>
        <w:t>Les autorités communautaires avaient à leur disposition d'autres expressions de soutien qu'elles ont décidé de ne pas utiliser parce qu'elles ont été reçues trop tard ou qu'elles exprimaient seulement un soutien passif ou provenant de sociétés qui avaient entre-temps cessé d'exister.</w:t>
      </w:r>
    </w:p>
  </w:footnote>
  <w:footnote w:id="117">
    <w:p>
      <w:pPr>
        <w:pStyle w:val="Footnote"/>
        <w:rPr/>
      </w:pPr>
      <w:r>
        <w:rPr>
          <w:rStyle w:val="FootnoteCharacters"/>
        </w:rPr>
        <w:footnoteRef/>
      </w:r>
      <w:r>
        <w:rPr/>
        <w:t xml:space="preserve"> </w:t>
      </w:r>
      <w:r>
        <w:rPr/>
        <w:t>Article 2.3:</w:t>
      </w:r>
    </w:p>
    <w:p>
      <w:pPr>
        <w:pStyle w:val="Footnote"/>
        <w:ind w:left="720" w:right="720" w:hanging="0"/>
        <w:rPr/>
      </w:pPr>
      <w:r>
        <w:rPr/>
        <w:t>Lorsqu'il n'y a pas de prix à l'exportation, ou 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ou, si les produits ne sont pas revendus à un acheteur indépendant ou ne sont pas revendus dans l'état où ils ont été importés, sur toute base raisonnable que les autorités pourront déterminer.</w:t>
      </w:r>
    </w:p>
  </w:footnote>
  <w:footnote w:id="118">
    <w:p>
      <w:pPr>
        <w:pStyle w:val="Footnote"/>
        <w:rPr/>
      </w:pPr>
      <w:r>
        <w:rPr>
          <w:rStyle w:val="FootnoteCharacters"/>
        </w:rPr>
        <w:footnoteRef/>
      </w:r>
      <w:r>
        <w:rPr/>
        <w:t xml:space="preserve"> </w:t>
      </w:r>
      <w:r>
        <w:rPr/>
        <w:t xml:space="preserve">Les arrêts auxquels elle renvoie (affaire C-105/90, </w:t>
      </w:r>
      <w:r>
        <w:rPr>
          <w:i/>
        </w:rPr>
        <w:t>Goldstar Co. Ltd v. Council</w:t>
      </w:r>
      <w:r>
        <w:rPr/>
        <w:t xml:space="preserve">, [1992] ECR I-677 (paragraphe 35);  affaire C-69/89, </w:t>
      </w:r>
      <w:r>
        <w:rPr>
          <w:i/>
        </w:rPr>
        <w:t>Nakajima All Precision  Co. Ltd V. Council, [1991]</w:t>
      </w:r>
      <w:r>
        <w:rPr/>
        <w:t xml:space="preserve"> ECR I-2069 (paragraphe 61)) portaient sur le règlement de base de l'époque (Règlement 2423/88 du 11 juillet 1988, JO L 209, 1988, page 1) en vertu duquel une priorité était expressément définie:</w:t>
      </w:r>
    </w:p>
    <w:p>
      <w:pPr>
        <w:pStyle w:val="Footnote"/>
        <w:spacing w:before="0" w:after="240"/>
        <w:ind w:left="720" w:right="720" w:hanging="0"/>
        <w:rPr/>
      </w:pPr>
      <w:r>
        <w:rPr/>
        <w:t>Art. 2 3) b) ii) ... Le montant des frais de vente, des frais généraux et de dépenses administratives ainsi que les bénéfices sont calculés par référence aux frais supportés par le producteur ou l'exportateur et aux bénéfices réalisés par celui-ci sur les ventes bénéficiaires de produits similaires réalisées sur le marché domestique.  Si de telles données ne sont pas disponibles ou manquent de fiabilité ou sont inutilisables, le calcul est effectué par référence aux frais exposés et aux bénéfices réalisés par d'autres producteurs ou exportateurs dans le pays d'origine ou d'exportation sur le ventes bénéficiaires du produit similaire.  Si aucune de ces deux méthodes ne peut être appliquée, les frais supportés et les bénéfices réalisés sont calculés par référence aux ventes effectuées par l'exportateur ou les autres producteurs ou exportateurs dans le même secteur d'activité économique dans le pays d'origine ou d'exportation ou bien sur toute autre base raisonnable.</w:t>
      </w:r>
    </w:p>
  </w:footnote>
  <w:footnote w:id="119">
    <w:p>
      <w:pPr>
        <w:pStyle w:val="Footnote"/>
        <w:rPr/>
      </w:pPr>
      <w:r>
        <w:rPr>
          <w:rStyle w:val="FootnoteCharacters"/>
        </w:rPr>
        <w:footnoteRef/>
      </w:r>
      <w:r>
        <w:rPr/>
        <w:t xml:space="preserve"> </w:t>
      </w:r>
      <w:r>
        <w:rPr/>
        <w:t>Conformément à l'article 9.4 de l'Accord antidumping.</w:t>
      </w:r>
    </w:p>
  </w:footnote>
  <w:footnote w:id="120">
    <w:p>
      <w:pPr>
        <w:pStyle w:val="Footnote"/>
        <w:rPr/>
      </w:pPr>
      <w:r>
        <w:rPr>
          <w:rStyle w:val="FootnoteCharacters"/>
        </w:rPr>
        <w:footnoteRef/>
      </w:r>
      <w:r>
        <w:rPr/>
        <w:t xml:space="preserve"> </w:t>
      </w:r>
      <w:r>
        <w:rPr/>
        <w:t>La marge de dumping "totale/moyenne" a été appliquée aux sociétés qui ont coopéré et n'ont pas été incluses dans l'échantillon, soit 60 pour cent des exportations indiennes.</w:t>
      </w:r>
    </w:p>
  </w:footnote>
  <w:footnote w:id="121">
    <w:p>
      <w:pPr>
        <w:pStyle w:val="Footnote"/>
        <w:rPr/>
      </w:pPr>
      <w:r>
        <w:rPr>
          <w:rStyle w:val="FootnoteCharacters"/>
        </w:rPr>
        <w:footnoteRef/>
      </w:r>
      <w:r>
        <w:rPr/>
        <w:t xml:space="preserve"> </w:t>
      </w:r>
      <w:r>
        <w:rPr/>
        <w:t>Voir les paragraphes 4.18 et 4.19 de la première communication écrite de l'Inde.</w:t>
      </w:r>
    </w:p>
  </w:footnote>
  <w:footnote w:id="122">
    <w:p>
      <w:pPr>
        <w:pStyle w:val="Footnote"/>
        <w:rPr/>
      </w:pPr>
      <w:r>
        <w:rPr>
          <w:rStyle w:val="FootnoteCharacters"/>
        </w:rPr>
        <w:footnoteRef/>
      </w:r>
      <w:r>
        <w:rPr/>
        <w:t xml:space="preserve"> </w:t>
      </w:r>
      <w:r>
        <w:rPr/>
        <w:t xml:space="preserve">Rapport du Groupe spécial </w:t>
      </w:r>
      <w:r>
        <w:rPr>
          <w:i/>
        </w:rPr>
        <w:t>États</w:t>
        <w:noBreakHyphen/>
        <w:t>Unis – Imposition de droits antidumping sur les importations de saumons frais et réfrigérés en provenance de Norvège</w:t>
      </w:r>
      <w:r>
        <w:rPr/>
        <w:t xml:space="preserve">, ADP/87, 27 avril 1994, paragraphe 552;  rapport du Groupe spécial </w:t>
      </w:r>
      <w:r>
        <w:rPr>
          <w:i/>
        </w:rPr>
        <w:t>États</w:t>
        <w:noBreakHyphen/>
        <w:t>Unis – Imposition de droits compensateurs sur les importations de saumons frais et réfrigérés en provenance de Norvège</w:t>
      </w:r>
      <w:r>
        <w:rPr/>
        <w:t>, SCM/153, adopté le 28 avril 1994, paragraphe 316.</w:t>
      </w:r>
    </w:p>
  </w:footnote>
  <w:footnote w:id="123">
    <w:p>
      <w:pPr>
        <w:pStyle w:val="Footnote"/>
        <w:rPr/>
      </w:pPr>
      <w:r>
        <w:rPr>
          <w:rStyle w:val="FootnoteCharacters"/>
        </w:rPr>
        <w:footnoteRef/>
      </w:r>
      <w:r>
        <w:rPr/>
        <w:t xml:space="preserve"> </w:t>
      </w:r>
      <w:r>
        <w:rPr>
          <w:i/>
        </w:rPr>
        <w:t>Ibid</w:t>
      </w:r>
      <w:r>
        <w:rPr/>
        <w:t>., paragraphes 555 et 321.</w:t>
      </w:r>
    </w:p>
  </w:footnote>
  <w:footnote w:id="124">
    <w:p>
      <w:pPr>
        <w:pStyle w:val="Footnote"/>
        <w:rPr/>
      </w:pPr>
      <w:r>
        <w:rPr>
          <w:rStyle w:val="FootnoteCharacters"/>
        </w:rPr>
        <w:footnoteRef/>
      </w:r>
      <w:r>
        <w:rPr/>
        <w:t xml:space="preserve"> </w:t>
      </w:r>
      <w:r>
        <w:rPr/>
        <w:t>Si la pratique en vertu des Codes n'est pas directement pertinente pour une interprétation de l'Accord antidumping, il n'en faut pas moins la prendre en considération parce qu'en établissant la signification des Codes, elle influe sur l'interprétation d'expressions telles que "importations faisant l'objet d'un dumping" qui ont été reprises dans l'Accord antidumping.</w:t>
      </w:r>
    </w:p>
  </w:footnote>
  <w:footnote w:id="125">
    <w:p>
      <w:pPr>
        <w:pStyle w:val="Footnote"/>
        <w:rPr/>
      </w:pPr>
      <w:r>
        <w:rPr>
          <w:rStyle w:val="FootnoteCharacters"/>
        </w:rPr>
        <w:footnoteRef/>
      </w:r>
      <w:r>
        <w:rPr/>
        <w:t xml:space="preserve"> </w:t>
      </w:r>
      <w:r>
        <w:rPr/>
        <w:t>Il est significatif que l'argument n'ait pas été soulevé par les exportateurs au cours de l'enquête.  Au contraire, ils ont démontré qu'ils acceptaient implicitement l'approche des CE en fournissant des éléments de preuve relatifs au volume des importations au cours d'une période de plusieurs années.  Le mémoire après audition présenté au nom de Texprocil par Vermulst et Waer le 6 février 1997 (pièce n° 54 de l'Inde) contient par exemple, dans ses pages 9 et 10, des données relatives aux restrictions contingentaires des CE sur certaines catégories de textiles pour les années 1995 à 1997 qui attestent que le volume des importations ne s'était pas notablement accru.</w:t>
      </w:r>
    </w:p>
  </w:footnote>
  <w:footnote w:id="126">
    <w:p>
      <w:pPr>
        <w:pStyle w:val="Footnote"/>
        <w:rPr/>
      </w:pPr>
      <w:r>
        <w:rPr>
          <w:rStyle w:val="FootnoteCharacters"/>
        </w:rPr>
        <w:footnoteRef/>
      </w:r>
      <w:r>
        <w:rPr/>
        <w:t xml:space="preserve"> </w:t>
      </w:r>
      <w:r>
        <w:rPr/>
        <w:t>UE-15 désigne tous les producteurs de l'UE;  Industrie CE désigne tous les producteurs de la "branche de production nationale";  Échantillon désigne tous les producteurs de l'échantillon.</w:t>
      </w:r>
    </w:p>
  </w:footnote>
  <w:footnote w:id="127">
    <w:p>
      <w:pPr>
        <w:pStyle w:val="Footnote"/>
        <w:rPr/>
      </w:pPr>
      <w:r>
        <w:rPr>
          <w:rStyle w:val="FootnoteCharacters"/>
        </w:rPr>
        <w:footnoteRef/>
      </w:r>
      <w:r>
        <w:rPr/>
        <w:t xml:space="preserve"> </w:t>
      </w:r>
      <w:r>
        <w:rPr/>
        <w:t>L'Inde n'a pas fait figurer ce facteur sur la liste des facteurs dont il n'aurait pas été tenu compte.</w:t>
      </w:r>
    </w:p>
  </w:footnote>
  <w:footnote w:id="128">
    <w:p>
      <w:pPr>
        <w:pStyle w:val="Footnote"/>
        <w:rPr/>
      </w:pPr>
      <w:r>
        <w:rPr>
          <w:rStyle w:val="FootnoteCharacters"/>
        </w:rPr>
        <w:footnoteRef/>
      </w:r>
      <w:r>
        <w:rPr/>
        <w:t xml:space="preserve"> </w:t>
      </w:r>
      <w:r>
        <w:rPr/>
        <w:t>Voir le considérant 40 du Règlement définitif.  Comme indiqué plus haut, les "prix" pourraient être le seul facteur de la liste qui n'a pas une connotation négative.</w:t>
      </w:r>
    </w:p>
  </w:footnote>
  <w:footnote w:id="129">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WT/DS121/AB/R, 14 décembre 1999, paragraphe 94.</w:t>
      </w:r>
    </w:p>
  </w:footnote>
  <w:footnote w:id="130">
    <w:p>
      <w:pPr>
        <w:pStyle w:val="Footnote"/>
        <w:rPr/>
      </w:pPr>
      <w:r>
        <w:rPr>
          <w:rStyle w:val="FootnoteCharacters"/>
        </w:rPr>
        <w:footnoteRef/>
      </w:r>
      <w:r>
        <w:rPr/>
        <w:t xml:space="preserve"> </w:t>
      </w:r>
      <w:r>
        <w:rPr>
          <w:i/>
        </w:rPr>
        <w:t>Id.</w:t>
      </w:r>
      <w:r>
        <w:rPr/>
        <w:t>, paragraphe 138.</w:t>
      </w:r>
    </w:p>
  </w:footnote>
  <w:footnote w:id="131">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F) en provenance des États</w:t>
        <w:noBreakHyphen/>
        <w:t>Unis</w:t>
      </w:r>
      <w:r>
        <w:rPr/>
        <w:t>, WT/DS132/R, 28 janvier 2000, paragraphe 7.128:</w:t>
      </w:r>
    </w:p>
    <w:p>
      <w:pPr>
        <w:pStyle w:val="Footnote"/>
        <w:ind w:left="720" w:right="720" w:hanging="0"/>
        <w:rPr/>
      </w:pPr>
      <w:r>
        <w:rPr/>
        <w:t>À notre avis, ce libellé indique clairement que les facteurs énumérés à l'article 3.4 doivent être examinés dans tous les cas.  Il peut y avoir d'autres facteurs économiques pertinents dans un cas particulier, dont l'examen serait aussi requis.  Dans le cas d'une menace de dommage, par exemple, l'Accord antidumping lui-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p>
  </w:footnote>
  <w:footnote w:id="132">
    <w:p>
      <w:pPr>
        <w:pStyle w:val="Footnote"/>
        <w:rPr/>
      </w:pPr>
      <w:r>
        <w:rPr>
          <w:rStyle w:val="FootnoteCharacters"/>
        </w:rPr>
        <w:footnoteRef/>
      </w:r>
      <w:r>
        <w:rPr/>
        <w:t xml:space="preserve"> </w:t>
      </w:r>
      <w:r>
        <w:rPr/>
        <w:t xml:space="preserve">Le </w:t>
      </w:r>
      <w:r>
        <w:rPr>
          <w:i/>
        </w:rPr>
        <w:t>Second Post-hearing Brief</w:t>
      </w:r>
      <w:r>
        <w:rPr/>
        <w:t xml:space="preserve"> (deuxième Mémoire après audition), daté du 17 juillet 1997 (pièce n° 55 de l'Inde) a ainsi abordé la "production de l'industrie communautaire", les "ventes (valeur) de l'industrie communautaire", la "situation de l'emploi dans l'industrie communautaire", la "part de marché de l'industrie communautaire" et les "prix".</w:t>
      </w:r>
    </w:p>
  </w:footnote>
  <w:footnote w:id="133">
    <w:p>
      <w:pPr>
        <w:pStyle w:val="Footnote"/>
        <w:rPr/>
      </w:pPr>
      <w:r>
        <w:rPr>
          <w:rStyle w:val="FootnoteCharacters"/>
        </w:rPr>
        <w:footnoteRef/>
      </w:r>
      <w:r>
        <w:rPr/>
        <w:t xml:space="preserve"> </w:t>
      </w:r>
      <w:r>
        <w:rPr/>
        <w:t xml:space="preserve">Voir </w:t>
      </w:r>
      <w:r>
        <w:rPr>
          <w:i/>
        </w:rPr>
        <w:t xml:space="preserve">Disclosure comments submitted on behalf of Texprocil </w:t>
      </w:r>
      <w:r>
        <w:rPr/>
        <w:t>(Observations sur la notification présentées au nom de Texprocil), 13 octobre 1997 (pièce n° 60 de l'Inde).</w:t>
      </w:r>
    </w:p>
  </w:footnote>
  <w:footnote w:id="134">
    <w:p>
      <w:pPr>
        <w:pStyle w:val="Footnote"/>
        <w:rPr/>
      </w:pPr>
      <w:r>
        <w:rPr>
          <w:rStyle w:val="FootnoteCharacters"/>
        </w:rPr>
        <w:footnoteRef/>
      </w:r>
      <w:r>
        <w:rPr/>
        <w:t xml:space="preserve"> </w:t>
      </w:r>
      <w:r>
        <w:rPr/>
        <w:t>Voir considérants 52 à 57 du Règlement provisoire.</w:t>
      </w:r>
    </w:p>
  </w:footnote>
  <w:footnote w:id="135">
    <w:p>
      <w:pPr>
        <w:pStyle w:val="Footnote"/>
        <w:rPr/>
      </w:pPr>
      <w:r>
        <w:rPr>
          <w:rStyle w:val="FootnoteCharacters"/>
        </w:rPr>
        <w:footnoteRef/>
      </w:r>
      <w:r>
        <w:rPr/>
        <w:t xml:space="preserve"> </w:t>
      </w:r>
      <w:r>
        <w:rPr/>
        <w:t>En dépit de ce membre de phrase, il semble que l'Inde ne nie pas que des entreprises commerciales ont bel et bien disparu.</w:t>
      </w:r>
    </w:p>
  </w:footnote>
  <w:footnote w:id="136">
    <w:p>
      <w:pPr>
        <w:pStyle w:val="Footnote"/>
        <w:rPr/>
      </w:pPr>
      <w:r>
        <w:rPr>
          <w:rStyle w:val="FootnoteCharacters"/>
        </w:rPr>
        <w:footnoteRef/>
      </w:r>
      <w:r>
        <w:rPr/>
        <w:t xml:space="preserve"> </w:t>
      </w:r>
      <w:r>
        <w:rPr/>
        <w:t>Voir le paragraphe 4.150 où l'Inde mentionne l'article 17.6 i) de l'Accord antidumping.</w:t>
      </w:r>
    </w:p>
  </w:footnote>
  <w:footnote w:id="137">
    <w:p>
      <w:pPr>
        <w:pStyle w:val="Footnote"/>
        <w:rPr/>
      </w:pPr>
      <w:r>
        <w:rPr>
          <w:rStyle w:val="FootnoteCharacters"/>
        </w:rPr>
        <w:footnoteRef/>
      </w:r>
      <w:r>
        <w:rPr/>
        <w:t xml:space="preserve"> </w:t>
      </w:r>
      <w:r>
        <w:rPr/>
        <w:t>Règlement définitif, considérant 40.</w:t>
      </w:r>
    </w:p>
  </w:footnote>
  <w:footnote w:id="138">
    <w:p>
      <w:pPr>
        <w:pStyle w:val="Footnote"/>
        <w:rPr/>
      </w:pPr>
      <w:r>
        <w:rPr>
          <w:rStyle w:val="FootnoteCharacters"/>
        </w:rPr>
        <w:footnoteRef/>
      </w:r>
      <w:r>
        <w:rPr/>
        <w:t xml:space="preserve"> </w:t>
      </w:r>
      <w:r>
        <w:rPr/>
        <w:t>Voir la télécopie envoyée par les autorités communautaires aux ayants cause des exportateurs le 22 octobre 1997, reproduite dans la pièce n° 52 de l'Inde.</w:t>
      </w:r>
    </w:p>
  </w:footnote>
  <w:footnote w:id="139">
    <w:p>
      <w:pPr>
        <w:pStyle w:val="Footnote"/>
        <w:rPr/>
      </w:pPr>
      <w:r>
        <w:rPr>
          <w:rStyle w:val="FootnoteCharacters"/>
        </w:rPr>
        <w:footnoteRef/>
      </w:r>
      <w:r>
        <w:rPr/>
        <w:t xml:space="preserve"> </w:t>
      </w:r>
      <w:r>
        <w:rPr/>
        <w:t>Le paragraphe 5 de la première communication écrite des Communautés européennes doit se lire comme suit:</w:t>
      </w:r>
    </w:p>
    <w:p>
      <w:pPr>
        <w:pStyle w:val="Footnote"/>
        <w:rPr/>
      </w:pPr>
      <w:r>
        <w:rPr/>
        <w:t>"Tout d'abord, les CE notent qu'un certain nombre d'allégations mentionnées dans la demande d'établissement d'un groupe spécial formulée par l'Inde ne figurent pas dans sa première communication écrite.  En particulier, l'Inde n'allègue pas dans sa communication que:</w:t>
      </w:r>
    </w:p>
    <w:p>
      <w:pPr>
        <w:pStyle w:val="Footnote"/>
        <w:ind w:left="1416" w:hanging="696"/>
        <w:rPr/>
      </w:pPr>
      <w:r>
        <w:rPr/>
        <w:t>-</w:t>
        <w:tab/>
        <w:t>de façon incompatible avec l'article 12.1 de l'Accord antidumping, les CE n'ont pas répondu de manière adéquate aux questions posées par les exportateurs indiens sur les questions de représentativité (demande d'établissement d'un groupe spécial, point 1);</w:t>
      </w:r>
    </w:p>
    <w:p>
      <w:pPr>
        <w:pStyle w:val="Footnote"/>
        <w:ind w:left="1416" w:hanging="696"/>
        <w:rPr/>
      </w:pPr>
      <w:r>
        <w:rPr/>
        <w:t>-</w:t>
        <w:tab/>
        <w:t>de façon incompatible avec l'article 12.1 de l'Accord antidumping, les CE n'ont fourni aucun document concernant leur examen des allégations formulées dans la plainte et indiquant qu'elles ont pris en considération les renseignements attestant l'absence de dommage dont elles disposaient au moment où l'enquête a été ouverte (demande d'établissement d'un groupe spécial, point 2);</w:t>
      </w:r>
    </w:p>
    <w:p>
      <w:pPr>
        <w:pStyle w:val="Footnote"/>
        <w:ind w:left="1416" w:hanging="696"/>
        <w:rPr/>
      </w:pPr>
      <w:r>
        <w:rPr/>
        <w:t>-</w:t>
        <w:tab/>
        <w:t>de façon incompatible avec l'article 12.2 de l'Accord antidumping, les CE n'ont pas indiqué dans un avis au public les motifs pour lesquels des mesures provisoires ont été jugées nécessaires (demande d'établissement d'un groupe spécial, point 3);</w:t>
      </w:r>
    </w:p>
    <w:p>
      <w:pPr>
        <w:pStyle w:val="Footnote"/>
        <w:ind w:left="1416" w:hanging="696"/>
        <w:rPr/>
      </w:pPr>
      <w:r>
        <w:rPr/>
        <w:t>-</w:t>
        <w:tab/>
        <w:t>de façon incompatible avec l'article 2.4 de l'Accord antidumping, les CE ont refusé d'accorder un ajustement concernant le niveau commercial (demande d'établissement d'un groupe spécial, point 8);</w:t>
      </w:r>
    </w:p>
    <w:p>
      <w:pPr>
        <w:pStyle w:val="Footnote"/>
        <w:ind w:left="1416" w:hanging="696"/>
        <w:rPr/>
      </w:pPr>
      <w:r>
        <w:rPr/>
        <w:t>-</w:t>
        <w:tab/>
        <w:t>de façon incompatible avec l'article 2.4.2 de l'Accord antidumping, les CE ont comparé "des circuits de vente semblables pour déterminer si les frais d'administration et de commercialisation et les frais de caractère général sont semblables, tout en comparant des circuits de vente différents pour déterminer si les bénéfices concernant les marchandises de marque étaient plus élevés" (demande d'établissement d'un groupe spécial, point 9);</w:t>
      </w:r>
    </w:p>
    <w:p>
      <w:pPr>
        <w:pStyle w:val="Footnote"/>
        <w:ind w:left="1416" w:hanging="696"/>
        <w:rPr/>
      </w:pPr>
      <w:r>
        <w:rPr/>
        <w:t>-</w:t>
        <w:tab/>
        <w:t>de façon incompatible avec l'article premier du GATT de 1994, les CE ont établi une discrimination entre les pays exportateurs en ce qui concerne le traitement des sociétés d'État (demande d'établissement d'un groupe spécial, point 10)."</w:t>
      </w:r>
    </w:p>
  </w:footnote>
  <w:footnote w:id="140">
    <w:p>
      <w:pPr>
        <w:pStyle w:val="Footnote"/>
        <w:rPr/>
      </w:pPr>
      <w:r>
        <w:rPr>
          <w:rStyle w:val="FootnoteCharacters"/>
        </w:rPr>
        <w:footnoteRef/>
      </w:r>
      <w:r>
        <w:rPr/>
        <w:t xml:space="preserve"> </w:t>
      </w:r>
      <w:r>
        <w:rPr/>
        <w:t>Rapport de l'Organe d'appel Corée – Mesure de sauvegarde définitive appliquée aux importations de certains produits laitiers, WT/DS98/AB/R, 14 décembre 1999.</w:t>
      </w:r>
    </w:p>
  </w:footnote>
  <w:footnote w:id="141">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AB</w:t>
        <w:noBreakHyphen/>
        <w:t>1997</w:t>
        <w:noBreakHyphen/>
        <w:t>3, WT/DS27/AB/R, 9 septembre 1997, paragraphe 141.</w:t>
      </w:r>
    </w:p>
  </w:footnote>
  <w:footnote w:id="142">
    <w:p>
      <w:pPr>
        <w:pStyle w:val="Footnote"/>
        <w:rPr/>
      </w:pPr>
      <w:r>
        <w:rPr>
          <w:rStyle w:val="FootnoteCharacters"/>
        </w:rPr>
        <w:footnoteRef/>
      </w:r>
      <w:r>
        <w:rPr/>
        <w:t xml:space="preserve"> </w:t>
      </w:r>
      <w:r>
        <w:rPr>
          <w:i/>
        </w:rPr>
        <w:t>Ibid.</w:t>
      </w:r>
      <w:r>
        <w:rPr/>
        <w:t>, paragraphe 142.</w:t>
      </w:r>
    </w:p>
  </w:footnote>
  <w:footnote w:id="143">
    <w:p>
      <w:pPr>
        <w:pStyle w:val="Footnote"/>
        <w:rPr/>
      </w:pPr>
      <w:r>
        <w:rPr>
          <w:rStyle w:val="FootnoteCharacters"/>
        </w:rPr>
        <w:footnoteRef/>
      </w:r>
      <w:r>
        <w:rPr/>
        <w:t xml:space="preserve"> </w:t>
      </w:r>
      <w:r>
        <w:rPr/>
        <w:t xml:space="preserve">Rapport de l'Organe d'appel </w:t>
      </w:r>
      <w:r>
        <w:rPr>
          <w:i/>
        </w:rPr>
        <w:t>Corée Produits laitiers</w:t>
      </w:r>
      <w:r>
        <w:rPr/>
        <w:t>, cité plus haut, paragraphes 114 et suivants.</w:t>
      </w:r>
    </w:p>
  </w:footnote>
  <w:footnote w:id="144">
    <w:p>
      <w:pPr>
        <w:pStyle w:val="Footnote"/>
        <w:rPr/>
      </w:pPr>
      <w:r>
        <w:rPr>
          <w:rStyle w:val="FootnoteCharacters"/>
        </w:rPr>
        <w:footnoteRef/>
      </w:r>
      <w:r>
        <w:rPr/>
        <w:t xml:space="preserve"> </w:t>
      </w:r>
      <w:r>
        <w:rPr/>
        <w:t>Voir le point 1.3.1 de la réponse de l'Inde aux décisions préliminaires demandées par les Communautés européennes.</w:t>
      </w:r>
    </w:p>
  </w:footnote>
  <w:footnote w:id="145">
    <w:p>
      <w:pPr>
        <w:pStyle w:val="Footnote"/>
        <w:rPr/>
      </w:pPr>
      <w:r>
        <w:rPr>
          <w:rStyle w:val="FootnoteCharacters"/>
        </w:rPr>
        <w:footnoteRef/>
      </w:r>
      <w:r>
        <w:rPr/>
        <w:t xml:space="preserve"> </w:t>
      </w:r>
      <w:r>
        <w:rPr/>
        <w:t>Voir le point 1.3.2 de la réponse de l'Inde aux décisions préliminaires demandées par les Communautés européennes.</w:t>
      </w:r>
    </w:p>
  </w:footnote>
  <w:footnote w:id="146">
    <w:p>
      <w:pPr>
        <w:pStyle w:val="Footnote"/>
        <w:rPr/>
      </w:pPr>
      <w:r>
        <w:rPr>
          <w:rStyle w:val="FootnoteCharacters"/>
        </w:rPr>
        <w:footnoteRef/>
      </w:r>
      <w:r>
        <w:rPr/>
        <w:t xml:space="preserve"> </w:t>
      </w:r>
      <w:r>
        <w:rPr/>
        <w:t xml:space="preserve">Rapport de l'Organe d'appel </w:t>
      </w:r>
      <w:r>
        <w:rPr>
          <w:i/>
        </w:rPr>
        <w:t>Brésil – Mesures visant la noix de coco desséchée</w:t>
      </w:r>
      <w:r>
        <w:rPr/>
        <w:t>, AB-1996-4, WT/DS22/AB/R, 21 février 1997,  section VI.</w:t>
      </w:r>
    </w:p>
  </w:footnote>
  <w:footnote w:id="147">
    <w:p>
      <w:pPr>
        <w:pStyle w:val="Footnote"/>
        <w:rPr/>
      </w:pPr>
      <w:r>
        <w:rPr>
          <w:rStyle w:val="FootnoteCharacters"/>
        </w:rPr>
        <w:footnoteRef/>
      </w:r>
      <w:r>
        <w:rPr/>
        <w:t xml:space="preserve"> </w:t>
      </w:r>
      <w:r>
        <w:rPr/>
        <w:t xml:space="preserve">Rapport du Groupe spécial </w:t>
      </w:r>
      <w:r>
        <w:rPr>
          <w:i/>
        </w:rPr>
        <w:t xml:space="preserve">Mexique - Enquête antidumping concernant le sirop de maïs à haute teneur en fructose </w:t>
      </w:r>
      <w:r>
        <w:rPr/>
        <w:t>(</w:t>
      </w:r>
      <w:r>
        <w:rPr>
          <w:i/>
        </w:rPr>
        <w:t>SHTF</w:t>
      </w:r>
      <w:r>
        <w:rPr/>
        <w:t>) en provenance des États-Unis, WT/DS132/R, 28 janvier 2000, paragraphes 7.94 et 7.97.</w:t>
      </w:r>
    </w:p>
  </w:footnote>
  <w:footnote w:id="148">
    <w:p>
      <w:pPr>
        <w:pStyle w:val="Footnote"/>
        <w:rPr/>
      </w:pPr>
      <w:r>
        <w:rPr>
          <w:rStyle w:val="FootnoteCharacters"/>
        </w:rPr>
        <w:footnoteRef/>
      </w:r>
      <w:r>
        <w:rPr/>
        <w:t xml:space="preserve"> </w:t>
      </w:r>
      <w:r>
        <w:rPr/>
        <w:t>Avis d'ouverture d'une procédure antidumping concernant les importations de linge de lit en coton en provenance d'Égypte, d'Inde et du Pakistan, dans le JO n° C 266, du 13 septembre 1996, page 2 (pièce n° 7 de l'Inde).</w:t>
      </w:r>
    </w:p>
  </w:footnote>
  <w:footnote w:id="149">
    <w:p>
      <w:pPr>
        <w:pStyle w:val="Footnote"/>
        <w:rPr/>
      </w:pPr>
      <w:r>
        <w:rPr>
          <w:rStyle w:val="FootnoteCharacters"/>
        </w:rPr>
        <w:footnoteRef/>
      </w:r>
      <w:r>
        <w:rPr/>
        <w:t xml:space="preserve"> </w:t>
      </w:r>
      <w:r>
        <w:rPr>
          <w:i/>
        </w:rPr>
        <w:t>Ibidem</w:t>
      </w:r>
      <w:r>
        <w:rPr/>
        <w:t>, paragraphe 7.110.</w:t>
      </w:r>
    </w:p>
  </w:footnote>
  <w:footnote w:id="150">
    <w:p>
      <w:pPr>
        <w:pStyle w:val="Footnote"/>
        <w:rPr/>
      </w:pPr>
      <w:r>
        <w:rPr>
          <w:rStyle w:val="FootnoteCharacters"/>
        </w:rPr>
        <w:footnoteRef/>
      </w:r>
      <w:r>
        <w:rPr/>
        <w:t xml:space="preserve"> </w:t>
      </w:r>
      <w:r>
        <w:rPr/>
        <w:t xml:space="preserve">Rapport du Groupe spécial </w:t>
      </w:r>
      <w:r>
        <w:rPr>
          <w:i/>
        </w:rPr>
        <w:t>CE – Droits antidumping sur les bandes audio en cassettes originaires du Japon</w:t>
      </w:r>
      <w:r>
        <w:rPr/>
        <w:t>, ADP/136, distribué le 28 avril 1995, non adopté, paragraphes 346-366.</w:t>
      </w:r>
    </w:p>
  </w:footnote>
  <w:footnote w:id="151">
    <w:p>
      <w:pPr>
        <w:pStyle w:val="Footnote"/>
        <w:rPr/>
      </w:pPr>
      <w:r>
        <w:rPr>
          <w:rStyle w:val="FootnoteCharacters"/>
        </w:rPr>
        <w:footnoteRef/>
      </w:r>
      <w:r>
        <w:rPr/>
        <w:t xml:space="preserve"> </w:t>
      </w:r>
      <w:r>
        <w:rPr/>
        <w:t xml:space="preserve">Rapport du Groupe spécial </w:t>
      </w:r>
      <w:r>
        <w:rPr>
          <w:i/>
          <w:lang w:val="fr-CH"/>
        </w:rPr>
        <w:t>États</w:t>
        <w:noBreakHyphen/>
        <w:t>Unis</w:t>
      </w:r>
      <w:r>
        <w:rPr>
          <w:i/>
        </w:rPr>
        <w:t xml:space="preserve"> – Imposition de droits antidumping sur les importations de saumons, frais et réfrigérés, en provenance de Norvège</w:t>
      </w:r>
      <w:r>
        <w:rPr/>
        <w:t xml:space="preserve">, ADP/87, 27 avril 1994, paragraphe 552;  rapport du Groupe spécial </w:t>
      </w:r>
      <w:r>
        <w:rPr>
          <w:i/>
          <w:lang w:val="fr-CH"/>
        </w:rPr>
        <w:t>États</w:t>
        <w:noBreakHyphen/>
        <w:t>Unis</w:t>
      </w:r>
      <w:r>
        <w:rPr>
          <w:i/>
        </w:rPr>
        <w:t xml:space="preserve"> – Imposition de droits compensateurs sur les importations de saumons, frais et réfrigérés, en provenance de Norvège, </w:t>
      </w:r>
      <w:r>
        <w:rPr/>
        <w:t>SCM/153, adopté le 28 avril 1994, paragraphe 316.</w:t>
      </w:r>
    </w:p>
  </w:footnote>
  <w:footnote w:id="152">
    <w:p>
      <w:pPr>
        <w:pStyle w:val="Footnote"/>
        <w:rPr/>
      </w:pPr>
      <w:r>
        <w:rPr>
          <w:rStyle w:val="FootnoteCharacters"/>
        </w:rPr>
        <w:footnoteRef/>
      </w:r>
      <w:r>
        <w:rPr/>
        <w:t xml:space="preserve"> </w:t>
      </w:r>
      <w:r>
        <w:rPr>
          <w:i/>
        </w:rPr>
        <w:t>Ibid.</w:t>
      </w:r>
      <w:r>
        <w:rPr/>
        <w:t>, paragraphes 555 et 321.</w:t>
      </w:r>
    </w:p>
  </w:footnote>
  <w:footnote w:id="153">
    <w:p>
      <w:pPr>
        <w:pStyle w:val="Footnote"/>
        <w:rPr/>
      </w:pPr>
      <w:r>
        <w:rPr>
          <w:rStyle w:val="FootnoteCharacters"/>
        </w:rPr>
        <w:footnoteRef/>
      </w:r>
      <w:r>
        <w:rPr/>
        <w:t xml:space="preserve"> </w:t>
      </w:r>
      <w:r>
        <w:rPr/>
        <w:t>Paragraphes 4.56 à 476 de la première communication écrite de l'Inde.</w:t>
      </w:r>
    </w:p>
  </w:footnote>
  <w:footnote w:id="154">
    <w:p>
      <w:pPr>
        <w:pStyle w:val="Footnote"/>
        <w:rPr/>
      </w:pPr>
      <w:r>
        <w:rPr>
          <w:rStyle w:val="FootnoteCharacters"/>
        </w:rPr>
        <w:footnoteRef/>
      </w:r>
      <w:r>
        <w:rPr/>
        <w:t xml:space="preserve"> </w:t>
      </w:r>
      <w:r>
        <w:rPr/>
        <w:t>Paragraphes 250 à 255 de la première communication écrite des CE.</w:t>
      </w:r>
    </w:p>
  </w:footnote>
  <w:footnote w:id="155">
    <w:p>
      <w:pPr>
        <w:pStyle w:val="Footnote"/>
        <w:rPr/>
      </w:pPr>
      <w:r>
        <w:rPr>
          <w:rStyle w:val="FootnoteCharacters"/>
        </w:rPr>
        <w:footnoteRef/>
      </w:r>
      <w:r>
        <w:rPr/>
        <w:t xml:space="preserve"> </w:t>
      </w:r>
      <w:r>
        <w:rPr/>
        <w:t>Voir le considérant 40 du Règlement définitif.</w:t>
      </w:r>
    </w:p>
  </w:footnote>
  <w:footnote w:id="156">
    <w:p>
      <w:pPr>
        <w:pStyle w:val="Footnote"/>
        <w:rPr/>
      </w:pPr>
      <w:r>
        <w:rPr>
          <w:rStyle w:val="FootnoteCharacters"/>
        </w:rPr>
        <w:footnoteRef/>
      </w:r>
      <w:r>
        <w:rPr/>
        <w:t xml:space="preserve"> </w:t>
      </w:r>
      <w:r>
        <w:rPr/>
        <w:t>L'exemple le plus récent est celui d'</w:t>
      </w:r>
      <w:r>
        <w:rPr>
          <w:i/>
        </w:rPr>
        <w:t xml:space="preserve">Argentine – Chaussures. </w:t>
      </w:r>
      <w:r>
        <w:rPr/>
        <w:t xml:space="preserve"> Rapport de l'Organe d'appel </w:t>
      </w:r>
      <w:r>
        <w:rPr>
          <w:i/>
        </w:rPr>
        <w:t xml:space="preserve">Argentine </w:t>
        <w:noBreakHyphen/>
        <w:t> Mesures de sauvegarde à l'importation de chaussures</w:t>
      </w:r>
      <w:r>
        <w:rPr/>
        <w:t>, WT/DS121/AB/R, 14 décembre 1999, paragraphe 94.</w:t>
      </w:r>
      <w:r>
        <w:rPr>
          <w:i/>
        </w:rPr>
        <w:t xml:space="preserve"> </w:t>
      </w:r>
    </w:p>
  </w:footnote>
  <w:footnote w:id="157">
    <w:p>
      <w:pPr>
        <w:pStyle w:val="Footnote"/>
        <w:rPr/>
      </w:pPr>
      <w:r>
        <w:rPr>
          <w:rStyle w:val="FootnoteCharacters"/>
        </w:rPr>
        <w:footnoteRef/>
      </w:r>
      <w:r>
        <w:rPr>
          <w:i/>
        </w:rPr>
        <w:t xml:space="preserve"> </w:t>
      </w:r>
      <w:r>
        <w:rPr>
          <w:i/>
        </w:rPr>
        <w:t>Idem</w:t>
      </w:r>
      <w:r>
        <w:rPr/>
        <w:t xml:space="preserve"> paragraphe 138.</w:t>
      </w:r>
    </w:p>
  </w:footnote>
  <w:footnote w:id="158">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F) en provenance des États</w:t>
        <w:noBreakHyphen/>
        <w:t>Unis</w:t>
      </w:r>
      <w:r>
        <w:rPr/>
        <w:t>, WT/DS132/R, 28 janvier 2000, paragraphe 7.128.</w:t>
      </w:r>
    </w:p>
  </w:footnote>
  <w:footnote w:id="159">
    <w:p>
      <w:pPr>
        <w:pStyle w:val="Footnote"/>
        <w:rPr/>
      </w:pPr>
      <w:r>
        <w:rPr>
          <w:rStyle w:val="FootnoteCharacters"/>
        </w:rPr>
        <w:footnoteRef/>
      </w:r>
      <w:r>
        <w:rPr/>
        <w:t xml:space="preserve"> </w:t>
      </w:r>
      <w:r>
        <w:rPr/>
        <w:t>Paragraphe 4.94 de la première communication écrite de l'Inde.</w:t>
      </w:r>
    </w:p>
  </w:footnote>
  <w:footnote w:id="160">
    <w:p>
      <w:pPr>
        <w:pStyle w:val="Footnote"/>
        <w:rPr/>
      </w:pPr>
      <w:r>
        <w:rPr>
          <w:rStyle w:val="FootnoteCharacters"/>
        </w:rPr>
        <w:footnoteRef/>
      </w:r>
      <w:r>
        <w:rPr/>
        <w:t xml:space="preserve"> </w:t>
      </w:r>
      <w:r>
        <w:rPr/>
        <w:t>Paragraphe 80 de la communication de tierce partie des États</w:t>
        <w:noBreakHyphen/>
        <w:t>Unis.</w:t>
      </w:r>
    </w:p>
  </w:footnote>
  <w:footnote w:id="161">
    <w:p>
      <w:pPr>
        <w:pStyle w:val="Footnote"/>
        <w:rPr/>
      </w:pPr>
      <w:r>
        <w:rPr>
          <w:rStyle w:val="FootnoteCharacters"/>
        </w:rPr>
        <w:footnoteRef/>
      </w:r>
      <w:r>
        <w:rPr/>
        <w:t xml:space="preserve"> </w:t>
      </w:r>
      <w:r>
        <w:rPr/>
        <w:t>Les États</w:t>
        <w:noBreakHyphen/>
        <w:t xml:space="preserve">Unis mentionnent dans une note de bas de page le paragraphe 34 du Règlement définitif concernant la présente affaire à l'appui de leur opinion sur ce que le droit communautaire "dicte".  Toutefois, ce paragraphe ne fait que rappeler que la branche de production nationale peut être considérée comme constituée des producteurs qui ont coopéré et se sont plaints puisqu'ils constituent une proportion majeure de la branche de production dans son ensemble. </w:t>
      </w:r>
    </w:p>
  </w:footnote>
  <w:footnote w:id="162">
    <w:p>
      <w:pPr>
        <w:pStyle w:val="Footnote"/>
        <w:rPr/>
      </w:pPr>
      <w:r>
        <w:rPr>
          <w:rStyle w:val="FootnoteCharacters"/>
        </w:rPr>
        <w:footnoteRef/>
      </w:r>
      <w:r>
        <w:rPr/>
        <w:t xml:space="preserve"> </w:t>
      </w:r>
      <w:r>
        <w:rPr/>
        <w:t>Au paragraphe 4.121 de la première communication écrite de l'Inde.</w:t>
      </w:r>
    </w:p>
  </w:footnote>
  <w:footnote w:id="163">
    <w:p>
      <w:pPr>
        <w:pStyle w:val="Footnote"/>
        <w:rPr/>
      </w:pPr>
      <w:r>
        <w:rPr>
          <w:rStyle w:val="FootnoteCharacters"/>
        </w:rPr>
        <w:footnoteRef/>
      </w:r>
      <w:r>
        <w:rPr/>
        <w:t xml:space="preserve"> </w:t>
      </w:r>
      <w:r>
        <w:rPr/>
        <w:t>Paragraphe 89 de la communication de tierce partie des États</w:t>
        <w:noBreakHyphen/>
        <w:t>Unis.</w:t>
      </w:r>
    </w:p>
  </w:footnote>
  <w:footnote w:id="164">
    <w:p>
      <w:pPr>
        <w:pStyle w:val="Footnote"/>
        <w:rPr/>
      </w:pPr>
      <w:r>
        <w:rPr>
          <w:rStyle w:val="FootnoteCharacters"/>
        </w:rPr>
        <w:footnoteRef/>
      </w:r>
      <w:r>
        <w:rPr/>
        <w:t xml:space="preserve"> </w:t>
      </w:r>
      <w:r>
        <w:rPr/>
        <w:t>Voir la télécopie envoyée par les autorités communautaires aux ayants cause des exportateurs le 22 octobre 1997, reproduite comme pièce n° 52 de l'Inde.</w:t>
      </w:r>
    </w:p>
  </w:footnote>
  <w:footnote w:id="165">
    <w:p>
      <w:pPr>
        <w:pStyle w:val="Footnote"/>
        <w:rPr/>
      </w:pPr>
      <w:r>
        <w:rPr>
          <w:rStyle w:val="FootnoteCharacters"/>
        </w:rPr>
        <w:footnoteRef/>
      </w:r>
      <w:r>
        <w:rPr/>
        <w:t xml:space="preserve"> </w:t>
      </w:r>
      <w:r>
        <w:rPr/>
        <w:t>Paragraphe 89 de la communication de tierce partie des États</w:t>
        <w:noBreakHyphen/>
        <w:t>Unis.</w:t>
      </w:r>
    </w:p>
  </w:footnote>
  <w:footnote w:id="166">
    <w:p>
      <w:pPr>
        <w:pStyle w:val="Footnote"/>
        <w:rPr/>
      </w:pPr>
      <w:r>
        <w:rPr>
          <w:rStyle w:val="FootnoteCharacters"/>
        </w:rPr>
        <w:footnoteRef/>
      </w:r>
      <w:r>
        <w:rPr/>
        <w:t xml:space="preserve"> </w:t>
      </w:r>
      <w:r>
        <w:rPr/>
        <w:t>Corée – Droits antidumping appliqués par la Corée aux importations de polyacétals en provenance des États</w:t>
        <w:noBreakHyphen/>
        <w:t xml:space="preserve">Unis (Corée – Polyacétals, IBDD, S40/205, adopté le 27 avril 1993. </w:t>
      </w:r>
    </w:p>
  </w:footnote>
  <w:footnote w:id="167">
    <w:p>
      <w:pPr>
        <w:pStyle w:val="Footnote"/>
        <w:rPr/>
      </w:pPr>
      <w:r>
        <w:rPr>
          <w:rStyle w:val="FootnoteCharacters"/>
        </w:rPr>
        <w:footnoteRef/>
      </w:r>
      <w:r>
        <w:rPr/>
        <w:t xml:space="preserve"> </w:t>
      </w:r>
      <w:r>
        <w:rPr/>
        <w:t>Paragraphe 20.</w:t>
      </w:r>
    </w:p>
  </w:footnote>
  <w:footnote w:id="168">
    <w:p>
      <w:pPr>
        <w:pStyle w:val="Footnote"/>
        <w:rPr/>
      </w:pPr>
      <w:r>
        <w:rPr>
          <w:rStyle w:val="FootnoteCharacters"/>
        </w:rPr>
        <w:footnoteRef/>
      </w:r>
      <w:r>
        <w:rPr/>
        <w:t xml:space="preserve"> </w:t>
      </w:r>
      <w:r>
        <w:rPr/>
        <w:t>Par exemple, réponses de l'Inde aux questions 7.E et 8.A.</w:t>
      </w:r>
    </w:p>
  </w:footnote>
  <w:footnote w:id="169">
    <w:p>
      <w:pPr>
        <w:pStyle w:val="Footnote"/>
        <w:rPr/>
      </w:pPr>
      <w:r>
        <w:rPr>
          <w:rStyle w:val="FootnoteCharacters"/>
        </w:rPr>
        <w:footnoteRef/>
      </w:r>
      <w:r>
        <w:rPr/>
        <w:t xml:space="preserve"> </w:t>
      </w:r>
      <w:r>
        <w:rPr/>
        <w:t>Paragraphe 52.</w:t>
      </w:r>
    </w:p>
  </w:footnote>
  <w:footnote w:id="170">
    <w:p>
      <w:pPr>
        <w:pStyle w:val="Footnote"/>
        <w:rPr/>
      </w:pPr>
      <w:r>
        <w:rPr>
          <w:rStyle w:val="FootnoteCharacters"/>
        </w:rPr>
        <w:footnoteRef/>
      </w:r>
      <w:r>
        <w:rPr/>
        <w:t xml:space="preserve"> </w:t>
      </w:r>
      <w:r>
        <w:rPr/>
        <w:t>Réponse de l'Inde à la question 7 du Groupe spécial.</w:t>
      </w:r>
    </w:p>
  </w:footnote>
  <w:footnote w:id="171">
    <w:p>
      <w:pPr>
        <w:pStyle w:val="Footnote"/>
        <w:rPr/>
      </w:pPr>
      <w:r>
        <w:rPr>
          <w:rStyle w:val="FootnoteCharacters"/>
        </w:rPr>
        <w:footnoteRef/>
      </w:r>
      <w:r>
        <w:rPr/>
        <w:t xml:space="preserve"> </w:t>
      </w:r>
      <w:r>
        <w:rPr/>
        <w:t>C'est ce que donne à penser la réponse de l'Inde à la question 8.B du Groupe spécial.</w:t>
      </w:r>
    </w:p>
  </w:footnote>
  <w:footnote w:id="172">
    <w:p>
      <w:pPr>
        <w:pStyle w:val="Footnote"/>
        <w:rPr/>
      </w:pPr>
      <w:r>
        <w:rPr>
          <w:rStyle w:val="FootnoteCharacters"/>
        </w:rPr>
        <w:footnoteRef/>
      </w:r>
      <w:r>
        <w:rPr/>
        <w:t xml:space="preserve"> </w:t>
      </w:r>
      <w:r>
        <w:rPr/>
        <w:t>Dans l'avis d'ouverture d'enquête, et dans le Règlement provisoire, considérant 2.</w:t>
      </w:r>
    </w:p>
  </w:footnote>
  <w:footnote w:id="173">
    <w:p>
      <w:pPr>
        <w:pStyle w:val="Footnote"/>
        <w:rPr/>
      </w:pPr>
      <w:r>
        <w:rPr>
          <w:rStyle w:val="FootnoteCharacters"/>
        </w:rPr>
        <w:footnoteRef/>
      </w:r>
      <w:r>
        <w:rPr/>
        <w:t xml:space="preserve"> </w:t>
      </w:r>
      <w:r>
        <w:rPr/>
        <w:t>Réponse à la question 7.D.</w:t>
      </w:r>
    </w:p>
  </w:footnote>
  <w:footnote w:id="174">
    <w:p>
      <w:pPr>
        <w:pStyle w:val="Footnote"/>
        <w:rPr/>
      </w:pPr>
      <w:r>
        <w:rPr>
          <w:rStyle w:val="FootnoteCharacters"/>
        </w:rPr>
        <w:footnoteRef/>
      </w:r>
      <w:r>
        <w:rPr/>
        <w:t xml:space="preserve"> </w:t>
      </w:r>
      <w:r>
        <w:rPr/>
        <w:t>Réponse à la question 7.E.</w:t>
      </w:r>
    </w:p>
  </w:footnote>
  <w:footnote w:id="175">
    <w:p>
      <w:pPr>
        <w:pStyle w:val="Footnote"/>
        <w:rPr/>
      </w:pPr>
      <w:r>
        <w:rPr>
          <w:rStyle w:val="FootnoteCharacters"/>
        </w:rPr>
        <w:footnoteRef/>
      </w:r>
      <w:r>
        <w:rPr/>
        <w:t xml:space="preserve"> </w:t>
      </w:r>
      <w:r>
        <w:rPr/>
        <w:t>Paragraphe 10.</w:t>
      </w:r>
    </w:p>
  </w:footnote>
  <w:footnote w:id="176">
    <w:p>
      <w:pPr>
        <w:pStyle w:val="Footnote"/>
        <w:rPr/>
      </w:pPr>
      <w:r>
        <w:rPr>
          <w:rStyle w:val="FootnoteCharacters"/>
        </w:rPr>
        <w:footnoteRef/>
      </w:r>
      <w:r>
        <w:rPr/>
        <w:t xml:space="preserve"> </w:t>
      </w:r>
      <w:r>
        <w:rPr/>
        <w:t>Réponse de l'Inde à la question 7.E du Groupe spécial.</w:t>
      </w:r>
    </w:p>
  </w:footnote>
  <w:footnote w:id="177">
    <w:p>
      <w:pPr>
        <w:pStyle w:val="Footnote"/>
        <w:rPr/>
      </w:pPr>
      <w:r>
        <w:rPr>
          <w:rStyle w:val="FootnoteCharacters"/>
        </w:rPr>
        <w:footnoteRef/>
      </w:r>
      <w:r>
        <w:rPr/>
        <w:t xml:space="preserve"> </w:t>
      </w:r>
      <w:r>
        <w:rPr/>
        <w:t>Voir la déclaration orale des CE à la première réunion du Groupe spécial, paragraphe 14 et la réponse des CE à la question 23 du Groupe spécial.</w:t>
      </w:r>
    </w:p>
  </w:footnote>
  <w:footnote w:id="178">
    <w:p>
      <w:pPr>
        <w:pStyle w:val="Footnote"/>
        <w:rPr/>
      </w:pPr>
      <w:r>
        <w:rPr>
          <w:rStyle w:val="FootnoteCharacters"/>
        </w:rPr>
        <w:footnoteRef/>
      </w:r>
      <w:r>
        <w:rPr/>
        <w:t xml:space="preserve"> </w:t>
      </w:r>
      <w:r>
        <w:rPr/>
        <w:t>Paragraphe 15.</w:t>
      </w:r>
    </w:p>
  </w:footnote>
  <w:footnote w:id="179">
    <w:p>
      <w:pPr>
        <w:pStyle w:val="Footnote"/>
        <w:rPr/>
      </w:pPr>
      <w:r>
        <w:rPr>
          <w:rStyle w:val="FootnoteCharacters"/>
        </w:rPr>
        <w:footnoteRef/>
      </w:r>
      <w:r>
        <w:rPr/>
        <w:t xml:space="preserve"> </w:t>
      </w:r>
      <w:r>
        <w:rPr/>
        <w:t>Réponse de l'Inde à la question 8.A du Groupe spécial.</w:t>
      </w:r>
    </w:p>
  </w:footnote>
  <w:footnote w:id="180">
    <w:p>
      <w:pPr>
        <w:pStyle w:val="Footnote"/>
        <w:rPr/>
      </w:pPr>
      <w:r>
        <w:rPr>
          <w:rStyle w:val="FootnoteCharacters"/>
        </w:rPr>
        <w:footnoteRef/>
      </w:r>
      <w:r>
        <w:rPr/>
        <w:t xml:space="preserve"> </w:t>
      </w:r>
      <w:r>
        <w:rPr/>
        <w:t>Réponse de l'Inde à la question 8.B du Groupe spécial.</w:t>
      </w:r>
    </w:p>
  </w:footnote>
  <w:footnote w:id="181">
    <w:p>
      <w:pPr>
        <w:pStyle w:val="Footnote"/>
        <w:rPr/>
      </w:pPr>
      <w:r>
        <w:rPr>
          <w:rStyle w:val="FootnoteCharacters"/>
        </w:rPr>
        <w:footnoteRef/>
      </w:r>
      <w:r>
        <w:rPr/>
        <w:t xml:space="preserve"> </w:t>
      </w:r>
      <w:r>
        <w:rPr/>
        <w:t>Déclaration orale à la première réunion du Groupe spécial, paragraphe 18.</w:t>
      </w:r>
    </w:p>
  </w:footnote>
  <w:footnote w:id="182">
    <w:p>
      <w:pPr>
        <w:pStyle w:val="Footnote"/>
        <w:rPr/>
      </w:pPr>
      <w:r>
        <w:rPr>
          <w:rStyle w:val="FootnoteCharacters"/>
        </w:rPr>
        <w:footnoteRef/>
      </w:r>
      <w:r>
        <w:rPr/>
        <w:t xml:space="preserve"> </w:t>
      </w:r>
      <w:r>
        <w:rPr/>
        <w:t>Mémoire du 25 octobre 1996, point 1.2, pièce n° 50 de l'Inde.</w:t>
      </w:r>
    </w:p>
  </w:footnote>
  <w:footnote w:id="183">
    <w:p>
      <w:pPr>
        <w:pStyle w:val="Footnote"/>
        <w:rPr/>
      </w:pPr>
      <w:r>
        <w:rPr>
          <w:rStyle w:val="FootnoteCharacters"/>
        </w:rPr>
        <w:footnoteRef/>
      </w:r>
      <w:r>
        <w:rPr/>
        <w:t xml:space="preserve"> </w:t>
      </w:r>
      <w:r>
        <w:rPr/>
        <w:t>Les versions non confidentielles sont présentées dans la pièce n° 59 de l'Inde.</w:t>
      </w:r>
    </w:p>
  </w:footnote>
  <w:footnote w:id="184">
    <w:p>
      <w:pPr>
        <w:pStyle w:val="Footnote"/>
        <w:rPr/>
      </w:pPr>
      <w:r>
        <w:rPr>
          <w:rStyle w:val="FootnoteCharacters"/>
        </w:rPr>
        <w:footnoteRef/>
      </w:r>
      <w:r>
        <w:rPr/>
        <w:t xml:space="preserve"> </w:t>
      </w:r>
      <w:r>
        <w:rPr/>
        <w:t>Déclaration orale à la première réunion du Groupe spécial, paragraphe 21.</w:t>
      </w:r>
    </w:p>
  </w:footnote>
  <w:footnote w:id="185">
    <w:p>
      <w:pPr>
        <w:pStyle w:val="Footnote"/>
        <w:rPr/>
      </w:pPr>
      <w:r>
        <w:rPr>
          <w:rStyle w:val="FootnoteCharacters"/>
        </w:rPr>
        <w:footnoteRef/>
      </w:r>
      <w:r>
        <w:rPr/>
        <w:t xml:space="preserve"> </w:t>
      </w:r>
      <w:r>
        <w:rPr/>
        <w:t>Première communication écrite, paragraphe 82;  déclaration orale à la première réunion du Groupe spécial, paragraphe 39.</w:t>
      </w:r>
    </w:p>
  </w:footnote>
  <w:footnote w:id="186">
    <w:p>
      <w:pPr>
        <w:pStyle w:val="Footnote"/>
        <w:rPr/>
      </w:pPr>
      <w:r>
        <w:rPr>
          <w:rStyle w:val="FootnoteCharacters"/>
        </w:rPr>
        <w:footnoteRef/>
      </w:r>
      <w:r>
        <w:rPr/>
        <w:t xml:space="preserve"> </w:t>
      </w:r>
      <w:r>
        <w:rPr/>
        <w:t>Numéro 5.</w:t>
      </w:r>
    </w:p>
  </w:footnote>
  <w:footnote w:id="187">
    <w:p>
      <w:pPr>
        <w:pStyle w:val="Footnote"/>
        <w:rPr/>
      </w:pPr>
      <w:r>
        <w:rPr>
          <w:rStyle w:val="FootnoteCharacters"/>
        </w:rPr>
        <w:footnoteRef/>
      </w:r>
      <w:r>
        <w:rPr/>
        <w:t xml:space="preserve"> </w:t>
      </w:r>
      <w:r>
        <w:rPr/>
        <w:t>Réponses de l'Inde aux questions 34 et 36 du Groupe spécial.</w:t>
      </w:r>
    </w:p>
  </w:footnote>
  <w:footnote w:id="188">
    <w:p>
      <w:pPr>
        <w:pStyle w:val="Footnote"/>
        <w:rPr/>
      </w:pPr>
      <w:r>
        <w:rPr>
          <w:rStyle w:val="FootnoteCharacters"/>
        </w:rPr>
        <w:footnoteRef/>
      </w:r>
      <w:r>
        <w:rPr/>
        <w:t xml:space="preserve"> </w:t>
      </w:r>
      <w:r>
        <w:rPr/>
        <w:t>Réponse de l'Inde à la question 36 du Groupe spécial.</w:t>
      </w:r>
    </w:p>
  </w:footnote>
  <w:footnote w:id="189">
    <w:p>
      <w:pPr>
        <w:pStyle w:val="Footnote"/>
        <w:rPr/>
      </w:pPr>
      <w:r>
        <w:rPr>
          <w:rStyle w:val="FootnoteCharacters"/>
        </w:rPr>
        <w:footnoteRef/>
      </w:r>
      <w:r>
        <w:rPr/>
        <w:t xml:space="preserve"> </w:t>
      </w:r>
      <w:r>
        <w:rPr/>
        <w:t>Première communication écrite, paragraphe 175.</w:t>
      </w:r>
    </w:p>
  </w:footnote>
  <w:footnote w:id="190">
    <w:p>
      <w:pPr>
        <w:pStyle w:val="Footnote"/>
        <w:rPr/>
      </w:pPr>
      <w:r>
        <w:rPr>
          <w:rStyle w:val="FootnoteCharacters"/>
        </w:rPr>
        <w:footnoteRef/>
      </w:r>
      <w:r>
        <w:rPr/>
        <w:t xml:space="preserve"> </w:t>
      </w:r>
      <w:r>
        <w:rPr/>
        <w:t>Réponse de l'Inde à la question 1.B du Groupe spécial.</w:t>
      </w:r>
    </w:p>
  </w:footnote>
  <w:footnote w:id="191">
    <w:p>
      <w:pPr>
        <w:pStyle w:val="Footnote"/>
        <w:rPr/>
      </w:pPr>
      <w:r>
        <w:rPr>
          <w:rStyle w:val="FootnoteCharacters"/>
        </w:rPr>
        <w:footnoteRef/>
      </w:r>
      <w:r>
        <w:rPr/>
        <w:t xml:space="preserve"> </w:t>
      </w:r>
      <w:r>
        <w:rPr/>
        <w:t>Première communication écrite de l'Inde, paragraphe 3.139.</w:t>
      </w:r>
    </w:p>
  </w:footnote>
  <w:footnote w:id="192">
    <w:p>
      <w:pPr>
        <w:pStyle w:val="Footnote"/>
        <w:rPr/>
      </w:pPr>
      <w:r>
        <w:rPr>
          <w:rStyle w:val="FootnoteCharacters"/>
        </w:rPr>
        <w:footnoteRef/>
      </w:r>
      <w:r>
        <w:rPr/>
        <w:t xml:space="preserve"> </w:t>
      </w:r>
      <w:r>
        <w:rPr>
          <w:i/>
        </w:rPr>
        <w:t>Ibid.</w:t>
      </w:r>
      <w:r>
        <w:rPr/>
        <w:t>, paragraphe 3.5.</w:t>
      </w:r>
    </w:p>
  </w:footnote>
  <w:footnote w:id="193">
    <w:p>
      <w:pPr>
        <w:pStyle w:val="Footnote"/>
        <w:rPr/>
      </w:pPr>
      <w:r>
        <w:rPr>
          <w:rStyle w:val="FootnoteCharacters"/>
        </w:rPr>
        <w:footnoteRef/>
      </w:r>
      <w:r>
        <w:rPr/>
        <w:t xml:space="preserve"> </w:t>
      </w:r>
      <w:r>
        <w:rPr/>
        <w:t>Considérant 18.</w:t>
      </w:r>
    </w:p>
  </w:footnote>
  <w:footnote w:id="194">
    <w:p>
      <w:pPr>
        <w:pStyle w:val="Footnote"/>
        <w:rPr/>
      </w:pPr>
      <w:r>
        <w:rPr>
          <w:rStyle w:val="FootnoteCharacters"/>
        </w:rPr>
        <w:footnoteRef/>
      </w:r>
      <w:r>
        <w:rPr/>
        <w:t xml:space="preserve"> </w:t>
      </w:r>
      <w:r>
        <w:rPr/>
        <w:t>Première communication écrite de l'Inde, paragraphe 3.131.</w:t>
      </w:r>
    </w:p>
  </w:footnote>
  <w:footnote w:id="195">
    <w:p>
      <w:pPr>
        <w:pStyle w:val="Footnote"/>
        <w:rPr/>
      </w:pPr>
      <w:r>
        <w:rPr>
          <w:rStyle w:val="FootnoteCharacters"/>
        </w:rPr>
        <w:footnoteRef/>
      </w:r>
      <w:r>
        <w:rPr/>
        <w:t xml:space="preserve"> </w:t>
      </w:r>
      <w:r>
        <w:rPr>
          <w:i/>
        </w:rPr>
        <w:t>Ibid.</w:t>
      </w:r>
      <w:r>
        <w:rPr/>
        <w:t>, paragraphes 3.134 et suivants.</w:t>
      </w:r>
    </w:p>
  </w:footnote>
  <w:footnote w:id="196">
    <w:p>
      <w:pPr>
        <w:pStyle w:val="Footnote"/>
        <w:rPr/>
      </w:pPr>
      <w:r>
        <w:rPr>
          <w:rStyle w:val="FootnoteCharacters"/>
        </w:rPr>
        <w:footnoteRef/>
      </w:r>
      <w:r>
        <w:rPr/>
        <w:t xml:space="preserve"> </w:t>
      </w:r>
      <w:r>
        <w:rPr/>
        <w:t>Règlement provisoire, considérant 130.</w:t>
      </w:r>
    </w:p>
  </w:footnote>
  <w:footnote w:id="197">
    <w:p>
      <w:pPr>
        <w:pStyle w:val="Footnote"/>
        <w:rPr/>
      </w:pPr>
      <w:r>
        <w:rPr>
          <w:rStyle w:val="FootnoteCharacters"/>
        </w:rPr>
        <w:footnoteRef/>
      </w:r>
      <w:r>
        <w:rPr/>
        <w:t xml:space="preserve"> </w:t>
      </w:r>
      <w:r>
        <w:rPr/>
        <w:t>Première communication écrite des CE, paragraphe 137.</w:t>
      </w:r>
    </w:p>
  </w:footnote>
  <w:footnote w:id="198">
    <w:p>
      <w:pPr>
        <w:pStyle w:val="Footnote"/>
        <w:rPr/>
      </w:pPr>
      <w:r>
        <w:rPr>
          <w:rStyle w:val="FootnoteCharacters"/>
        </w:rPr>
        <w:footnoteRef/>
      </w:r>
      <w:r>
        <w:rPr/>
        <w:t xml:space="preserve"> </w:t>
      </w:r>
      <w:r>
        <w:rPr/>
        <w:t>Déclaration orale de l'Inde à la première réunion du Groupe spécial, paragraphe 33.</w:t>
      </w:r>
    </w:p>
  </w:footnote>
  <w:footnote w:id="199">
    <w:p>
      <w:pPr>
        <w:pStyle w:val="Footnote"/>
        <w:rPr/>
      </w:pPr>
      <w:r>
        <w:rPr>
          <w:rStyle w:val="FootnoteCharacters"/>
        </w:rPr>
        <w:footnoteRef/>
      </w:r>
      <w:r>
        <w:rPr/>
        <w:t xml:space="preserve"> </w:t>
      </w:r>
      <w:r>
        <w:rPr>
          <w:i/>
        </w:rPr>
        <w:t>Ibid.</w:t>
      </w:r>
      <w:r>
        <w:rPr/>
        <w:t>, paragraphe 37.</w:t>
      </w:r>
    </w:p>
  </w:footnote>
  <w:footnote w:id="200">
    <w:p>
      <w:pPr>
        <w:pStyle w:val="Footnote"/>
        <w:rPr/>
      </w:pPr>
      <w:r>
        <w:rPr>
          <w:rStyle w:val="FootnoteCharacters"/>
        </w:rPr>
        <w:footnoteRef/>
      </w:r>
      <w:r>
        <w:rPr/>
        <w:t xml:space="preserve"> </w:t>
      </w:r>
      <w:r>
        <w:rPr>
          <w:i/>
        </w:rPr>
        <w:t>Ibid.</w:t>
      </w:r>
      <w:r>
        <w:rPr/>
        <w:t>, paragraphe 40.</w:t>
      </w:r>
    </w:p>
  </w:footnote>
  <w:footnote w:id="201">
    <w:p>
      <w:pPr>
        <w:pStyle w:val="Footnote"/>
        <w:rPr/>
      </w:pPr>
      <w:r>
        <w:rPr>
          <w:rStyle w:val="FootnoteCharacters"/>
        </w:rPr>
        <w:footnoteRef/>
      </w:r>
      <w:r>
        <w:rPr/>
        <w:t xml:space="preserve"> </w:t>
      </w:r>
      <w:r>
        <w:rPr/>
        <w:t>Réponse de l'Inde à la question 2.A du Groupe spécial.</w:t>
      </w:r>
    </w:p>
  </w:footnote>
  <w:footnote w:id="202">
    <w:p>
      <w:pPr>
        <w:pStyle w:val="Footnote"/>
        <w:rPr/>
      </w:pPr>
      <w:r>
        <w:rPr>
          <w:rStyle w:val="FootnoteCharacters"/>
        </w:rPr>
        <w:footnoteRef/>
      </w:r>
      <w:r>
        <w:rPr/>
        <w:t xml:space="preserve"> </w:t>
      </w:r>
      <w:r>
        <w:rPr/>
        <w:t>Réponse de l'Inde à la question 4 du Groupe spécial.</w:t>
      </w:r>
    </w:p>
  </w:footnote>
  <w:footnote w:id="203">
    <w:p>
      <w:pPr>
        <w:pStyle w:val="Footnote"/>
        <w:rPr/>
      </w:pPr>
      <w:r>
        <w:rPr>
          <w:rStyle w:val="FootnoteCharacters"/>
        </w:rPr>
        <w:footnoteRef/>
      </w:r>
      <w:r>
        <w:rPr/>
        <w:t xml:space="preserve"> </w:t>
      </w:r>
      <w:r>
        <w:rPr/>
        <w:t>Première communication écrite des CE, paragraphe 108.</w:t>
      </w:r>
    </w:p>
  </w:footnote>
  <w:footnote w:id="204">
    <w:p>
      <w:pPr>
        <w:pStyle w:val="Footnote"/>
        <w:rPr/>
      </w:pPr>
      <w:r>
        <w:rPr>
          <w:rStyle w:val="FootnoteCharacters"/>
        </w:rPr>
        <w:footnoteRef/>
      </w:r>
      <w:r>
        <w:rPr/>
        <w:t xml:space="preserve"> </w:t>
      </w:r>
      <w:r>
        <w:rPr/>
        <w:t>Déclaration orale à la première réunion du Groupe spécial, paragraphe 43.</w:t>
      </w:r>
    </w:p>
  </w:footnote>
  <w:footnote w:id="205">
    <w:p>
      <w:pPr>
        <w:pStyle w:val="Footnote"/>
        <w:rPr/>
      </w:pPr>
      <w:r>
        <w:rPr>
          <w:rStyle w:val="FootnoteCharacters"/>
        </w:rPr>
        <w:footnoteRef/>
      </w:r>
      <w:r>
        <w:rPr/>
        <w:t xml:space="preserve"> </w:t>
      </w:r>
      <w:r>
        <w:rPr/>
        <w:t>Déclaration orale de l'Inde à la première réunion du Groupe spécial, paragraphe 44.</w:t>
      </w:r>
    </w:p>
  </w:footnote>
  <w:footnote w:id="206">
    <w:p>
      <w:pPr>
        <w:pStyle w:val="Footnote"/>
        <w:rPr/>
      </w:pPr>
      <w:r>
        <w:rPr>
          <w:rStyle w:val="FootnoteCharacters"/>
        </w:rPr>
        <w:footnoteRef/>
      </w:r>
      <w:r>
        <w:rPr/>
        <w:t xml:space="preserve"> </w:t>
      </w:r>
      <w:r>
        <w:rPr>
          <w:i/>
        </w:rPr>
        <w:t>Ibid.</w:t>
      </w:r>
      <w:r>
        <w:rPr/>
        <w:t>, paragraphe 47.</w:t>
      </w:r>
    </w:p>
  </w:footnote>
  <w:footnote w:id="207">
    <w:p>
      <w:pPr>
        <w:pStyle w:val="Footnote"/>
        <w:rPr/>
      </w:pPr>
      <w:r>
        <w:rPr>
          <w:rStyle w:val="FootnoteCharacters"/>
        </w:rPr>
        <w:footnoteRef/>
      </w:r>
      <w:r>
        <w:rPr/>
        <w:t xml:space="preserve"> </w:t>
      </w:r>
      <w:r>
        <w:rPr/>
        <w:t>Première communication écrite des CE, paragraphe 145.</w:t>
      </w:r>
    </w:p>
  </w:footnote>
  <w:footnote w:id="208">
    <w:p>
      <w:pPr>
        <w:pStyle w:val="Footnote"/>
        <w:rPr/>
      </w:pPr>
      <w:r>
        <w:rPr>
          <w:rStyle w:val="FootnoteCharacters"/>
        </w:rPr>
        <w:footnoteRef/>
      </w:r>
      <w:r>
        <w:rPr/>
        <w:t xml:space="preserve"> </w:t>
      </w:r>
      <w:r>
        <w:rPr/>
        <w:t>Réponse des CE à la question 14 du Groupe spécial.</w:t>
      </w:r>
    </w:p>
  </w:footnote>
  <w:footnote w:id="209">
    <w:p>
      <w:pPr>
        <w:pStyle w:val="Footnote"/>
        <w:rPr/>
      </w:pPr>
      <w:r>
        <w:rPr>
          <w:rStyle w:val="FootnoteCharacters"/>
        </w:rPr>
        <w:footnoteRef/>
      </w:r>
      <w:r>
        <w:rPr/>
        <w:t xml:space="preserve"> </w:t>
      </w:r>
      <w:r>
        <w:rPr/>
        <w:t>Réponse de l'Inde à la question 2.A du Groupe spécial.</w:t>
      </w:r>
    </w:p>
  </w:footnote>
  <w:footnote w:id="210">
    <w:p>
      <w:pPr>
        <w:pStyle w:val="Footnote"/>
        <w:rPr/>
      </w:pPr>
      <w:r>
        <w:rPr>
          <w:rStyle w:val="FootnoteCharacters"/>
        </w:rPr>
        <w:footnoteRef/>
      </w:r>
      <w:r>
        <w:rPr/>
        <w:t xml:space="preserve"> </w:t>
      </w:r>
      <w:r>
        <w:rPr/>
        <w:t>Question 6.</w:t>
      </w:r>
    </w:p>
  </w:footnote>
  <w:footnote w:id="211">
    <w:p>
      <w:pPr>
        <w:pStyle w:val="Footnote"/>
        <w:rPr/>
      </w:pPr>
      <w:r>
        <w:rPr>
          <w:rStyle w:val="FootnoteCharacters"/>
        </w:rPr>
        <w:footnoteRef/>
      </w:r>
      <w:r>
        <w:rPr/>
        <w:t xml:space="preserve"> </w:t>
      </w:r>
      <w:r>
        <w:rPr/>
        <w:t>Déclaration orale à la première réunion du Groupe spécial, paragraphe 52.</w:t>
      </w:r>
    </w:p>
  </w:footnote>
  <w:footnote w:id="212">
    <w:p>
      <w:pPr>
        <w:pStyle w:val="Footnote"/>
        <w:rPr/>
      </w:pPr>
      <w:r>
        <w:rPr>
          <w:rStyle w:val="FootnoteCharacters"/>
        </w:rPr>
        <w:footnoteRef/>
      </w:r>
      <w:r>
        <w:rPr/>
        <w:t xml:space="preserve"> </w:t>
      </w:r>
      <w:r>
        <w:rPr/>
        <w:t>Question 10.</w:t>
      </w:r>
    </w:p>
  </w:footnote>
  <w:footnote w:id="213">
    <w:p>
      <w:pPr>
        <w:pStyle w:val="Footnote"/>
        <w:rPr/>
      </w:pPr>
      <w:r>
        <w:rPr>
          <w:rStyle w:val="FootnoteCharacters"/>
        </w:rPr>
        <w:footnoteRef/>
      </w:r>
      <w:r>
        <w:rPr/>
        <w:t xml:space="preserve"> </w:t>
      </w:r>
      <w:r>
        <w:rPr/>
        <w:t>Avis d'ouverture d'enquête, paragraphe 5 b).</w:t>
      </w:r>
    </w:p>
  </w:footnote>
  <w:footnote w:id="214">
    <w:p>
      <w:pPr>
        <w:pStyle w:val="Footnote"/>
        <w:rPr/>
      </w:pPr>
      <w:r>
        <w:rPr>
          <w:rStyle w:val="FootnoteCharacters"/>
        </w:rPr>
        <w:footnoteRef/>
      </w:r>
      <w:r>
        <w:rPr/>
        <w:t xml:space="preserve"> </w:t>
      </w:r>
      <w:r>
        <w:rPr/>
        <w:t>Déclaration orale à la première réunion du Groupe spécial, paragraphes 101 à 104</w:t>
      </w:r>
    </w:p>
  </w:footnote>
  <w:footnote w:id="215">
    <w:p>
      <w:pPr>
        <w:pStyle w:val="Footnote"/>
        <w:rPr/>
      </w:pPr>
      <w:r>
        <w:rPr>
          <w:rStyle w:val="FootnoteCharacters"/>
        </w:rPr>
        <w:footnoteRef/>
      </w:r>
      <w:r>
        <w:rPr/>
        <w:t xml:space="preserve"> </w:t>
      </w:r>
      <w:r>
        <w:rPr/>
        <w:t>Au paragraphe 256 en particulier.</w:t>
      </w:r>
    </w:p>
  </w:footnote>
  <w:footnote w:id="216">
    <w:p>
      <w:pPr>
        <w:pStyle w:val="Footnote"/>
        <w:rPr/>
      </w:pPr>
      <w:r>
        <w:rPr>
          <w:rStyle w:val="FootnoteCharacters"/>
        </w:rPr>
        <w:footnoteRef/>
      </w:r>
      <w:r>
        <w:rPr/>
        <w:t xml:space="preserve"> </w:t>
      </w:r>
      <w:r>
        <w:rPr/>
        <w:t>Déclaration orale de l'Inde à la première réunion du Groupe spécial, paragraphe 65.</w:t>
      </w:r>
    </w:p>
  </w:footnote>
  <w:footnote w:id="217">
    <w:p>
      <w:pPr>
        <w:pStyle w:val="Footnote"/>
        <w:rPr/>
      </w:pPr>
      <w:r>
        <w:rPr>
          <w:rStyle w:val="FootnoteCharacters"/>
        </w:rPr>
        <w:footnoteRef/>
      </w:r>
      <w:r>
        <w:rPr/>
        <w:t xml:space="preserve"> </w:t>
      </w:r>
      <w:r>
        <w:rPr/>
        <w:t>Première communication écrite des CE, paragraphes 246 et suivants.  Dans son rapport sur l'affaire États</w:t>
        <w:noBreakHyphen/>
        <w:t>Unis – Restrictions à l'importation de thon, IBDD, S39/174 (1993), (non adopté), paragraphe 5.22, le Groupe spécial a explicitement reconnu ce point.</w:t>
      </w:r>
    </w:p>
  </w:footnote>
  <w:footnote w:id="218">
    <w:p>
      <w:pPr>
        <w:pStyle w:val="Footnote"/>
        <w:rPr/>
      </w:pPr>
      <w:r>
        <w:rPr>
          <w:rStyle w:val="FootnoteCharacters"/>
        </w:rPr>
        <w:footnoteRef/>
      </w:r>
      <w:r>
        <w:rPr/>
        <w:t xml:space="preserve"> </w:t>
      </w:r>
      <w:r>
        <w:rPr/>
        <w:t>Déclaration orale de l'Inde de la première réunion du Groupe spécial, paragraphes 66 et 67.</w:t>
      </w:r>
    </w:p>
  </w:footnote>
  <w:footnote w:id="219">
    <w:p>
      <w:pPr>
        <w:pStyle w:val="Footnote"/>
        <w:rPr/>
      </w:pPr>
      <w:r>
        <w:rPr>
          <w:rStyle w:val="FootnoteCharacters"/>
        </w:rPr>
        <w:footnoteRef/>
      </w:r>
      <w:r>
        <w:rPr/>
        <w:t xml:space="preserve"> </w:t>
      </w:r>
      <w:r>
        <w:rPr/>
        <w:t>Première communication écrite des CE, paragraphes 246 à 262.</w:t>
      </w:r>
    </w:p>
  </w:footnote>
  <w:footnote w:id="220">
    <w:p>
      <w:pPr>
        <w:pStyle w:val="Footnote"/>
        <w:rPr/>
      </w:pPr>
      <w:r>
        <w:rPr>
          <w:rStyle w:val="FootnoteCharacters"/>
        </w:rPr>
        <w:footnoteRef/>
      </w:r>
      <w:r>
        <w:rPr/>
        <w:t xml:space="preserve"> </w:t>
      </w:r>
      <w:r>
        <w:rPr/>
        <w:t>Déclaration orale de l'Inde à la première réunion du Groupe spécial, paragraphe 69.</w:t>
      </w:r>
    </w:p>
  </w:footnote>
  <w:footnote w:id="221">
    <w:p>
      <w:pPr>
        <w:pStyle w:val="Footnote"/>
        <w:rPr/>
      </w:pPr>
      <w:r>
        <w:rPr>
          <w:rStyle w:val="FootnoteCharacters"/>
        </w:rPr>
        <w:footnoteRef/>
      </w:r>
      <w:r>
        <w:rPr/>
        <w:t xml:space="preserve"> </w:t>
      </w:r>
      <w:r>
        <w:rPr/>
        <w:t>Première communication écrite des CE, paragraphe 289.</w:t>
      </w:r>
    </w:p>
  </w:footnote>
  <w:footnote w:id="222">
    <w:p>
      <w:pPr>
        <w:pStyle w:val="Footnote"/>
        <w:rPr/>
      </w:pPr>
      <w:r>
        <w:rPr>
          <w:rStyle w:val="FootnoteCharacters"/>
        </w:rPr>
        <w:footnoteRef/>
      </w:r>
      <w:r>
        <w:rPr/>
        <w:t xml:space="preserve"> </w:t>
      </w:r>
      <w:r>
        <w:rPr/>
        <w:t>Déclaration orale de l'Inde à la première réunion du Groupe spécial, paragraphe 70.</w:t>
      </w:r>
    </w:p>
  </w:footnote>
  <w:footnote w:id="223">
    <w:p>
      <w:pPr>
        <w:pStyle w:val="Footnote"/>
        <w:rPr/>
      </w:pPr>
      <w:r>
        <w:rPr>
          <w:rStyle w:val="FootnoteCharacters"/>
        </w:rPr>
        <w:footnoteRef/>
      </w:r>
      <w:r>
        <w:rPr/>
        <w:t xml:space="preserve"> </w:t>
      </w:r>
      <w:r>
        <w:rPr/>
        <w:t>Question 20.</w:t>
      </w:r>
    </w:p>
  </w:footnote>
  <w:footnote w:id="224">
    <w:p>
      <w:pPr>
        <w:pStyle w:val="Footnote"/>
        <w:rPr/>
      </w:pPr>
      <w:r>
        <w:rPr>
          <w:rStyle w:val="FootnoteCharacters"/>
        </w:rPr>
        <w:footnoteRef/>
      </w:r>
      <w:r>
        <w:rPr/>
        <w:t xml:space="preserve"> </w:t>
      </w:r>
      <w:r>
        <w:rPr/>
        <w:t>Déclaration orale de l'Inde à la première réunion du Groupe spécial, paragraphe 70.</w:t>
      </w:r>
    </w:p>
  </w:footnote>
  <w:footnote w:id="225">
    <w:p>
      <w:pPr>
        <w:pStyle w:val="Footnote"/>
        <w:rPr/>
      </w:pPr>
      <w:r>
        <w:rPr>
          <w:rStyle w:val="FootnoteCharacters"/>
        </w:rPr>
        <w:footnoteRef/>
      </w:r>
      <w:r>
        <w:rPr/>
        <w:t xml:space="preserve"> </w:t>
      </w:r>
      <w:r>
        <w:rPr/>
        <w:t>Première communication écrite des CE, paragraphe 274.</w:t>
      </w:r>
    </w:p>
  </w:footnote>
  <w:footnote w:id="226">
    <w:p>
      <w:pPr>
        <w:pStyle w:val="Footnote"/>
        <w:rPr/>
      </w:pPr>
      <w:r>
        <w:rPr>
          <w:rStyle w:val="FootnoteCharacters"/>
        </w:rPr>
        <w:footnoteRef/>
      </w:r>
      <w:r>
        <w:rPr/>
        <w:t xml:space="preserve"> </w:t>
      </w:r>
      <w:r>
        <w:rPr/>
        <w:t>Paragraphes 73 et suivants.</w:t>
      </w:r>
    </w:p>
  </w:footnote>
  <w:footnote w:id="227">
    <w:p>
      <w:pPr>
        <w:pStyle w:val="Footnote"/>
        <w:rPr/>
      </w:pPr>
      <w:r>
        <w:rPr>
          <w:rStyle w:val="FootnoteCharacters"/>
        </w:rPr>
        <w:footnoteRef/>
      </w:r>
      <w:r>
        <w:rPr/>
        <w:t xml:space="preserve"> </w:t>
      </w:r>
      <w:r>
        <w:rPr/>
        <w:t>Question 22.</w:t>
      </w:r>
    </w:p>
  </w:footnote>
  <w:footnote w:id="228">
    <w:p>
      <w:pPr>
        <w:pStyle w:val="Footnote"/>
        <w:rPr/>
      </w:pPr>
      <w:r>
        <w:rPr>
          <w:rStyle w:val="FootnoteCharacters"/>
        </w:rPr>
        <w:footnoteRef/>
      </w:r>
      <w:r>
        <w:rPr/>
        <w:t xml:space="preserve"> </w:t>
      </w:r>
      <w:r>
        <w:rPr/>
        <w:t>Cf. déclaration orale de l'Inde à la première réunion du Groupe spécial, paragraphe 79;  et réponse à la question 36 du Groupe spécial.</w:t>
      </w:r>
    </w:p>
  </w:footnote>
  <w:footnote w:id="229">
    <w:p>
      <w:pPr>
        <w:pStyle w:val="Footnote"/>
        <w:rPr/>
      </w:pPr>
      <w:r>
        <w:rPr>
          <w:rStyle w:val="FootnoteCharacters"/>
        </w:rPr>
        <w:footnoteRef/>
      </w:r>
      <w:r>
        <w:rPr/>
        <w:t xml:space="preserve"> </w:t>
      </w:r>
      <w:r>
        <w:rPr/>
        <w:t>Voir, par exemple, l'enquête antidumping sur les importations de cyanure de sodium en provenance des États-Unis, de l'Union européenne, de la République tchèque et de la République de Corée. 8/1/99</w:t>
        <w:noBreakHyphen/>
        <w:t>DGAD.</w:t>
      </w:r>
    </w:p>
  </w:footnote>
  <w:footnote w:id="230">
    <w:p>
      <w:pPr>
        <w:pStyle w:val="Footnote"/>
        <w:rPr/>
      </w:pPr>
      <w:r>
        <w:rPr>
          <w:rStyle w:val="FootnoteCharacters"/>
        </w:rPr>
        <w:footnoteRef/>
      </w:r>
      <w:r>
        <w:rPr/>
        <w:t xml:space="preserve"> </w:t>
      </w:r>
      <w:r>
        <w:rPr/>
        <w:t>Première communication écrite, paragraphe 237.</w:t>
      </w:r>
    </w:p>
  </w:footnote>
  <w:footnote w:id="231">
    <w:p>
      <w:pPr>
        <w:pStyle w:val="Footnote"/>
        <w:rPr/>
      </w:pPr>
      <w:r>
        <w:rPr>
          <w:rStyle w:val="FootnoteCharacters"/>
        </w:rPr>
        <w:footnoteRef/>
      </w:r>
      <w:r>
        <w:rPr/>
        <w:t xml:space="preserve"> </w:t>
      </w:r>
      <w:r>
        <w:rPr/>
        <w:t>Règlement provisoire, considérant 68.</w:t>
      </w:r>
    </w:p>
  </w:footnote>
  <w:footnote w:id="232">
    <w:p>
      <w:pPr>
        <w:pStyle w:val="Footnote"/>
        <w:rPr/>
      </w:pPr>
      <w:r>
        <w:rPr>
          <w:rStyle w:val="FootnoteCharacters"/>
        </w:rPr>
        <w:footnoteRef/>
      </w:r>
      <w:r>
        <w:rPr/>
        <w:t xml:space="preserve"> </w:t>
      </w:r>
      <w:r>
        <w:rPr/>
        <w:t>Réponses de l'Inde aux questions des CE, introduction et questions 5 et 7.</w:t>
      </w:r>
    </w:p>
  </w:footnote>
  <w:footnote w:id="233">
    <w:p>
      <w:pPr>
        <w:pStyle w:val="Footnote"/>
        <w:rPr/>
      </w:pPr>
      <w:r>
        <w:rPr>
          <w:rStyle w:val="FootnoteCharacters"/>
        </w:rPr>
        <w:footnoteRef/>
      </w:r>
      <w:r>
        <w:rPr/>
        <w:t xml:space="preserve"> </w:t>
      </w:r>
      <w:r>
        <w:rPr/>
        <w:t>Règlement provisoire, considérant 67.</w:t>
      </w:r>
    </w:p>
  </w:footnote>
  <w:footnote w:id="234">
    <w:p>
      <w:pPr>
        <w:pStyle w:val="Footnote"/>
        <w:rPr/>
      </w:pPr>
      <w:r>
        <w:rPr>
          <w:rStyle w:val="FootnoteCharacters"/>
        </w:rPr>
        <w:footnoteRef/>
      </w:r>
      <w:r>
        <w:rPr/>
        <w:t xml:space="preserve"> </w:t>
      </w:r>
      <w:r>
        <w:rPr/>
        <w:t>Règlement final, considérant 28.</w:t>
      </w:r>
    </w:p>
  </w:footnote>
  <w:footnote w:id="235">
    <w:p>
      <w:pPr>
        <w:pStyle w:val="Footnote"/>
        <w:rPr/>
      </w:pPr>
      <w:r>
        <w:rPr>
          <w:rStyle w:val="FootnoteCharacters"/>
        </w:rPr>
        <w:footnoteRef/>
      </w:r>
      <w:r>
        <w:rPr/>
        <w:t xml:space="preserve"> </w:t>
      </w:r>
      <w:r>
        <w:rPr/>
        <w:t>Réponse des CE à la question 31 du Groupe spécial.</w:t>
      </w:r>
    </w:p>
  </w:footnote>
  <w:footnote w:id="236">
    <w:p>
      <w:pPr>
        <w:pStyle w:val="Footnote"/>
        <w:rPr/>
      </w:pPr>
      <w:r>
        <w:rPr>
          <w:rStyle w:val="FootnoteCharacters"/>
        </w:rPr>
        <w:footnoteRef/>
      </w:r>
      <w:r>
        <w:rPr/>
        <w:t xml:space="preserve"> </w:t>
      </w:r>
      <w:r>
        <w:rPr/>
        <w:t>Réponse de l'Inde à la question 38 du Groupe spécial.</w:t>
      </w:r>
    </w:p>
  </w:footnote>
  <w:footnote w:id="237">
    <w:p>
      <w:pPr>
        <w:pStyle w:val="Footnote"/>
        <w:rPr/>
      </w:pPr>
      <w:r>
        <w:rPr>
          <w:rStyle w:val="FootnoteCharacters"/>
        </w:rPr>
        <w:footnoteRef/>
      </w:r>
      <w:r>
        <w:rPr/>
        <w:t xml:space="preserve"> </w:t>
      </w:r>
      <w:r>
        <w:rPr/>
        <w:t>Réponse de l'Inde à la question 13 du Groupe spécial.</w:t>
      </w:r>
    </w:p>
  </w:footnote>
  <w:footnote w:id="238">
    <w:p>
      <w:pPr>
        <w:pStyle w:val="Footnote"/>
        <w:rPr/>
      </w:pPr>
      <w:r>
        <w:rPr>
          <w:rStyle w:val="FootnoteCharacters"/>
        </w:rPr>
        <w:footnoteRef/>
      </w:r>
      <w:r>
        <w:rPr/>
        <w:t xml:space="preserve"> </w:t>
      </w:r>
      <w:r>
        <w:rPr/>
        <w:t>Voir la réponse de l'Inde à la question 9 des CE.</w:t>
      </w:r>
    </w:p>
  </w:footnote>
  <w:footnote w:id="239">
    <w:p>
      <w:pPr>
        <w:pStyle w:val="Footnote"/>
        <w:rPr/>
      </w:pPr>
      <w:r>
        <w:rPr>
          <w:rStyle w:val="FootnoteCharacters"/>
        </w:rPr>
        <w:footnoteRef/>
      </w:r>
      <w:r>
        <w:rPr/>
        <w:t xml:space="preserve"> </w:t>
      </w:r>
      <w:r>
        <w:rPr/>
        <w:t>Journal officiel n° L 174/27, 1990, page 27.</w:t>
      </w:r>
    </w:p>
  </w:footnote>
  <w:footnote w:id="240">
    <w:p>
      <w:pPr>
        <w:pStyle w:val="Footnote"/>
        <w:rPr/>
      </w:pPr>
      <w:r>
        <w:rPr>
          <w:rStyle w:val="FootnoteCharacters"/>
        </w:rPr>
        <w:footnoteRef/>
      </w:r>
      <w:r>
        <w:rPr/>
        <w:t xml:space="preserve"> </w:t>
      </w:r>
      <w:r>
        <w:rPr/>
        <w:t>Première communication écrite, paragraphe 6.42.</w:t>
      </w:r>
    </w:p>
  </w:footnote>
  <w:footnote w:id="241">
    <w:p>
      <w:pPr>
        <w:pStyle w:val="Footnote"/>
        <w:rPr/>
      </w:pPr>
      <w:r>
        <w:rPr>
          <w:rStyle w:val="FootnoteCharacters"/>
        </w:rPr>
        <w:footnoteRef/>
      </w:r>
      <w:r>
        <w:rPr/>
        <w:t xml:space="preserve"> </w:t>
      </w:r>
      <w:r>
        <w:rPr/>
        <w:t>Deuxième mémoire après audition, pièce n° 55 de l'Inde, point 8.</w:t>
      </w:r>
    </w:p>
  </w:footnote>
  <w:footnote w:id="242">
    <w:p>
      <w:pPr>
        <w:pStyle w:val="Footnote"/>
        <w:rPr/>
      </w:pPr>
      <w:r>
        <w:rPr>
          <w:rStyle w:val="FootnoteCharacters"/>
        </w:rPr>
        <w:footnoteRef/>
      </w:r>
      <w:r>
        <w:rPr/>
        <w:t xml:space="preserve"> </w:t>
      </w:r>
      <w:r>
        <w:rPr/>
        <w:t>Règlement final, considérant 7 et article 2;  lettre de Vermulst &amp; Waer du 11 août 1997, pièce n° 7 des CE.</w:t>
      </w:r>
    </w:p>
  </w:footnote>
  <w:footnote w:id="243">
    <w:p>
      <w:pPr>
        <w:pStyle w:val="Footnote"/>
        <w:rPr/>
      </w:pPr>
      <w:r>
        <w:rPr>
          <w:rStyle w:val="FootnoteCharacters"/>
        </w:rPr>
        <w:footnoteRef/>
      </w:r>
      <w:r>
        <w:rPr/>
        <w:t xml:space="preserve"> </w:t>
      </w:r>
      <w:r>
        <w:rPr/>
        <w:t>Point 18 de la demande d'établissement d'un groupe spécial, et paragraphe 6.32 de la première communication écrite.</w:t>
      </w:r>
    </w:p>
  </w:footnote>
  <w:footnote w:id="244">
    <w:p>
      <w:pPr>
        <w:pStyle w:val="Footnote"/>
        <w:rPr/>
      </w:pPr>
      <w:r>
        <w:rPr>
          <w:rStyle w:val="FootnoteCharacters"/>
        </w:rPr>
        <w:footnoteRef/>
      </w:r>
      <w:r>
        <w:rPr/>
        <w:t xml:space="preserve"> </w:t>
      </w:r>
      <w:r>
        <w:rPr/>
        <w:t>Voir la réponse de la CE à la question 37 du Groupe spécial.</w:t>
      </w:r>
    </w:p>
  </w:footnote>
  <w:footnote w:id="245">
    <w:p>
      <w:pPr>
        <w:pStyle w:val="Footnote"/>
        <w:rPr/>
      </w:pPr>
      <w:r>
        <w:rPr>
          <w:rStyle w:val="FootnoteCharacters"/>
        </w:rPr>
        <w:footnoteRef/>
      </w:r>
      <w:r>
        <w:rPr/>
        <w:t xml:space="preserve"> </w:t>
      </w:r>
      <w:r>
        <w:rPr/>
        <w:t>Paragraphe 92.</w:t>
      </w:r>
    </w:p>
  </w:footnote>
  <w:footnote w:id="246">
    <w:p>
      <w:pPr>
        <w:pStyle w:val="Footnote"/>
        <w:rPr/>
      </w:pPr>
      <w:r>
        <w:rPr>
          <w:rStyle w:val="FootnoteCharacters"/>
        </w:rPr>
        <w:footnoteRef/>
      </w:r>
      <w:r>
        <w:rPr/>
        <w:t xml:space="preserve"> </w:t>
      </w:r>
      <w:r>
        <w:rPr/>
        <w:t>Réponse de l'Inde à la question 11 du Groupe spécial.</w:t>
      </w:r>
    </w:p>
  </w:footnote>
  <w:footnote w:id="247">
    <w:p>
      <w:pPr>
        <w:pStyle w:val="Footnote"/>
        <w:rPr/>
      </w:pPr>
      <w:r>
        <w:rPr>
          <w:rStyle w:val="FootnoteCharacters"/>
        </w:rPr>
        <w:footnoteRef/>
      </w:r>
      <w:r>
        <w:rPr/>
        <w:t xml:space="preserve"> </w:t>
      </w:r>
      <w:r>
        <w:rPr/>
        <w:t>Paragraphe 94.</w:t>
      </w:r>
    </w:p>
  </w:footnote>
  <w:footnote w:id="248">
    <w:p>
      <w:pPr>
        <w:pStyle w:val="Footnote"/>
        <w:rPr/>
      </w:pPr>
      <w:r>
        <w:rPr>
          <w:rStyle w:val="FootnoteCharacters"/>
        </w:rPr>
        <w:footnoteRef/>
      </w:r>
      <w:r>
        <w:rPr/>
        <w:t xml:space="preserve"> </w:t>
      </w:r>
      <w:r>
        <w:rPr/>
        <w:t>Allégation 1 de la première communication écrite.</w:t>
      </w:r>
    </w:p>
  </w:footnote>
  <w:footnote w:id="249">
    <w:p>
      <w:pPr>
        <w:pStyle w:val="Footnote"/>
        <w:rPr/>
      </w:pPr>
      <w:r>
        <w:rPr>
          <w:rStyle w:val="FootnoteCharacters"/>
        </w:rPr>
        <w:footnoteRef/>
      </w:r>
      <w:r>
        <w:rPr/>
        <w:t xml:space="preserve"> </w:t>
      </w:r>
      <w:r>
        <w:rPr/>
        <w:t>Paragraphes 77 et 103.</w:t>
      </w:r>
    </w:p>
  </w:footnote>
  <w:footnote w:id="250">
    <w:p>
      <w:pPr>
        <w:pStyle w:val="Footnote"/>
        <w:rPr/>
      </w:pPr>
      <w:r>
        <w:rPr>
          <w:rStyle w:val="FootnoteCharacters"/>
        </w:rPr>
        <w:footnoteRef/>
      </w:r>
      <w:r>
        <w:rPr/>
        <w:t xml:space="preserve"> </w:t>
      </w:r>
      <w:r>
        <w:rPr/>
        <w:t>Paragraphe 36.</w:t>
      </w:r>
    </w:p>
  </w:footnote>
  <w:footnote w:id="251">
    <w:p>
      <w:pPr>
        <w:pStyle w:val="Footnote"/>
        <w:rPr/>
      </w:pPr>
      <w:r>
        <w:rPr>
          <w:rStyle w:val="FootnoteCharacters"/>
        </w:rPr>
        <w:footnoteRef/>
      </w:r>
      <w:r>
        <w:rPr/>
        <w:t xml:space="preserve"> </w:t>
      </w:r>
      <w:r>
        <w:rPr/>
        <w:t>Paragraphe 372.</w:t>
      </w:r>
    </w:p>
  </w:footnote>
  <w:footnote w:id="252">
    <w:p>
      <w:pPr>
        <w:pStyle w:val="Footnote"/>
        <w:rPr/>
      </w:pPr>
      <w:r>
        <w:rPr>
          <w:rStyle w:val="FootnoteCharacters"/>
        </w:rPr>
        <w:footnoteRef/>
      </w:r>
      <w:r>
        <w:rPr/>
        <w:t xml:space="preserve"> </w:t>
      </w:r>
      <w:r>
        <w:rPr/>
        <w:t>Les CE souhaiteraient profiter de cette opportunité pour apporter des rectifications à leur propre communication à titre de réfutation.</w:t>
      </w:r>
    </w:p>
    <w:p>
      <w:pPr>
        <w:pStyle w:val="Footnote"/>
        <w:tabs>
          <w:tab w:val="clear" w:pos="720"/>
          <w:tab w:val="left" w:pos="709" w:leader="none"/>
        </w:tabs>
        <w:rPr/>
      </w:pPr>
      <w:r>
        <w:rPr/>
        <w:t>a)</w:t>
        <w:tab/>
        <w:t xml:space="preserve">au paragraphe 47, la dernière phrase du texte anglais devrait se lire:  "extends </w:t>
      </w:r>
      <w:r>
        <w:rPr>
          <w:u w:val="single"/>
        </w:rPr>
        <w:t>to</w:t>
      </w:r>
      <w:r>
        <w:rPr/>
        <w:t xml:space="preserve"> sub</w:t>
        <w:noBreakHyphen/>
        <w:t>paragraphs (i) and (ii)".</w:t>
      </w:r>
    </w:p>
    <w:p>
      <w:pPr>
        <w:pStyle w:val="Footnote"/>
        <w:rPr/>
      </w:pPr>
      <w:r>
        <w:rPr/>
        <w:t>b)</w:t>
        <w:tab/>
        <w:t xml:space="preserve">au paragraphe 84, la dernière phrase devrait se lire:  "En fait, il </w:t>
      </w:r>
      <w:r>
        <w:rPr>
          <w:u w:val="single"/>
        </w:rPr>
        <w:t>n'était pas</w:t>
      </w:r>
      <w:r>
        <w:rPr/>
        <w:t xml:space="preserve"> pertinent de faire une telle supposition en l'espèce."</w:t>
      </w:r>
    </w:p>
    <w:p>
      <w:pPr>
        <w:pStyle w:val="Footnote"/>
        <w:rPr/>
      </w:pPr>
      <w:r>
        <w:rPr/>
        <w:t>c)</w:t>
        <w:tab/>
        <w:t xml:space="preserve">au paragraphe 107, la deuxième phrase devrait se lire:  "[...] à </w:t>
      </w:r>
      <w:r>
        <w:rPr>
          <w:u w:val="single"/>
        </w:rPr>
        <w:t>la</w:t>
      </w:r>
      <w:r>
        <w:rPr/>
        <w:t xml:space="preserve"> décision qui a été prise [...] en faisant valoir qu'</w:t>
      </w:r>
      <w:r>
        <w:rPr>
          <w:u w:val="single"/>
        </w:rPr>
        <w:t>elle</w:t>
      </w:r>
      <w:r>
        <w:rPr/>
        <w:t xml:space="preserve"> est contraire aux règles de l'OMC".</w:t>
      </w:r>
    </w:p>
  </w:footnote>
  <w:footnote w:id="253">
    <w:p>
      <w:pPr>
        <w:pStyle w:val="Footnote"/>
        <w:rPr/>
      </w:pPr>
      <w:r>
        <w:rPr>
          <w:rStyle w:val="FootnoteCharacters"/>
        </w:rPr>
        <w:footnoteRef/>
      </w:r>
      <w:r>
        <w:rPr/>
        <w:t xml:space="preserve"> </w:t>
      </w:r>
      <w:r>
        <w:rPr/>
        <w:t>Communication présentée à titre de réfutation par l'Inde, paragraphe 8.</w:t>
      </w:r>
    </w:p>
  </w:footnote>
  <w:footnote w:id="254">
    <w:p>
      <w:pPr>
        <w:pStyle w:val="Footnote"/>
        <w:rPr/>
      </w:pPr>
      <w:r>
        <w:rPr>
          <w:rStyle w:val="FootnoteCharacters"/>
        </w:rPr>
        <w:footnoteRef/>
      </w:r>
      <w:r>
        <w:rPr/>
        <w:t xml:space="preserve"> </w:t>
      </w:r>
      <w:r>
        <w:rPr/>
        <w:t>Communication présentée à titre de réfutation par l'Inde, paragraphe 10.</w:t>
      </w:r>
    </w:p>
  </w:footnote>
  <w:footnote w:id="255">
    <w:p>
      <w:pPr>
        <w:pStyle w:val="Footnote"/>
        <w:rPr/>
      </w:pPr>
      <w:r>
        <w:rPr>
          <w:rStyle w:val="FootnoteCharacters"/>
        </w:rPr>
        <w:footnoteRef/>
      </w:r>
      <w:r>
        <w:rPr/>
        <w:t xml:space="preserve"> </w:t>
      </w:r>
      <w:r>
        <w:rPr/>
        <w:t>Communication présentée à titre de réfutation par l'Inde, paragraphe 11.</w:t>
      </w:r>
    </w:p>
  </w:footnote>
  <w:footnote w:id="256">
    <w:p>
      <w:pPr>
        <w:pStyle w:val="Footnote"/>
        <w:rPr/>
      </w:pPr>
      <w:r>
        <w:rPr>
          <w:rStyle w:val="FootnoteCharacters"/>
        </w:rPr>
        <w:footnoteRef/>
      </w:r>
      <w:r>
        <w:rPr/>
        <w:t xml:space="preserve"> </w:t>
      </w:r>
      <w:r>
        <w:rPr/>
        <w:t>Première communication écrite des CE, paragraphe 68.</w:t>
      </w:r>
    </w:p>
  </w:footnote>
  <w:footnote w:id="257">
    <w:p>
      <w:pPr>
        <w:pStyle w:val="Footnote"/>
        <w:rPr/>
      </w:pPr>
      <w:r>
        <w:rPr>
          <w:rStyle w:val="FootnoteCharacters"/>
        </w:rPr>
        <w:footnoteRef/>
      </w:r>
      <w:r>
        <w:rPr/>
        <w:t xml:space="preserve"> </w:t>
      </w:r>
      <w:r>
        <w:rPr/>
        <w:t>Communication présentée à titre de réfutation par l'Inde, paragraphe 11.</w:t>
      </w:r>
    </w:p>
  </w:footnote>
  <w:footnote w:id="258">
    <w:p>
      <w:pPr>
        <w:pStyle w:val="Footnote"/>
        <w:rPr/>
      </w:pPr>
      <w:r>
        <w:rPr>
          <w:rStyle w:val="FootnoteCharacters"/>
        </w:rPr>
        <w:footnoteRef/>
      </w:r>
      <w:r>
        <w:rPr/>
        <w:t xml:space="preserve"> </w:t>
      </w:r>
      <w:r>
        <w:rPr/>
        <w:t>Première communication écrite des CE, paragraphe 55.</w:t>
      </w:r>
    </w:p>
  </w:footnote>
  <w:footnote w:id="259">
    <w:p>
      <w:pPr>
        <w:pStyle w:val="Footnote"/>
        <w:rPr/>
      </w:pPr>
      <w:r>
        <w:rPr>
          <w:rStyle w:val="FootnoteCharacters"/>
        </w:rPr>
        <w:footnoteRef/>
      </w:r>
      <w:r>
        <w:rPr/>
        <w:t xml:space="preserve"> </w:t>
      </w:r>
      <w:r>
        <w:rPr/>
        <w:t>L'idée est considérée dans la première communication écrite des CE, paragraphe 51.</w:t>
      </w:r>
    </w:p>
  </w:footnote>
  <w:footnote w:id="260">
    <w:p>
      <w:pPr>
        <w:pStyle w:val="Footnote"/>
        <w:rPr/>
      </w:pPr>
      <w:r>
        <w:rPr>
          <w:rStyle w:val="FootnoteCharacters"/>
        </w:rPr>
        <w:footnoteRef/>
      </w:r>
      <w:r>
        <w:rPr/>
        <w:t xml:space="preserve"> </w:t>
      </w:r>
      <w:r>
        <w:rPr/>
        <w:t>Communication présentée à titre de réfutation par l'Inde, paragraphe 14.</w:t>
      </w:r>
    </w:p>
  </w:footnote>
  <w:footnote w:id="261">
    <w:p>
      <w:pPr>
        <w:pStyle w:val="Footnote"/>
        <w:rPr/>
      </w:pPr>
      <w:r>
        <w:rPr>
          <w:rStyle w:val="FootnoteCharacters"/>
        </w:rPr>
        <w:footnoteRef/>
      </w:r>
      <w:r>
        <w:rPr/>
        <w:t xml:space="preserve"> </w:t>
      </w:r>
      <w:r>
        <w:rPr/>
        <w:t>Communication présentée à titre de réfutation par l'Inde, paragraphe 14, note de bas de page.</w:t>
      </w:r>
    </w:p>
  </w:footnote>
  <w:footnote w:id="262">
    <w:p>
      <w:pPr>
        <w:pStyle w:val="Footnote"/>
        <w:rPr/>
      </w:pPr>
      <w:r>
        <w:rPr>
          <w:rStyle w:val="FootnoteCharacters"/>
        </w:rPr>
        <w:footnoteRef/>
      </w:r>
      <w:r>
        <w:rPr/>
        <w:t xml:space="preserve"> </w:t>
      </w:r>
      <w:r>
        <w:rPr/>
        <w:t>Première communication écrite des CE, paragraphes 92 et suivants.  Il est significatif que selon son statut, Eurocoton prévoit qu'il a le droit "d'assurer la représentation de l'industrie cotonnière de la CEE auprès des autorités et des institutions publiques, en particulier des Communautés européennes".  Article 4, alinéa b) (pièce n° 59 de l'Inde).</w:t>
      </w:r>
    </w:p>
  </w:footnote>
  <w:footnote w:id="263">
    <w:p>
      <w:pPr>
        <w:pStyle w:val="Footnote"/>
        <w:rPr/>
      </w:pPr>
      <w:r>
        <w:rPr>
          <w:rStyle w:val="FootnoteCharacters"/>
        </w:rPr>
        <w:footnoteRef/>
      </w:r>
      <w:r>
        <w:rPr/>
        <w:t xml:space="preserve"> </w:t>
      </w:r>
      <w:r>
        <w:rPr/>
        <w:t>Réponses des CE aux questions de l'Inde, question 40.</w:t>
      </w:r>
    </w:p>
  </w:footnote>
  <w:footnote w:id="264">
    <w:p>
      <w:pPr>
        <w:pStyle w:val="Footnote"/>
        <w:rPr/>
      </w:pPr>
      <w:r>
        <w:rPr>
          <w:rStyle w:val="FootnoteCharacters"/>
        </w:rPr>
        <w:footnoteRef/>
      </w:r>
      <w:r>
        <w:rPr/>
        <w:t xml:space="preserve"> </w:t>
      </w:r>
      <w:r>
        <w:rPr/>
        <w:t>Annexe 3 du texte de la version non confidentielle de la plainte, pièce n° 6 de l'Inde.  Il est à noter que la mention concernant l'Autriche, à la page 10, couvre trois sociétés.  Dans leur réponse, les CE ont dit en réalité qu'"il y avait 46 sociétés qui soutenaient la plainte avant l'ouverture de l'enquête".</w:t>
      </w:r>
    </w:p>
  </w:footnote>
  <w:footnote w:id="265">
    <w:p>
      <w:pPr>
        <w:pStyle w:val="Footnote"/>
        <w:rPr/>
      </w:pPr>
      <w:r>
        <w:rPr>
          <w:rStyle w:val="FootnoteCharacters"/>
        </w:rPr>
        <w:footnoteRef/>
      </w:r>
      <w:r>
        <w:rPr/>
        <w:t xml:space="preserve"> </w:t>
      </w:r>
      <w:r>
        <w:rPr/>
        <w:t>Voir, par exemple, les noms mentionnés dans l'annexe jointe à la deuxième communication écrite des CE.  On notera qu'en raison d'une erreur matérielle, les sociétés françaises sont mentionnées deux fois sur cette liste.</w:t>
      </w:r>
    </w:p>
  </w:footnote>
  <w:footnote w:id="266">
    <w:p>
      <w:pPr>
        <w:pStyle w:val="Footnote"/>
        <w:rPr/>
      </w:pPr>
      <w:r>
        <w:rPr>
          <w:rStyle w:val="FootnoteCharacters"/>
        </w:rPr>
        <w:footnoteRef/>
      </w:r>
      <w:r>
        <w:rPr/>
        <w:t xml:space="preserve"> </w:t>
      </w:r>
      <w:r>
        <w:rPr/>
        <w:t>Il est évident que l'Inde comprenait ce que signifiait réellement la référence à 46 sociétés puisqu'elle savait qui étaient les huit autres sociétés, renseignement qui ne figure que dans la plainte.</w:t>
      </w:r>
    </w:p>
  </w:footnote>
  <w:footnote w:id="267">
    <w:p>
      <w:pPr>
        <w:pStyle w:val="Footnote"/>
        <w:rPr/>
      </w:pPr>
      <w:r>
        <w:rPr>
          <w:rStyle w:val="FootnoteCharacters"/>
        </w:rPr>
        <w:footnoteRef/>
      </w:r>
      <w:r>
        <w:rPr/>
        <w:t xml:space="preserve"> </w:t>
      </w:r>
      <w:r>
        <w:rPr/>
        <w:t>Annexe jointe à la deuxième communication écrite des CE;  pièce n° 4 des CE;  pièce n° 5 des CE.</w:t>
      </w:r>
    </w:p>
  </w:footnote>
  <w:footnote w:id="268">
    <w:p>
      <w:pPr>
        <w:pStyle w:val="Footnote"/>
        <w:rPr/>
      </w:pPr>
      <w:r>
        <w:rPr>
          <w:rStyle w:val="FootnoteCharacters"/>
        </w:rPr>
        <w:footnoteRef/>
      </w:r>
      <w:r>
        <w:rPr/>
        <w:t xml:space="preserve"> </w:t>
      </w:r>
      <w:r>
        <w:rPr/>
        <w:t>Première communication écrite des CE, paragraphe 99;  première déclaration orale des CE, paragraphe 41;  pièce n° 4 des CE.</w:t>
      </w:r>
    </w:p>
  </w:footnote>
  <w:footnote w:id="269">
    <w:p>
      <w:pPr>
        <w:pStyle w:val="Footnote"/>
        <w:rPr/>
      </w:pPr>
      <w:r>
        <w:rPr>
          <w:rStyle w:val="FootnoteCharacters"/>
        </w:rPr>
        <w:footnoteRef/>
      </w:r>
      <w:r>
        <w:rPr/>
        <w:t xml:space="preserve"> </w:t>
      </w:r>
      <w:r>
        <w:rPr/>
        <w:t>Ce chiffre représente la somme des chiffres de production donnés dans la pièce n° 4 des CE.</w:t>
      </w:r>
    </w:p>
  </w:footnote>
  <w:footnote w:id="270">
    <w:p>
      <w:pPr>
        <w:pStyle w:val="Footnote"/>
        <w:rPr/>
      </w:pPr>
      <w:r>
        <w:rPr>
          <w:rStyle w:val="FootnoteCharacters"/>
        </w:rPr>
        <w:footnoteRef/>
      </w:r>
      <w:r>
        <w:rPr/>
        <w:t xml:space="preserve"> </w:t>
      </w:r>
      <w:r>
        <w:rPr/>
        <w:t>Communication présentée à titre de réfutation par l'Inde, paragraphe 25.</w:t>
      </w:r>
    </w:p>
  </w:footnote>
  <w:footnote w:id="271">
    <w:p>
      <w:pPr>
        <w:pStyle w:val="Footnote"/>
        <w:rPr/>
      </w:pPr>
      <w:r>
        <w:rPr>
          <w:rStyle w:val="FootnoteCharacters"/>
        </w:rPr>
        <w:footnoteRef/>
      </w:r>
      <w:r>
        <w:rPr/>
        <w:t xml:space="preserve"> </w:t>
      </w:r>
      <w:r>
        <w:rPr/>
        <w:t>Première communication écrite des CE, paragraphe 99.</w:t>
      </w:r>
    </w:p>
  </w:footnote>
  <w:footnote w:id="272">
    <w:p>
      <w:pPr>
        <w:pStyle w:val="Footnote"/>
        <w:rPr/>
      </w:pPr>
      <w:r>
        <w:rPr>
          <w:rStyle w:val="FootnoteCharacters"/>
        </w:rPr>
        <w:footnoteRef/>
      </w:r>
      <w:r>
        <w:rPr/>
        <w:t xml:space="preserve"> </w:t>
      </w:r>
      <w:r>
        <w:rPr/>
        <w:t>Pièce n° 82 de l'Inde.</w:t>
      </w:r>
    </w:p>
  </w:footnote>
  <w:footnote w:id="273">
    <w:p>
      <w:pPr>
        <w:pStyle w:val="Footnote"/>
        <w:rPr/>
      </w:pPr>
      <w:r>
        <w:rPr>
          <w:rStyle w:val="FootnoteCharacters"/>
        </w:rPr>
        <w:footnoteRef/>
      </w:r>
      <w:r>
        <w:rPr/>
        <w:t xml:space="preserve"> </w:t>
      </w:r>
      <w:r>
        <w:rPr/>
        <w:t>Pièces n° 4 et 5 des CE;  annexe jointe à la deuxième communication écrite des CE.</w:t>
      </w:r>
    </w:p>
  </w:footnote>
  <w:footnote w:id="274">
    <w:p>
      <w:pPr>
        <w:pStyle w:val="Footnote"/>
        <w:rPr/>
      </w:pPr>
      <w:r>
        <w:rPr>
          <w:rStyle w:val="FootnoteCharacters"/>
        </w:rPr>
        <w:footnoteRef/>
      </w:r>
      <w:r>
        <w:rPr/>
        <w:t xml:space="preserve"> </w:t>
      </w:r>
      <w:r>
        <w:rPr/>
        <w:t>Communication présentée à titre de réfutation par l'Inde, paragraphe 27.</w:t>
      </w:r>
    </w:p>
  </w:footnote>
  <w:footnote w:id="275">
    <w:p>
      <w:pPr>
        <w:pStyle w:val="Footnote"/>
        <w:rPr/>
      </w:pPr>
      <w:r>
        <w:rPr>
          <w:rStyle w:val="FootnoteCharacters"/>
        </w:rPr>
        <w:footnoteRef/>
      </w:r>
      <w:r>
        <w:rPr/>
        <w:t xml:space="preserve"> </w:t>
      </w:r>
      <w:r>
        <w:rPr/>
        <w:t>Paragraphe 27.</w:t>
      </w:r>
    </w:p>
  </w:footnote>
  <w:footnote w:id="276">
    <w:p>
      <w:pPr>
        <w:pStyle w:val="Footnote"/>
        <w:rPr/>
      </w:pPr>
      <w:r>
        <w:rPr>
          <w:rStyle w:val="FootnoteCharacters"/>
        </w:rPr>
        <w:footnoteRef/>
      </w:r>
      <w:r>
        <w:rPr/>
        <w:t xml:space="preserve"> </w:t>
      </w:r>
      <w:r>
        <w:rPr/>
        <w:t>Réponses des CE aux questions de l'Inde, question 14.</w:t>
      </w:r>
    </w:p>
  </w:footnote>
  <w:footnote w:id="277">
    <w:p>
      <w:pPr>
        <w:pStyle w:val="Footnote"/>
        <w:rPr/>
      </w:pPr>
      <w:r>
        <w:rPr>
          <w:rStyle w:val="FootnoteCharacters"/>
        </w:rPr>
        <w:footnoteRef/>
      </w:r>
      <w:r>
        <w:rPr/>
        <w:t xml:space="preserve"> </w:t>
      </w:r>
      <w:r>
        <w:rPr/>
        <w:t>Mémoire du 25 octobre 1996, point 1.2 (pièce n° 50 de l'Inde).</w:t>
      </w:r>
    </w:p>
  </w:footnote>
  <w:footnote w:id="278">
    <w:p>
      <w:pPr>
        <w:pStyle w:val="Footnote"/>
        <w:rPr/>
      </w:pPr>
      <w:r>
        <w:rPr>
          <w:rStyle w:val="FootnoteCharacters"/>
        </w:rPr>
        <w:footnoteRef/>
      </w:r>
      <w:r>
        <w:rPr/>
        <w:t xml:space="preserve"> </w:t>
      </w:r>
      <w:r>
        <w:rPr/>
        <w:t>Registre:  inspection des dossiers non confidentiels (pièce n° 83 de l'Inde).</w:t>
      </w:r>
    </w:p>
  </w:footnote>
  <w:footnote w:id="279">
    <w:p>
      <w:pPr>
        <w:pStyle w:val="Footnote"/>
        <w:rPr/>
      </w:pPr>
      <w:r>
        <w:rPr>
          <w:rStyle w:val="FootnoteCharacters"/>
        </w:rPr>
        <w:footnoteRef/>
      </w:r>
      <w:r>
        <w:rPr/>
        <w:t xml:space="preserve"> </w:t>
      </w:r>
      <w:r>
        <w:rPr/>
        <w:t>Pièce n° 58 de l'Inde.</w:t>
      </w:r>
    </w:p>
  </w:footnote>
  <w:footnote w:id="280">
    <w:p>
      <w:pPr>
        <w:pStyle w:val="Footnote"/>
        <w:rPr/>
      </w:pPr>
      <w:r>
        <w:rPr>
          <w:rStyle w:val="FootnoteCharacters"/>
        </w:rPr>
        <w:footnoteRef/>
      </w:r>
      <w:r>
        <w:rPr/>
        <w:t xml:space="preserve"> </w:t>
      </w:r>
      <w:r>
        <w:rPr/>
        <w:t>Communication présentée à titre de réfutation par l'Inde, paragraphe 32.</w:t>
      </w:r>
    </w:p>
  </w:footnote>
  <w:footnote w:id="281">
    <w:p>
      <w:pPr>
        <w:pStyle w:val="Footnote"/>
        <w:rPr/>
      </w:pPr>
      <w:r>
        <w:rPr>
          <w:rStyle w:val="FootnoteCharacters"/>
        </w:rPr>
        <w:footnoteRef/>
      </w:r>
      <w:r>
        <w:rPr/>
        <w:t xml:space="preserve"> </w:t>
      </w:r>
      <w:r>
        <w:rPr>
          <w:i/>
        </w:rPr>
        <w:t>Ibid</w:t>
      </w:r>
      <w:r>
        <w:rPr/>
        <w:t xml:space="preserve">. </w:t>
      </w:r>
    </w:p>
  </w:footnote>
  <w:footnote w:id="282">
    <w:p>
      <w:pPr>
        <w:pStyle w:val="Footnote"/>
        <w:rPr/>
      </w:pPr>
      <w:r>
        <w:rPr>
          <w:rStyle w:val="FootnoteCharacters"/>
        </w:rPr>
        <w:footnoteRef/>
      </w:r>
      <w:r>
        <w:rPr/>
        <w:t xml:space="preserve"> </w:t>
      </w:r>
      <w:r>
        <w:rPr/>
        <w:t>Première déclaration orale de l'Inde, paragraphe 27.</w:t>
      </w:r>
    </w:p>
  </w:footnote>
  <w:footnote w:id="283">
    <w:p>
      <w:pPr>
        <w:pStyle w:val="Footnote"/>
        <w:rPr/>
      </w:pPr>
      <w:r>
        <w:rPr>
          <w:rStyle w:val="FootnoteCharacters"/>
        </w:rPr>
        <w:footnoteRef/>
      </w:r>
      <w:r>
        <w:rPr/>
        <w:t xml:space="preserve"> </w:t>
      </w:r>
      <w:r>
        <w:rPr/>
        <w:t>Communication présentée à titre de réfutation par l'Inde, paragraphe 34.</w:t>
      </w:r>
    </w:p>
  </w:footnote>
  <w:footnote w:id="284">
    <w:p>
      <w:pPr>
        <w:pStyle w:val="Footnote"/>
        <w:rPr/>
      </w:pPr>
      <w:r>
        <w:rPr>
          <w:rStyle w:val="FootnoteCharacters"/>
        </w:rPr>
        <w:footnoteRef/>
      </w:r>
      <w:r>
        <w:rPr/>
        <w:t xml:space="preserve"> </w:t>
      </w:r>
      <w:r>
        <w:rPr/>
        <w:t>Réponse de l'Inde à la question 2.A du Groupe spécial.</w:t>
      </w:r>
    </w:p>
  </w:footnote>
  <w:footnote w:id="285">
    <w:p>
      <w:pPr>
        <w:pStyle w:val="Footnote"/>
        <w:rPr/>
      </w:pPr>
      <w:r>
        <w:rPr>
          <w:rStyle w:val="FootnoteCharacters"/>
        </w:rPr>
        <w:footnoteRef/>
      </w:r>
      <w:r>
        <w:rPr/>
        <w:t xml:space="preserve"> </w:t>
      </w:r>
      <w:r>
        <w:rPr/>
        <w:t>Deuxième communication de l'Inde, paragraphe 38, et première déclaration orale de l'Inde, paragraphe 33.</w:t>
      </w:r>
    </w:p>
  </w:footnote>
  <w:footnote w:id="286">
    <w:p>
      <w:pPr>
        <w:pStyle w:val="Footnote"/>
        <w:rPr/>
      </w:pPr>
      <w:r>
        <w:rPr>
          <w:rStyle w:val="FootnoteCharacters"/>
        </w:rPr>
        <w:footnoteRef/>
      </w:r>
      <w:r>
        <w:rPr/>
        <w:t xml:space="preserve"> </w:t>
      </w:r>
      <w:r>
        <w:rPr/>
        <w:t>Réponse de l'Inde à la question  3.A du Groupe spécial.</w:t>
      </w:r>
    </w:p>
  </w:footnote>
  <w:footnote w:id="287">
    <w:p>
      <w:pPr>
        <w:pStyle w:val="Footnote"/>
        <w:rPr/>
      </w:pPr>
      <w:r>
        <w:rPr>
          <w:rStyle w:val="FootnoteCharacters"/>
        </w:rPr>
        <w:footnoteRef/>
      </w:r>
      <w:r>
        <w:rPr/>
        <w:t xml:space="preserve"> </w:t>
      </w:r>
      <w:r>
        <w:rPr/>
        <w:t>Réponse de l'Inde à la question  1.B du Groupe spécial.</w:t>
      </w:r>
    </w:p>
  </w:footnote>
  <w:footnote w:id="288">
    <w:p>
      <w:pPr>
        <w:pStyle w:val="Footnote"/>
        <w:rPr/>
      </w:pPr>
      <w:r>
        <w:rPr>
          <w:rStyle w:val="FootnoteCharacters"/>
        </w:rPr>
        <w:footnoteRef/>
      </w:r>
      <w:r>
        <w:rPr/>
        <w:t xml:space="preserve"> </w:t>
      </w:r>
      <w:r>
        <w:rPr/>
        <w:t>Considérant 18.</w:t>
      </w:r>
    </w:p>
  </w:footnote>
  <w:footnote w:id="289">
    <w:p>
      <w:pPr>
        <w:pStyle w:val="Footnote"/>
        <w:rPr/>
      </w:pPr>
      <w:r>
        <w:rPr>
          <w:rStyle w:val="FootnoteCharacters"/>
        </w:rPr>
        <w:footnoteRef/>
      </w:r>
      <w:r>
        <w:rPr/>
        <w:t xml:space="preserve"> </w:t>
      </w:r>
      <w:r>
        <w:rPr/>
        <w:t>Deuxième communication de l'Inde, paragraphe 40.</w:t>
      </w:r>
    </w:p>
  </w:footnote>
  <w:footnote w:id="290">
    <w:p>
      <w:pPr>
        <w:pStyle w:val="Footnote"/>
        <w:rPr/>
      </w:pPr>
      <w:r>
        <w:rPr>
          <w:rStyle w:val="FootnoteCharacters"/>
        </w:rPr>
        <w:footnoteRef/>
      </w:r>
      <w:r>
        <w:rPr/>
        <w:t xml:space="preserve"> </w:t>
      </w:r>
      <w:r>
        <w:rPr/>
        <w:t>Première communication de l'Inde, paragraphe 3.134.</w:t>
      </w:r>
    </w:p>
  </w:footnote>
  <w:footnote w:id="291">
    <w:p>
      <w:pPr>
        <w:pStyle w:val="Footnote"/>
        <w:rPr/>
      </w:pPr>
      <w:r>
        <w:rPr>
          <w:rStyle w:val="FootnoteCharacters"/>
        </w:rPr>
        <w:footnoteRef/>
      </w:r>
      <w:r>
        <w:rPr/>
        <w:t xml:space="preserve"> </w:t>
      </w:r>
      <w:r>
        <w:rPr/>
        <w:t>Première déclaration orale de l'Inde, paragraphe 43.</w:t>
      </w:r>
    </w:p>
  </w:footnote>
  <w:footnote w:id="292">
    <w:p>
      <w:pPr>
        <w:pStyle w:val="Footnote"/>
        <w:rPr/>
      </w:pPr>
      <w:r>
        <w:rPr>
          <w:rStyle w:val="FootnoteCharacters"/>
        </w:rPr>
        <w:footnoteRef/>
      </w:r>
      <w:r>
        <w:rPr/>
        <w:t xml:space="preserve"> </w:t>
      </w:r>
      <w:r>
        <w:rPr>
          <w:i/>
        </w:rPr>
        <w:t>Ibid</w:t>
      </w:r>
      <w:r>
        <w:rPr/>
        <w:t>.</w:t>
      </w:r>
    </w:p>
  </w:footnote>
  <w:footnote w:id="293">
    <w:p>
      <w:pPr>
        <w:pStyle w:val="Footnote"/>
        <w:rPr/>
      </w:pPr>
      <w:r>
        <w:rPr>
          <w:rStyle w:val="FootnoteCharacters"/>
        </w:rPr>
        <w:footnoteRef/>
      </w:r>
      <w:r>
        <w:rPr/>
        <w:t xml:space="preserve"> </w:t>
      </w:r>
      <w:r>
        <w:rPr/>
        <w:t>Deuxième communication de l'Inde, paragraphe 43.</w:t>
      </w:r>
    </w:p>
  </w:footnote>
  <w:footnote w:id="294">
    <w:p>
      <w:pPr>
        <w:pStyle w:val="Footnote"/>
        <w:rPr/>
      </w:pPr>
      <w:r>
        <w:rPr>
          <w:rStyle w:val="FootnoteCharacters"/>
        </w:rPr>
        <w:footnoteRef/>
      </w:r>
      <w:r>
        <w:rPr/>
        <w:t xml:space="preserve"> </w:t>
      </w:r>
      <w:r>
        <w:rPr>
          <w:i/>
        </w:rPr>
        <w:t>Ibid</w:t>
      </w:r>
      <w:r>
        <w:rPr/>
        <w:t>.</w:t>
      </w:r>
    </w:p>
  </w:footnote>
  <w:footnote w:id="295">
    <w:p>
      <w:pPr>
        <w:pStyle w:val="Footnote"/>
        <w:rPr/>
      </w:pPr>
      <w:r>
        <w:rPr>
          <w:rStyle w:val="FootnoteCharacters"/>
        </w:rPr>
        <w:footnoteRef/>
      </w:r>
      <w:r>
        <w:rPr/>
        <w:t xml:space="preserve"> </w:t>
      </w:r>
      <w:r>
        <w:rPr/>
        <w:t>Voir pièce n° 22 de l'Inde.</w:t>
      </w:r>
    </w:p>
  </w:footnote>
  <w:footnote w:id="296">
    <w:p>
      <w:pPr>
        <w:pStyle w:val="Footnote"/>
        <w:rPr/>
      </w:pPr>
      <w:r>
        <w:rPr>
          <w:rStyle w:val="FootnoteCharacters"/>
        </w:rPr>
        <w:footnoteRef/>
      </w:r>
      <w:r>
        <w:rPr/>
        <w:t xml:space="preserve"> </w:t>
      </w:r>
      <w:r>
        <w:rPr>
          <w:i/>
        </w:rPr>
        <w:t>Ibid</w:t>
      </w:r>
      <w:r>
        <w:rPr/>
        <w:t>.</w:t>
      </w:r>
    </w:p>
  </w:footnote>
  <w:footnote w:id="297">
    <w:p>
      <w:pPr>
        <w:pStyle w:val="Footnote"/>
        <w:rPr/>
      </w:pPr>
      <w:r>
        <w:rPr>
          <w:rStyle w:val="FootnoteCharacters"/>
        </w:rPr>
        <w:footnoteRef/>
      </w:r>
      <w:r>
        <w:rPr/>
        <w:t xml:space="preserve"> </w:t>
      </w:r>
      <w:r>
        <w:rPr/>
        <w:t>Réponse de l'Inde à la question 5.A du Groupe spécial.</w:t>
      </w:r>
    </w:p>
  </w:footnote>
  <w:footnote w:id="298">
    <w:p>
      <w:pPr>
        <w:pStyle w:val="Footnote"/>
        <w:rPr/>
      </w:pPr>
      <w:r>
        <w:rPr>
          <w:rStyle w:val="FootnoteCharacters"/>
        </w:rPr>
        <w:footnoteRef/>
      </w:r>
      <w:r>
        <w:rPr/>
        <w:t xml:space="preserve"> </w:t>
      </w:r>
      <w:r>
        <w:rPr>
          <w:i/>
        </w:rPr>
        <w:t>Ibid</w:t>
      </w:r>
      <w:r>
        <w:rPr/>
        <w:t>.</w:t>
      </w:r>
    </w:p>
  </w:footnote>
  <w:footnote w:id="299">
    <w:p>
      <w:pPr>
        <w:pStyle w:val="Footnote"/>
        <w:rPr/>
      </w:pPr>
      <w:r>
        <w:rPr>
          <w:rStyle w:val="FootnoteCharacters"/>
        </w:rPr>
        <w:footnoteRef/>
      </w:r>
      <w:r>
        <w:rPr/>
        <w:t xml:space="preserve"> </w:t>
      </w:r>
      <w:r>
        <w:rPr/>
        <w:t>Deuxième communication de l'Inde, paragraphe 44.</w:t>
      </w:r>
    </w:p>
  </w:footnote>
  <w:footnote w:id="300">
    <w:p>
      <w:pPr>
        <w:pStyle w:val="Footnote"/>
        <w:rPr/>
      </w:pPr>
      <w:r>
        <w:rPr>
          <w:rStyle w:val="FootnoteCharacters"/>
        </w:rPr>
        <w:footnoteRef/>
      </w:r>
      <w:r>
        <w:rPr/>
        <w:t xml:space="preserve"> </w:t>
      </w:r>
      <w:r>
        <w:rPr/>
        <w:t>Première communication des CE, paragraphes 145 et suivants.</w:t>
      </w:r>
    </w:p>
  </w:footnote>
  <w:footnote w:id="301">
    <w:p>
      <w:pPr>
        <w:pStyle w:val="Footnote"/>
        <w:rPr/>
      </w:pPr>
      <w:r>
        <w:rPr>
          <w:rStyle w:val="FootnoteCharacters"/>
        </w:rPr>
        <w:footnoteRef/>
      </w:r>
      <w:r>
        <w:rPr/>
        <w:t xml:space="preserve"> </w:t>
      </w:r>
      <w:r>
        <w:rPr/>
        <w:t>Première déclaration orale de l'Inde, paragraphes 47 et suivants.</w:t>
      </w:r>
    </w:p>
  </w:footnote>
  <w:footnote w:id="302">
    <w:p>
      <w:pPr>
        <w:pStyle w:val="Footnote"/>
        <w:rPr/>
      </w:pPr>
      <w:r>
        <w:rPr>
          <w:rStyle w:val="FootnoteCharacters"/>
        </w:rPr>
        <w:footnoteRef/>
      </w:r>
      <w:r>
        <w:rPr/>
        <w:t xml:space="preserve"> </w:t>
      </w:r>
      <w:r>
        <w:rPr/>
        <w:t>L'objet de l'exemple donné au paragraphe 145 est de montrer que, selon l'interprétation de l'Inde, les données venant d'entreprises dont le bénéfice est nul ou négatif seraient prises en compte dans le calcul de la valeur normale pour les autres entreprises.</w:t>
      </w:r>
    </w:p>
  </w:footnote>
  <w:footnote w:id="303">
    <w:p>
      <w:pPr>
        <w:pStyle w:val="Footnote"/>
        <w:rPr/>
      </w:pPr>
      <w:r>
        <w:rPr>
          <w:rStyle w:val="FootnoteCharacters"/>
        </w:rPr>
        <w:footnoteRef/>
      </w:r>
      <w:r>
        <w:rPr/>
        <w:t xml:space="preserve"> </w:t>
      </w:r>
      <w:r>
        <w:rPr/>
        <w:t>Deuxième communication de l'Inde, paragraphes 45-48.</w:t>
      </w:r>
    </w:p>
  </w:footnote>
  <w:footnote w:id="304">
    <w:p>
      <w:pPr>
        <w:pStyle w:val="Footnote"/>
        <w:rPr/>
      </w:pPr>
      <w:r>
        <w:rPr>
          <w:rStyle w:val="FootnoteCharacters"/>
        </w:rPr>
        <w:footnoteRef/>
      </w:r>
      <w:r>
        <w:rPr/>
        <w:t xml:space="preserve"> </w:t>
      </w:r>
      <w:r>
        <w:rPr/>
        <w:t>Réponses de l'Inde aux questions 1, 2, 3.C et 4 du Groupe spécial.</w:t>
      </w:r>
    </w:p>
  </w:footnote>
  <w:footnote w:id="305">
    <w:p>
      <w:pPr>
        <w:pStyle w:val="Footnote"/>
        <w:rPr/>
      </w:pPr>
      <w:r>
        <w:rPr>
          <w:rStyle w:val="FootnoteCharacters"/>
        </w:rPr>
        <w:footnoteRef/>
      </w:r>
      <w:r>
        <w:rPr/>
        <w:t xml:space="preserve"> </w:t>
      </w:r>
      <w:r>
        <w:rPr/>
        <w:t>Réponse de l'Inde à la question 2.B du Groupe spécial.</w:t>
      </w:r>
    </w:p>
  </w:footnote>
  <w:footnote w:id="306">
    <w:p>
      <w:pPr>
        <w:pStyle w:val="Footnote"/>
        <w:rPr/>
      </w:pPr>
      <w:r>
        <w:rPr>
          <w:rStyle w:val="FootnoteCharacters"/>
        </w:rPr>
        <w:footnoteRef/>
      </w:r>
      <w:r>
        <w:rPr/>
        <w:t xml:space="preserve"> </w:t>
      </w:r>
      <w:r>
        <w:rPr/>
        <w:t>Réponse de l'Inde à la question 3.C du Groupe spécial.</w:t>
      </w:r>
    </w:p>
  </w:footnote>
  <w:footnote w:id="307">
    <w:p>
      <w:pPr>
        <w:pStyle w:val="Footnote"/>
        <w:rPr/>
      </w:pPr>
      <w:r>
        <w:rPr>
          <w:rStyle w:val="FootnoteCharacters"/>
        </w:rPr>
        <w:footnoteRef/>
      </w:r>
      <w:r>
        <w:rPr/>
        <w:t xml:space="preserve"> </w:t>
      </w:r>
      <w:r>
        <w:rPr/>
        <w:t>Réponse de l'Inde à la question 2.A du Groupe spécial.</w:t>
      </w:r>
    </w:p>
  </w:footnote>
  <w:footnote w:id="308">
    <w:p>
      <w:pPr>
        <w:pStyle w:val="Footnote"/>
        <w:rPr/>
      </w:pPr>
      <w:r>
        <w:rPr>
          <w:rStyle w:val="FootnoteCharacters"/>
        </w:rPr>
        <w:footnoteRef/>
      </w:r>
      <w:r>
        <w:rPr/>
        <w:t xml:space="preserve"> </w:t>
      </w:r>
      <w:r>
        <w:rPr/>
        <w:t>Réponse de l'Inde à la question 35.A du Groupe spécial.</w:t>
      </w:r>
    </w:p>
  </w:footnote>
  <w:footnote w:id="309">
    <w:p>
      <w:pPr>
        <w:pStyle w:val="Footnote"/>
        <w:rPr/>
      </w:pPr>
      <w:r>
        <w:rPr>
          <w:rStyle w:val="FootnoteCharacters"/>
        </w:rPr>
        <w:footnoteRef/>
      </w:r>
      <w:r>
        <w:rPr/>
        <w:t xml:space="preserve"> </w:t>
      </w:r>
      <w:r>
        <w:rPr/>
        <w:t>Réponse de l'Inde à la question 6 du Groupe spécial.</w:t>
      </w:r>
    </w:p>
  </w:footnote>
  <w:footnote w:id="310">
    <w:p>
      <w:pPr>
        <w:pStyle w:val="Footnote"/>
        <w:rPr/>
      </w:pPr>
      <w:r>
        <w:rPr>
          <w:rStyle w:val="FootnoteCharacters"/>
        </w:rPr>
        <w:footnoteRef/>
      </w:r>
      <w:r>
        <w:rPr/>
        <w:t xml:space="preserve"> </w:t>
      </w:r>
      <w:r>
        <w:rPr/>
        <w:t>Réponse du Japon à la question 1 du Groupe spécial, point III.</w:t>
      </w:r>
    </w:p>
  </w:footnote>
  <w:footnote w:id="311">
    <w:p>
      <w:pPr>
        <w:pStyle w:val="Footnote"/>
        <w:rPr/>
      </w:pPr>
      <w:r>
        <w:rPr>
          <w:rStyle w:val="FootnoteCharacters"/>
        </w:rPr>
        <w:footnoteRef/>
      </w:r>
      <w:r>
        <w:rPr/>
        <w:t xml:space="preserve"> </w:t>
      </w:r>
      <w:r>
        <w:rPr/>
        <w:t>Réponse de l'Inde à la question 6 du Groupe spécial.</w:t>
      </w:r>
    </w:p>
  </w:footnote>
  <w:footnote w:id="312">
    <w:p>
      <w:pPr>
        <w:pStyle w:val="Footnote"/>
        <w:rPr/>
      </w:pPr>
      <w:r>
        <w:rPr>
          <w:rStyle w:val="FootnoteCharacters"/>
        </w:rPr>
        <w:footnoteRef/>
      </w:r>
      <w:r>
        <w:rPr/>
        <w:t xml:space="preserve"> </w:t>
      </w:r>
      <w:r>
        <w:rPr/>
        <w:t>Réponse du Japon à la question 1 du Groupe spécial, point I.</w:t>
      </w:r>
    </w:p>
  </w:footnote>
  <w:footnote w:id="313">
    <w:p>
      <w:pPr>
        <w:pStyle w:val="Footnote"/>
        <w:rPr/>
      </w:pPr>
      <w:r>
        <w:rPr>
          <w:rStyle w:val="FootnoteCharacters"/>
        </w:rPr>
        <w:footnoteRef/>
      </w:r>
      <w:r>
        <w:rPr/>
        <w:t xml:space="preserve"> </w:t>
      </w:r>
      <w:r>
        <w:rPr/>
        <w:t>Deuxième communication de l'Inde, paragraphe 58.</w:t>
      </w:r>
    </w:p>
  </w:footnote>
  <w:footnote w:id="314">
    <w:p>
      <w:pPr>
        <w:pStyle w:val="Footnote"/>
        <w:rPr/>
      </w:pPr>
      <w:r>
        <w:rPr>
          <w:rStyle w:val="FootnoteCharacters"/>
        </w:rPr>
        <w:footnoteRef/>
      </w:r>
      <w:r>
        <w:rPr/>
        <w:t xml:space="preserve"> </w:t>
      </w:r>
      <w:r>
        <w:rPr>
          <w:i/>
        </w:rPr>
        <w:t>Ibid.</w:t>
      </w:r>
    </w:p>
  </w:footnote>
  <w:footnote w:id="315">
    <w:p>
      <w:pPr>
        <w:pStyle w:val="Footnote"/>
        <w:rPr/>
      </w:pPr>
      <w:r>
        <w:rPr>
          <w:rStyle w:val="FootnoteCharacters"/>
        </w:rPr>
        <w:footnoteRef/>
      </w:r>
      <w:r>
        <w:rPr/>
        <w:t xml:space="preserve"> </w:t>
      </w:r>
      <w:r>
        <w:rPr/>
        <w:t>Réponse du Japon à la question 1 du Groupe spécial.</w:t>
      </w:r>
    </w:p>
  </w:footnote>
  <w:footnote w:id="316">
    <w:p>
      <w:pPr>
        <w:pStyle w:val="Footnote"/>
        <w:rPr/>
      </w:pPr>
      <w:r>
        <w:rPr>
          <w:rStyle w:val="FootnoteCharacters"/>
        </w:rPr>
        <w:footnoteRef/>
      </w:r>
      <w:r>
        <w:rPr/>
        <w:t xml:space="preserve"> </w:t>
      </w:r>
      <w:r>
        <w:rPr/>
        <w:t>Rapport du Groupe spécial CE – Droits antidumping sur les bandes audio en cassettes originaires du Japon, ADP/136, rapport non adopté, paragraphe 349.</w:t>
      </w:r>
    </w:p>
  </w:footnote>
  <w:footnote w:id="317">
    <w:p>
      <w:pPr>
        <w:pStyle w:val="Footnote"/>
        <w:rPr/>
      </w:pPr>
      <w:r>
        <w:rPr>
          <w:rStyle w:val="FootnoteCharacters"/>
        </w:rPr>
        <w:footnoteRef/>
      </w:r>
      <w:r>
        <w:rPr/>
        <w:t xml:space="preserve"> </w:t>
      </w:r>
      <w:r>
        <w:rPr/>
        <w:t>Réponse du Japon à la question 1 du Groupe spécial, point II.</w:t>
      </w:r>
    </w:p>
  </w:footnote>
  <w:footnote w:id="318">
    <w:p>
      <w:pPr>
        <w:pStyle w:val="Footnote"/>
        <w:rPr/>
      </w:pPr>
      <w:r>
        <w:rPr>
          <w:rStyle w:val="FootnoteCharacters"/>
        </w:rPr>
        <w:footnoteRef/>
      </w:r>
      <w:r>
        <w:rPr/>
        <w:t xml:space="preserve"> </w:t>
      </w:r>
      <w:r>
        <w:rPr/>
        <w:t>Première communication de l'Inde, paragraphe 55.</w:t>
      </w:r>
    </w:p>
  </w:footnote>
  <w:footnote w:id="319">
    <w:p>
      <w:pPr>
        <w:pStyle w:val="Footnote"/>
        <w:rPr/>
      </w:pPr>
      <w:r>
        <w:rPr>
          <w:rStyle w:val="FootnoteCharacters"/>
        </w:rPr>
        <w:footnoteRef/>
      </w:r>
      <w:r>
        <w:rPr/>
        <w:t xml:space="preserve"> </w:t>
      </w:r>
      <w:r>
        <w:rPr/>
        <w:t>Deuxième communication de l'Inde, paragraphe 57.</w:t>
      </w:r>
    </w:p>
  </w:footnote>
  <w:footnote w:id="320">
    <w:p>
      <w:pPr>
        <w:pStyle w:val="Footnote"/>
        <w:rPr/>
      </w:pPr>
      <w:r>
        <w:rPr>
          <w:rStyle w:val="FootnoteCharacters"/>
        </w:rPr>
        <w:footnoteRef/>
      </w:r>
      <w:r>
        <w:rPr/>
        <w:t xml:space="preserve"> </w:t>
      </w:r>
      <w:r>
        <w:rPr>
          <w:i/>
        </w:rPr>
        <w:t>Ibid</w:t>
      </w:r>
      <w:r>
        <w:rPr/>
        <w:t>.</w:t>
      </w:r>
    </w:p>
  </w:footnote>
  <w:footnote w:id="321">
    <w:p>
      <w:pPr>
        <w:pStyle w:val="Footnote"/>
        <w:rPr/>
      </w:pPr>
      <w:r>
        <w:rPr>
          <w:rStyle w:val="FootnoteCharacters"/>
        </w:rPr>
        <w:footnoteRef/>
      </w:r>
      <w:r>
        <w:rPr/>
        <w:t xml:space="preserve"> </w:t>
      </w:r>
      <w:r>
        <w:rPr/>
        <w:t>Rapport du Groupe spécial CE – Droits antidumping sur les bandes audio en cassettes originaires du Japon, ADP/136, rapport non adopté, paragraphes 347-359.</w:t>
      </w:r>
    </w:p>
  </w:footnote>
  <w:footnote w:id="322">
    <w:p>
      <w:pPr>
        <w:pStyle w:val="Footnote"/>
        <w:rPr/>
      </w:pPr>
      <w:r>
        <w:rPr>
          <w:rStyle w:val="FootnoteCharacters"/>
        </w:rPr>
        <w:footnoteRef/>
      </w:r>
      <w:r>
        <w:rPr/>
        <w:t xml:space="preserve"> </w:t>
      </w:r>
      <w:r>
        <w:rPr/>
        <w:t>Première communication de l'Inde, paragraphes 170-171.</w:t>
      </w:r>
    </w:p>
  </w:footnote>
  <w:footnote w:id="323">
    <w:p>
      <w:pPr>
        <w:pStyle w:val="Footnote"/>
        <w:rPr/>
      </w:pPr>
      <w:r>
        <w:rPr>
          <w:rStyle w:val="FootnoteCharacters"/>
        </w:rPr>
        <w:footnoteRef/>
      </w:r>
      <w:r>
        <w:rPr/>
        <w:t xml:space="preserve"> </w:t>
      </w:r>
      <w:r>
        <w:rPr/>
        <w:t>Deuxième communication de l'Inde, paragraphe 59.</w:t>
      </w:r>
    </w:p>
  </w:footnote>
  <w:footnote w:id="324">
    <w:p>
      <w:pPr>
        <w:pStyle w:val="Footnote"/>
        <w:rPr/>
      </w:pPr>
      <w:r>
        <w:rPr>
          <w:rStyle w:val="FootnoteCharacters"/>
        </w:rPr>
        <w:footnoteRef/>
      </w:r>
      <w:r>
        <w:rPr/>
        <w:t xml:space="preserve"> </w:t>
      </w:r>
      <w:r>
        <w:rPr/>
        <w:t>Réponses des CE aux questions du Groupe spécial, question 35.</w:t>
      </w:r>
    </w:p>
  </w:footnote>
  <w:footnote w:id="325">
    <w:p>
      <w:pPr>
        <w:pStyle w:val="Footnote"/>
        <w:rPr/>
      </w:pPr>
      <w:r>
        <w:rPr>
          <w:rStyle w:val="FootnoteCharacters"/>
        </w:rPr>
        <w:footnoteRef/>
      </w:r>
      <w:r>
        <w:rPr/>
        <w:t xml:space="preserve"> </w:t>
      </w:r>
      <w:r>
        <w:rPr/>
        <w:t>Deuxième communication de l'Inde, paragraphe 52.</w:t>
      </w:r>
    </w:p>
  </w:footnote>
  <w:footnote w:id="326">
    <w:p>
      <w:pPr>
        <w:pStyle w:val="Footnote"/>
        <w:rPr/>
      </w:pPr>
      <w:r>
        <w:rPr>
          <w:rStyle w:val="FootnoteCharacters"/>
        </w:rPr>
        <w:footnoteRef/>
      </w:r>
      <w:r>
        <w:rPr/>
        <w:t xml:space="preserve"> </w:t>
      </w:r>
      <w:r>
        <w:rPr/>
        <w:t>Réponse du Japon à la question 1 du Groupe spécial.</w:t>
      </w:r>
    </w:p>
  </w:footnote>
  <w:footnote w:id="327">
    <w:p>
      <w:pPr>
        <w:pStyle w:val="Footnote"/>
        <w:rPr/>
      </w:pPr>
      <w:r>
        <w:rPr>
          <w:rStyle w:val="FootnoteCharacters"/>
        </w:rPr>
        <w:footnoteRef/>
      </w:r>
      <w:r>
        <w:rPr/>
        <w:t xml:space="preserve"> </w:t>
      </w:r>
      <w:r>
        <w:rPr/>
        <w:t>Communication présentée à titre de réfutation par l'Inde, paragraphes 61 et suivants.</w:t>
      </w:r>
    </w:p>
  </w:footnote>
  <w:footnote w:id="328">
    <w:p>
      <w:pPr>
        <w:pStyle w:val="Footnote"/>
        <w:rPr/>
      </w:pPr>
      <w:r>
        <w:rPr>
          <w:rStyle w:val="FootnoteCharacters"/>
        </w:rPr>
        <w:footnoteRef/>
      </w:r>
      <w:r>
        <w:rPr/>
        <w:t xml:space="preserve"> </w:t>
      </w:r>
      <w:r>
        <w:rPr/>
        <w:t>Communication présentée à titre de réfutation par l'Inde, paragraphes 64 et suivants.</w:t>
      </w:r>
    </w:p>
  </w:footnote>
  <w:footnote w:id="329">
    <w:p>
      <w:pPr>
        <w:pStyle w:val="Footnote"/>
        <w:rPr/>
      </w:pPr>
      <w:r>
        <w:rPr>
          <w:rStyle w:val="FootnoteCharacters"/>
        </w:rPr>
        <w:footnoteRef/>
      </w:r>
      <w:r>
        <w:rPr/>
        <w:t xml:space="preserve"> </w:t>
      </w:r>
      <w:r>
        <w:rPr/>
        <w:t>Réponses de l'Inde aux questions des CE,  introduction.</w:t>
      </w:r>
    </w:p>
  </w:footnote>
  <w:footnote w:id="330">
    <w:p>
      <w:pPr>
        <w:pStyle w:val="Footnote"/>
        <w:rPr/>
      </w:pPr>
      <w:r>
        <w:rPr>
          <w:rStyle w:val="FootnoteCharacters"/>
        </w:rPr>
        <w:footnoteRef/>
      </w:r>
      <w:r>
        <w:rPr/>
        <w:t xml:space="preserve"> </w:t>
      </w:r>
      <w:r>
        <w:rPr/>
        <w:t>Première communication écrite des CE, paragraphes 215 et suivants.</w:t>
      </w:r>
    </w:p>
  </w:footnote>
  <w:footnote w:id="331">
    <w:p>
      <w:pPr>
        <w:pStyle w:val="Footnote"/>
        <w:rPr/>
      </w:pPr>
      <w:r>
        <w:rPr>
          <w:rStyle w:val="FootnoteCharacters"/>
        </w:rPr>
        <w:footnoteRef/>
      </w:r>
      <w:r>
        <w:rPr/>
        <w:t xml:space="preserve"> </w:t>
      </w:r>
      <w:r>
        <w:rPr/>
        <w:t>Communication présentée à titre de réfutation par l'Inde, paragraphe 68.</w:t>
      </w:r>
    </w:p>
  </w:footnote>
  <w:footnote w:id="332">
    <w:p>
      <w:pPr>
        <w:pStyle w:val="Footnote"/>
        <w:rPr/>
      </w:pPr>
      <w:r>
        <w:rPr>
          <w:rStyle w:val="FootnoteCharacters"/>
        </w:rPr>
        <w:footnoteRef/>
      </w:r>
      <w:r>
        <w:rPr/>
        <w:t xml:space="preserve"> </w:t>
      </w:r>
      <w:r>
        <w:rPr/>
        <w:t>Communication présentée à titre de réfutation par l'Inde, paragraphe 71.</w:t>
      </w:r>
    </w:p>
  </w:footnote>
  <w:footnote w:id="333">
    <w:p>
      <w:pPr>
        <w:pStyle w:val="Footnote"/>
        <w:rPr/>
      </w:pPr>
      <w:r>
        <w:rPr>
          <w:rStyle w:val="FootnoteCharacters"/>
        </w:rPr>
        <w:footnoteRef/>
      </w:r>
      <w:r>
        <w:rPr/>
        <w:t xml:space="preserve"> </w:t>
      </w:r>
      <w:r>
        <w:rPr/>
        <w:t>Ainsi il est donné à entendre, à tort, que suivant la déclaration des CE:  "</w:t>
      </w:r>
      <w:r>
        <w:rPr>
          <w:i/>
        </w:rPr>
        <w:t>aucun autre facteur [que les bénéfices et les prix] n'a retenu  leur attention.</w:t>
      </w:r>
      <w:r>
        <w:rPr/>
        <w:t>"  (</w:t>
      </w:r>
      <w:r>
        <w:rPr>
          <w:i/>
        </w:rPr>
        <w:t>ibid</w:t>
      </w:r>
      <w:r>
        <w:rPr/>
        <w:t>.) Le mot "négatif" a été omis.</w:t>
      </w:r>
    </w:p>
  </w:footnote>
  <w:footnote w:id="334">
    <w:p>
      <w:pPr>
        <w:pStyle w:val="Footnote"/>
        <w:rPr/>
      </w:pPr>
      <w:r>
        <w:rPr>
          <w:rStyle w:val="FootnoteCharacters"/>
        </w:rPr>
        <w:footnoteRef/>
      </w:r>
      <w:r>
        <w:rPr/>
        <w:t xml:space="preserve"> </w:t>
      </w:r>
      <w:r>
        <w:rPr/>
        <w:t>Quand elles mentionnent ainsi le Règlement provisoire et le Règlement définitif, en réalité les CE se réfèrent seulement aux parties du Règlement provisoire qui ont été adoptées par référence dans le Règlement définitif.  Voir la première communication écrite des CE, note 9.</w:t>
      </w:r>
    </w:p>
  </w:footnote>
  <w:footnote w:id="335">
    <w:p>
      <w:pPr>
        <w:pStyle w:val="Footnote"/>
        <w:rPr/>
      </w:pPr>
      <w:r>
        <w:rPr>
          <w:rStyle w:val="FootnoteCharacters"/>
        </w:rPr>
        <w:footnoteRef/>
      </w:r>
      <w:r>
        <w:rPr/>
        <w:t xml:space="preserve"> </w:t>
      </w:r>
      <w:r>
        <w:rPr/>
        <w:t>Pièce n° 2 des CE.  Les réponses non confidentielles figurent dans la pièce n° 53 de l'Inde.</w:t>
      </w:r>
    </w:p>
  </w:footnote>
  <w:footnote w:id="336">
    <w:p>
      <w:pPr>
        <w:pStyle w:val="Footnote"/>
        <w:rPr/>
      </w:pPr>
      <w:r>
        <w:rPr>
          <w:rStyle w:val="FootnoteCharacters"/>
        </w:rPr>
        <w:footnoteRef/>
      </w:r>
      <w:r>
        <w:rPr/>
        <w:t xml:space="preserve"> </w:t>
      </w:r>
      <w:r>
        <w:rPr/>
        <w:t>Première communication écrite des CE, paragraphe 251.</w:t>
      </w:r>
    </w:p>
  </w:footnote>
  <w:footnote w:id="337">
    <w:p>
      <w:pPr>
        <w:pStyle w:val="Footnote"/>
        <w:rPr/>
      </w:pPr>
      <w:r>
        <w:rPr>
          <w:rStyle w:val="FootnoteCharacters"/>
        </w:rPr>
        <w:footnoteRef/>
      </w:r>
      <w:r>
        <w:rPr/>
        <w:t xml:space="preserve"> </w:t>
      </w:r>
      <w:r>
        <w:rPr/>
        <w:t>Communication présentée à titre de réfutation par l'Inde, paragraphe 73.</w:t>
      </w:r>
    </w:p>
  </w:footnote>
  <w:footnote w:id="338">
    <w:p>
      <w:pPr>
        <w:pStyle w:val="Footnote"/>
        <w:rPr/>
      </w:pPr>
      <w:r>
        <w:rPr>
          <w:rStyle w:val="FootnoteCharacters"/>
        </w:rPr>
        <w:footnoteRef/>
      </w:r>
      <w:r>
        <w:rPr/>
        <w:t xml:space="preserve"> </w:t>
      </w:r>
      <w:r>
        <w:rPr/>
        <w:t>Règlement provisoire, considérant 92.</w:t>
      </w:r>
    </w:p>
  </w:footnote>
  <w:footnote w:id="339">
    <w:p>
      <w:pPr>
        <w:pStyle w:val="Footnote"/>
        <w:rPr/>
      </w:pPr>
      <w:r>
        <w:rPr>
          <w:rStyle w:val="FootnoteCharacters"/>
        </w:rPr>
        <w:footnoteRef/>
      </w:r>
      <w:r>
        <w:rPr/>
        <w:t xml:space="preserve"> </w:t>
      </w:r>
      <w:r>
        <w:rPr/>
        <w:t>Première communication écrite des CE, paragraphes 256 et suivants;  réponses des CE aux questions du Groupe spécial, question 25.</w:t>
      </w:r>
    </w:p>
  </w:footnote>
  <w:footnote w:id="340">
    <w:p>
      <w:pPr>
        <w:pStyle w:val="Footnote"/>
        <w:rPr/>
      </w:pPr>
      <w:r>
        <w:rPr>
          <w:rStyle w:val="FootnoteCharacters"/>
        </w:rPr>
        <w:footnoteRef/>
      </w:r>
      <w:r>
        <w:rPr/>
        <w:t xml:space="preserve"> </w:t>
      </w:r>
      <w:r>
        <w:rPr/>
        <w:t>Communication présentée à titre de réfutation par l'Inde, paragraphe 75.</w:t>
      </w:r>
    </w:p>
  </w:footnote>
  <w:footnote w:id="341">
    <w:p>
      <w:pPr>
        <w:pStyle w:val="Footnote"/>
        <w:rPr/>
      </w:pPr>
      <w:r>
        <w:rPr>
          <w:rStyle w:val="FootnoteCharacters"/>
        </w:rPr>
        <w:footnoteRef/>
      </w:r>
      <w:r>
        <w:rPr/>
        <w:t xml:space="preserve"> </w:t>
      </w:r>
      <w:r>
        <w:rPr/>
        <w:t>Communication présentée à titre de réfutation par l'Inde, paragraphe 78;  première communication écrite de l'Inde, paragraphe 4.63.</w:t>
      </w:r>
    </w:p>
    <w:p>
      <w:pPr>
        <w:pStyle w:val="Footnote"/>
        <w:rPr/>
      </w:pPr>
      <w:r>
        <w:rPr/>
        <w:t>Le Groupe spécial a noté que la liste d'éléments figurant à l'article 6:3 avait un caractère indicatif et que la dernière phrase montrait clairement que cette disposition ne préjugeait en rien l'importance accordée à tout élément particulier qui était mentionné.  Dans le même temps, l'article 6:3 exigeait clairement des autorités chargées de l'enquête qu'elles effectuent dans chaque cas une analyse complète de "tous les éléments et indices économiques pertinents qui influent sur la situation de [la] branche [de production]".  Le Groupe spécial a été d'avis que le fait de prendre en considération  uniquement la stagnation de la production nationale pour analyser l'incidence des importations sur la branche de production nationale était incompatible avec le caractère complet que devait avoir l'examen requis au titre de l'article 6:3.</w:t>
      </w:r>
    </w:p>
  </w:footnote>
  <w:footnote w:id="342">
    <w:p>
      <w:pPr>
        <w:pStyle w:val="Footnote"/>
        <w:rPr/>
      </w:pPr>
      <w:r>
        <w:rPr>
          <w:rStyle w:val="FootnoteCharacters"/>
        </w:rPr>
        <w:footnoteRef/>
      </w:r>
      <w:r>
        <w:rPr/>
        <w:t xml:space="preserve"> </w:t>
      </w:r>
      <w:r>
        <w:rPr/>
        <w:t>L'Inde cite aussi (paragraphe 7) les arguments des CE devant ce groupe spécial afin de faire apparaître l'incohérence de la position des Communautés.  Le point de savoir si cette incohérence existe est bien entendu non pertinent par rapport à l'issue d'un différend dont le Groupe spécial décidera sur la base de la valeur probante des arguments, plutôt que sur leur origine.  Les parties sont de toutes manières libres de présenter des arguments autres, et par conséquent non pertinents, même dans le cadre d'un différend particulier.</w:t>
      </w:r>
    </w:p>
  </w:footnote>
  <w:footnote w:id="343">
    <w:p>
      <w:pPr>
        <w:pStyle w:val="Footnote"/>
        <w:rPr/>
      </w:pPr>
      <w:r>
        <w:rPr>
          <w:rStyle w:val="FootnoteCharacters"/>
        </w:rPr>
        <w:footnoteRef/>
      </w:r>
      <w:r>
        <w:rPr/>
        <w:t xml:space="preserve"> </w:t>
      </w:r>
      <w:r>
        <w:rPr/>
        <w:t>Communication présentée à titre de réfutation par l'Inde, paragraphe 79;  première communication écrite de l'Inde, paragraphe 4.64.</w:t>
      </w:r>
    </w:p>
  </w:footnote>
  <w:footnote w:id="344">
    <w:p>
      <w:pPr>
        <w:pStyle w:val="Footnote"/>
        <w:rPr/>
      </w:pPr>
      <w:r>
        <w:rPr>
          <w:rStyle w:val="FootnoteCharacters"/>
        </w:rPr>
        <w:footnoteRef/>
      </w:r>
      <w:r>
        <w:rPr/>
        <w:t xml:space="preserve"> </w:t>
      </w:r>
      <w:r>
        <w:rPr/>
        <w:t>Sinon en relation avec le sens de l'expression "importations faisant l'objet d'un dumping", comme examiné plus haut.</w:t>
      </w:r>
    </w:p>
  </w:footnote>
  <w:footnote w:id="345">
    <w:p>
      <w:pPr>
        <w:pStyle w:val="Footnote"/>
        <w:rPr/>
      </w:pPr>
      <w:r>
        <w:rPr>
          <w:rStyle w:val="FootnoteCharacters"/>
        </w:rPr>
        <w:footnoteRef/>
      </w:r>
      <w:r>
        <w:rPr/>
        <w:t xml:space="preserve"> </w:t>
      </w:r>
      <w:r>
        <w:rPr/>
        <w:t>Les CE ont traité cette question dans leur première communication écrite, paragraphes 319 et suivants.  L'Inde cite également encore une fois (paragraphe 80) le rapport du Groupe spécial chargé de l'affaire </w:t>
      </w:r>
      <w:r>
        <w:rPr>
          <w:i/>
        </w:rPr>
        <w:t>SHTF</w:t>
      </w:r>
      <w:r>
        <w:rPr/>
        <w:t>.  Les CE ont fait observer que quoi que les parties aient dit, le rapport ne fournissait guère de base de jugement permettant d'arriver à la conclusion qui en était tirée, hormis les précédents concernant les mesures de sauvegarde.</w:t>
      </w:r>
    </w:p>
  </w:footnote>
  <w:footnote w:id="346">
    <w:p>
      <w:pPr>
        <w:pStyle w:val="Footnote"/>
        <w:rPr/>
      </w:pPr>
      <w:r>
        <w:rPr>
          <w:rStyle w:val="FootnoteCharacters"/>
        </w:rPr>
        <w:footnoteRef/>
      </w:r>
      <w:r>
        <w:rPr/>
        <w:t xml:space="preserve"> </w:t>
      </w:r>
      <w:r>
        <w:rPr/>
        <w:t>Communication présentée à titre de réfutation par l'Inde, paragraphe 82.</w:t>
      </w:r>
    </w:p>
  </w:footnote>
  <w:footnote w:id="347">
    <w:p>
      <w:pPr>
        <w:pStyle w:val="Footnote"/>
        <w:rPr/>
      </w:pPr>
      <w:r>
        <w:rPr>
          <w:rStyle w:val="FootnoteCharacters"/>
        </w:rPr>
        <w:footnoteRef/>
      </w:r>
      <w:r>
        <w:rPr/>
        <w:t xml:space="preserve"> </w:t>
      </w:r>
      <w:r>
        <w:rPr/>
        <w:t>Première communication écrite des CE, paragraphe 255.</w:t>
      </w:r>
    </w:p>
  </w:footnote>
  <w:footnote w:id="348">
    <w:p>
      <w:pPr>
        <w:pStyle w:val="Footnote"/>
        <w:rPr/>
      </w:pPr>
      <w:r>
        <w:rPr>
          <w:rStyle w:val="FootnoteCharacters"/>
        </w:rPr>
        <w:footnoteRef/>
      </w:r>
      <w:r>
        <w:rPr/>
        <w:t xml:space="preserve"> </w:t>
      </w:r>
      <w:r>
        <w:rPr/>
        <w:t>Deuxième communication écrite des CE, paragraphes 107 et suivants.</w:t>
      </w:r>
    </w:p>
  </w:footnote>
  <w:footnote w:id="349">
    <w:p>
      <w:pPr>
        <w:pStyle w:val="Footnote"/>
        <w:rPr/>
      </w:pPr>
      <w:r>
        <w:rPr>
          <w:rStyle w:val="FootnoteCharacters"/>
        </w:rPr>
        <w:footnoteRef/>
      </w:r>
      <w:r>
        <w:rPr/>
        <w:t xml:space="preserve"> </w:t>
      </w:r>
      <w:r>
        <w:rPr/>
        <w:t>Première déclaration orale de l'Inde, paragraphe 75;  communication présentée à titre de réfutation par l'Inde, paragraphe 86.</w:t>
      </w:r>
    </w:p>
  </w:footnote>
  <w:footnote w:id="350">
    <w:p>
      <w:pPr>
        <w:pStyle w:val="Footnote"/>
        <w:rPr/>
      </w:pPr>
      <w:r>
        <w:rPr>
          <w:rStyle w:val="FootnoteCharacters"/>
        </w:rPr>
        <w:footnoteRef/>
      </w:r>
      <w:r>
        <w:rPr/>
        <w:t xml:space="preserve"> </w:t>
      </w:r>
      <w:r>
        <w:rPr/>
        <w:t>Réponses des CE aux questions du Groupe spécial, question 22.</w:t>
      </w:r>
    </w:p>
  </w:footnote>
  <w:footnote w:id="351">
    <w:p>
      <w:pPr>
        <w:pStyle w:val="Footnote"/>
        <w:rPr/>
      </w:pPr>
      <w:r>
        <w:rPr>
          <w:rStyle w:val="FootnoteCharacters"/>
        </w:rPr>
        <w:footnoteRef/>
      </w:r>
      <w:r>
        <w:rPr/>
        <w:t xml:space="preserve"> </w:t>
      </w:r>
      <w:r>
        <w:rPr/>
        <w:t>Communication présentée à titre de réfutation par l'Inde, paragraphe 89.</w:t>
      </w:r>
    </w:p>
  </w:footnote>
  <w:footnote w:id="352">
    <w:p>
      <w:pPr>
        <w:pStyle w:val="Footnote"/>
        <w:rPr/>
      </w:pPr>
      <w:r>
        <w:rPr>
          <w:rStyle w:val="FootnoteCharacters"/>
        </w:rPr>
        <w:footnoteRef/>
      </w:r>
      <w:r>
        <w:rPr/>
        <w:t xml:space="preserve"> </w:t>
      </w:r>
      <w:r>
        <w:rPr/>
        <w:t>Première communication écrite des CE, paragraphes 348 et suivants.</w:t>
      </w:r>
    </w:p>
  </w:footnote>
  <w:footnote w:id="353">
    <w:p>
      <w:pPr>
        <w:pStyle w:val="Footnote"/>
        <w:rPr/>
      </w:pPr>
      <w:r>
        <w:rPr>
          <w:rStyle w:val="FootnoteCharacters"/>
        </w:rPr>
        <w:footnoteRef/>
      </w:r>
      <w:r>
        <w:rPr/>
        <w:t xml:space="preserve"> </w:t>
      </w:r>
      <w:r>
        <w:rPr/>
        <w:t>Communication présentée à titre de réfutation par l'Inde, paragraphes 91 et 92.</w:t>
      </w:r>
    </w:p>
  </w:footnote>
  <w:footnote w:id="354">
    <w:p>
      <w:pPr>
        <w:pStyle w:val="Footnote"/>
        <w:rPr/>
      </w:pPr>
      <w:r>
        <w:rPr>
          <w:rStyle w:val="FootnoteCharacters"/>
        </w:rPr>
        <w:footnoteRef/>
      </w:r>
      <w:r>
        <w:rPr/>
        <w:t xml:space="preserve"> </w:t>
      </w:r>
      <w:r>
        <w:rPr/>
        <w:t>Voir plus haut, le paragraphe 80.</w:t>
      </w:r>
    </w:p>
  </w:footnote>
  <w:footnote w:id="355">
    <w:p>
      <w:pPr>
        <w:pStyle w:val="Footnote"/>
        <w:rPr/>
      </w:pPr>
      <w:r>
        <w:rPr>
          <w:rStyle w:val="FootnoteCharacters"/>
        </w:rPr>
        <w:footnoteRef/>
      </w:r>
      <w:r>
        <w:rPr/>
        <w:t xml:space="preserve"> </w:t>
      </w:r>
      <w:r>
        <w:rPr/>
        <w:t>Communication présentée à titre de réfutation par l'Inde, paragraphe 92.</w:t>
      </w:r>
    </w:p>
  </w:footnote>
  <w:footnote w:id="356">
    <w:p>
      <w:pPr>
        <w:pStyle w:val="Footnote"/>
        <w:rPr/>
      </w:pPr>
      <w:r>
        <w:rPr>
          <w:rStyle w:val="FootnoteCharacters"/>
        </w:rPr>
        <w:footnoteRef/>
      </w:r>
      <w:r>
        <w:rPr/>
        <w:t xml:space="preserve"> </w:t>
      </w:r>
      <w:r>
        <w:rPr/>
        <w:t>Paragraphes 134 et suivants.</w:t>
      </w:r>
    </w:p>
  </w:footnote>
  <w:footnote w:id="357">
    <w:p>
      <w:pPr>
        <w:pStyle w:val="Footnote"/>
        <w:rPr/>
      </w:pPr>
      <w:r>
        <w:rPr>
          <w:rStyle w:val="FootnoteCharacters"/>
        </w:rPr>
        <w:footnoteRef/>
      </w:r>
      <w:r>
        <w:rPr/>
        <w:t xml:space="preserve"> </w:t>
      </w:r>
      <w:r>
        <w:rPr/>
        <w:t>L'argument a été avancé par les CE dans leur première communication écrite, paragraphe 329;  première déclaration orale, paragraphe 138;  communication présentée à titre de réfutation, paragraphe 71.</w:t>
      </w:r>
    </w:p>
  </w:footnote>
  <w:footnote w:id="358">
    <w:p>
      <w:pPr>
        <w:pStyle w:val="Footnote"/>
        <w:rPr/>
      </w:pPr>
      <w:r>
        <w:rPr>
          <w:rStyle w:val="FootnoteCharacters"/>
        </w:rPr>
        <w:footnoteRef/>
      </w:r>
      <w:r>
        <w:rPr/>
        <w:t xml:space="preserve"> </w:t>
      </w:r>
      <w:r>
        <w:rPr/>
        <w:t>Communication présentée à titre de réfutation par l'Inde, paragraphe 93.</w:t>
      </w:r>
    </w:p>
  </w:footnote>
  <w:footnote w:id="359">
    <w:p>
      <w:pPr>
        <w:pStyle w:val="Footnote"/>
        <w:rPr/>
      </w:pPr>
      <w:r>
        <w:rPr>
          <w:rStyle w:val="FootnoteCharacters"/>
        </w:rPr>
        <w:footnoteRef/>
      </w:r>
      <w:r>
        <w:rPr/>
        <w:t xml:space="preserve"> </w:t>
      </w:r>
      <w:r>
        <w:rPr/>
        <w:t>Considérants 86 à 88.</w:t>
      </w:r>
    </w:p>
  </w:footnote>
  <w:footnote w:id="360">
    <w:p>
      <w:pPr>
        <w:pStyle w:val="Footnote"/>
        <w:rPr/>
      </w:pPr>
      <w:r>
        <w:rPr>
          <w:rStyle w:val="FootnoteCharacters"/>
        </w:rPr>
        <w:footnoteRef/>
      </w:r>
      <w:r>
        <w:rPr/>
        <w:t xml:space="preserve"> </w:t>
      </w:r>
      <w:r>
        <w:rPr/>
        <w:t>Communication présentée à titre de réfutation par l'Inde, paragraphe 95.</w:t>
      </w:r>
    </w:p>
  </w:footnote>
  <w:footnote w:id="361">
    <w:p>
      <w:pPr>
        <w:pStyle w:val="Footnote"/>
        <w:rPr/>
      </w:pPr>
      <w:r>
        <w:rPr>
          <w:rStyle w:val="FootnoteCharacters"/>
        </w:rPr>
        <w:footnoteRef/>
      </w:r>
      <w:r>
        <w:rPr/>
        <w:t xml:space="preserve"> </w:t>
      </w:r>
      <w:r>
        <w:rPr/>
        <w:t>Première communication écrite, paragraphe 11.</w:t>
      </w:r>
    </w:p>
  </w:footnote>
  <w:footnote w:id="362">
    <w:p>
      <w:pPr>
        <w:pStyle w:val="Footnote"/>
        <w:rPr/>
      </w:pPr>
      <w:r>
        <w:rPr>
          <w:rStyle w:val="FootnoteCharacters"/>
        </w:rPr>
        <w:footnoteRef/>
      </w:r>
      <w:r>
        <w:rPr/>
        <w:t xml:space="preserve"> </w:t>
      </w:r>
      <w:r>
        <w:rPr/>
        <w:t>Paragraphe 56.</w:t>
      </w:r>
    </w:p>
  </w:footnote>
  <w:footnote w:id="363">
    <w:p>
      <w:pPr>
        <w:pStyle w:val="Footnote"/>
        <w:rPr/>
      </w:pPr>
      <w:r>
        <w:rPr>
          <w:rStyle w:val="FootnoteCharacters"/>
        </w:rPr>
        <w:footnoteRef/>
      </w:r>
      <w:r>
        <w:rPr/>
        <w:t xml:space="preserve"> </w:t>
      </w:r>
      <w:r>
        <w:rPr/>
        <w:t>Communication présentée à titre de réfutation par l'Inde, paragraphe 96.</w:t>
      </w:r>
    </w:p>
  </w:footnote>
  <w:footnote w:id="364">
    <w:p>
      <w:pPr>
        <w:pStyle w:val="Footnote"/>
        <w:rPr/>
      </w:pPr>
      <w:r>
        <w:rPr>
          <w:rStyle w:val="FootnoteCharacters"/>
        </w:rPr>
        <w:footnoteRef/>
      </w:r>
      <w:r>
        <w:rPr/>
        <w:t xml:space="preserve"> </w:t>
      </w:r>
      <w:r>
        <w:rPr/>
        <w:t>S</w:t>
      </w:r>
      <w:r>
        <w:rPr>
          <w:i/>
        </w:rPr>
        <w:t>upra</w:t>
      </w:r>
      <w:r>
        <w:rPr/>
        <w:t>, deuxième communication écrite des CE, paragraphes 72 et suivants.</w:t>
      </w:r>
    </w:p>
  </w:footnote>
  <w:footnote w:id="365">
    <w:p>
      <w:pPr>
        <w:pStyle w:val="Footnote"/>
        <w:rPr/>
      </w:pPr>
      <w:r>
        <w:rPr>
          <w:rStyle w:val="FootnoteCharacters"/>
        </w:rPr>
        <w:footnoteRef/>
      </w:r>
      <w:r>
        <w:rPr/>
        <w:t xml:space="preserve"> </w:t>
      </w:r>
      <w:r>
        <w:rPr/>
        <w:t>Répétée dans la déclaration présentée à titre de réfutation par l'Inde, paragraphes 101 et suivants.</w:t>
      </w:r>
    </w:p>
  </w:footnote>
  <w:footnote w:id="366">
    <w:p>
      <w:pPr>
        <w:pStyle w:val="Footnote"/>
        <w:rPr/>
      </w:pPr>
      <w:r>
        <w:rPr>
          <w:rStyle w:val="FootnoteCharacters"/>
        </w:rPr>
        <w:footnoteRef/>
      </w:r>
      <w:r>
        <w:rPr/>
        <w:t xml:space="preserve"> </w:t>
      </w:r>
      <w:r>
        <w:rPr/>
        <w:t>Première communication écrite des CE, paragraphes 362 et suivants; première déclaration orale, paragraphe 153;  questions du Groupe spécial aux CE, questions 29 et 30;  deuxième communication écrite des CE, paragraphes 87 et suivants.</w:t>
      </w:r>
    </w:p>
  </w:footnote>
  <w:footnote w:id="367">
    <w:p>
      <w:pPr>
        <w:pStyle w:val="Footnote"/>
        <w:rPr/>
      </w:pPr>
      <w:r>
        <w:rPr>
          <w:rStyle w:val="FootnoteCharacters"/>
        </w:rPr>
        <w:footnoteRef/>
      </w:r>
      <w:r>
        <w:rPr/>
        <w:t xml:space="preserve"> </w:t>
      </w:r>
      <w:r>
        <w:rPr/>
        <w:t>Réponses des CE aux questions du Groupe spécial, question 38.</w:t>
      </w:r>
    </w:p>
  </w:footnote>
  <w:footnote w:id="368">
    <w:p>
      <w:pPr>
        <w:pStyle w:val="Footnote"/>
        <w:rPr/>
      </w:pPr>
      <w:r>
        <w:rPr>
          <w:rStyle w:val="FootnoteCharacters"/>
        </w:rPr>
        <w:footnoteRef/>
      </w:r>
      <w:r>
        <w:rPr/>
        <w:t xml:space="preserve"> </w:t>
      </w:r>
      <w:r>
        <w:rPr/>
        <w:t>Communication présentée à titre de réfutation par l'Inde, paragraphe 105.</w:t>
      </w:r>
    </w:p>
  </w:footnote>
  <w:footnote w:id="369">
    <w:p>
      <w:pPr>
        <w:pStyle w:val="Footnote"/>
        <w:rPr/>
      </w:pPr>
      <w:r>
        <w:rPr>
          <w:rStyle w:val="FootnoteCharacters"/>
        </w:rPr>
        <w:footnoteRef/>
      </w:r>
      <w:r>
        <w:rPr/>
        <w:t xml:space="preserve"> </w:t>
      </w:r>
      <w:r>
        <w:rPr/>
        <w:t>Il est regrettable que les représentants de l'Inde n'aient pas tiré parti de leur connaissance approfondie de la législation et de la pratique des CE pour exprimer leur intérêt pour une offre d'engagement quelque peu avant la dernière minute possible.</w:t>
      </w:r>
    </w:p>
  </w:footnote>
  <w:footnote w:id="370">
    <w:p>
      <w:pPr>
        <w:pStyle w:val="Footnote"/>
        <w:rPr/>
      </w:pPr>
      <w:r>
        <w:rPr>
          <w:rStyle w:val="FootnoteCharacters"/>
        </w:rPr>
        <w:footnoteRef/>
      </w:r>
      <w:r>
        <w:rPr/>
        <w:t>Communication présentée à titre de réfutation par l'Inde, paragraphe 108.</w:t>
      </w:r>
    </w:p>
  </w:footnote>
  <w:footnote w:id="371">
    <w:p>
      <w:pPr>
        <w:pStyle w:val="Footnote"/>
        <w:rPr/>
      </w:pPr>
      <w:r>
        <w:rPr>
          <w:rStyle w:val="FootnoteCharacters"/>
        </w:rPr>
        <w:footnoteRef/>
      </w:r>
      <w:r>
        <w:rPr/>
        <w:t xml:space="preserve"> </w:t>
      </w:r>
      <w:r>
        <w:rPr/>
        <w:t>Le New Shorter Oxford Dictionary (1996) donne la définition suivante du mot anglais "constructive":  "3.  Tending to construct or build up something non-material; contributing helpfully, not destructive."</w:t>
      </w:r>
    </w:p>
  </w:footnote>
  <w:footnote w:id="372">
    <w:p>
      <w:pPr>
        <w:pStyle w:val="Footnote"/>
        <w:rPr/>
      </w:pPr>
      <w:r>
        <w:rPr>
          <w:rStyle w:val="FootnoteCharacters"/>
        </w:rPr>
        <w:footnoteRef/>
      </w:r>
      <w:r>
        <w:rPr/>
        <w:t xml:space="preserve"> </w:t>
      </w:r>
      <w:r>
        <w:rPr/>
        <w:t>L'idée que l'expression "solutions constructives" devrait être interprétée au sens large est également étayée par le fait que cette expression était presque sûrement reprise (dans les Codes de 1979) de l'article XXXVII:3 c) du GATT, où elle n'était pas limitée aux contextes dans lesquels il pouvait être recouru à des engagements:</w:t>
      </w:r>
    </w:p>
    <w:p>
      <w:pPr>
        <w:pStyle w:val="Footnote"/>
        <w:rPr/>
      </w:pPr>
      <w:r>
        <w:rPr/>
        <w:t>3.</w:t>
        <w:tab/>
        <w:t>Les parties contractantes développées devront:</w:t>
      </w:r>
    </w:p>
    <w:p>
      <w:pPr>
        <w:pStyle w:val="Footnote"/>
        <w:rPr/>
      </w:pPr>
      <w:r>
        <w:rPr/>
        <w:tab/>
        <w:t>c) prendre spécialement en considération les intérêts commerciaux des parties contractantes peu développées quand elles envisageront d'appliquer d'autres mesures que le présent Accord autorise en vue de résoudre des problèmes particuliers, et explorer toutes les possibilités de redressement constructif avant d'appliquer de telles mesures, si ces dernières devaient porter atteinte aux intérêts essentiels de ces parties contractantes.</w:t>
      </w:r>
    </w:p>
  </w:footnote>
  <w:footnote w:id="373">
    <w:p>
      <w:pPr>
        <w:pStyle w:val="Footnote"/>
        <w:rPr/>
      </w:pPr>
      <w:r>
        <w:rPr>
          <w:rStyle w:val="FootnoteCharacters"/>
        </w:rPr>
        <w:footnoteRef/>
      </w:r>
      <w:r>
        <w:rPr/>
        <w:t xml:space="preserve"> </w:t>
      </w:r>
      <w:r>
        <w:rPr/>
        <w:t>Première communication écrite de l'Inde, paragraphe 6.43.</w:t>
      </w:r>
    </w:p>
  </w:footnote>
  <w:footnote w:id="374">
    <w:p>
      <w:pPr>
        <w:pStyle w:val="Footnote"/>
        <w:rPr/>
      </w:pPr>
      <w:r>
        <w:rPr>
          <w:rStyle w:val="FootnoteCharacters"/>
        </w:rPr>
        <w:footnoteRef/>
      </w:r>
      <w:r>
        <w:rPr/>
        <w:t xml:space="preserve"> </w:t>
      </w:r>
      <w:r>
        <w:rPr/>
        <w:t>La distinction est apparente au paragraphe 589 du rapport du Groupe spécial dans l'affaire</w:t>
      </w:r>
      <w:r>
        <w:rPr>
          <w:i/>
        </w:rPr>
        <w:t xml:space="preserve"> Fils de coton en provenance du Brésil, </w:t>
      </w:r>
      <w:r>
        <w:rPr/>
        <w:t>cité par l'Inde dans sa communication à titre de réfutation (paragraphe 111).</w:t>
      </w:r>
    </w:p>
  </w:footnote>
  <w:footnote w:id="375">
    <w:p>
      <w:pPr>
        <w:pStyle w:val="Footnote"/>
        <w:rPr/>
      </w:pPr>
      <w:r>
        <w:rPr>
          <w:rStyle w:val="FootnoteCharacters"/>
        </w:rPr>
        <w:footnoteRef/>
      </w:r>
      <w:r>
        <w:rPr/>
        <w:t xml:space="preserve"> </w:t>
      </w:r>
      <w:r>
        <w:rPr/>
        <w:t>Dans ce contexte, les CE tiennent à préciser que rien dans le paragraphe 96 de leur déclaration à titre de réfutation n'implique que les solutions constructives devraient être mises en œuvre conformément à l'article 15.</w:t>
      </w:r>
    </w:p>
  </w:footnote>
  <w:footnote w:id="376">
    <w:p>
      <w:pPr>
        <w:pStyle w:val="Footnote"/>
        <w:rPr/>
      </w:pPr>
      <w:r>
        <w:rPr>
          <w:rStyle w:val="FootnoteCharacters"/>
        </w:rPr>
        <w:footnoteRef/>
      </w:r>
      <w:r>
        <w:rPr/>
        <w:t xml:space="preserve"> </w:t>
      </w:r>
      <w:r>
        <w:rPr/>
        <w:t>Deuxième communication écrite des CE, paragraphe 96.  Voir le deuxième mémoire après audition des exportateurs (pièce n° 55 de l'Inde), point 8.</w:t>
      </w:r>
    </w:p>
  </w:footnote>
  <w:footnote w:id="377">
    <w:p>
      <w:pPr>
        <w:pStyle w:val="Footnote"/>
        <w:rPr/>
      </w:pPr>
      <w:r>
        <w:rPr>
          <w:rStyle w:val="FootnoteCharacters"/>
        </w:rPr>
        <w:footnoteRef/>
      </w:r>
      <w:r>
        <w:rPr/>
        <w:t xml:space="preserve"> </w:t>
      </w:r>
      <w:r>
        <w:rPr/>
        <w:t>Communication présentée à titre de réfutation par l'Inde, paragraphe 110.</w:t>
      </w:r>
    </w:p>
  </w:footnote>
  <w:footnote w:id="378">
    <w:p>
      <w:pPr>
        <w:pStyle w:val="Footnote"/>
        <w:rPr/>
      </w:pPr>
      <w:r>
        <w:rPr>
          <w:rStyle w:val="FootnoteCharacters"/>
        </w:rPr>
        <w:footnoteRef/>
      </w:r>
      <w:r>
        <w:rPr/>
        <w:t xml:space="preserve"> </w:t>
      </w:r>
      <w:r>
        <w:rPr/>
        <w:t>Voir aussi la communication écrite de l'Égypte, paragraphe 38.</w:t>
      </w:r>
    </w:p>
  </w:footnote>
  <w:footnote w:id="379">
    <w:p>
      <w:pPr>
        <w:pStyle w:val="Footnote"/>
        <w:rPr/>
      </w:pPr>
      <w:r>
        <w:rPr>
          <w:rStyle w:val="FootnoteCharacters"/>
        </w:rPr>
        <w:footnoteRef/>
      </w:r>
      <w:r>
        <w:rPr/>
        <w:t xml:space="preserve"> </w:t>
      </w:r>
      <w:r>
        <w:rPr/>
        <w:t xml:space="preserve">Rien dans l'affaire </w:t>
      </w:r>
      <w:r>
        <w:rPr>
          <w:i/>
        </w:rPr>
        <w:t xml:space="preserve">Fils de coton en provenance du Brésil </w:t>
      </w:r>
      <w:r>
        <w:rPr/>
        <w:t>n'indique que l'initiative d'un engagement soit venue des CE.</w:t>
      </w:r>
    </w:p>
  </w:footnote>
  <w:footnote w:id="380">
    <w:p>
      <w:pPr>
        <w:pStyle w:val="Footnote"/>
        <w:rPr/>
      </w:pPr>
      <w:r>
        <w:rPr>
          <w:rStyle w:val="FootnoteCharacters"/>
        </w:rPr>
        <w:footnoteRef/>
      </w:r>
      <w:r>
        <w:rPr/>
        <w:t xml:space="preserve"> </w:t>
      </w:r>
      <w:r>
        <w:rPr/>
        <w:t>Il est évident qu'il y a eu un certain nombre de communications entre les parties au sujet de la mise en œuvre de la proposition.  Voir la communication des représentants des exportateurs en date du 11 août 1997 (pièce n° 7 des CE).</w:t>
      </w:r>
    </w:p>
  </w:footnote>
  <w:footnote w:id="381">
    <w:p>
      <w:pPr>
        <w:pStyle w:val="Footnote"/>
        <w:rPr/>
      </w:pPr>
      <w:r>
        <w:rPr>
          <w:rStyle w:val="FootnoteCharacters"/>
        </w:rPr>
        <w:footnoteRef/>
      </w:r>
      <w:r>
        <w:rPr/>
        <w:t xml:space="preserve"> </w:t>
      </w:r>
      <w:r>
        <w:rPr/>
        <w:t>Demande d'établissement d'un groupe spécial présentée par l'Inde, WT/DS141/3 (pièce n° 1 des CE), paragraphe 18.</w:t>
      </w:r>
    </w:p>
  </w:footnote>
  <w:footnote w:id="382">
    <w:p>
      <w:pPr>
        <w:pStyle w:val="Footnote"/>
        <w:rPr/>
      </w:pPr>
      <w:r>
        <w:rPr>
          <w:rStyle w:val="FootnoteCharacters"/>
        </w:rPr>
        <w:footnoteRef/>
      </w:r>
      <w:r>
        <w:rPr/>
        <w:t xml:space="preserve"> </w:t>
      </w:r>
      <w:r>
        <w:rPr/>
        <w:t>Deuxième communication écrite des CE, paragraphe 98;  réponses des CE aux questions du Groupe spécial, question 37.</w:t>
      </w:r>
    </w:p>
  </w:footnote>
  <w:footnote w:id="383">
    <w:p>
      <w:pPr>
        <w:pStyle w:val="Footnote"/>
        <w:rPr/>
      </w:pPr>
      <w:r>
        <w:rPr>
          <w:rStyle w:val="FootnoteCharacters"/>
        </w:rPr>
        <w:footnoteRef/>
      </w:r>
      <w:r>
        <w:rPr/>
        <w:t xml:space="preserve"> </w:t>
      </w:r>
      <w:r>
        <w:rPr/>
        <w:t>Deuxième communication écrite des CE, paragraphe 97, première communication écrite des CE, paragraphes 22 et suivants.</w:t>
      </w:r>
    </w:p>
  </w:footnote>
  <w:footnote w:id="384">
    <w:p>
      <w:pPr>
        <w:pStyle w:val="Footnote"/>
        <w:rPr/>
      </w:pPr>
      <w:r>
        <w:rPr>
          <w:rStyle w:val="FootnoteCharacters"/>
        </w:rPr>
        <w:footnoteRef/>
      </w:r>
      <w:r>
        <w:rPr/>
        <w:t xml:space="preserve"> </w:t>
      </w:r>
      <w:r>
        <w:rPr/>
        <w:t>Deuxième communication écrite des CE, paragraphes 87 et suivants.</w:t>
      </w:r>
    </w:p>
  </w:footnote>
  <w:footnote w:id="385">
    <w:p>
      <w:pPr>
        <w:pStyle w:val="Footnote"/>
        <w:rPr/>
      </w:pPr>
      <w:r>
        <w:rPr>
          <w:rStyle w:val="FootnoteCharacters"/>
        </w:rPr>
        <w:footnoteRef/>
      </w:r>
      <w:r>
        <w:rPr/>
        <w:t xml:space="preserve"> </w:t>
      </w:r>
      <w:r>
        <w:rPr/>
        <w:t>Communication présentée à titre de réfutation par l'Inde, paragraphe 104.</w:t>
      </w:r>
    </w:p>
  </w:footnote>
  <w:footnote w:id="386">
    <w:p>
      <w:pPr>
        <w:pStyle w:val="Footnote"/>
        <w:rPr/>
      </w:pPr>
      <w:r>
        <w:rPr>
          <w:rStyle w:val="FootnoteCharacters"/>
        </w:rPr>
        <w:footnoteRef/>
      </w:r>
      <w:r>
        <w:rPr/>
        <w:t xml:space="preserve"> </w:t>
      </w:r>
      <w:r>
        <w:rPr/>
        <w:t>Télécopie du 13 octobre 1997.  Pièce n° 72 de l'Inde.</w:t>
      </w:r>
    </w:p>
  </w:footnote>
  <w:footnote w:id="387">
    <w:p>
      <w:pPr>
        <w:pStyle w:val="Footnote"/>
        <w:rPr/>
      </w:pPr>
      <w:r>
        <w:rPr>
          <w:rStyle w:val="FootnoteCharacters"/>
        </w:rPr>
        <w:footnoteRef/>
      </w:r>
      <w:r>
        <w:rPr/>
        <w:t xml:space="preserve"> </w:t>
      </w:r>
      <w:r>
        <w:rPr/>
        <w:t>Suite donnée à la deuxième série de consultations entre l'Inde et les CE (pièce n° 14 de l'Inde), question 115.</w:t>
      </w:r>
    </w:p>
  </w:footnote>
  <w:footnote w:id="388">
    <w:p>
      <w:pPr>
        <w:pStyle w:val="Footnote"/>
        <w:rPr/>
      </w:pPr>
      <w:r>
        <w:rPr>
          <w:rStyle w:val="FootnoteCharacters"/>
        </w:rPr>
        <w:footnoteRef/>
      </w:r>
      <w:r>
        <w:rPr/>
        <w:t xml:space="preserve"> </w:t>
      </w:r>
      <w:r>
        <w:rPr/>
        <w:t>Première communication écrite de l'Inde, paragraphe 6.11.</w:t>
      </w:r>
    </w:p>
  </w:footnote>
  <w:footnote w:id="389">
    <w:p>
      <w:pPr>
        <w:pStyle w:val="Footnote"/>
        <w:rPr/>
      </w:pPr>
      <w:r>
        <w:rPr>
          <w:rStyle w:val="FootnoteCharacters"/>
        </w:rPr>
        <w:footnoteRef/>
      </w:r>
      <w:r>
        <w:rPr/>
        <w:t xml:space="preserve"> </w:t>
      </w:r>
      <w:r>
        <w:rPr/>
        <w:t>Communication présentée à titre de réfutation par l'Inde, paragraphe 104.</w:t>
      </w:r>
    </w:p>
  </w:footnote>
  <w:footnote w:id="390">
    <w:p>
      <w:pPr>
        <w:pStyle w:val="Footnote"/>
        <w:rPr/>
      </w:pPr>
      <w:r>
        <w:rPr>
          <w:rStyle w:val="FootnoteCharacters"/>
        </w:rPr>
        <w:footnoteRef/>
      </w:r>
      <w:r>
        <w:rPr/>
        <w:t xml:space="preserve"> </w:t>
      </w:r>
      <w:r>
        <w:rPr/>
        <w:t>Deuxième communication écrite des CE, paragraphe 93.</w:t>
      </w:r>
    </w:p>
  </w:footnote>
  <w:footnote w:id="391">
    <w:p>
      <w:pPr>
        <w:pStyle w:val="Footnote"/>
        <w:rPr/>
      </w:pPr>
      <w:r>
        <w:rPr>
          <w:rStyle w:val="FootnoteCharacters"/>
        </w:rPr>
        <w:footnoteRef/>
      </w:r>
      <w:r>
        <w:rPr/>
        <w:t xml:space="preserve"> </w:t>
      </w:r>
      <w:r>
        <w:rPr/>
        <w:t>Deuxième communication écrite des CE, paragraphes 104 et suivants.</w:t>
      </w:r>
    </w:p>
  </w:footnote>
  <w:footnote w:id="392">
    <w:p>
      <w:pPr>
        <w:pStyle w:val="Footnote"/>
        <w:rPr/>
      </w:pPr>
      <w:r>
        <w:rPr>
          <w:rStyle w:val="FootnoteCharacters"/>
        </w:rPr>
        <w:footnoteRef/>
      </w:r>
      <w:r>
        <w:rPr/>
        <w:t xml:space="preserve"> </w:t>
      </w:r>
      <w:r>
        <w:rPr/>
        <w:t>Communication présentée à titre de réfutation par l'Inde, paragraphe 115.</w:t>
      </w:r>
    </w:p>
  </w:footnote>
  <w:footnote w:id="393">
    <w:p>
      <w:pPr>
        <w:pStyle w:val="Footnote"/>
        <w:rPr/>
      </w:pPr>
      <w:r>
        <w:rPr>
          <w:rStyle w:val="FootnoteCharacters"/>
        </w:rPr>
        <w:footnoteRef/>
      </w:r>
      <w:r>
        <w:rPr/>
        <w:t xml:space="preserve"> </w:t>
      </w:r>
      <w:r>
        <w:rPr/>
        <w:t>Communication présentée à titre de réfutation par l'Inde, paragraphe 116.</w:t>
      </w:r>
    </w:p>
  </w:footnote>
  <w:footnote w:id="394">
    <w:p>
      <w:pPr>
        <w:pStyle w:val="Footnote"/>
        <w:rPr/>
      </w:pPr>
      <w:r>
        <w:rPr>
          <w:rStyle w:val="FootnoteCharacters"/>
        </w:rPr>
        <w:footnoteRef/>
      </w:r>
      <w:r>
        <w:rPr/>
        <w:t xml:space="preserve"> </w:t>
      </w:r>
      <w:r>
        <w:rPr/>
        <w:t>Réponses des CE aux questions du Groupe spécial, question 23.</w:t>
      </w:r>
    </w:p>
  </w:footnote>
  <w:footnote w:id="395">
    <w:p>
      <w:pPr>
        <w:pStyle w:val="Footnote"/>
        <w:rPr/>
      </w:pPr>
      <w:r>
        <w:rPr>
          <w:rStyle w:val="FootnoteCharacters"/>
        </w:rPr>
        <w:footnoteRef/>
      </w:r>
      <w:r>
        <w:rPr/>
        <w:t xml:space="preserve"> </w:t>
      </w:r>
      <w:r>
        <w:rPr/>
        <w:t>Communication présentée à titre de réfutation par l'Inde, paragraphe 117.</w:t>
      </w:r>
    </w:p>
  </w:footnote>
  <w:footnote w:id="396">
    <w:p>
      <w:pPr>
        <w:pStyle w:val="Footnote"/>
        <w:rPr/>
      </w:pPr>
      <w:r>
        <w:rPr>
          <w:rStyle w:val="FootnoteCharacters"/>
        </w:rPr>
        <w:footnoteRef/>
      </w:r>
      <w:r>
        <w:rPr/>
        <w:t xml:space="preserve"> </w:t>
      </w:r>
      <w:r>
        <w:rPr/>
        <w:t>Communication présentée à titre de réfutation par l'Inde, paragraphe 119.</w:t>
      </w:r>
    </w:p>
  </w:footnote>
  <w:footnote w:id="397">
    <w:p>
      <w:pPr>
        <w:pStyle w:val="Footnote"/>
        <w:rPr/>
      </w:pPr>
      <w:r>
        <w:rPr>
          <w:rStyle w:val="FootnoteCharacters"/>
        </w:rPr>
        <w:footnoteRef/>
      </w:r>
      <w:r>
        <w:rPr/>
        <w:t xml:space="preserve"> </w:t>
      </w:r>
      <w:r>
        <w:rPr/>
        <w:t>Communication présentée à titre de réfutation par l'Inde, paragraphe 120.</w:t>
      </w:r>
    </w:p>
  </w:footnote>
  <w:footnote w:id="398">
    <w:p>
      <w:pPr>
        <w:pStyle w:val="Footnote"/>
        <w:rPr/>
      </w:pPr>
      <w:r>
        <w:rPr>
          <w:rStyle w:val="FootnoteCharacters"/>
        </w:rPr>
        <w:footnoteRef/>
      </w:r>
      <w:r>
        <w:rPr/>
        <w:t xml:space="preserve"> </w:t>
      </w:r>
      <w:r>
        <w:rPr/>
        <w:t>Deuxième communication écrite des CE, paragraphes 104 et suivants.</w:t>
      </w:r>
    </w:p>
  </w:footnote>
  <w:footnote w:id="399">
    <w:p>
      <w:pPr>
        <w:pStyle w:val="Footnote"/>
        <w:rPr/>
      </w:pPr>
      <w:r>
        <w:rPr>
          <w:rStyle w:val="FootnoteCharacters"/>
        </w:rPr>
        <w:footnoteRef/>
      </w:r>
      <w:r>
        <w:rPr/>
        <w:t xml:space="preserve"> </w:t>
      </w:r>
      <w:r>
        <w:rPr/>
        <w:t>Voir</w:t>
      </w:r>
      <w:r>
        <w:rPr>
          <w:i/>
        </w:rPr>
        <w:t xml:space="preserve"> (</w:t>
      </w:r>
      <w:r>
        <w:rPr/>
        <w:t>Cotton terry-towelling articles from Turkey, JO-1996-L17/22 – non-coopération de la part de l'industrie communautaire / Tissus de coton originaires de Chine, d'Inde, d'Indonésie, du Pakistan et de Turquie, JO-1996-L42/16 – retrait de la plainte pour des motifs non spécifiés / Tissus de fibres synthétiques discontinues originaires d'Inde, d'Indonésie, du Pakistan et de la Thaïlande, JO-1996-L42/18 – retrait de la plainte pour des raisons non spécifiées / Denim fabric from Turkey, Indonesia, Hong Kong and Macao, JO-1990-1222/50 – absence de dommage et/ Draps et taies d'oreiller en polyester/coton originaires des États-Unis d'Amérique, JO</w:t>
        <w:noBreakHyphen/>
        <w:t>1982-48/30 absence de dumping).</w:t>
      </w:r>
    </w:p>
  </w:footnote>
  <w:footnote w:id="400">
    <w:p>
      <w:pPr>
        <w:pStyle w:val="Footnote"/>
        <w:rPr/>
      </w:pPr>
      <w:r>
        <w:rPr>
          <w:rStyle w:val="FootnoteCharacters"/>
        </w:rPr>
        <w:footnoteRef/>
      </w:r>
      <w:r>
        <w:rPr/>
        <w:t xml:space="preserve"> </w:t>
      </w:r>
      <w:r>
        <w:rPr/>
        <w:t>Voir:  Groupe spécial Mexique - Enquête antidumping concernant le sirop de maïs à haute teneur en fructose (SHTF) en provenance des États-Unis, WT/DS132/R, rapport du Groupe spécial (28 janvier 2000), paragraphes 7.94</w:t>
        <w:noBreakHyphen/>
        <w:t>7.95.</w:t>
      </w:r>
    </w:p>
  </w:footnote>
  <w:footnote w:id="401">
    <w:p>
      <w:pPr>
        <w:pStyle w:val="Footnote"/>
        <w:rPr/>
      </w:pPr>
      <w:r>
        <w:rPr>
          <w:rStyle w:val="FootnoteCharacters"/>
        </w:rPr>
        <w:footnoteRef/>
      </w:r>
      <w:r>
        <w:rPr/>
        <w:t xml:space="preserve"> </w:t>
      </w:r>
      <w:r>
        <w:rPr/>
        <w:t>Nous notons qu'il est impossible de savoir si le document plaide en faveur de l'assertion à l'appui de laquelle il est cité.  L'Inde déclare "que les tableaux montrent […]" que les CE ne se conforment pas toujours à leur pratique consistant à ramener à zéro les différences négatives entre la valeur normale et le prix à l'exportation.  Première communication de l'Inde, paragraphe 3.160 (non souligné dans l'original).  Ayant examiné le document en question, les États</w:t>
        <w:noBreakHyphen/>
        <w:t>Unis sont d'avis qu'il ne démontre pas forcément un manque de logique de la part des CE.</w:t>
      </w:r>
    </w:p>
  </w:footnote>
  <w:footnote w:id="402">
    <w:p>
      <w:pPr>
        <w:pStyle w:val="Footnote"/>
        <w:rPr/>
      </w:pPr>
      <w:r>
        <w:rPr>
          <w:rStyle w:val="FootnoteCharacters"/>
        </w:rPr>
        <w:footnoteRef/>
      </w:r>
      <w:r>
        <w:rPr/>
        <w:t xml:space="preserve"> </w:t>
      </w:r>
      <w:r>
        <w:rPr/>
        <w:t>L'argument des États</w:t>
        <w:noBreakHyphen/>
        <w:t>Unis concernant la question des bénéfices fondés en valeur construite ne devrait pas être interprété comme l'expression de leur accord ou de leur désaccord concernant le calcul réel par les CE du montant des bénéfices dans cette affaire étant donné que les États-Unis n'ont pas accès aux données factuelles examinées par les CE.</w:t>
      </w:r>
    </w:p>
  </w:footnote>
  <w:footnote w:id="403">
    <w:p>
      <w:pPr>
        <w:pStyle w:val="Footnote"/>
        <w:rPr/>
      </w:pPr>
      <w:r>
        <w:rPr>
          <w:rStyle w:val="FootnoteCharacters"/>
        </w:rPr>
        <w:footnoteRef/>
      </w:r>
      <w:r>
        <w:rPr/>
        <w:t xml:space="preserve"> </w:t>
      </w:r>
      <w:r>
        <w:rPr/>
        <w:t>Première communication de l'Inde, paragraphes 3.54-3.77.</w:t>
      </w:r>
    </w:p>
  </w:footnote>
  <w:footnote w:id="404">
    <w:p>
      <w:pPr>
        <w:pStyle w:val="Footnote"/>
        <w:rPr/>
      </w:pPr>
      <w:r>
        <w:rPr>
          <w:rStyle w:val="FootnoteCharacters"/>
        </w:rPr>
        <w:footnoteRef/>
      </w:r>
      <w:r>
        <w:rPr/>
        <w:t xml:space="preserve"> </w:t>
      </w:r>
      <w:r>
        <w:rPr/>
        <w:t>Première communication de l'Inde, paragraphes 3.61-3.62.</w:t>
      </w:r>
    </w:p>
  </w:footnote>
  <w:footnote w:id="405">
    <w:p>
      <w:pPr>
        <w:pStyle w:val="Footnote"/>
        <w:rPr/>
      </w:pPr>
      <w:r>
        <w:rPr>
          <w:rStyle w:val="FootnoteCharacters"/>
        </w:rPr>
        <w:footnoteRef/>
      </w:r>
      <w:r>
        <w:rPr/>
        <w:t xml:space="preserve"> </w:t>
      </w:r>
      <w:r>
        <w:rPr/>
        <w:t xml:space="preserve">L'article 3.1 spécifie que la détermination de l'existence d'un dommage comportera notamment un examen de l'incidence des importations faisant l'objet d'un dumping sur les </w:t>
      </w:r>
      <w:r>
        <w:rPr>
          <w:b/>
        </w:rPr>
        <w:t>producteurs nationaux</w:t>
      </w:r>
      <w:r>
        <w:rPr/>
        <w:t xml:space="preserve"> des produits similaires et l'article 4.1 définit la branche de production nationale comme "l'ensemble des producteurs nationaux de produits similaires …" (pas de caractères gras dans l'original).</w:t>
      </w:r>
    </w:p>
  </w:footnote>
  <w:footnote w:id="406">
    <w:p>
      <w:pPr>
        <w:pStyle w:val="Footnote"/>
        <w:rPr/>
      </w:pPr>
      <w:r>
        <w:rPr>
          <w:rStyle w:val="FootnoteCharacters"/>
        </w:rPr>
        <w:footnoteRef/>
      </w:r>
      <w:r>
        <w:rPr/>
        <w:t xml:space="preserve"> </w:t>
      </w:r>
      <w:r>
        <w:rPr/>
        <w:t>Par exemple, l'article 6.1.1 prévoit qu'un délai d'au moins 30 jours sera ménagé "aux exportateurs ou aux producteurs étrangers" pour répondre aux questionnaires et l'article 6.1.3 prescrit aux autorités chargées de l'enquête de communiquer le texte de la demande d'imposition de droits antidumping "aux exportateurs connus".</w:t>
      </w:r>
    </w:p>
  </w:footnote>
  <w:footnote w:id="407">
    <w:p>
      <w:pPr>
        <w:pStyle w:val="Footnote"/>
        <w:rPr/>
      </w:pPr>
      <w:r>
        <w:rPr>
          <w:rStyle w:val="FootnoteCharacters"/>
        </w:rPr>
        <w:footnoteRef/>
      </w:r>
      <w:r>
        <w:rPr/>
        <w:t xml:space="preserve"> </w:t>
      </w:r>
      <w:r>
        <w:rPr/>
        <w:t xml:space="preserve">L'article 2.2.2 iii) dispose que lorsque le montant des bénéfices est déterminé par toute autre méthode raisonnable, il n'excède pas "le bénéfice normalement réalisé par </w:t>
      </w:r>
      <w:r>
        <w:rPr>
          <w:b/>
        </w:rPr>
        <w:t>d'autres exportateurs ou producteurs</w:t>
      </w:r>
      <w:r>
        <w:rPr/>
        <w:t xml:space="preserve"> …" (pas de caractères gras dans l'original).</w:t>
      </w:r>
    </w:p>
  </w:footnote>
  <w:footnote w:id="408">
    <w:p>
      <w:pPr>
        <w:pStyle w:val="Footnote"/>
        <w:rPr/>
      </w:pPr>
      <w:r>
        <w:rPr>
          <w:rStyle w:val="FootnoteCharacters"/>
        </w:rPr>
        <w:footnoteRef/>
      </w:r>
      <w:r>
        <w:rPr/>
        <w:t xml:space="preserve"> </w:t>
      </w:r>
      <w:r>
        <w:rPr>
          <w:i/>
        </w:rPr>
        <w:t>Voir Convention de Vienne sur le droit des traités</w:t>
      </w:r>
      <w:r>
        <w:rPr/>
        <w:t xml:space="preserve"> (</w:t>
      </w:r>
      <w:r>
        <w:rPr>
          <w:i/>
        </w:rPr>
        <w:t>"la Convention de Vienne"</w:t>
      </w:r>
      <w:r>
        <w:rPr/>
        <w:t xml:space="preserve">), articles 31 et 32, Vienne, 23 mai 1969, 1155 U.N.T.S. 221;  8 </w:t>
      </w:r>
      <w:r>
        <w:rPr>
          <w:u w:val="single"/>
        </w:rPr>
        <w:t>International Legal Materials</w:t>
      </w:r>
      <w:r>
        <w:rPr/>
        <w:t xml:space="preserve"> 697 (1969) (un traité doit être interprété de bonne foi et il peut être fait appel à des moyens complémentaires d'interprétation lorsque l'interprétation donnée conformément à l'article 31 conduit à un résultat absurde ou déraisonnable).</w:t>
      </w:r>
    </w:p>
  </w:footnote>
  <w:footnote w:id="409">
    <w:p>
      <w:pPr>
        <w:pStyle w:val="Footnote"/>
        <w:rPr/>
      </w:pPr>
      <w:r>
        <w:rPr>
          <w:rStyle w:val="FootnoteCharacters"/>
        </w:rPr>
        <w:footnoteRef/>
      </w:r>
      <w:r>
        <w:rPr/>
        <w:t xml:space="preserve"> </w:t>
      </w:r>
      <w:r>
        <w:rPr/>
        <w:t>Première communication de l'Inde, paragraphes 3.78-3.96.</w:t>
      </w:r>
    </w:p>
  </w:footnote>
  <w:footnote w:id="410">
    <w:p>
      <w:pPr>
        <w:pStyle w:val="Footnote"/>
        <w:rPr/>
      </w:pPr>
      <w:r>
        <w:rPr>
          <w:rStyle w:val="FootnoteCharacters"/>
        </w:rPr>
        <w:footnoteRef/>
      </w:r>
      <w:r>
        <w:rPr/>
        <w:t xml:space="preserve"> </w:t>
      </w:r>
      <w:r>
        <w:rPr/>
        <w:t>Si le taux de profit du producteur B pour les ventes effectuées au cours d'opérations commerciales normales s'élevait à 15 pour cent mais à 4 pour cent seulement pour l'ensemble des ventes effectuées sur le marché intérieur (y compris les ventes à des prix inférieurs aux coûts de production), il serait illogique d'interpréter l'Accord antidumping comme prescrivant l'utilisation du taux de 15 pour cent pour le producteur B mais l'utilisation du taux plus favorable de 4 pour cent pour le producteur A (la société ayant effectué toutes ses ventes sur le marché intérieur en dehors d'opérations commerciales normales).</w:t>
      </w:r>
    </w:p>
  </w:footnote>
  <w:footnote w:id="411">
    <w:p>
      <w:pPr>
        <w:pStyle w:val="Footnote"/>
        <w:rPr/>
      </w:pPr>
      <w:r>
        <w:rPr>
          <w:rStyle w:val="FootnoteCharacters"/>
        </w:rPr>
        <w:footnoteRef/>
      </w:r>
      <w:r>
        <w:rPr/>
        <w:t xml:space="preserve"> </w:t>
      </w:r>
      <w:r>
        <w:rPr/>
        <w:t>Première communication de l'Inde, paragraphes 3.97-3.107.</w:t>
      </w:r>
    </w:p>
  </w:footnote>
  <w:footnote w:id="412">
    <w:p>
      <w:pPr>
        <w:pStyle w:val="Footnote"/>
        <w:rPr/>
      </w:pPr>
      <w:r>
        <w:rPr>
          <w:rStyle w:val="FootnoteCharacters"/>
        </w:rPr>
        <w:footnoteRef/>
      </w:r>
      <w:r>
        <w:rPr/>
        <w:t xml:space="preserve"> </w:t>
      </w:r>
      <w:r>
        <w:rPr/>
        <w:t>Première communication de l'Inde, paragraphe 3.98.</w:t>
      </w:r>
    </w:p>
  </w:footnote>
  <w:footnote w:id="413">
    <w:p>
      <w:pPr>
        <w:pStyle w:val="Footnote"/>
        <w:rPr/>
      </w:pPr>
      <w:r>
        <w:rPr>
          <w:rStyle w:val="FootnoteCharacters"/>
        </w:rPr>
        <w:footnoteRef/>
      </w:r>
      <w:r>
        <w:rPr/>
        <w:t xml:space="preserve"> </w:t>
      </w:r>
      <w:r>
        <w:rPr/>
        <w:t>On trouve à l'article 6.10 un exemple similaire de relation hiérarchique explicite entre la méthode à privilégier et d'autres méthodes d'égale importance indiquées à la suite, d'où il ressort aussi clairement que l'une ou l'autre des solutions de remplacement peut également être utilisée si l'option première est irréalisable.  De nouveau, dans ce cas, les rédacteurs de l'Accord antidumping ont précisé que la hiérarchie était établie entre la première méthode et les autres et non entre les diverses autres méthodes.</w:t>
      </w:r>
    </w:p>
  </w:footnote>
  <w:footnote w:id="414">
    <w:p>
      <w:pPr>
        <w:pStyle w:val="Footnote"/>
        <w:rPr/>
      </w:pPr>
      <w:r>
        <w:rPr>
          <w:rStyle w:val="FootnoteCharacters"/>
        </w:rPr>
        <w:footnoteRef/>
      </w:r>
      <w:r>
        <w:rPr/>
        <w:t xml:space="preserve"> </w:t>
      </w:r>
      <w:r>
        <w:rPr/>
        <w:t>Première communication de l'Inde, paragraphe 3.128.</w:t>
      </w:r>
    </w:p>
  </w:footnote>
  <w:footnote w:id="415">
    <w:p>
      <w:pPr>
        <w:pStyle w:val="Footnote"/>
        <w:rPr/>
      </w:pPr>
      <w:r>
        <w:rPr>
          <w:rStyle w:val="FootnoteCharacters"/>
        </w:rPr>
        <w:footnoteRef/>
      </w:r>
      <w:r>
        <w:rPr/>
        <w:t xml:space="preserve"> </w:t>
      </w:r>
      <w:r>
        <w:rPr>
          <w:i/>
        </w:rPr>
        <w:t>Id</w:t>
      </w:r>
      <w:r>
        <w:rPr/>
        <w:t>., paragraphes 3.129-3.131.</w:t>
      </w:r>
    </w:p>
  </w:footnote>
  <w:footnote w:id="416">
    <w:p>
      <w:pPr>
        <w:pStyle w:val="Footnote"/>
        <w:rPr/>
      </w:pPr>
      <w:r>
        <w:rPr>
          <w:rStyle w:val="FootnoteCharacters"/>
        </w:rPr>
        <w:footnoteRef/>
      </w:r>
      <w:r>
        <w:rPr/>
        <w:t xml:space="preserve"> </w:t>
      </w:r>
      <w:r>
        <w:rPr>
          <w:i/>
        </w:rPr>
        <w:t>Id</w:t>
      </w:r>
      <w:r>
        <w:rPr/>
        <w:t>., paragraphe 3.132.</w:t>
      </w:r>
    </w:p>
  </w:footnote>
  <w:footnote w:id="417">
    <w:p>
      <w:pPr>
        <w:pStyle w:val="Footnote"/>
        <w:rPr/>
      </w:pPr>
      <w:r>
        <w:rPr>
          <w:rStyle w:val="FootnoteCharacters"/>
        </w:rPr>
        <w:footnoteRef/>
      </w:r>
      <w:r>
        <w:rPr/>
        <w:t xml:space="preserve"> </w:t>
      </w:r>
      <w:r>
        <w:rPr/>
        <w:t>L'Inde compare aussi le montant des bénéfices déterminé par les CE au montant des bénéfices réalisés par d'autres pays soumis à l'enquête, l'Égypte et le Pakistan, et au montant raisonnable attribué aux producteurs communautaires.</w:t>
      </w:r>
    </w:p>
  </w:footnote>
  <w:footnote w:id="418">
    <w:p>
      <w:pPr>
        <w:pStyle w:val="Footnote"/>
        <w:rPr/>
      </w:pPr>
      <w:r>
        <w:rPr>
          <w:rStyle w:val="FootnoteCharacters"/>
        </w:rPr>
        <w:footnoteRef/>
      </w:r>
      <w:r>
        <w:rPr/>
        <w:t xml:space="preserve"> </w:t>
      </w:r>
      <w:r>
        <w:rPr/>
        <w:t xml:space="preserve">Première communication de l'Inde, paragraphe 3.138.  </w:t>
      </w:r>
      <w:r>
        <w:rPr>
          <w:i/>
        </w:rPr>
        <w:t>Voir aussi</w:t>
      </w:r>
      <w:r>
        <w:rPr/>
        <w:t xml:space="preserve"> les paragraphes 3.134-3.139.</w:t>
      </w:r>
    </w:p>
  </w:footnote>
  <w:footnote w:id="419">
    <w:p>
      <w:pPr>
        <w:pStyle w:val="Footnote"/>
        <w:rPr/>
      </w:pPr>
      <w:r>
        <w:rPr>
          <w:rStyle w:val="FootnoteCharacters"/>
        </w:rPr>
        <w:footnoteRef/>
      </w:r>
      <w:r>
        <w:rPr/>
        <w:t xml:space="preserve"> </w:t>
      </w:r>
      <w:r>
        <w:rPr/>
        <w:t xml:space="preserve">Convention de Vienne sur le droit des traités, voir, </w:t>
      </w:r>
      <w:r>
        <w:rPr>
          <w:i/>
        </w:rPr>
        <w:t>supra</w:t>
      </w:r>
      <w:r>
        <w:rPr/>
        <w:t>, la note 9.</w:t>
      </w:r>
    </w:p>
  </w:footnote>
  <w:footnote w:id="420">
    <w:p>
      <w:pPr>
        <w:pStyle w:val="Footnote"/>
        <w:rPr/>
      </w:pPr>
      <w:r>
        <w:rPr>
          <w:rStyle w:val="FootnoteCharacters"/>
        </w:rPr>
        <w:footnoteRef/>
      </w:r>
      <w:r>
        <w:rPr/>
        <w:t xml:space="preserve"> </w:t>
      </w:r>
      <w:r>
        <w:rPr>
          <w:i/>
        </w:rPr>
        <w:t>Voir</w:t>
      </w:r>
      <w:r>
        <w:rPr/>
        <w:t xml:space="preserve"> </w:t>
      </w:r>
      <w:r>
        <w:rPr>
          <w:i/>
        </w:rPr>
        <w:t>Corée – Mesure de sauvegarde définitive appliquée aux importations de certains produits laitiers</w:t>
      </w:r>
      <w:r>
        <w:rPr/>
        <w:t>, rapport de l'Organe d'appel, AB 1999-8 (adopté le 14 décembre 1999), paragraphe 81.</w:t>
      </w:r>
    </w:p>
  </w:footnote>
  <w:footnote w:id="421">
    <w:p>
      <w:pPr>
        <w:pStyle w:val="Footnote"/>
        <w:rPr/>
      </w:pPr>
      <w:r>
        <w:rPr>
          <w:rStyle w:val="FootnoteCharacters"/>
        </w:rPr>
        <w:footnoteRef/>
      </w:r>
      <w:r>
        <w:rPr/>
        <w:t xml:space="preserve"> </w:t>
      </w:r>
      <w:r>
        <w:rPr/>
        <w:t>En vertu de l'article 32 de la Convention de Vienne, une telle source d'information peut être considérée comme confirmant le sens d'une disposition.</w:t>
      </w:r>
    </w:p>
  </w:footnote>
  <w:footnote w:id="422">
    <w:p>
      <w:pPr>
        <w:pStyle w:val="Footnote"/>
        <w:rPr/>
      </w:pPr>
      <w:r>
        <w:rPr>
          <w:rStyle w:val="FootnoteCharacters"/>
        </w:rPr>
        <w:footnoteRef/>
      </w:r>
      <w:r>
        <w:rPr/>
        <w:t xml:space="preserve"> </w:t>
      </w:r>
      <w:r>
        <w:rPr>
          <w:i/>
        </w:rPr>
        <w:t>Voir</w:t>
      </w:r>
      <w:r>
        <w:rPr/>
        <w:t xml:space="preserve">, </w:t>
      </w:r>
      <w:r>
        <w:rPr>
          <w:i/>
        </w:rPr>
        <w:t>d'une façon générale</w:t>
      </w:r>
      <w:r>
        <w:rPr/>
        <w:t xml:space="preserve">, Terence P. Stewart, </w:t>
      </w:r>
      <w:r>
        <w:rPr>
          <w:i/>
        </w:rPr>
        <w:t>et al</w:t>
      </w:r>
      <w:r>
        <w:rPr/>
        <w:t>., The GATT Uruguay Round:  A Negotiating History (1986-1992), 171-190 (1993) (qui traite notamment des négociations relatives au bénéfice en valeur construite).</w:t>
      </w:r>
    </w:p>
  </w:footnote>
  <w:footnote w:id="423">
    <w:p>
      <w:pPr>
        <w:pStyle w:val="Footnote"/>
        <w:rPr/>
      </w:pPr>
      <w:r>
        <w:rPr>
          <w:rStyle w:val="FootnoteCharacters"/>
        </w:rPr>
        <w:footnoteRef/>
      </w:r>
      <w:r>
        <w:rPr/>
        <w:t xml:space="preserve"> </w:t>
      </w:r>
      <w:r>
        <w:rPr>
          <w:i/>
        </w:rPr>
        <w:t>Voir</w:t>
      </w:r>
      <w:r>
        <w:rPr/>
        <w:t>,</w:t>
      </w:r>
      <w:r>
        <w:rPr>
          <w:i/>
        </w:rPr>
        <w:t xml:space="preserve"> supra</w:t>
      </w:r>
      <w:r>
        <w:rPr/>
        <w:t>, Stewart n. 23, 175-77, n. 1012-1024, et les documents du GATT qui y sont mentionnés.</w:t>
      </w:r>
    </w:p>
  </w:footnote>
  <w:footnote w:id="424">
    <w:p>
      <w:pPr>
        <w:pStyle w:val="Footnote"/>
        <w:rPr/>
      </w:pPr>
      <w:r>
        <w:rPr>
          <w:rStyle w:val="FootnoteCharacters"/>
        </w:rPr>
        <w:footnoteRef/>
      </w:r>
      <w:r>
        <w:rPr/>
        <w:t xml:space="preserve"> </w:t>
      </w:r>
      <w:r>
        <w:rPr/>
        <w:t>Rien dans ce que les États-Unis ont déclaré au sujet de cette réduction à zéro ne devrait être interprété comme exprimant leur accord ou leur désaccord concernant le calcul de la marge de dumping effectué par les CE dans la présente affaire, étant donné que les États-Unis n'ont pas accès aux données factuelles prises en compte par les CE.</w:t>
      </w:r>
    </w:p>
  </w:footnote>
  <w:footnote w:id="425">
    <w:p>
      <w:pPr>
        <w:pStyle w:val="Footnote"/>
        <w:rPr/>
      </w:pPr>
      <w:r>
        <w:rPr>
          <w:rStyle w:val="FootnoteCharacters"/>
        </w:rPr>
        <w:footnoteRef/>
      </w:r>
      <w:r>
        <w:rPr/>
        <w:t xml:space="preserve"> </w:t>
      </w:r>
      <w:r>
        <w:rPr/>
        <w:t>Première communication de l'Inde, paragraphes 3.152-3.171.</w:t>
      </w:r>
    </w:p>
  </w:footnote>
  <w:footnote w:id="426">
    <w:p>
      <w:pPr>
        <w:pStyle w:val="Footnote"/>
        <w:rPr/>
      </w:pPr>
      <w:r>
        <w:rPr>
          <w:rStyle w:val="FootnoteCharacters"/>
        </w:rPr>
        <w:footnoteRef/>
      </w:r>
      <w:r>
        <w:rPr/>
        <w:t xml:space="preserve"> </w:t>
      </w:r>
      <w:r>
        <w:rPr/>
        <w:t>L'article 2.4.1 contient des dispositions relatives à la conversion de monnaies qui sont sans intérêt dans la présente affaire.</w:t>
      </w:r>
    </w:p>
  </w:footnote>
  <w:footnote w:id="427">
    <w:p>
      <w:pPr>
        <w:pStyle w:val="Footnote"/>
        <w:rPr/>
      </w:pPr>
      <w:r>
        <w:rPr>
          <w:rStyle w:val="FootnoteCharacters"/>
        </w:rPr>
        <w:footnoteRef/>
      </w:r>
      <w:r>
        <w:rPr/>
        <w:t xml:space="preserve"> </w:t>
      </w:r>
      <w:r>
        <w:rPr>
          <w:i/>
        </w:rPr>
        <w:t>Voir</w:t>
      </w:r>
      <w:r>
        <w:rPr/>
        <w:t xml:space="preserve">, </w:t>
      </w:r>
      <w:r>
        <w:rPr>
          <w:i/>
        </w:rPr>
        <w:t>d'une façon générale</w:t>
      </w:r>
      <w:r>
        <w:rPr/>
        <w:t xml:space="preserve">, Stewart, </w:t>
      </w:r>
      <w:r>
        <w:rPr>
          <w:i/>
        </w:rPr>
        <w:t>et al.</w:t>
      </w:r>
      <w:r>
        <w:rPr/>
        <w:t xml:space="preserve">, </w:t>
      </w:r>
      <w:r>
        <w:rPr>
          <w:i/>
        </w:rPr>
        <w:t>supra</w:t>
      </w:r>
      <w:r>
        <w:rPr/>
        <w:t xml:space="preserve"> n. 23, 155-61 (sur les négociations relatives aux comparaisons de moyennes pondérées, notamment);  voir aussi </w:t>
      </w:r>
      <w:r>
        <w:rPr>
          <w:i/>
        </w:rPr>
        <w:t>CE – Droits antidumping sur les bandes audio en cassettes originaires du Japon,</w:t>
      </w:r>
      <w:r>
        <w:rPr/>
        <w:t xml:space="preserve"> ADP/136, rapport du Groupe spécial (28 avril 1995), paragraphe 348 (non adopté) (sur la pratique antérieure des CE consistant à comparer les prix à l'exportation pris individuellement aux valeurs normales moyennes pondérées).</w:t>
      </w:r>
    </w:p>
  </w:footnote>
  <w:footnote w:id="428">
    <w:p>
      <w:pPr>
        <w:pStyle w:val="Footnote"/>
        <w:rPr/>
      </w:pPr>
      <w:r>
        <w:rPr>
          <w:rStyle w:val="FootnoteCharacters"/>
        </w:rPr>
        <w:footnoteRef/>
      </w:r>
      <w:r>
        <w:rPr/>
        <w:t xml:space="preserve"> </w:t>
      </w:r>
      <w:r>
        <w:rPr>
          <w:i/>
        </w:rPr>
        <w:t>Voir par exemple</w:t>
      </w:r>
      <w:r>
        <w:rPr/>
        <w:t xml:space="preserve">, </w:t>
      </w:r>
      <w:r>
        <w:rPr>
          <w:i/>
        </w:rPr>
        <w:t xml:space="preserve">CE – Imposition de droits antidumping sur les fils de coton en provenance du Brésil, </w:t>
      </w:r>
      <w:r>
        <w:rPr/>
        <w:t>ADP/137, rapport du Groupe spécial (4 juillet 1995), paragraphes 500</w:t>
        <w:noBreakHyphen/>
        <w:t>501 (constatation selon laquelle la pratique de la "réduction à zéro" n'est pas incompatible avec le Code antidumping).</w:t>
      </w:r>
    </w:p>
  </w:footnote>
  <w:footnote w:id="429">
    <w:p>
      <w:pPr>
        <w:pStyle w:val="Footnote"/>
        <w:rPr/>
      </w:pPr>
      <w:r>
        <w:rPr>
          <w:rStyle w:val="FootnoteCharacters"/>
        </w:rPr>
        <w:footnoteRef/>
      </w:r>
      <w:r>
        <w:rPr/>
        <w:t xml:space="preserve"> </w:t>
      </w:r>
      <w:r>
        <w:rPr/>
        <w:t>Le dénominateur 10 000 représente la valeur globale des importations pour lesquelles les droits antidumping étaient positifs.</w:t>
      </w:r>
    </w:p>
  </w:footnote>
  <w:footnote w:id="430">
    <w:p>
      <w:pPr>
        <w:pStyle w:val="Footnote"/>
        <w:rPr/>
      </w:pPr>
      <w:r>
        <w:rPr>
          <w:rStyle w:val="FootnoteCharacters"/>
        </w:rPr>
        <w:footnoteRef/>
      </w:r>
      <w:r>
        <w:rPr/>
        <w:t xml:space="preserve"> </w:t>
      </w:r>
      <w:r>
        <w:rPr/>
        <w:t xml:space="preserve">Première communication de l'Inde, paragraphes 5.28-5.31.  Le premier aspect de l'argument de l'Inde porte sur la question de savoir si les CE ont procédé à un examen suffisant de l'exactitude et de l'adéquation des éléments fournis dans la demande de mesures correctives et, si tel est le cas, si elles ont notifié comme il convient cet examen.  </w:t>
      </w:r>
      <w:r>
        <w:rPr>
          <w:i/>
        </w:rPr>
        <w:t>Id</w:t>
      </w:r>
      <w:r>
        <w:rPr/>
        <w:t>., paragraphes 5.23-527.  Les États-Unis, ne disposant pas des renseignements détaillés requis pour évaluer les faits sur lesquels l'allégation s'appuie, ne se prononcent pas sur ce point.</w:t>
      </w:r>
    </w:p>
  </w:footnote>
  <w:footnote w:id="431">
    <w:p>
      <w:pPr>
        <w:pStyle w:val="Footnote"/>
        <w:rPr/>
      </w:pPr>
      <w:r>
        <w:rPr>
          <w:rStyle w:val="FootnoteCharacters"/>
        </w:rPr>
        <w:footnoteRef/>
      </w:r>
      <w:r>
        <w:rPr/>
        <w:t xml:space="preserve"> </w:t>
      </w:r>
      <w:r>
        <w:rPr/>
        <w:t>Voir première communication de l'Inde, paragraphes 5.29-5.30.</w:t>
      </w:r>
    </w:p>
  </w:footnote>
  <w:footnote w:id="432">
    <w:p>
      <w:pPr>
        <w:pStyle w:val="Footnote"/>
        <w:rPr/>
      </w:pPr>
      <w:r>
        <w:rPr>
          <w:rStyle w:val="FootnoteCharacters"/>
        </w:rPr>
        <w:footnoteRef/>
      </w:r>
      <w:r>
        <w:rPr/>
        <w:t xml:space="preserve"> </w:t>
      </w:r>
      <w:r>
        <w:rPr/>
        <w:t>Première communication de l'Inde, paragraphes 5.3 (sur la première enquête) et 2.2 (sur l'enquête en cause).</w:t>
      </w:r>
    </w:p>
  </w:footnote>
  <w:footnote w:id="433">
    <w:p>
      <w:pPr>
        <w:pStyle w:val="Footnote"/>
        <w:rPr/>
      </w:pPr>
      <w:r>
        <w:rPr>
          <w:rStyle w:val="FootnoteCharacters"/>
        </w:rPr>
        <w:footnoteRef/>
      </w:r>
      <w:r>
        <w:rPr/>
        <w:t xml:space="preserve"> </w:t>
      </w:r>
      <w:r>
        <w:rPr/>
        <w:t>Affaire États</w:t>
        <w:noBreakHyphen/>
        <w:t>Unis – Mesure affectant les importations de chemises, chemisiers et blouses de laine, tissés en provenance d'Inde, DS33/AB/R, page 15.</w:t>
      </w:r>
    </w:p>
  </w:footnote>
  <w:footnote w:id="434">
    <w:p>
      <w:pPr>
        <w:pStyle w:val="Footnote"/>
        <w:rPr/>
      </w:pPr>
      <w:r>
        <w:rPr>
          <w:rStyle w:val="FootnoteCharacters"/>
        </w:rPr>
        <w:footnoteRef/>
      </w:r>
      <w:r>
        <w:rPr/>
        <w:t xml:space="preserve"> </w:t>
      </w:r>
      <w:r>
        <w:rPr/>
        <w:t>Première communication de l'Inde, paragraphes 5.94-5.101.</w:t>
      </w:r>
    </w:p>
  </w:footnote>
  <w:footnote w:id="435">
    <w:p>
      <w:pPr>
        <w:pStyle w:val="Footnote"/>
        <w:rPr/>
      </w:pPr>
      <w:r>
        <w:rPr>
          <w:rStyle w:val="FootnoteCharacters"/>
        </w:rPr>
        <w:footnoteRef/>
      </w:r>
      <w:r>
        <w:rPr/>
        <w:t xml:space="preserve"> </w:t>
      </w:r>
      <w:r>
        <w:rPr/>
        <w:t>Première communication de l'Inde, paragraphes 6.28-6.53.</w:t>
      </w:r>
    </w:p>
  </w:footnote>
  <w:footnote w:id="436">
    <w:p>
      <w:pPr>
        <w:pStyle w:val="Footnote"/>
        <w:rPr/>
      </w:pPr>
      <w:r>
        <w:rPr>
          <w:rStyle w:val="FootnoteCharacters"/>
        </w:rPr>
        <w:footnoteRef/>
      </w:r>
      <w:r>
        <w:rPr/>
        <w:t xml:space="preserve"> </w:t>
      </w:r>
      <w:r>
        <w:rPr/>
        <w:t>Première communication de l'Inde, paragraphe 6.22.</w:t>
      </w:r>
    </w:p>
  </w:footnote>
  <w:footnote w:id="437">
    <w:p>
      <w:pPr>
        <w:pStyle w:val="Footnote"/>
        <w:rPr/>
      </w:pPr>
      <w:r>
        <w:rPr>
          <w:rStyle w:val="FootnoteCharacters"/>
        </w:rPr>
        <w:footnoteRef/>
      </w:r>
      <w:r>
        <w:rPr/>
        <w:t xml:space="preserve"> </w:t>
      </w:r>
      <w:r>
        <w:rPr/>
        <w:t>CE – Imposition de droits antidumping sur les fils de coton en provenance du Brésil, ADP/137, 4 juillet 1995.</w:t>
      </w:r>
    </w:p>
  </w:footnote>
  <w:footnote w:id="438">
    <w:p>
      <w:pPr>
        <w:pStyle w:val="Footnote"/>
        <w:rPr/>
      </w:pPr>
      <w:r>
        <w:rPr>
          <w:rStyle w:val="FootnoteCharacters"/>
        </w:rPr>
        <w:footnoteRef/>
      </w:r>
      <w:r>
        <w:rPr/>
        <w:t xml:space="preserve"> </w:t>
      </w:r>
      <w:r>
        <w:rPr/>
        <w:t>L'article 13 du Code antidumping est ainsi rédigé:</w:t>
      </w:r>
    </w:p>
    <w:p>
      <w:pPr>
        <w:pStyle w:val="Footnote"/>
        <w:ind w:left="720" w:hanging="0"/>
        <w:rPr/>
      </w:pPr>
      <w:r>
        <w:rPr/>
        <w:t>Il est reconnu que les pays développés doivent prendre spécialement en considération la situation particulière des pays en voie de développement quand ils envisageront d'appliquer des mesures antidumping conformément au présent code.  Les possibilités de solutions constructives prévues par le présent code seront explorées préalablement à l'application de droits antidumping lorsque ceux</w:t>
        <w:noBreakHyphen/>
        <w:t>ci porteraient atteinte aux intérêts essentiels de pays en voie de développement.</w:t>
      </w:r>
    </w:p>
    <w:p>
      <w:pPr>
        <w:pStyle w:val="Footnote"/>
        <w:ind w:left="720" w:hanging="0"/>
        <w:rPr/>
      </w:pPr>
      <w:r>
        <w:rPr>
          <w:i/>
        </w:rPr>
        <w:t>Id</w:t>
      </w:r>
      <w:r>
        <w:rPr/>
        <w:t>., paragraphe 582.</w:t>
      </w:r>
    </w:p>
  </w:footnote>
  <w:footnote w:id="439">
    <w:p>
      <w:pPr>
        <w:pStyle w:val="Footnote"/>
        <w:rPr/>
      </w:pPr>
      <w:r>
        <w:rPr>
          <w:rStyle w:val="FootnoteCharacters"/>
        </w:rPr>
        <w:footnoteRef/>
      </w:r>
      <w:r>
        <w:rPr/>
        <w:t xml:space="preserve"> </w:t>
      </w:r>
      <w:r>
        <w:rPr/>
        <w:t>Fils de coton en provenance du Brésil, paragraphe 584.</w:t>
      </w:r>
    </w:p>
  </w:footnote>
  <w:footnote w:id="440">
    <w:p>
      <w:pPr>
        <w:pStyle w:val="Footnote"/>
        <w:rPr/>
      </w:pPr>
      <w:r>
        <w:rPr>
          <w:rStyle w:val="FootnoteCharacters"/>
        </w:rPr>
        <w:footnoteRef/>
      </w:r>
      <w:r>
        <w:rPr/>
        <w:t xml:space="preserve"> </w:t>
      </w:r>
      <w:r>
        <w:rPr/>
        <w:t>Fils de coton en provenance du Brésil, paragraphe 589.</w:t>
      </w:r>
    </w:p>
  </w:footnote>
  <w:footnote w:id="441">
    <w:p>
      <w:pPr>
        <w:pStyle w:val="Footnote"/>
        <w:rPr/>
      </w:pPr>
      <w:r>
        <w:rPr>
          <w:rStyle w:val="FootnoteCharacters"/>
        </w:rPr>
        <w:footnoteRef/>
      </w:r>
      <w:r>
        <w:rPr/>
        <w:t xml:space="preserve"> </w:t>
      </w:r>
      <w:r>
        <w:rPr/>
        <w:t>Première communication de l'Inde, paragraphe 6.26.</w:t>
      </w:r>
    </w:p>
  </w:footnote>
  <w:footnote w:id="442">
    <w:p>
      <w:pPr>
        <w:pStyle w:val="Footnote"/>
        <w:rPr/>
      </w:pPr>
      <w:r>
        <w:rPr>
          <w:rStyle w:val="FootnoteCharacters"/>
        </w:rPr>
        <w:footnoteRef/>
      </w:r>
      <w:r>
        <w:rPr/>
        <w:t xml:space="preserve"> </w:t>
      </w:r>
      <w:r>
        <w:rPr>
          <w:i/>
        </w:rPr>
        <w:t>Voir</w:t>
      </w:r>
      <w:r>
        <w:rPr/>
        <w:t xml:space="preserve"> première communication de l'Inde, paragraphe 4.94.</w:t>
      </w:r>
    </w:p>
  </w:footnote>
  <w:footnote w:id="443">
    <w:p>
      <w:pPr>
        <w:pStyle w:val="Footnote"/>
        <w:rPr/>
      </w:pPr>
      <w:r>
        <w:rPr>
          <w:rStyle w:val="FootnoteCharacters"/>
        </w:rPr>
        <w:footnoteRef/>
      </w:r>
      <w:r>
        <w:rPr/>
        <w:t xml:space="preserve"> </w:t>
      </w:r>
      <w:r>
        <w:rPr/>
        <w:t>Première communication de l'Inde, paragraphe 4.95.</w:t>
      </w:r>
    </w:p>
  </w:footnote>
  <w:footnote w:id="444">
    <w:p>
      <w:pPr>
        <w:pStyle w:val="Footnote"/>
        <w:rPr/>
      </w:pPr>
      <w:r>
        <w:rPr>
          <w:rStyle w:val="FootnoteCharacters"/>
        </w:rPr>
        <w:footnoteRef/>
      </w:r>
      <w:r>
        <w:rPr/>
        <w:t xml:space="preserve"> </w:t>
      </w:r>
      <w:r>
        <w:rPr/>
        <w:t>Règlement définitif, paragraphe 9.</w:t>
      </w:r>
    </w:p>
  </w:footnote>
  <w:footnote w:id="445">
    <w:p>
      <w:pPr>
        <w:pStyle w:val="Footnote"/>
        <w:rPr/>
      </w:pPr>
      <w:r>
        <w:rPr>
          <w:rStyle w:val="FootnoteCharacters"/>
        </w:rPr>
        <w:footnoteRef/>
      </w:r>
      <w:r>
        <w:rPr/>
        <w:t xml:space="preserve"> </w:t>
      </w:r>
      <w:r>
        <w:rPr/>
        <w:t>Règlement (CE) n° 384/96 du Conseil (22 décembre 1995).</w:t>
      </w:r>
    </w:p>
  </w:footnote>
  <w:footnote w:id="446">
    <w:p>
      <w:pPr>
        <w:pStyle w:val="Footnote"/>
        <w:rPr/>
      </w:pPr>
      <w:r>
        <w:rPr>
          <w:rStyle w:val="FootnoteCharacters"/>
        </w:rPr>
        <w:footnoteRef/>
      </w:r>
      <w:r>
        <w:rPr/>
        <w:t xml:space="preserve"> </w:t>
      </w:r>
      <w:r>
        <w:rPr/>
        <w:t>Règlement définitif, paragraphe 34.  Le terme "plainte" utilisé par les CE correspond au terme "demande" qui figure dans l'article 5.4 de l'Accord antidumping et au terme "pétition" (requête) inscrit dans la législation des États-Unis.</w:t>
      </w:r>
    </w:p>
  </w:footnote>
  <w:footnote w:id="447">
    <w:p>
      <w:pPr>
        <w:pStyle w:val="Footnote"/>
        <w:rPr/>
      </w:pPr>
      <w:r>
        <w:rPr>
          <w:rStyle w:val="FootnoteCharacters"/>
        </w:rPr>
        <w:footnoteRef/>
      </w:r>
      <w:r>
        <w:rPr/>
        <w:t xml:space="preserve"> </w:t>
      </w:r>
      <w:r>
        <w:rPr/>
        <w:t>Règlement provisoire, paragraphes 52-57, règlement définitif, paragraphes 32-34.  Les CE ont éliminé sept sociétés dont il a été établi qu'elles ne faisaient pas partie des plaignants, une société dont l'intérêt principal n'était pas la production de linge de lit dans la communauté, une société qui ne produisait plus de linge de lit et deux sociétés qui n'avaient pas répondu aux demandes d'information.  La suppression des producteurs plaignants qui n'ont pas répondu est une indication supplémentaire de l'écart entre l'approche des CE et les prescriptions de l'Accord antidumping.  En vertu de l'article 6.8, les CE auraient dû se fonder sur les données de fait disponibles au lieu de redéfinir la branche de production nationale en excluant ceux qui n'avaient pas répondu.</w:t>
      </w:r>
    </w:p>
  </w:footnote>
  <w:footnote w:id="448">
    <w:p>
      <w:pPr>
        <w:pStyle w:val="Footnote"/>
        <w:rPr/>
      </w:pPr>
      <w:r>
        <w:rPr>
          <w:rStyle w:val="FootnoteCharacters"/>
        </w:rPr>
        <w:footnoteRef/>
      </w:r>
      <w:r>
        <w:rPr/>
        <w:t xml:space="preserve"> </w:t>
      </w:r>
      <w:r>
        <w:rPr/>
        <w:t>Règlement définitif, paragraphe 34.</w:t>
      </w:r>
    </w:p>
  </w:footnote>
  <w:footnote w:id="449">
    <w:p>
      <w:pPr>
        <w:pStyle w:val="Footnote"/>
        <w:rPr/>
      </w:pPr>
      <w:r>
        <w:rPr>
          <w:rStyle w:val="FootnoteCharacters"/>
        </w:rPr>
        <w:footnoteRef/>
      </w:r>
      <w:r>
        <w:rPr/>
        <w:t xml:space="preserve"> </w:t>
      </w:r>
      <w:r>
        <w:rPr/>
        <w:t>Première communication des CE, paragraphe 308.</w:t>
      </w:r>
    </w:p>
  </w:footnote>
  <w:footnote w:id="450">
    <w:p>
      <w:pPr>
        <w:pStyle w:val="Footnote"/>
        <w:rPr/>
      </w:pPr>
      <w:r>
        <w:rPr>
          <w:rStyle w:val="FootnoteCharacters"/>
        </w:rPr>
        <w:footnoteRef/>
      </w:r>
      <w:r>
        <w:rPr/>
        <w:t xml:space="preserve"> </w:t>
      </w:r>
      <w:r>
        <w:rPr/>
        <w:t>Première communication des CE, paragraphe 309.</w:t>
      </w:r>
    </w:p>
  </w:footnote>
  <w:footnote w:id="451">
    <w:p>
      <w:pPr>
        <w:pStyle w:val="Footnote"/>
        <w:rPr/>
      </w:pPr>
      <w:r>
        <w:rPr>
          <w:rStyle w:val="FootnoteCharacters"/>
        </w:rPr>
        <w:footnoteRef/>
      </w:r>
      <w:r>
        <w:rPr/>
        <w:t xml:space="preserve"> </w:t>
      </w:r>
      <w:r>
        <w:rPr/>
        <w:t>Règlement provisoire, paragraphe 62.</w:t>
      </w:r>
    </w:p>
  </w:footnote>
  <w:footnote w:id="452">
    <w:p>
      <w:pPr>
        <w:pStyle w:val="Footnote"/>
        <w:rPr/>
      </w:pPr>
      <w:r>
        <w:rPr>
          <w:rStyle w:val="FootnoteCharacters"/>
        </w:rPr>
        <w:footnoteRef/>
      </w:r>
      <w:r>
        <w:rPr/>
        <w:t xml:space="preserve"> </w:t>
      </w:r>
      <w:r>
        <w:rPr/>
        <w:t>Les États-Unis notent que, si les CE avaient adopté la définition correcte de la branche de production nationale, les nombreux producteurs communautaires dont les entreprises ont fermé pendant la période d'évaluation du dommage (1992-juillet 1995) auraient été inclus.  Dans ces conditions, l'allégation de l'Inde selon laquelle les CE ont débordé le cadre de la branche de production nationale lorsqu'elles ont procédé à l'évaluation du dommage serait rejetée.</w:t>
      </w:r>
    </w:p>
  </w:footnote>
  <w:footnote w:id="453">
    <w:p>
      <w:pPr>
        <w:pStyle w:val="Footnote"/>
        <w:rPr/>
      </w:pPr>
      <w:r>
        <w:rPr>
          <w:rStyle w:val="FootnoteCharacters"/>
        </w:rPr>
        <w:footnoteRef/>
      </w:r>
      <w:r>
        <w:rPr/>
        <w:t xml:space="preserve"> </w:t>
      </w:r>
      <w:r>
        <w:rPr/>
        <w:t>Les données factuelles disponibles sur l'enquête Linge de lit ne démontrent pas clairement si les CE ont demandé des renseignements aux producteurs communautaires non plaignants.</w:t>
      </w:r>
    </w:p>
  </w:footnote>
  <w:footnote w:id="454">
    <w:p>
      <w:pPr>
        <w:pStyle w:val="Footnote"/>
        <w:rPr/>
      </w:pPr>
      <w:r>
        <w:rPr>
          <w:rStyle w:val="FootnoteCharacters"/>
        </w:rPr>
        <w:footnoteRef/>
      </w:r>
      <w:r>
        <w:rPr/>
        <w:t xml:space="preserve"> </w:t>
      </w:r>
      <w:r>
        <w:rPr/>
        <w:t>Règlement provisoire, 58-59.</w:t>
      </w:r>
    </w:p>
  </w:footnote>
  <w:footnote w:id="455">
    <w:p>
      <w:pPr>
        <w:pStyle w:val="Footnote"/>
        <w:rPr/>
      </w:pPr>
      <w:r>
        <w:rPr>
          <w:rStyle w:val="FootnoteCharacters"/>
        </w:rPr>
        <w:footnoteRef/>
      </w:r>
      <w:r>
        <w:rPr/>
        <w:t xml:space="preserve"> </w:t>
      </w:r>
      <w:r>
        <w:rPr/>
        <w:t>Règlement provisoire, paragraphe 61.</w:t>
      </w:r>
    </w:p>
  </w:footnote>
  <w:footnote w:id="456">
    <w:p>
      <w:pPr>
        <w:pStyle w:val="Footnote"/>
        <w:rPr/>
      </w:pPr>
      <w:r>
        <w:rPr>
          <w:rStyle w:val="FootnoteCharacters"/>
        </w:rPr>
        <w:footnoteRef/>
      </w:r>
      <w:r>
        <w:rPr/>
        <w:t xml:space="preserve"> </w:t>
      </w:r>
      <w:r>
        <w:rPr>
          <w:i/>
        </w:rPr>
        <w:t>Voir</w:t>
      </w:r>
      <w:r>
        <w:rPr/>
        <w:t xml:space="preserve"> première communication de l'Inde, paragraphes 4.145-4.146.</w:t>
      </w:r>
    </w:p>
  </w:footnote>
  <w:footnote w:id="457">
    <w:p>
      <w:pPr>
        <w:pStyle w:val="Footnote"/>
        <w:rPr/>
      </w:pPr>
      <w:r>
        <w:rPr>
          <w:rStyle w:val="FootnoteCharacters"/>
        </w:rPr>
        <w:footnoteRef/>
      </w:r>
      <w:r>
        <w:rPr/>
        <w:t xml:space="preserve"> </w:t>
      </w:r>
      <w:r>
        <w:rPr/>
        <w:t>Article 6.10.</w:t>
      </w:r>
    </w:p>
  </w:footnote>
  <w:footnote w:id="458">
    <w:p>
      <w:pPr>
        <w:pStyle w:val="Footnote"/>
        <w:rPr/>
      </w:pPr>
      <w:r>
        <w:rPr>
          <w:rStyle w:val="FootnoteCharacters"/>
        </w:rPr>
        <w:footnoteRef/>
      </w:r>
      <w:r>
        <w:rPr/>
        <w:t xml:space="preserve"> </w:t>
      </w:r>
      <w:r>
        <w:rPr/>
        <w:t>Article 5.4, note 13.</w:t>
      </w:r>
    </w:p>
  </w:footnote>
  <w:footnote w:id="459">
    <w:p>
      <w:pPr>
        <w:pStyle w:val="Footnote"/>
        <w:rPr/>
      </w:pPr>
      <w:r>
        <w:rPr>
          <w:rStyle w:val="FootnoteCharacters"/>
        </w:rPr>
        <w:footnoteRef/>
      </w:r>
      <w:r>
        <w:rPr/>
        <w:t xml:space="preserve"> </w:t>
      </w:r>
      <w:r>
        <w:rPr>
          <w:i/>
        </w:rPr>
        <w:t>Voir</w:t>
      </w:r>
      <w:r>
        <w:rPr/>
        <w:t xml:space="preserve"> première communication des CE, paragraphe 226.</w:t>
      </w:r>
    </w:p>
  </w:footnote>
  <w:footnote w:id="460">
    <w:p>
      <w:pPr>
        <w:pStyle w:val="Footnote"/>
        <w:rPr/>
      </w:pPr>
      <w:r>
        <w:rPr>
          <w:rStyle w:val="FootnoteCharacters"/>
        </w:rPr>
        <w:footnoteRef/>
      </w:r>
      <w:r>
        <w:rPr/>
        <w:t xml:space="preserve"> </w:t>
      </w:r>
      <w:r>
        <w:rPr/>
        <w:t>Règlement provisoire, paragraphe 61.</w:t>
      </w:r>
    </w:p>
  </w:footnote>
  <w:footnote w:id="461">
    <w:p>
      <w:pPr>
        <w:pStyle w:val="Footnote"/>
        <w:rPr/>
      </w:pPr>
      <w:r>
        <w:rPr>
          <w:rStyle w:val="FootnoteCharacters"/>
        </w:rPr>
        <w:footnoteRef/>
      </w:r>
      <w:r>
        <w:rPr/>
        <w:t xml:space="preserve"> </w:t>
      </w:r>
      <w:r>
        <w:rPr/>
        <w:t>Les États-Unis ne se prononcent pas concernant la validité du point de vue statistique de la méthode effectivement utilisée par les CE pour choisir les sociétés au sein du groupe en question.</w:t>
      </w:r>
    </w:p>
  </w:footnote>
  <w:footnote w:id="462">
    <w:p>
      <w:pPr>
        <w:pStyle w:val="Footnote"/>
        <w:rPr/>
      </w:pPr>
      <w:r>
        <w:rPr>
          <w:rStyle w:val="FootnoteCharacters"/>
        </w:rPr>
        <w:footnoteRef/>
      </w:r>
      <w:r>
        <w:rPr/>
        <w:t xml:space="preserve"> </w:t>
      </w:r>
      <w:r>
        <w:rPr/>
        <w:t>Première communication de l'Inde, paragraphe 4.47.</w:t>
      </w:r>
    </w:p>
  </w:footnote>
  <w:footnote w:id="463">
    <w:p>
      <w:pPr>
        <w:pStyle w:val="Footnote"/>
        <w:rPr/>
      </w:pPr>
      <w:r>
        <w:rPr>
          <w:rStyle w:val="FootnoteCharacters"/>
        </w:rPr>
        <w:footnoteRef/>
      </w:r>
      <w:r>
        <w:rPr/>
        <w:t xml:space="preserve"> </w:t>
      </w:r>
      <w:r>
        <w:rPr/>
        <w:t>La première communication des CE au Groupe spécial contient un tableau indiquant les facteurs à prendre en compte, signalant les sources de renseignements sur certains de ces facteurs et précisant que de certains facteurs – comme la productivité, le retour sur investissement, l'utilisation des capacités, les effets sur le flux de liquidités, les stocks, les salaires, la croissance, la capacité de se procurer des capitaux ou l'investissement – il a été constaté qu'ils n'étaient pas des "facteur[s] indépendant[s] notable[s]".  Première communication des CE, paragraphes 250-255 et tableau 4.  Cette conclusion ne semble néanmoins avoir été incluse ni dans le Règlement provisoire ni dans le Règlement définitif des CE et l'examen par les CE des facteurs qu'elles ont effectivement jugés importants ne permet pas de savoir pourquoi les autres ne méritaient pas de retenir l'attention.</w:t>
      </w:r>
    </w:p>
  </w:footnote>
  <w:footnote w:id="464">
    <w:p>
      <w:pPr>
        <w:pStyle w:val="Footnote"/>
        <w:rPr/>
      </w:pPr>
      <w:r>
        <w:rPr>
          <w:rStyle w:val="FootnoteCharacters"/>
        </w:rPr>
        <w:footnoteRef/>
      </w:r>
      <w:r>
        <w:rPr/>
        <w:t xml:space="preserve"> </w:t>
      </w:r>
      <w:r>
        <w:rPr/>
        <w:t>SHTF, paragraphe 7.128.</w:t>
      </w:r>
    </w:p>
  </w:footnote>
  <w:footnote w:id="465">
    <w:p>
      <w:pPr>
        <w:pStyle w:val="Footnote"/>
        <w:rPr/>
      </w:pPr>
      <w:r>
        <w:rPr>
          <w:rStyle w:val="FootnoteCharacters"/>
        </w:rPr>
        <w:footnoteRef/>
      </w:r>
      <w:r>
        <w:rPr/>
        <w:t xml:space="preserve"> </w:t>
      </w:r>
      <w:r>
        <w:rPr>
          <w:i/>
        </w:rPr>
        <w:t>Voir</w:t>
      </w:r>
      <w:r>
        <w:rPr/>
        <w:t xml:space="preserve"> première communication des CE, paragraphes 288-289.</w:t>
      </w:r>
    </w:p>
  </w:footnote>
  <w:footnote w:id="466">
    <w:p>
      <w:pPr>
        <w:pStyle w:val="Footnote"/>
        <w:rPr/>
      </w:pPr>
      <w:r>
        <w:rPr>
          <w:rStyle w:val="FootnoteCharacters"/>
        </w:rPr>
        <w:footnoteRef/>
      </w:r>
      <w:r>
        <w:rPr/>
        <w:t xml:space="preserve"> </w:t>
      </w:r>
      <w:r>
        <w:rPr/>
        <w:t>Voir SHTF, paragraphes 5.466, 7.135-7.142 et note 610 (citant le rapport du Groupe spécial des droits antidumping appliqués par la Corée aux importations de polyacétals en provenance des États</w:t>
        <w:noBreakHyphen/>
        <w:t>Unis (Corée</w:t>
        <w:noBreakHyphen/>
        <w:t>Polyacétals), IBDD, S40/236, adopté le 27 avril 1993).</w:t>
      </w:r>
    </w:p>
  </w:footnote>
  <w:footnote w:id="467">
    <w:p>
      <w:pPr>
        <w:pStyle w:val="Footnote"/>
        <w:rPr/>
      </w:pPr>
      <w:r>
        <w:rPr>
          <w:rStyle w:val="FootnoteCharacters"/>
        </w:rPr>
        <w:footnoteRef/>
      </w:r>
      <w:r>
        <w:rPr/>
        <w:t xml:space="preserve"> </w:t>
      </w:r>
      <w:r>
        <w:rPr/>
        <w:t>Rapport du Groupe spécial Corée</w:t>
        <w:noBreakHyphen/>
        <w:t>Polyacétals, paragraphes 274-276, 287.</w:t>
      </w:r>
    </w:p>
  </w:footnote>
  <w:footnote w:id="468">
    <w:p>
      <w:pPr>
        <w:pStyle w:val="Footnote"/>
        <w:rPr/>
      </w:pPr>
      <w:r>
        <w:rPr>
          <w:rStyle w:val="FootnoteCharacters"/>
        </w:rPr>
        <w:footnoteRef/>
      </w:r>
      <w:r>
        <w:rPr/>
        <w:t xml:space="preserve"> </w:t>
      </w:r>
      <w:r>
        <w:rPr/>
        <w:t>Première communication de l'Inde, paragraphe 4.35.</w:t>
      </w:r>
    </w:p>
  </w:footnote>
  <w:footnote w:id="469">
    <w:p>
      <w:pPr>
        <w:pStyle w:val="Footnote"/>
        <w:rPr/>
      </w:pPr>
      <w:r>
        <w:rPr>
          <w:rStyle w:val="FootnoteCharacters"/>
        </w:rPr>
        <w:footnoteRef/>
      </w:r>
      <w:r>
        <w:rPr/>
        <w:t xml:space="preserve"> </w:t>
      </w:r>
      <w:r>
        <w:rPr/>
        <w:t>Première communication de l'Inde, paragraphes 4.12-4.35.</w:t>
      </w:r>
    </w:p>
  </w:footnote>
  <w:footnote w:id="470">
    <w:p>
      <w:pPr>
        <w:pStyle w:val="Footnote"/>
        <w:rPr/>
      </w:pPr>
      <w:r>
        <w:rPr>
          <w:rStyle w:val="FootnoteCharacters"/>
        </w:rPr>
        <w:footnoteRef/>
      </w:r>
      <w:r>
        <w:rPr/>
        <w:t xml:space="preserve"> </w:t>
      </w:r>
      <w:r>
        <w:rPr/>
        <w:t>Accord antidumping, article 2.</w:t>
      </w:r>
    </w:p>
  </w:footnote>
  <w:footnote w:id="471">
    <w:p>
      <w:pPr>
        <w:pStyle w:val="Footnote"/>
        <w:rPr/>
      </w:pPr>
      <w:r>
        <w:rPr>
          <w:rStyle w:val="FootnoteCharacters"/>
        </w:rPr>
        <w:footnoteRef/>
      </w:r>
      <w:r>
        <w:rPr/>
        <w:t xml:space="preserve"> </w:t>
      </w:r>
      <w:r>
        <w:rPr/>
        <w:t>Accord antidumping, article 3.</w:t>
      </w:r>
    </w:p>
  </w:footnote>
  <w:footnote w:id="472">
    <w:p>
      <w:pPr>
        <w:pStyle w:val="Footnote"/>
        <w:rPr/>
      </w:pPr>
      <w:r>
        <w:rPr>
          <w:rStyle w:val="FootnoteCharacters"/>
        </w:rPr>
        <w:footnoteRef/>
      </w:r>
      <w:r>
        <w:rPr/>
        <w:t xml:space="preserve"> </w:t>
      </w:r>
      <w:r>
        <w:rPr/>
        <w:t>Première communication de l'Inde, paragraphes 4.198-4.216.</w:t>
      </w:r>
    </w:p>
  </w:footnote>
  <w:footnote w:id="473">
    <w:p>
      <w:pPr>
        <w:pStyle w:val="Footnote"/>
        <w:rPr/>
      </w:pPr>
      <w:r>
        <w:rPr>
          <w:rStyle w:val="FootnoteCharacters"/>
        </w:rPr>
        <w:footnoteRef/>
      </w:r>
      <w:r>
        <w:rPr/>
        <w:t xml:space="preserve"> </w:t>
      </w:r>
      <w:r>
        <w:rPr/>
        <w:t>Première communication des CE, paragraphes 340-345 et 351-353.</w:t>
      </w:r>
    </w:p>
  </w:footnote>
  <w:footnote w:id="474">
    <w:p>
      <w:pPr>
        <w:pStyle w:val="Footnote"/>
        <w:rPr/>
      </w:pPr>
      <w:r>
        <w:rPr>
          <w:rStyle w:val="FootnoteCharacters"/>
        </w:rPr>
        <w:footnoteRef/>
      </w:r>
      <w:r>
        <w:rPr/>
        <w:t xml:space="preserve"> </w:t>
      </w:r>
      <w:r>
        <w:rPr>
          <w:i/>
        </w:rPr>
        <w:t>Voir</w:t>
      </w:r>
      <w:r>
        <w:rPr/>
        <w:t xml:space="preserve"> première communication des CE, paragraphes 219-241.</w:t>
      </w:r>
    </w:p>
  </w:footnote>
  <w:footnote w:id="475">
    <w:p>
      <w:pPr>
        <w:pStyle w:val="Footnote"/>
        <w:rPr/>
      </w:pPr>
      <w:r>
        <w:rPr>
          <w:rStyle w:val="FootnoteCharacters"/>
        </w:rPr>
        <w:footnoteRef/>
      </w:r>
      <w:r>
        <w:rPr/>
        <w:t xml:space="preserve"> </w:t>
      </w:r>
      <w:r>
        <w:rPr/>
        <w:t>Imposition de droits antidumping sur les importations de saumons frais et réfrigérés en provenance de Norvège ("Droits antidumping sur les importations de saumons"), ADP/87, adopté le 27 avril 1994, IBDD, S41/254;  Imposition de droits compensateurs sur les importations de saumons frais et réfrigérés en provenance de Norvège ("Droits compensateurs sur les importations de saumons) SCM/153, adopté le 28 avril 1994, IBDD, S41/662.</w:t>
      </w:r>
    </w:p>
  </w:footnote>
  <w:footnote w:id="476">
    <w:p>
      <w:pPr>
        <w:pStyle w:val="Footnote"/>
        <w:rPr/>
      </w:pPr>
      <w:r>
        <w:rPr>
          <w:rStyle w:val="FootnoteCharacters"/>
        </w:rPr>
        <w:footnoteRef/>
      </w:r>
      <w:r>
        <w:rPr/>
        <w:t xml:space="preserve"> </w:t>
      </w:r>
      <w:r>
        <w:rPr>
          <w:i/>
        </w:rPr>
        <w:t>Droits antidumping sur les importations de saumons,</w:t>
      </w:r>
      <w:r>
        <w:rPr/>
        <w:t xml:space="preserve"> paragraphes 498-501;  </w:t>
      </w:r>
      <w:r>
        <w:rPr>
          <w:i/>
        </w:rPr>
        <w:t>Droits compensateurs sur les importations de saumons,</w:t>
      </w:r>
      <w:r>
        <w:rPr/>
        <w:t xml:space="preserve"> paragraphes 264-267.</w:t>
      </w:r>
    </w:p>
  </w:footnote>
  <w:footnote w:id="477">
    <w:p>
      <w:pPr>
        <w:pStyle w:val="Footnote"/>
        <w:rPr/>
      </w:pPr>
      <w:r>
        <w:rPr>
          <w:rStyle w:val="FootnoteCharacters"/>
        </w:rPr>
        <w:footnoteRef/>
      </w:r>
      <w:r>
        <w:rPr/>
        <w:t xml:space="preserve"> </w:t>
      </w:r>
      <w:r>
        <w:rPr>
          <w:i/>
        </w:rPr>
        <w:t>Voir, d'une façon générale</w:t>
      </w:r>
      <w:r>
        <w:rPr/>
        <w:t xml:space="preserve">, Terence P. Stewart, </w:t>
      </w:r>
      <w:r>
        <w:rPr>
          <w:i/>
        </w:rPr>
        <w:t>et al.</w:t>
      </w:r>
      <w:r>
        <w:rPr/>
        <w:t>, The GATT Uruguay Round:  A Negotiating History (1986</w:t>
        <w:noBreakHyphen/>
        <w:t>1992) (1993) pages 1537-1543, sur les négociations relatives à l'utilisation de moyennes pondérées dans le calcul des prix à l'exportation et des valeurs normales.</w:t>
      </w:r>
    </w:p>
  </w:footnote>
  <w:footnote w:id="478">
    <w:p>
      <w:pPr>
        <w:pStyle w:val="Footnote"/>
        <w:rPr/>
      </w:pPr>
      <w:r>
        <w:rPr>
          <w:rStyle w:val="FootnoteCharacters"/>
        </w:rPr>
        <w:footnoteRef/>
      </w:r>
      <w:r>
        <w:rPr/>
        <w:t xml:space="preserve"> </w:t>
      </w:r>
      <w:r>
        <w:rPr/>
        <w:t>Article 31 1) de la Convention de Vienne sur le droit des traités.</w:t>
      </w:r>
    </w:p>
  </w:footnote>
  <w:footnote w:id="479">
    <w:p>
      <w:pPr>
        <w:pStyle w:val="Footnote"/>
        <w:rPr/>
      </w:pPr>
      <w:r>
        <w:rPr>
          <w:rStyle w:val="FootnoteCharacters"/>
        </w:rPr>
        <w:footnoteRef/>
      </w:r>
      <w:r>
        <w:rPr/>
        <w:t xml:space="preserve"> </w:t>
      </w:r>
      <w:r>
        <w:rPr/>
        <w:t>L'article 32 de la Convention de Vienne sur le droit des traités permet de faire appel à des moyens complémentaires d'interprétation lorsque l'interprétation donnée conformément à l'article 31 laisse le sens ambigu ou obscur.  L'Organe d'appel a noté que autant dans l'article 31 que l'article 32 la Convention était devenue une règle du droit international coutumier ou général.  Voir</w:t>
      </w:r>
      <w:r>
        <w:rPr>
          <w:i/>
        </w:rPr>
        <w:t xml:space="preserve"> Japon – Taxes sur les boissons alcooliques, </w:t>
      </w:r>
      <w:r>
        <w:rPr/>
        <w:t>WT/DS8/AB/R, WT/DS10/AB/R, WT/DS11/AB/R, rapport de l'Organe d'appel, adopté le 1</w:t>
      </w:r>
      <w:r>
        <w:rPr>
          <w:vertAlign w:val="superscript"/>
        </w:rPr>
        <w:t>er</w:t>
      </w:r>
      <w:r>
        <w:rPr/>
        <w:t> novembre 1996, page 11.</w:t>
      </w:r>
    </w:p>
  </w:footnote>
  <w:footnote w:id="480">
    <w:p>
      <w:pPr>
        <w:pStyle w:val="Footnote"/>
        <w:rPr/>
      </w:pPr>
      <w:r>
        <w:rPr>
          <w:rStyle w:val="FootnoteCharacters"/>
        </w:rPr>
        <w:footnoteRef/>
      </w:r>
      <w:r>
        <w:rPr/>
        <w:t xml:space="preserve"> </w:t>
      </w:r>
      <w:r>
        <w:rPr/>
        <w:t>Il est procédé à une addition des résultats au moins dans les circonstances suivantes:</w:t>
      </w:r>
    </w:p>
    <w:p>
      <w:pPr>
        <w:pStyle w:val="Footnote"/>
        <w:ind w:left="1134" w:hanging="408"/>
        <w:rPr/>
      </w:pPr>
      <w:r>
        <w:rPr/>
        <w:t>-</w:t>
        <w:tab/>
        <w:t>lorsque les marges pour les ventes à l'exportation prises individuellement sont additionnées après une comparaison transaction par transaction ou une comparaison transaction à moyenne pondérée;</w:t>
      </w:r>
    </w:p>
    <w:p>
      <w:pPr>
        <w:pStyle w:val="Footnote"/>
        <w:ind w:left="1134" w:hanging="408"/>
        <w:rPr/>
      </w:pPr>
      <w:r>
        <w:rPr/>
        <w:t>-</w:t>
        <w:tab/>
        <w:t>lorsque les marges des diverses sous-catégories de produits sont additionnées après des comparaisons moyenne pondérée à moyenne pondérée;  ou</w:t>
      </w:r>
    </w:p>
    <w:p>
      <w:pPr>
        <w:pStyle w:val="Footnote"/>
        <w:ind w:left="1134" w:hanging="408"/>
        <w:rPr/>
      </w:pPr>
      <w:r>
        <w:rPr/>
        <w:t>-</w:t>
        <w:tab/>
        <w:t>lorsque les marges des diverses sous-périodes sont additionnées après qu'une période d'enquête a été divisée en mois ou en d'autres périodes.</w:t>
      </w:r>
    </w:p>
  </w:footnote>
  <w:footnote w:id="481">
    <w:p>
      <w:pPr>
        <w:pStyle w:val="Footnote"/>
        <w:rPr/>
      </w:pPr>
      <w:r>
        <w:rPr>
          <w:rStyle w:val="FootnoteCharacters"/>
        </w:rPr>
        <w:footnoteRef/>
      </w:r>
      <w:r>
        <w:rPr/>
        <w:t xml:space="preserve"> </w:t>
      </w:r>
      <w:r>
        <w:rPr/>
        <w:t>Dans l'exemple cité, le pourcentage global de dumping s'établirait à 6,67 pour cent (c'est</w:t>
        <w:noBreakHyphen/>
        <w:t>à</w:t>
        <w:noBreakHyphen/>
        <w:t>dire 20/300).</w:t>
      </w:r>
    </w:p>
  </w:footnote>
  <w:footnote w:id="482">
    <w:p>
      <w:pPr>
        <w:pStyle w:val="Footnote"/>
        <w:rPr/>
      </w:pPr>
      <w:r>
        <w:rPr>
          <w:rStyle w:val="FootnoteCharacters"/>
        </w:rPr>
        <w:footnoteRef/>
      </w:r>
      <w:r>
        <w:rPr/>
        <w:t xml:space="preserve"> </w:t>
      </w:r>
      <w:r>
        <w:rPr/>
        <w:t>Dans l'exemple cité, une comparaison moyenne pondérée à moyenne pondérée porterait sur un prix à l'exportation moyen de 100 et une valeur normale moyenne de 100.</w:t>
      </w:r>
    </w:p>
  </w:footnote>
  <w:footnote w:id="483">
    <w:p>
      <w:pPr>
        <w:pStyle w:val="Footnote"/>
        <w:rPr/>
      </w:pPr>
      <w:r>
        <w:rPr>
          <w:rStyle w:val="FootnoteCharacters"/>
        </w:rPr>
        <w:footnoteRef/>
      </w:r>
      <w:r>
        <w:rPr/>
        <w:t xml:space="preserve"> </w:t>
      </w:r>
      <w:r>
        <w:rPr>
          <w:u w:val="single"/>
        </w:rPr>
        <w:t>Voir, d'une façon générale</w:t>
      </w:r>
      <w:r>
        <w:rPr/>
        <w:t xml:space="preserve">, Terence P. Stewart, </w:t>
      </w:r>
      <w:r>
        <w:rPr>
          <w:i/>
        </w:rPr>
        <w:t>et al</w:t>
      </w:r>
      <w:r>
        <w:rPr/>
        <w:t xml:space="preserve">., </w:t>
      </w:r>
      <w:r>
        <w:rPr>
          <w:u w:val="single"/>
        </w:rPr>
        <w:t>The GATT Uruguay Round:  A Negotiating History</w:t>
      </w:r>
      <w:r>
        <w:rPr/>
        <w:t xml:space="preserve"> (1986-1992) (1993):  pages 1537-1543 (sur les négociations relatives à l'utilisation des moyennes pondérées pour le calcul des prix à l'exportation et des valeurs normales).</w:t>
      </w:r>
    </w:p>
  </w:footnote>
  <w:footnote w:id="484">
    <w:p>
      <w:pPr>
        <w:pStyle w:val="Footnote"/>
        <w:rPr/>
      </w:pPr>
      <w:r>
        <w:rPr>
          <w:rStyle w:val="FootnoteCharacters"/>
        </w:rPr>
        <w:footnoteRef/>
      </w:r>
      <w:r>
        <w:rPr/>
        <w:t xml:space="preserve"> </w:t>
      </w:r>
      <w:r>
        <w:rPr>
          <w:i/>
        </w:rPr>
        <w:t>Id</w:t>
      </w:r>
      <w:r>
        <w:rPr/>
        <w:t>., 1540.</w:t>
      </w:r>
    </w:p>
  </w:footnote>
  <w:footnote w:id="485">
    <w:p>
      <w:pPr>
        <w:pStyle w:val="Footnote"/>
        <w:rPr/>
      </w:pPr>
      <w:r>
        <w:rPr>
          <w:rStyle w:val="FootnoteCharacters"/>
        </w:rPr>
        <w:footnoteRef/>
      </w:r>
      <w:r>
        <w:rPr/>
        <w:t xml:space="preserve"> </w:t>
      </w:r>
      <w:r>
        <w:rPr/>
        <w:t>Comme cela est exposé dans la réponse du Japon à la question 1, le principal intérêt des comparaisons entre moyennes est qu'elles suppriment l'opération mathématique de "l'addition" des marges par vente, et écartent ainsi la possibilité de réduction à zéro.</w:t>
      </w:r>
    </w:p>
  </w:footnote>
  <w:footnote w:id="486">
    <w:p>
      <w:pPr>
        <w:pStyle w:val="Footnote"/>
        <w:rPr/>
      </w:pPr>
      <w:r>
        <w:rPr>
          <w:rStyle w:val="FootnoteCharacters"/>
        </w:rPr>
        <w:footnoteRef/>
      </w:r>
      <w:r>
        <w:rPr/>
        <w:t xml:space="preserve"> </w:t>
      </w:r>
      <w:r>
        <w:rPr/>
        <w:t>Par exemple:  "ne seront pas nécessairement acceptés", "des raisons de politique générale", "lorsque cela sera réalisable" et "dans la mesure du possible".</w:t>
      </w:r>
    </w:p>
  </w:footnote>
  <w:footnote w:id="487">
    <w:p>
      <w:pPr>
        <w:pStyle w:val="Footnote"/>
        <w:rPr/>
      </w:pPr>
      <w:r>
        <w:rPr>
          <w:rStyle w:val="FootnoteCharacters"/>
        </w:rPr>
        <w:footnoteRef/>
      </w:r>
      <w:r>
        <w:rPr/>
        <w:t xml:space="preserve"> </w:t>
      </w:r>
      <w:r>
        <w:rPr/>
        <w:t xml:space="preserve">Rapport du Groupe spécial sur l'affaire </w:t>
      </w:r>
      <w:r>
        <w:rPr>
          <w:i/>
        </w:rPr>
        <w:t>Guatemala – Enquête antidumping concernant le ciment Portland en provenance du Mexique ("Guatemala – Ciment")</w:t>
      </w:r>
      <w:r>
        <w:rPr/>
        <w:t>, WT/DS60/R (19 juin 1998), paragraphe 7.53.</w:t>
      </w:r>
    </w:p>
  </w:footnote>
  <w:footnote w:id="488">
    <w:p>
      <w:pPr>
        <w:pStyle w:val="Footnote"/>
        <w:rPr/>
      </w:pPr>
      <w:r>
        <w:rPr>
          <w:rStyle w:val="FootnoteCharacters"/>
        </w:rPr>
        <w:footnoteRef/>
      </w:r>
      <w:r>
        <w:rPr/>
        <w:t xml:space="preserve"> </w:t>
      </w:r>
      <w:r>
        <w:rPr/>
        <w:t xml:space="preserve">Voir l'examen de cette question dans le rapport </w:t>
      </w:r>
      <w:r>
        <w:rPr>
          <w:i/>
        </w:rPr>
        <w:t>Guatemala – Ciment</w:t>
      </w:r>
      <w:r>
        <w:rPr/>
        <w:t>, paragraphes 7.54</w:t>
        <w:noBreakHyphen/>
        <w:t>7.57.</w:t>
      </w:r>
    </w:p>
  </w:footnote>
  <w:footnote w:id="489">
    <w:p>
      <w:pPr>
        <w:pStyle w:val="Footnote"/>
        <w:rPr/>
      </w:pPr>
      <w:r>
        <w:rPr>
          <w:rStyle w:val="FootnoteCharacters"/>
        </w:rPr>
        <w:footnoteRef/>
      </w:r>
      <w:r>
        <w:rPr/>
        <w:t xml:space="preserve"> </w:t>
      </w:r>
      <w:r>
        <w:rPr/>
        <w:t>Communication des États</w:t>
        <w:noBreakHyphen/>
        <w:t>Unis, paragraphe 89.</w:t>
      </w:r>
    </w:p>
  </w:footnote>
  <w:footnote w:id="490">
    <w:p>
      <w:pPr>
        <w:pStyle w:val="Footnote"/>
        <w:rPr/>
      </w:pPr>
      <w:r>
        <w:rPr>
          <w:rStyle w:val="FootnoteCharacters"/>
        </w:rPr>
        <w:footnoteRef/>
      </w:r>
      <w:r>
        <w:rPr/>
        <w:t xml:space="preserve"> </w:t>
      </w:r>
      <w:r>
        <w:rPr/>
        <w:t>Voir déclaration orale des CE, paragraphe 132.</w:t>
      </w:r>
    </w:p>
  </w:footnote>
  <w:footnote w:id="491">
    <w:p>
      <w:pPr>
        <w:pStyle w:val="Footnote"/>
        <w:rPr/>
      </w:pPr>
      <w:r>
        <w:rPr>
          <w:rStyle w:val="FootnoteCharacters"/>
        </w:rPr>
        <w:footnoteRef/>
      </w:r>
      <w:r>
        <w:rPr/>
        <w:t xml:space="preserve"> </w:t>
      </w:r>
      <w:r>
        <w:rPr/>
        <w:t>Comme cela est indiqué plus loin, en réponse à la question 10 des CE, l'autorité chargée de l'enquête peut au départ déterminer que la nature de la branche de production rend nécessaire l'envoi de questionnaires à un échantillon représentatif de cette branche de production plutôt qu'à chacun des producteurs qui la constituent.  Même dans ce cas, la définition de la branche de production serait la même que celle qui est mentionnée ci</w:t>
        <w:noBreakHyphen/>
        <w:t>dessus bien que le groupe neutre auquel les questionnaires seraient adressés soit plus restreint.</w:t>
      </w:r>
    </w:p>
  </w:footnote>
  <w:footnote w:id="492">
    <w:p>
      <w:pPr>
        <w:pStyle w:val="Footnote"/>
        <w:rPr/>
      </w:pPr>
      <w:r>
        <w:rPr>
          <w:rStyle w:val="FootnoteCharacters"/>
        </w:rPr>
        <w:footnoteRef/>
      </w:r>
      <w:r>
        <w:rPr/>
        <w:t xml:space="preserve"> </w:t>
      </w:r>
      <w:r>
        <w:rPr/>
        <w:t>L'article 6.10 prévoit que les marges de dumping peuvent être déterminées "en utilisant des échantillons qui soient valables d'un point de vue statistique" et la note 13 de l'article 5.4 permet l'utilisation de "techniques d'échantillonnage valables d'un point de vue statistique" pour déterminer le degré de soutien et d'opposition à une demande dans le cas de branches de production fragmentées.</w:t>
      </w:r>
    </w:p>
  </w:footnote>
  <w:footnote w:id="493">
    <w:p>
      <w:pPr>
        <w:pStyle w:val="Footnote"/>
        <w:rPr/>
      </w:pPr>
      <w:r>
        <w:rPr>
          <w:rStyle w:val="FootnoteCharacters"/>
        </w:rPr>
        <w:footnoteRef/>
      </w:r>
      <w:r>
        <w:rPr/>
        <w:t xml:space="preserve"> </w:t>
      </w:r>
      <w:r>
        <w:rPr/>
        <w:t>Les États</w:t>
        <w:noBreakHyphen/>
        <w:t xml:space="preserve">Unis marquent leur désaccord avec les CE qui incluent les producteurs "coopérants" dans le groupe dont elles considèrent qu'il constitue "l'industrie communautaire".  On peut à tort en déduire que certains producteurs ont coopéré et d'autres pas.  S'il est incontestable que les producteurs plaignants ont coopéré en répondant au questionnaire qu'ils ont reçu, cela ne veut pas dire que les producteurs communautaires non plaignants auxquels il </w:t>
      </w:r>
      <w:r>
        <w:rPr>
          <w:u w:val="single"/>
        </w:rPr>
        <w:t>n'</w:t>
      </w:r>
      <w:r>
        <w:rPr/>
        <w:t xml:space="preserve">a </w:t>
      </w:r>
      <w:r>
        <w:rPr>
          <w:u w:val="single"/>
        </w:rPr>
        <w:t>pas</w:t>
      </w:r>
      <w:r>
        <w:rPr/>
        <w:t xml:space="preserve"> été envoyé de questionnaire n'ont pas coopéré.</w:t>
      </w:r>
    </w:p>
  </w:footnote>
  <w:footnote w:id="494">
    <w:p>
      <w:pPr>
        <w:pStyle w:val="Footnote"/>
        <w:rPr/>
      </w:pPr>
      <w:r>
        <w:rPr>
          <w:rStyle w:val="FootnoteCharacters"/>
        </w:rPr>
        <w:footnoteRef/>
      </w:r>
      <w:r>
        <w:rPr/>
        <w:t xml:space="preserve"> </w:t>
      </w:r>
      <w:r>
        <w:rPr/>
        <w:t xml:space="preserve">Rapport du Groupe spécial </w:t>
      </w:r>
      <w:r>
        <w:rPr>
          <w:i/>
        </w:rPr>
        <w:t>Corée – Droits antidumping appliqués aux importations de polyacétals en provenance des États</w:t>
        <w:noBreakHyphen/>
        <w:t>Unis</w:t>
      </w:r>
      <w:r>
        <w:rPr/>
        <w:t xml:space="preserve"> (</w:t>
      </w:r>
      <w:r>
        <w:rPr>
          <w:i/>
        </w:rPr>
        <w:t xml:space="preserve">Corée </w:t>
        <w:noBreakHyphen/>
        <w:t xml:space="preserve"> Polyacétals</w:t>
      </w:r>
      <w:r>
        <w:rPr/>
        <w:t>), IBDD, S40/236, adopté le 27 avril 1993.</w:t>
      </w:r>
    </w:p>
  </w:footnote>
  <w:footnote w:id="495">
    <w:p>
      <w:pPr>
        <w:pStyle w:val="Footnote"/>
        <w:rPr/>
      </w:pPr>
      <w:r>
        <w:rPr>
          <w:rStyle w:val="FootnoteCharacters"/>
        </w:rPr>
        <w:footnoteRef/>
      </w:r>
      <w:r>
        <w:rPr/>
        <w:t xml:space="preserve"> </w:t>
      </w:r>
      <w:r>
        <w:rPr/>
        <w:t>Communication des États</w:t>
        <w:noBreakHyphen/>
        <w:t>Unis, paragraphe 90.</w:t>
      </w:r>
    </w:p>
  </w:footnote>
  <w:footnote w:id="496">
    <w:p>
      <w:pPr>
        <w:pStyle w:val="Footnote"/>
        <w:rPr/>
      </w:pPr>
      <w:r>
        <w:rPr>
          <w:rStyle w:val="FootnoteCharacters"/>
        </w:rPr>
        <w:footnoteRef/>
      </w:r>
      <w:r>
        <w:rPr/>
        <w:t xml:space="preserve"> </w:t>
      </w:r>
      <w:r>
        <w:rPr/>
        <w:t xml:space="preserve">Rapport du Groupe spécial </w:t>
      </w:r>
      <w:r>
        <w:rPr>
          <w:i/>
        </w:rPr>
        <w:t xml:space="preserve">Mexique </w:t>
        <w:noBreakHyphen/>
        <w:t xml:space="preserve"> Enquête antidumping concernant le sirop de maïs à haute teneur en fructose </w:t>
      </w:r>
      <w:r>
        <w:rPr/>
        <w:t>(</w:t>
      </w:r>
      <w:r>
        <w:rPr>
          <w:i/>
        </w:rPr>
        <w:t>SHTF</w:t>
      </w:r>
      <w:r>
        <w:rPr/>
        <w:t>)</w:t>
      </w:r>
      <w:r>
        <w:rPr>
          <w:i/>
        </w:rPr>
        <w:t xml:space="preserve"> en provenance des États</w:t>
        <w:noBreakHyphen/>
        <w:t>Unis</w:t>
      </w:r>
      <w:r>
        <w:rPr/>
        <w:t>, WT/DS132/R, paragraphe 7.128.</w:t>
      </w:r>
    </w:p>
  </w:footnote>
  <w:footnote w:id="497">
    <w:p>
      <w:pPr>
        <w:pStyle w:val="Footnote"/>
        <w:rPr/>
      </w:pPr>
      <w:r>
        <w:rPr>
          <w:rStyle w:val="FootnoteCharacters"/>
        </w:rPr>
        <w:footnoteRef/>
      </w:r>
      <w:r>
        <w:rPr/>
        <w:t xml:space="preserve"> </w:t>
      </w:r>
      <w:r>
        <w:rPr/>
        <w:t>La pièce n° 1 des États</w:t>
        <w:noBreakHyphen/>
        <w:t>Unis, jointe au présent document, contient des extraits de la deuxième communication des États</w:t>
        <w:noBreakHyphen/>
        <w:t>Unis (paragraphes 118</w:t>
        <w:noBreakHyphen/>
        <w:t>125) au Groupe spécial SHTF.</w:t>
      </w:r>
    </w:p>
  </w:footnote>
  <w:footnote w:id="498">
    <w:p>
      <w:pPr>
        <w:pStyle w:val="Footnote"/>
        <w:rPr/>
      </w:pPr>
      <w:r>
        <w:rPr>
          <w:rStyle w:val="FootnoteCharacters"/>
        </w:rPr>
        <w:footnoteRef/>
      </w:r>
      <w:r>
        <w:rPr/>
        <w:t xml:space="preserve"> </w:t>
      </w:r>
      <w:r>
        <w:rPr/>
        <w:t>Communication des États</w:t>
        <w:noBreakHyphen/>
        <w:t xml:space="preserve">Unis, paragraphe 99, où est cité le rapport du Groupe spécial </w:t>
      </w:r>
      <w:r>
        <w:rPr>
          <w:i/>
        </w:rPr>
        <w:t>Corée </w:t>
        <w:noBreakHyphen/>
        <w:t> Polyacétals</w:t>
      </w:r>
      <w:r>
        <w:rPr/>
        <w:t>, paragraphes 274</w:t>
        <w:noBreakHyphen/>
        <w:t>76,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lang w:val="fr-CH"/>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329</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19</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1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21</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2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2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2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36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24</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7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lang w:val="fr-CH"/>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33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7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79</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01</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0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0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06</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3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36</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5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35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5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8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84</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9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9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9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59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599</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01</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354</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0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0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44</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1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1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1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1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4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46</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51</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38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5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5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54</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63</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62</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67</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6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7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76</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685</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388</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686</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399</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lang w:val="fr-CH"/>
      </w:rPr>
      <w:tab/>
      <w:t>WT/DS141/R</w:t>
      <w:br/>
      <w:tab/>
      <w:t xml:space="preserve">Page </w:t>
    </w:r>
    <w:r>
      <w:rPr>
        <w:lang w:val="fr-CH"/>
      </w:rPr>
      <w:fldChar w:fldCharType="begin"/>
    </w:r>
    <w:r>
      <w:rPr>
        <w:lang w:val="fr-CH"/>
      </w:rPr>
      <w:instrText xml:space="preserve"> PAGE </w:instrText>
    </w:r>
    <w:r>
      <w:rPr>
        <w:lang w:val="fr-CH"/>
      </w:rPr>
      <w:fldChar w:fldCharType="separate"/>
    </w:r>
    <w:r>
      <w:rPr>
        <w:lang w:val="fr-CH"/>
      </w:rPr>
      <w:t>400</w:t>
    </w:r>
    <w:r>
      <w:rPr>
        <w:lang w:val="fr-CH"/>
      </w:rPr>
      <w:fldChar w:fldCharType="end"/>
    </w:r>
  </w:p>
  <w:p>
    <w:pPr>
      <w:pStyle w:val="Header"/>
      <w:tabs>
        <w:tab w:val="clear" w:pos="720"/>
        <w:tab w:val="clear" w:pos="4320"/>
        <w:tab w:val="clear" w:pos="8640"/>
        <w:tab w:val="right" w:pos="9026" w:leader="none"/>
      </w:tabs>
      <w:jc w:val="left"/>
      <w:rPr>
        <w:lang w:val="fr-CH"/>
      </w:rPr>
    </w:pPr>
    <w:r>
      <w:rPr>
        <w:lang w:val="fr-CH"/>
      </w:rPr>
    </w:r>
  </w:p>
  <w:p>
    <w:pPr>
      <w:pStyle w:val="Header"/>
      <w:tabs>
        <w:tab w:val="clear" w:pos="720"/>
        <w:tab w:val="clear" w:pos="4320"/>
        <w:tab w:val="clear" w:pos="8640"/>
        <w:tab w:val="right" w:pos="9026" w:leader="none"/>
      </w:tabs>
      <w:jc w:val="lef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lang w:val="fr-CH"/>
      </w:rPr>
      <w:t>WT/DS141/R</w:t>
      <w:br/>
      <w:t xml:space="preserve">Page </w:t>
    </w:r>
    <w:r>
      <w:rPr>
        <w:lang w:val="fr-CH"/>
      </w:rPr>
      <w:fldChar w:fldCharType="begin"/>
    </w:r>
    <w:r>
      <w:rPr>
        <w:lang w:val="fr-CH"/>
      </w:rPr>
      <w:instrText xml:space="preserve"> PAGE </w:instrText>
    </w:r>
    <w:r>
      <w:rPr>
        <w:lang w:val="fr-CH"/>
      </w:rPr>
      <w:fldChar w:fldCharType="separate"/>
    </w:r>
    <w:r>
      <w:rPr>
        <w:lang w:val="fr-CH"/>
      </w:rPr>
      <w:t>401</w:t>
    </w:r>
    <w:r>
      <w:rPr>
        <w:lang w:val="fr-CH"/>
      </w:rPr>
      <w:fldChar w:fldCharType="end"/>
    </w:r>
  </w:p>
  <w:p>
    <w:pPr>
      <w:pStyle w:val="Header"/>
      <w:tabs>
        <w:tab w:val="clear" w:pos="720"/>
        <w:tab w:val="clear" w:pos="4320"/>
        <w:tab w:val="clear" w:pos="8640"/>
        <w:tab w:val="left" w:pos="1440" w:leader="none"/>
      </w:tabs>
      <w:jc w:val="left"/>
      <w:rPr>
        <w:lang w:val="fr-CH"/>
      </w:rPr>
    </w:pPr>
    <w:r>
      <w:rPr>
        <w:lang w:val="fr-CH"/>
      </w:rPr>
    </w:r>
  </w:p>
  <w:p>
    <w:pPr>
      <w:pStyle w:val="Header"/>
      <w:tabs>
        <w:tab w:val="clear" w:pos="720"/>
        <w:tab w:val="clear" w:pos="4320"/>
        <w:tab w:val="clear" w:pos="8640"/>
        <w:tab w:val="left" w:pos="1440" w:leader="none"/>
      </w:tabs>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color w:val="auto"/>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color w:val="auto"/>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lvlOverride w:ilvl="4"/>
    <w:lvlOverride w:ilvl="5">
      <w:startOverride w:val="1"/>
    </w:lvlOverride>
  </w:num>
  <w:num w:numId="27">
    <w:abstractNumId w:val="15"/>
    <w:lvlOverride w:ilvl="0"/>
    <w:lvlOverride w:ilvl="1"/>
    <w:lvlOverride w:ilvl="2"/>
    <w:lvlOverride w:ilvl="3"/>
    <w:lvlOverride w:ilvl="4"/>
    <w:lvlOverride w:ilvl="5">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 w:numId="30">
    <w:abstractNumId w:val="15"/>
    <w:lvlOverride w:ilvl="0"/>
    <w:lvlOverride w:ilvl="1"/>
    <w:lvlOverride w:ilvl="2"/>
    <w:lvlOverride w:ilvl="3"/>
    <w:lvlOverride w:ilvl="4"/>
    <w:lvlOverride w:ilvl="5">
      <w:startOverride w:val="1"/>
    </w:lvlOverride>
  </w:num>
  <w:num w:numId="31">
    <w:abstractNumId w:val="15"/>
    <w:lvlOverride w:ilvl="0"/>
    <w:lvlOverride w:ilvl="1"/>
    <w:lvlOverride w:ilvl="2"/>
    <w:lvlOverride w:ilvl="3"/>
    <w:lvlOverride w:ilvl="4"/>
    <w:lvlOverride w:ilvl="5">
      <w:startOverride w:val="1"/>
    </w:lvlOverride>
  </w:num>
  <w:num w:numId="32">
    <w:abstractNumId w:val="15"/>
    <w:lvlOverride w:ilvl="0"/>
    <w:lvlOverride w:ilvl="1"/>
    <w:lvlOverride w:ilvl="2"/>
    <w:lvlOverride w:ilvl="3"/>
    <w:lvlOverride w:ilvl="4"/>
    <w:lvlOverride w:ilvl="5">
      <w:startOverride w:val="1"/>
    </w:lvlOverride>
  </w:num>
  <w:num w:numId="33">
    <w:abstractNumId w:val="15"/>
    <w:lvlOverride w:ilvl="0"/>
    <w:lvlOverride w:ilvl="1"/>
    <w:lvlOverride w:ilvl="2"/>
    <w:lvlOverride w:ilvl="3"/>
    <w:lvlOverride w:ilvl="4"/>
    <w:lvlOverride w:ilvl="5">
      <w:startOverride w:val="1"/>
    </w:lvlOverride>
  </w:num>
  <w:num w:numId="34">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20z0">
    <w:name w:val="WW8Num20z0"/>
    <w:qFormat/>
    <w:rPr>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Arial Narrow Special G1" w:hAnsi="Arial Narrow Special G1" w:cs="Arial Narrow Special G1"/>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Univers" w:hAnsi="Univers" w:cs="Univer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u w:val="singl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St130z0">
    <w:name w:val="WW8NumSt130z0"/>
    <w:qFormat/>
    <w:rPr>
      <w:rFonts w:ascii="Symbol" w:hAnsi="Symbol" w:cs="Symbol"/>
    </w:rPr>
  </w:style>
  <w:style w:type="character" w:styleId="WW8NumSt137z0">
    <w:name w:val="WW8NumSt1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spacing w:before="0" w:after="240"/>
    </w:pPr>
    <w:rPr/>
  </w:style>
  <w:style w:type="paragraph" w:styleId="Corpsdetexte4">
    <w:name w:val="Corps de texte 4"/>
    <w:basedOn w:val="Normal"/>
    <w:qFormat/>
    <w:pPr>
      <w:numPr>
        <w:ilvl w:val="0"/>
        <w:numId w:val="15"/>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8"/>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4"/>
      </w:numPr>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134" w:leader="none"/>
        <w:tab w:val="left" w:pos="1418"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left" w:pos="1134" w:leader="none"/>
        <w:tab w:val="right" w:pos="9072" w:leader="dot"/>
      </w:tabs>
      <w:spacing w:before="60" w:after="60"/>
      <w:ind w:left="1418" w:right="720" w:hanging="1418"/>
      <w:jc w:val="left"/>
    </w:pPr>
    <w:rPr>
      <w:smallCaps/>
      <w:lang w:val="en-US"/>
    </w:rPr>
  </w:style>
  <w:style w:type="paragraph" w:styleId="Contents3">
    <w:name w:val="TOC 3"/>
    <w:basedOn w:val="Normal"/>
    <w:next w:val="Normal"/>
    <w:pPr>
      <w:tabs>
        <w:tab w:val="left" w:pos="720" w:leader="none"/>
        <w:tab w:val="left" w:pos="752" w:leader="none"/>
        <w:tab w:val="left" w:pos="879" w:leader="none"/>
        <w:tab w:val="left" w:pos="1134" w:leader="none"/>
        <w:tab w:val="left" w:pos="1418" w:leader="none"/>
        <w:tab w:val="left" w:pos="1701" w:leader="none"/>
        <w:tab w:val="left" w:pos="2007" w:leader="none"/>
        <w:tab w:val="right" w:pos="9072" w:leader="dot"/>
      </w:tabs>
      <w:spacing w:before="60" w:after="60"/>
      <w:ind w:left="1134" w:right="720" w:hanging="1843"/>
      <w:jc w:val="left"/>
    </w:pPr>
    <w:rPr>
      <w:b/>
      <w:i/>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Style0">
    <w:name w:val="Style0"/>
    <w:qFormat/>
    <w:pPr>
      <w:widowControl/>
      <w:bidi w:val="0"/>
    </w:pPr>
    <w:rPr>
      <w:rFonts w:ascii="Times New Roman" w:hAnsi="Times New Roman" w:eastAsia="Times New Roman" w:cs="Times New Roman"/>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51.xml"/><Relationship Id="rId89" Type="http://schemas.openxmlformats.org/officeDocument/2006/relationships/header" Target="header52.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55.xml"/><Relationship Id="rId97" Type="http://schemas.openxmlformats.org/officeDocument/2006/relationships/header" Target="header56.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7.xml"/><Relationship Id="rId101" Type="http://schemas.openxmlformats.org/officeDocument/2006/relationships/header" Target="header58.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48:00Z</dcterms:created>
  <dc:creator>Fréchin</dc:creator>
  <dc:description/>
  <dc:language>en-US</dc:language>
  <cp:lastModifiedBy>Berka</cp:lastModifiedBy>
  <cp:lastPrinted>2000-10-27T16:29:00Z</cp:lastPrinted>
  <dcterms:modified xsi:type="dcterms:W3CDTF">2000-10-27T14: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