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fr-FR"/>
        </w:rPr>
        <w:t>ANNEXE 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  <w:lang w:val="fr-FR"/>
        </w:rPr>
        <w:t>Liste des dérogations concernant des préférenc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2409"/>
        <w:gridCol w:w="1843"/>
        <w:gridCol w:w="1985"/>
        <w:gridCol w:w="1275"/>
      </w:tblGrid>
      <w:tr>
        <w:trPr>
          <w:tblHeader w:val="true"/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Pa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Date de la déc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>Document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Territoire sous tutelle des îles du Pacif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8 septembre 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II/9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Royaume-U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Produits bénéficiant d'une franchise traditionnelle lorsqu'ils sont importés en provenance de pays du Commonweal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24 octobre 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2/21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Royaume-U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mendement - Produits bénéficiant d'une franchise traditionnelle lorsqu'ils sont importés en provenance de pays du Commonweal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5 mars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3/25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Royaume-U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roblèmes spéciaux des territoires dépendants d'outre-mer du Royaume</w:t>
              <w:noBreakHyphen/>
              <w:t>Uni, augmentation de marges de préférences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5 mars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3/21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ustra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références tarifaires pour les pays peu développ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28 mars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14/25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Loi relative au redressement économique du bassin des Caraï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5 février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0 septembre 1995</w:t>
              <w:br/>
              <w:t>Prorogée jusqu'au 31 décembre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31/22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an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rogramme CARIB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26 novembre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5 juin 1998</w:t>
              <w:br/>
              <w:t>Prorogée jusqu'au 31 décembr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L/6102, SR 42/4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Loi relative aux préférences commerciales en faveur des pays and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9 mai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4 décembre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L/6991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ommunautés europé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Quatrième convention ACP</w:t>
              <w:noBreakHyphen/>
              <w:t>CEE de Lo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9 décembre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60" w:after="60"/>
              <w:ind w:lef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41/27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 xml:space="preserve">Loi relative au redressement économique du bassin des Caraïbes </w:t>
              <w:noBreakHyphen/>
              <w:t> Prorogation de dé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5 novembre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04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an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fr-FR"/>
              </w:rPr>
              <w:t xml:space="preserve">Programme CARIBCAN </w:t>
              <w:noBreakHyphen/>
              <w:t> Prorogation de dérogation conformément au paragraphe 2 du Mémorandum d'accord concernant les dérogations aux obligations découlant du GATT de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octo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85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ommunautés europé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fr-FR"/>
              </w:rPr>
              <w:t>Quatrième convention ACP</w:t>
              <w:noBreakHyphen/>
              <w:t xml:space="preserve">CE de Lomé </w:t>
              <w:noBreakHyphen/>
              <w:t> Prorogation de dérogation conformément au paragraphe 2 du Mémorandum d'accord concernant les dérogations aux obligations découlant du GATT de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octo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29 février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86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fr-FR"/>
              </w:rPr>
              <w:t>Arrangements commerciaux franco-marocains - Prorogation de dérogation conformément au paragraphe 2 du Mémorandum d'accord concernant les dérogations aux obligations découlant du GATT de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octo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25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Loi relative aux préférences commerciales en faveur des pays andins </w:t>
              <w:noBreakHyphen/>
              <w:t> Prorogation de dérogation conformément au paragraphe 2 du Mémorandum d'accord concernant les dérogations aux obligations découlant du GATT de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octo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4 décembre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84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ncien territoire sous tutelle des îles du Pacifique - Prorogation de dérogation conformément au paragraphe 2 du Mémorandum d'accord concernant les dérogations aux obligations découlant du GATT de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octo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83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États-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Importations de produits de l'industrie automobile </w:t>
              <w:noBreakHyphen/>
              <w:t> Prorogation de dé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7, 8 et</w:t>
              <w:br/>
              <w:t>13 novem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</w:t>
            </w:r>
            <w:r>
              <w:rPr>
                <w:sz w:val="20"/>
                <w:vertAlign w:val="superscript"/>
                <w:lang w:val="fr-FR"/>
              </w:rPr>
              <w:t>er</w:t>
            </w:r>
            <w:r>
              <w:rPr>
                <w:sz w:val="20"/>
                <w:lang w:val="fr-FR"/>
              </w:rPr>
              <w:t xml:space="preserve"> janvier 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98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rrangements commerciaux franco</w:t>
              <w:noBreakHyphen/>
              <w:t>maroca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9 novembre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s de date d'expi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IBDD, S9/39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rrangements commerciaux franco</w:t>
              <w:noBreakHyphen/>
              <w:t xml:space="preserve">marocains </w:t>
              <w:noBreakHyphen/>
              <w:t> Prorogation de dé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0 décembre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187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F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rrangements commerciaux franco</w:t>
              <w:noBreakHyphen/>
              <w:t xml:space="preserve">marocains </w:t>
              <w:noBreakHyphen/>
              <w:t> Prorogation de dé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9–11 et 18 décembre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1999 ou au moment de l'entrée en vigueur de l'Accord euroméditerranéen, si ce délai est plus 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294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ays en développ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Préférences tarifaires en faveur des pays les moins av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5 juin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0 juin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304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E/Fr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Arrangements commerciaux franco</w:t>
              <w:noBreakHyphen/>
              <w:t xml:space="preserve">marocains </w:t>
              <w:noBreakHyphen/>
              <w:t> Prorogation de dérog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7 juillet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Prorogée jusqu'à l'entrée en vigueur de l'Accord euroméditerrané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361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ommunautés europé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Traitement préférentiel autonome accordé aux pays de la partie occidentale des Balk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8 décembre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380 et Corr.1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Turqu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Traitement préférentiel pour la Bosnie</w:t>
              <w:noBreakHyphen/>
              <w:t>Herzég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8 décembre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381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Sui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Préférences applicables à l'Albanie et à la Bosnie</w:t>
              <w:noBreakHyphen/>
              <w:t>Herzég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8 juillet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mars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406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ommunautés europé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L'Accord de partenariat ACP-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novembre 2001</w:t>
              <w:br/>
              <w:t>(Conférence ministériel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436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Communautés europé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vanish/>
                <w:sz w:val="20"/>
              </w:rPr>
            </w:pPr>
            <w:r>
              <w:rPr>
                <w:sz w:val="20"/>
                <w:lang w:val="fr-FR"/>
              </w:rPr>
              <w:t>Régime transitoire de contingents tarifaires autonomes appliqués par les CE aux importations de bana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14 novembre 2001</w:t>
              <w:br/>
              <w:t>(Conférence ministériel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31 décembre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  <w:lang w:val="fr-FR"/>
              </w:rPr>
              <w:t>WT/L/4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T/DS246/R</w:t>
    </w:r>
  </w:p>
  <w:p>
    <w:pPr>
      <w:pStyle w:val="Header"/>
      <w:rPr>
        <w:rStyle w:val="PageNumber"/>
      </w:rPr>
    </w:pPr>
    <w:r>
      <w:rPr>
        <w:lang w:val="en-US"/>
      </w:rPr>
      <w:t>Page E-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lang w:val="en-US"/>
      </w:rPr>
      <w:t>WT/DS246/R</w:t>
    </w:r>
  </w:p>
  <w:p>
    <w:pPr>
      <w:pStyle w:val="Header"/>
      <w:rPr>
        <w:rStyle w:val="PageNumber"/>
      </w:rPr>
    </w:pPr>
    <w:r>
      <w:rPr/>
      <w:tab/>
      <w:tab/>
      <w:tab/>
    </w:r>
    <w:r>
      <w:rPr>
        <w:lang w:val="en-US"/>
      </w:rPr>
      <w:t>Page E-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s-ES" w:bidi="hi-I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20:00Z</dcterms:created>
  <dc:creator>picon</dc:creator>
  <dc:description/>
  <dc:language>en-US</dc:language>
  <cp:lastModifiedBy>Administrator</cp:lastModifiedBy>
  <cp:lastPrinted>2003-11-27T08:22:00Z</cp:lastPrinted>
  <dcterms:modified xsi:type="dcterms:W3CDTF">2003-11-27T07:22:00Z</dcterms:modified>
  <cp:revision>4</cp:revision>
  <dc:subject/>
  <dc:title>ANNEX V</dc:title>
</cp:coreProperties>
</file>