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WT/DS265/31</w:t>
              <w:br/>
              <w:t>WT/DS266/31</w:t>
              <w:br/>
              <w:t>WT/DS283/12</w:t>
            </w:r>
          </w:p>
          <w:p>
            <w:pPr>
              <w:pStyle w:val="Normal"/>
              <w:jc w:val="left"/>
              <w:rPr/>
            </w:pPr>
            <w:r>
              <w:rPr/>
              <w:t>7 septembre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38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communautés européennes – subventions à l'exportation </w:t>
      </w:r>
    </w:p>
    <w:p>
      <w:pPr>
        <w:pStyle w:val="Heading"/>
        <w:rPr/>
      </w:pPr>
      <w:r>
        <w:rPr/>
        <w:t>de sucre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conformément à l'article 21:3 c) du Mémorandum d'accord</w:t>
      </w:r>
    </w:p>
    <w:p>
      <w:pPr>
        <w:pStyle w:val="Titredudocument2"/>
        <w:rPr/>
      </w:pPr>
      <w:r>
        <w:rPr/>
        <w:t>sur les règles et procédures régissant le règlement des différend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/>
        <w:tab/>
        <w:t>Par lettre conjointe datée du 30 août 2005, l'Australie, le Brésil, les Communautés européennes et la Thaïlande ont demandé à M. </w:t>
      </w:r>
      <w:r>
        <w:rPr>
          <w:spacing w:val="-2"/>
        </w:rPr>
        <w:t xml:space="preserve">A.V. Ganesan, membre de l'Organe d'appel, d'exercer les fonctions d'arbitre conformément à l'article 21:3 c) du </w:t>
      </w:r>
      <w:r>
        <w:rPr>
          <w:i/>
          <w:iCs/>
          <w:spacing w:val="-2"/>
        </w:rPr>
        <w:t xml:space="preserve">Mémorandum d'accord sur </w:t>
      </w:r>
      <w:r>
        <w:rPr>
          <w:i/>
          <w:iCs/>
        </w:rPr>
        <w:t>les règles et procédures régissant le règlement des différends</w:t>
      </w:r>
      <w:r>
        <w:rPr/>
        <w:t xml:space="preserve"> dans l'affaire </w:t>
      </w:r>
      <w:r>
        <w:rPr>
          <w:i/>
          <w:iCs/>
        </w:rPr>
        <w:t xml:space="preserve">Communautés européennes </w:t>
        <w:br/>
        <w:t xml:space="preserve">- Subventions à l'exportation de sucre </w:t>
      </w:r>
      <w:r>
        <w:rPr>
          <w:spacing w:val="-2"/>
        </w:rPr>
        <w:t xml:space="preserve">(WT/DS265;  WT/DS266;  WT/DS283).  Le 5 septembre 2005, M. Ganesan a informé par écrit l'Australie, le Brésil, les Communautés européennes et la Thaïlande qu'il acceptait d'être désigné comme arbitre.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5/31</w:t>
      <w:br/>
      <w:t>WT/DS266/31</w:t>
      <w:br/>
      <w:t>WT/DS283/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5/31</w:t>
      <w:br/>
      <w:tab/>
      <w:t>WT/DS266/31</w:t>
      <w:br/>
      <w:tab/>
      <w:t>WT/DS283/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1:00Z</dcterms:created>
  <dc:creator>carrié</dc:creator>
  <dc:description/>
  <dc:language>en-US</dc:language>
  <cp:lastModifiedBy>pickett</cp:lastModifiedBy>
  <cp:lastPrinted>2005-09-06T10:47:00Z</cp:lastPrinted>
  <dcterms:modified xsi:type="dcterms:W3CDTF">2005-09-07T12:21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5/31</vt:lpwstr>
  </property>
  <property fmtid="{D5CDD505-2E9C-101B-9397-08002B2CF9AE}" pid="3" name="Symbol2">
    <vt:lpwstr>WT/DS266/31</vt:lpwstr>
  </property>
  <property fmtid="{D5CDD505-2E9C-101B-9397-08002B2CF9AE}" pid="4" name="Symbol3">
    <vt:lpwstr>WT/DS283/12</vt:lpwstr>
  </property>
</Properties>
</file>